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โดยมีหลักคิดที่ว่า ภายใต้ยุทธศาสตร์การพัฒนาหนึ่ง ๆ จะมีแนวทางการพัฒนามากกว่าหนึ่งแนวทางและ ภายใต้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บรรลุ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TextBody"/>
        <w:tabs>
          <w:tab w:val="clear" w:pos="720"/>
          <w:tab w:val="left" w:pos="851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 แผนพัฒนาสามปี เป็นแผนพัฒนาอย่างใกล้ชิดกับงบประมาณรายจ่ายประจำปี 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องค์กรปกครองส่วนท้องถิ่น ใช้ในการวางแผนพัฒนาเป็นเครื่องมือในการจัดทำงบประมาณรายจ่ายประจำป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นำโครง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ไปจัดทำ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 ระยะ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ของห้วงระยะเวลาสามปีนั้นควรมีความพร้อมอย่างน้อ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 คื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  ของห้วงระยะเวลาสามปี  ควรมีความพร้อมในเรื่องรูปแบบ และรายละเอียดทางเทคน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พอสมควรเพื่อ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ถุประสงค์ของแนวทางการพัฒนาที่ชัดเจนและมี</w:t>
      </w:r>
    </w:p>
    <w:p>
      <w:pPr>
        <w:pStyle w:val="TextBody"/>
        <w:tabs>
          <w:tab w:val="clear" w:pos="720"/>
          <w:tab w:val="left" w:pos="851" w:leader="none"/>
        </w:tabs>
        <w:ind w:left="85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ะหว่างแผนยุทธศาสตร์  กับงบประมาณรายจ่ายประจำ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พื่อจัดทำแผนพัฒนาสามปี ที่ตอบสนองต่อปัญหา ความต้องการของประชาชน ภายใต้ศักยภาพ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ับองค์กรปกครองส่วนท้องถิ่นอื่นและระหว่างองค์การบริหารส่วนตำบลขามสมบูรณ์กับส่วนราช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เพิ่มทักษะและขีดความสามารถของบุคลากรใน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ื่อประสานการพัฒนาให้สอดคล้องทั้งในระดับส่วนกลาง  ส่วนภูมิภาคและส่วน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เพื่อเป็นการพัฒนาทรัพยากรอย่างมีกรอบและมีประสิทธิภาพ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10"/>
          <w:szCs w:val="10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พื่อเชื่อมโยงยุทธศาสตร์การพัฒนากับงบประมาณ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ระชุมชี้แจงทำความเข้าใจแก่ผู้ที่มีส่วนเกี่ยวข้อ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เตรียมความพร้อมเจ้าหน้าที่ผู้ปฏิบัติงานโดยแต่งตั้งคณะกรรมการพัฒนาองค์การบริหา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่วนตำบลขามสมบูรณ์  คณะกรรมการสนับสนุนการจัดทำแผนพัฒนาองค์การบริหารส่วนตำบ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ขามสมบูรณ์และคณะกรรมการติดตามและประเมินผลแผนพัฒนาองค์การบริหารส่วนตำบลขามสมบูรณ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ประชุมประชาคมหมู่บ้านเพื่อรับฟังปัญหา ความต้องการ และศักยภาพในระดับหมู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ประชุมประชาคมตำบลเพื่อรับฟังปัญหา   ความต้องการ  และศักยภาพในระดับตำบ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ัญหา ความต้องการ และประเด็นในการพัฒนาพร้อมจัดทำร่าง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การประชุมเชิงปฏิบัติการคณะกรรมการพัฒนาองค์การบริหารส่วนตำบลเพื่อกำหนดวิสัยทัศน์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ภารกิจหลัก และจุดมุ่งหมายขอ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การพิจารณาการกำหนด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เสนอและทบทวนร่างแผนพัฒนาสามปีต่อสภาองค์การบริหารส่วนตำบลเพื่อให้ความเห็น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การเสนอพิจารณาอนุมัติต่อนายก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ประกาศใช้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โยชน์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จัดทำแผนพัฒนาสามปี เป็นเครื่องมือที่จะช่วยองค์กรปกครองส่วนท้องถิ่นได้พิจารณาอย่าง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อบให้เห็นถึงความเชื่อมโยงระหว่างแนวทางการดำเนินการต่าง ๆ ที่อาจเชื่อมโยงและส่งผลในเชิง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ุปสรรคต่อกัน เพื่อให้องค์กรปกครองส่วนท้องถิ่น นำมาตัดสินใจกำหนดแนวทางการดำเนินง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การบริหารของท้องถิ่นอย่างมีประสิทธิภาพเพื่อให้เกิดประโยชน์สาธารณะสูงสุด  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ั่วไปประกอบ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เงินงบประมาณขององค์กรปกครองส่วนท้องถิ่นเองและแหล่ง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มาณภายนอก  รวม</w:t>
      </w:r>
      <w:r>
        <w:rPr>
          <w:rFonts w:ascii="Angsana New" w:hAnsi="Angsana New" w:cs="Angsana New"/>
          <w:sz w:val="32"/>
          <w:sz w:val="32"/>
          <w:szCs w:val="32"/>
        </w:rPr>
        <w:t>ทั้งมาตรการประหยัดงบประมาณรายจ่ายด้วย</w:t>
      </w:r>
    </w:p>
    <w:p>
      <w:pPr>
        <w:pStyle w:val="TextBody"/>
        <w:tabs>
          <w:tab w:val="clear" w:pos="720"/>
          <w:tab w:val="left" w:pos="851" w:leader="none"/>
          <w:tab w:val="left" w:pos="9072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ความรวมตั้งแต่ผู้บริหารท้องถิ่น  พนักงานขององค์กรปกครองส่วนท้องถิ่นทุกระดับซึ่งจะมีความแตกต่างหลากหลายทั้งด้านความรู้ ทักษะและทัศนะคติ  ซึ่งองค์กรปกครองส่วนท้องถิ่น  จะต้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ำศักยภาพของกำลังคนเหล่านั้นมาใช้รวมทั้งต้องพัฒนากำลังคนเพื่อเพิ่มประสิทธิภาพการทำงานให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และถ้าพิจารณาในความหมายอย่างกว้าง และอาจหมายความรวมถึงประชาชนในท้องถิ่นซึ่งจะมีส่วนร่วมในการพัฒนาท้องถิ่น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 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  <w:u w:val="single"/>
        </w:rPr>
        <w:t>การบริหารจัด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มีสภาพการพัฒนาอย่างยั่งยืน  การบริหารจัดการเป็นทั้งศาสตร์และศิลป์ทั้งต้องศึกษาและนำไป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อย่างต่อเนื่อง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b/>
          <w:b/>
          <w:bCs/>
          <w:sz w:val="32"/>
          <w:sz w:val="32"/>
          <w:szCs w:val="32"/>
          <w:u w:val="single"/>
        </w:rPr>
        <w:t>กลยุทธ์และเทคนิคในการจัดทำแผนพัฒนาสามป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แผนพัฒนาสามปี องค์การบริหารส่วนตำบลขามสมบูรณ์มุ่งหวังที่จะทำแผนการพัฒนาที่สอดคล้องกับความต้องการ ปัญหาของท้องถิ่นและศักยภาพ ตลอดจนความเปลี่ยนแปลงจึงได้กำหนดการจัดทำแผนโดยใช้กลยุทธ์และเทคนิค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ศึกษาและรวบรวมข้อมูลเกี่ยวกับการพัฒนาขององค์การบริหารส่วนตำบลขามสมบูรณ์ทั้งในเช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ระวัติศาสตร์  สังคม การเมือง เศรษฐกิจและศิลปวัฒนธรรมตลอดทั้งภูมิศาสตร์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.  </w:t>
      </w:r>
      <w:r>
        <w:rPr>
          <w:sz w:val="32"/>
          <w:sz w:val="32"/>
          <w:szCs w:val="32"/>
        </w:rPr>
        <w:t>รับฟังความคิดเห็นของผู้แทนภาคประชาชน ประชาคม ในรูปแบบการบูรณาการแผนแต่ละ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วบรวบข้อมูลและข้อคิดเห็นเสนอผู้บริหารเพื่อกำหนดแนวนโย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ชุมคณะกรรมการพัฒนาองค์การบริหารส่วนตำบลขามสมบูรณ์  คณะกรรมการสนับสนุ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ัดทำแผนพัฒนาองค์การบริหารส่วนตำบลขามสมบูรณ์ โดย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6  </w:t>
      </w:r>
      <w:r>
        <w:rPr>
          <w:b/>
          <w:b/>
          <w:bCs/>
          <w:sz w:val="32"/>
          <w:sz w:val="32"/>
          <w:szCs w:val="32"/>
          <w:u w:val="single"/>
        </w:rPr>
        <w:t>คณะทำงานการจัดทำแผนพัฒนาสามปีของ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สนับสนุนการจัดทำแผนพัฒนา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ไชยโย  คงอินทร์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ทวีศักดิ์  นิจเกษ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ายเกียรติศักดิ์  ตั้งพ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  <w:tab/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นางขวัญวิภา  เจ้ยไธ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พ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เงินและบัญชี รักษาการ 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คลัง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นางสนอง  แก้วระวัง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นางอรุณศรี  รามหริ่ง</w:t>
      </w:r>
      <w:r>
        <w:rPr>
          <w:sz w:val="32"/>
          <w:sz w:val="32"/>
          <w:szCs w:val="32"/>
        </w:rPr>
        <w:t xml:space="preserve">                ผู้แทนประชาคมระดับตำบล                    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 xml:space="preserve">นายสมชาย  พิรักษา </w:t>
      </w:r>
      <w:r>
        <w:rPr>
          <w:sz w:val="32"/>
          <w:sz w:val="32"/>
          <w:szCs w:val="32"/>
        </w:rPr>
        <w:t xml:space="preserve"> 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นางสาวสายชล  ดีพิมาย        เจ้าหน้าที่วิเคราะห์นโยบายและแผน    กรรมการและเลขานุ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ณะกรรมการ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องอาจ   ขอศรีกลาง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ธนพล  ปาปะเ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งสมหวัง  เยื่องเสือ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ุชาติ  ยศรุ่งเรื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บัติ  เปลวเฟื่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ชวน  สนิทบุญ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งสาววนิดา  ถาวจัตุรัส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ยเชื้อ  พินิจ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ยพฤหัส  ไกลกลาง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 xml:space="preserve">หัวหน้าสถานีอนามัยขามสมบูรณ์            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 xml:space="preserve">ผู้อำนวยการโรงเรียนมะค่า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นักวิชาการ</w:t>
      </w:r>
      <w:r>
        <w:rPr>
          <w:sz w:val="32"/>
          <w:sz w:val="32"/>
          <w:szCs w:val="32"/>
        </w:rPr>
        <w:t>เกษตร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นายปฏิภาณ  ภักดีแก้ว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 xml:space="preserve">นายเฉลิม  เขียวอ่อน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แทนประชาคมระดับตำบล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นายวิจิตร  คงศักดิ์มาลากุล</w:t>
      </w:r>
      <w:r>
        <w:rPr>
          <w:sz w:val="32"/>
          <w:sz w:val="32"/>
          <w:szCs w:val="32"/>
        </w:rPr>
        <w:t xml:space="preserve">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 xml:space="preserve">นางละออง  ประจง          </w:t>
      </w:r>
      <w:r>
        <w:rPr>
          <w:sz w:val="32"/>
          <w:sz w:val="32"/>
          <w:szCs w:val="32"/>
        </w:rPr>
        <w:t xml:space="preserve"> 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 xml:space="preserve">นางดอกไม้  ประชิดกลาง </w:t>
      </w:r>
      <w:r>
        <w:rPr>
          <w:sz w:val="32"/>
          <w:sz w:val="32"/>
          <w:szCs w:val="32"/>
        </w:rPr>
        <w:t xml:space="preserve">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นายสมพงษ์  ยอดประทุม</w:t>
      </w:r>
      <w:r>
        <w:rPr>
          <w:sz w:val="32"/>
          <w:sz w:val="32"/>
          <w:szCs w:val="32"/>
        </w:rPr>
        <w:t xml:space="preserve">      ผู้แทนประชาคมระดับตำบล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นายไชยโย  คงอินทร์</w:t>
      </w:r>
      <w:r>
        <w:rPr>
          <w:sz w:val="32"/>
          <w:sz w:val="32"/>
          <w:szCs w:val="32"/>
        </w:rPr>
        <w:t xml:space="preserve">          ปลัดองค์การบริหารส่วนตำบล          กรรมการและเลขานุ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 xml:space="preserve">นางสาวสายชล  ดีพิมาย      เจ้าหน้าที่วิเคราะห์นโยบายและแผ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กายสิทธิ์  มนูญศักดิ์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อำนวยการโรงเรียนบ้านขาม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งชัย   นาประจัด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ายสนิท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รีก้อม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นคเรศ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ูสันเทียะ    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นารี  แสนดาหมื่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ชัยชาญ  การบรรจง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พัฒนากรประจำ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ยทองม้วน  แดนไธสง                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นายเฉลิม  เขียวอ่อน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ยทวีศักดิ์   นิจเกษม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นางขวัญวิภา เจ้ยไธส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0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่มทองห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พริ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กอบ       สีวัง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วินิ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             ศรีโ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ศักดิ์มาลากุ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ันเทีย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ทะเบียนอำเภอคง  ณ  เดือน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   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ราวุธ                    เพ็ชรภูวงษ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คำ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ผิวผ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บ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บัญ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ลั่นท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อดิพงษ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ส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ศรุ่งเรื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ประกอบเก้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คำมะปะ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นาประจ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ไชยโ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7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าวสายช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พิศ                      กระทุ่มกลาง       นักพัฒนาชุมช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 ศรี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ลลิ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อ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ธนากรณ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บ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สาวจรินทร์พร      กา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บุญเร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งานทั่ว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ยพร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เ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ส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ม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ขับร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ขวัญว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ย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            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รรณ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งบวก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อน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าด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ทวี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จเกษ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ทศ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ศร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ยุทธศักดิ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จัน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ไชยโ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กาญจนา        รักพุดซ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ว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ตำแหน่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ไชยโ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ิทธิ์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พิ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สัตวบาล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ยไชยโย  คงอินทร์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72500</wp:posOffset>
                </wp:positionH>
                <wp:positionV relativeFrom="paragraph">
                  <wp:posOffset>166370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1pt" to="67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86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pt" to="5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43430</wp:posOffset>
                </wp:positionH>
                <wp:positionV relativeFrom="paragraph">
                  <wp:posOffset>240665</wp:posOffset>
                </wp:positionV>
                <wp:extent cx="185674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8.95pt;mso-position-vertical-relative:text;margin-left:1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00830</wp:posOffset>
                </wp:positionH>
                <wp:positionV relativeFrom="paragraph">
                  <wp:posOffset>240665</wp:posOffset>
                </wp:positionV>
                <wp:extent cx="1971040" cy="59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8.95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58230</wp:posOffset>
                </wp:positionH>
                <wp:positionV relativeFrom="paragraph">
                  <wp:posOffset>240665</wp:posOffset>
                </wp:positionV>
                <wp:extent cx="1948180" cy="599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8.95pt;mso-position-vertical-relative:text;margin-left:48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90865</wp:posOffset>
                </wp:positionH>
                <wp:positionV relativeFrom="paragraph">
                  <wp:posOffset>240665</wp:posOffset>
                </wp:positionV>
                <wp:extent cx="1948180" cy="599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8.95pt;mso-position-vertical-relative:text;margin-left:6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สาธารณ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1676400" cy="64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ขวัญวิภา  เจ้ย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9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ขวัญวิภา  เจ้ย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1676400" cy="647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ทวีศักดิ์   นิจ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9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ทวีศักดิ์   นิจ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62700</wp:posOffset>
                </wp:positionH>
                <wp:positionV relativeFrom="paragraph">
                  <wp:posOffset>118110</wp:posOffset>
                </wp:positionV>
                <wp:extent cx="1676400" cy="762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3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305800</wp:posOffset>
                </wp:positionH>
                <wp:positionV relativeFrom="paragraph">
                  <wp:posOffset>123825</wp:posOffset>
                </wp:positionV>
                <wp:extent cx="1676400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75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05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งสาวสายชล  ดีพิ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งสาวสายชล  ดีพิ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91000</wp:posOffset>
                </wp:positionH>
                <wp:positionV relativeFrom="paragraph">
                  <wp:posOffset>176530</wp:posOffset>
                </wp:positionV>
                <wp:extent cx="1609725" cy="647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ิบโทภูวนาถ  ศรี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3.9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ิบโทภูวนาถ  ศรี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163830</wp:posOffset>
                </wp:positionV>
                <wp:extent cx="1676400" cy="647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2.9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62700</wp:posOffset>
                </wp:positionH>
                <wp:positionV relativeFrom="paragraph">
                  <wp:posOffset>-31115</wp:posOffset>
                </wp:positionV>
                <wp:extent cx="1676400" cy="8763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2.4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305800</wp:posOffset>
                </wp:positionH>
                <wp:positionV relativeFrom="paragraph">
                  <wp:posOffset>-25400</wp:posOffset>
                </wp:positionV>
                <wp:extent cx="1676400" cy="6477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ยสิทธิศักดิ์  โจทย์พิ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สัตว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-2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ยสิทธิศักดิ์  โจทย์พิ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สัตว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</wp:posOffset>
                </wp:positionV>
                <wp:extent cx="1676400" cy="647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7.1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91000</wp:posOffset>
                </wp:positionH>
                <wp:positionV relativeFrom="paragraph">
                  <wp:posOffset>229870</wp:posOffset>
                </wp:positionV>
                <wp:extent cx="1609725" cy="6477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ยุทธศักดิ์  ไชยจัน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ช่างไฟฟ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8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ยุทธศักดิ์  ไชยจัน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ช่างไฟ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62700</wp:posOffset>
                </wp:positionH>
                <wp:positionV relativeFrom="paragraph">
                  <wp:posOffset>250190</wp:posOffset>
                </wp:positionV>
                <wp:extent cx="1676400" cy="647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9.7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33600</wp:posOffset>
                </wp:positionH>
                <wp:positionV relativeFrom="paragraph">
                  <wp:posOffset>-38100</wp:posOffset>
                </wp:positionV>
                <wp:extent cx="1676400" cy="6477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นางเกษศินี  โท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-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นางเกษศินี  โทสิง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500</wp:posOffset>
                </wp:positionH>
                <wp:positionV relativeFrom="paragraph">
                  <wp:posOffset>-31750</wp:posOffset>
                </wp:positionV>
                <wp:extent cx="1562100" cy="6477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างสุพิศ  กระทุ่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างสุพิศ  กระทุ่ม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ักพัฒนาชุมชน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91000</wp:posOffset>
                </wp:positionH>
                <wp:positionV relativeFrom="paragraph">
                  <wp:posOffset>-31750</wp:posOffset>
                </wp:positionV>
                <wp:extent cx="1609725" cy="6477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ปวรนันท์  ปัจจัยอัครสก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-2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ปวรนันท์  ปัจจัยอัครสก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500</wp:posOffset>
                </wp:positionH>
                <wp:positionV relativeFrom="paragraph">
                  <wp:posOffset>337820</wp:posOffset>
                </wp:positionV>
                <wp:extent cx="1562100" cy="647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500</wp:posOffset>
                </wp:positionH>
                <wp:positionV relativeFrom="paragraph">
                  <wp:posOffset>701040</wp:posOffset>
                </wp:positionV>
                <wp:extent cx="1447800" cy="6477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ลลิตา  ดอ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55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ลลิตา  ดอ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6400</wp:posOffset>
                </wp:positionH>
                <wp:positionV relativeFrom="paragraph">
                  <wp:posOffset>701040</wp:posOffset>
                </wp:positionV>
                <wp:extent cx="1470025" cy="6477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ธนากรณ์  พบ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75pt;height:51pt;mso-wrap-distance-left:9.05pt;mso-wrap-distance-right:9.05pt;mso-wrap-distance-top:0pt;mso-wrap-distance-bottom:0pt;margin-top:5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ธนากรณ์  พบตระ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1676400" cy="6477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างวรรรณา  จงบวก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0.2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างวรรรณา  จงบวกกลา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ช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84525</wp:posOffset>
                </wp:positionH>
                <wp:positionV relativeFrom="paragraph">
                  <wp:posOffset>694690</wp:posOffset>
                </wp:positionV>
                <wp:extent cx="1447800" cy="6477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จรินทร์พร  กาม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54.7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จรินทร์พร  กาม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48200</wp:posOffset>
                </wp:positionH>
                <wp:positionV relativeFrom="paragraph">
                  <wp:posOffset>701040</wp:posOffset>
                </wp:positionV>
                <wp:extent cx="1355725" cy="6477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บุญเรือน  เศษ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75pt;height:51pt;mso-wrap-distance-left:9.05pt;mso-wrap-distance-right:9.05pt;mso-wrap-distance-top:0pt;mso-wrap-distance-bottom:0pt;margin-top:55.2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บุญเรือน  เศษ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19800</wp:posOffset>
                </wp:positionH>
                <wp:positionV relativeFrom="paragraph">
                  <wp:posOffset>701040</wp:posOffset>
                </wp:positionV>
                <wp:extent cx="1333500" cy="6477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ณรงค์ เศษ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55.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ณรงค์ เศษ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391400</wp:posOffset>
                </wp:positionH>
                <wp:positionV relativeFrom="paragraph">
                  <wp:posOffset>701040</wp:posOffset>
                </wp:positionV>
                <wp:extent cx="1333500" cy="647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สมศักดิ์  ทุ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นักงานขับ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55.2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สมศักดิ์  ทุมพ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พนักงานขับ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63000</wp:posOffset>
                </wp:positionH>
                <wp:positionV relativeFrom="paragraph">
                  <wp:posOffset>701040</wp:posOffset>
                </wp:positionV>
                <wp:extent cx="1333500" cy="6477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พรชัย  พลเ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55.2pt;mso-position-vertical-relative:text;margin-left:6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พรชัย  พลเ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น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</wp:posOffset>
                </wp:positionV>
                <wp:extent cx="1676400" cy="6477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นางสาวอนงค์  ตราด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.2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นางสาวอนงค์  ตราด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2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2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500.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ดูดฝ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ูเลอร์ต้มน้ำร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ครุภัณฑ์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งจราจรมี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ฟกระพริบพลังงานแส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4" w:right="53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ศูนย์พัฒนาเด็กเล็กก่อนวัยเรียน  ด้านอาคารสถานที่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ไฟฟ้า  คือ  ต้องการขยายเขต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กษตรและรองรับการขยายตัวของ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ผลผลิตจากการเกษตรตกต่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รายได้ไม่เพียงพอต่อการประกอบอาชีพ  และปัญหาการว่างง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ไม่มีตลาดเพื่อจัดจำหน่ายผลิตผ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ส่งเสริมกลุ่ม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าธารณสุขในบ้านและสุขภาพอนามัยของบุคคล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โรคติดต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ด็กขาดสารอาห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สิ่งแวดล้อ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บคุมเหตุรำคาญ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เพื่อการเกษตรไม่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ความรู้เพื่อการปรับปรุงคุณภาพ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  ความเข้าใจ  ด้านสาธารณสุขมูล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ศึกษาเด็กก่อนวัย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สนับสนุนงบประมาณในด้านการ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ด้านเทคโนโลยีการประกอบ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ความสำนึกของประชาชน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ตอซ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ลพิ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อื่น ๆ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ราจร  รถบรรทุกหนักมาสัญจร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การคมนาคมสะดวกสบ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ขยายเขตไฟฟ้าเพื่อการเกษตรและรองรับการขยายตัวของหมู่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โทรศัพท์สาธารณะใช้ในหมู่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าคารสถานที่สำหรับเด็กเล็กก่อนวัย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ผลผลิตด้านการเกษตรเพิ่มขึ้นและให้มีการประกันราคาผลผลิต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แก้ไขปัญหาการว่างงานและการมีรายได้ให้เพียงพอต่อการดำรงชีพ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ตลาดเพื่อจำหน่ายผลผล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การบริการสาธารณะสุขอย่างทั่ว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มีการอบรมเรื่องยาเสพติดประเภทต่าง ๆ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เด็กได้รับสารอาหารอย่าง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นำพระราชบัญญัติการสาธารณะสุขมา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แหล่งน้ำเพื่อการเกษตรอย่าง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ขาดความรู้เพื่อปรับปรุงคุณภาพชีวิต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ความเข้าใจในด้านการสาธารณสุขมูลฐานอย่างทั่วถึ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่วนราชการที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ข้องส่งเสริมการศึกษาก่อนวัยเรียนอย่างต่อเนื่อ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ุปกรณ์การเรียนเพื่อส่งเสริมการศึกษาใหม่ ๆ ในการประกอบ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ความรู้ด้านเทคโนโลยีใหม่ ๆ ในการประกอบอาชีพ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เห็นประชาชนมี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 ความเข้าใจ 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ปลูกป่า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อื่น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หน่วยงานที่รับผิดชอบดูแลเกี่ยวกับการบรรทุกเกินน้ำหนักในพื้นที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สู่ปฏิบัติในเชิงปริมาณ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90"/>
        <w:gridCol w:w="1196"/>
        <w:gridCol w:w="1020"/>
        <w:gridCol w:w="1530"/>
        <w:gridCol w:w="1431"/>
        <w:gridCol w:w="72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ยุทธศาสตร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ในแผนพัฒนาประจำป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ที่ดำเนินการจริ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ในแผนพัฒนาประจำป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ที่ดำเนินการจริ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การบริหารราชการให้มีประสิทธิภาพคุณภา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7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719,69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7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การพัฒนาด้านสาธารณสุ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87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79.5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ด้านการศึกษ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48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49,36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9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ด้านสวัสดิการสังค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48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 685,000.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การพัฒนาด้านเศรษฐกิจพาณิชย กรรมอุตสาหกรร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การพัฒนาการท่องเที่ยวและ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4,2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7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Times New Roman" w:cs="Angsana New"/>
              </w:rPr>
              <w:t>การกีฬาและนันทนา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7,786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2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9. </w:t>
            </w:r>
            <w:r>
              <w:rPr>
                <w:rFonts w:ascii="Angsana New" w:hAnsi="Angsana New" w:eastAsia="Times New Roman" w:cs="Angsana New"/>
              </w:rPr>
              <w:t>การพัฒนาทรัพยากรและสิ่งแวดล้อ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0.</w:t>
            </w:r>
            <w:r>
              <w:rPr>
                <w:rFonts w:ascii="Angsana New" w:hAnsi="Angsana New" w:eastAsia="Times New Roman" w:cs="Angsana New"/>
              </w:rPr>
              <w:t>โครงสร้างพื้นฐ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4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07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8,5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9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1.</w:t>
            </w:r>
            <w:r>
              <w:rPr>
                <w:rFonts w:ascii="Angsana New" w:hAnsi="Angsana New" w:eastAsia="Times New Roman" w:cs="Angsana New"/>
              </w:rPr>
              <w:t>ส่งเสริมศาสนาและวัฒนธรร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2.</w:t>
            </w:r>
            <w:r>
              <w:rPr>
                <w:rFonts w:ascii="Angsana New" w:hAnsi="Angsana New" w:eastAsia="Times New Roman" w:cs="Angsana New"/>
              </w:rPr>
              <w:t>ความมั่นคงปลอดภัยในชีวิตและทรัพย์สิ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,9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83</w:t>
            </w:r>
          </w:p>
        </w:tc>
      </w:tr>
    </w:tbl>
    <w:p>
      <w:pPr>
        <w:pStyle w:val="TextBody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เชิงคุณภาพ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ด้านการบริหารงานให้มีประสิทธิภาพคุณ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ค่าอาหารเครื่องดื่มสำหรับผู้มาบริจาคโลหิต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กิจกรรมร่วมกับเหล่ากาช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กาชา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ญจ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ทำแผนที่ภาษ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,07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เก็บข้อม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ช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4,340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ชาสัมพันธ์และเผยแพร่ข้อมูลข่าวสาร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2,4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โครงการอบรมหลักสูตรการพัฒนาการเมืองการปกครองระบบประชาธิปไตยอันมีพระมหากษัตริย์ เป็นประมุข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ครงการอบรมจริยธรรม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ทำแผนชุม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โครงการติดตั้งซุ้ม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ฉลิมพระเกียรติด้านหน้าที่ทำการองค์การบริหารส่วนตำบลขามสมบูรณ์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9,00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ำนัก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758, 85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666,52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่วน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6,48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่วนการศึกษา</w:t>
      </w: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80,52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ให้ความรู้ ทักษะแก่บุคลากรองค์การบริหารส่วนตำบล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59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จัดหาอุปกรณ์เครื่องมือเสริมสร้างศักยภาพในการบริหารจัด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น   </w:t>
      </w:r>
      <w:r>
        <w:rPr>
          <w:rFonts w:cs="Angsana New" w:ascii="Angsana New" w:hAnsi="Angsana New"/>
          <w:sz w:val="32"/>
          <w:szCs w:val="32"/>
        </w:rPr>
        <w:t xml:space="preserve">920,14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ฝึกอบรมทัศนะศึกษาดูงานเพิ่มประสิทธิภาพและประสิทธิผลการปฏิบัติงานผู้บริหาร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โครงการสร้างจิตสำนึกและให้ความรู้แก่ผู้เสียภาษี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การบริหารงานให้มีประสิทธิภาพคุณภาพทำให้องค์การบริหารส่วนตำบลขามสมบูรณ์  มีการบริหารงานเป็นไปด้วยความเรียบร้อยและมีประสิทธิภาพในการทำงานมากขึ้น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ด้านการสาธารณ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่งเสริมและสนับสนุนกลุ่มสตรี แม่บ้าน  อส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  <w:tab/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0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ครงการกีฬาสร้างสุขภาพ อส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ำบลขามสมบูรณ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8,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ควบคุมโรคไข้เลือด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,97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ควบคุมโรคพิษสุนัขบ้าและควบคุมประชากรสุนั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66,4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ครงการส่งเสริมการออกกำลังกา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ซึ่งมีการส่งเสริมกลุ่มสตรี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ให้กลุ่มสตรีในตำบลได้รับการสนับสนุนมากขึ้นมีเงินดำเนินการมากขึ้น  มีการส่งเสริมให้กลุ่ม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กระชับความสัมพันธ์ภายในกลุ่ม อส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ตำบลและทำให้การดำเนินการด้านสาธารณสุขมีประสิทธิภาพมากขึ้น  มีการดำเนินการในการควบคุมไข้เลือดออกและพิษสุนัขบ้าภายในตำบล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งานตาม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จัดงานวันเด็กแห่งชาติ  ประจำ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4  </w:t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40,000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ื่อการเรียนการสอนและวัสดุการศึกษาศูนย์พัฒนาเด็ก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 </w:t>
      </w:r>
      <w:r>
        <w:rPr>
          <w:rFonts w:cs="Angsana New" w:ascii="Angsana New" w:hAnsi="Angsana New"/>
          <w:sz w:val="32"/>
          <w:szCs w:val="32"/>
        </w:rPr>
        <w:t>13,200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หารกลางวันศูนย์พัฒนาเด็กเล็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36,396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ก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>84,28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พาหนะนำเด็กไปส่งสถานพยาบาลศูนย์พัฒนาเด็กเล็ก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้างนักเรียนนักศึกษาระหว่างปิดภาคเรีย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>28,65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อาหารเสริมนมโรงเรียนในเขตพื้นที่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12,239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ส่งเสริมอาหารกลางวันโรงเรียนในเขตพื้นที่การศึกษา     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34,6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การพัฒนาด้านการศึกษาทำให้นักเรียนที่อยู่ในพื้นที่การศึกษาได้รับการพัฒนาด้านการศึกษาอย่างเต็มที่ เด็กนักเรียนมีอาการกลางวันและอาการเสริมนมกินอย่างเพียงพอทำให้เด็กมีคุณภาพชีวิตที่ดี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ังคมสงเคราะห์เบี้ยยังชีพผู้สูง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,975,5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บ้านผู้สูงอาย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พ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ป่วยเอดส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ละผู้ด้อยโอก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จำนวน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บาท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องทุนหลักประกัน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32,000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ังคมสงเคราะห์เบี้ยยังชีพผู้พิก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455,500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สงเคราะห์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>HIV</w:t>
        <w:tab/>
        <w:tab/>
        <w:tab/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เด็กเยาวชนผู้ด้อยโอกาส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>7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ป้องกันและบรรเทาความเดือดร้อนของประชาช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แก้ไขปัญหาด้านอาชญากรรม  โรคเอดส์  การละเมิดสิทธิเด็กและสตร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ของ อบต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บ้านท้องถิ่นไทย เทิดไท้องค์ราชัน </w:t>
      </w:r>
      <w:r>
        <w:rPr>
          <w:rFonts w:eastAsia="Angsana New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รรษา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ด้านสวัสดิการสังคม  โดยการสังคมสงเคราะห์เบี้ยยังชีพผู้สูงอายุ  ผู้พิการ  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ด้อยโอกาส  และการป้องกันและบรรเทาความเดือดร้อนของประชาชน  ทำให้ประชาชนได้รับสวัสดิการสังคมอย่างทั่วถึง  ทำให้คุณภาพชีวิตในสังคมดี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เศรษฐกิจพาณิชยกรร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สินค้าหนึ่งตำบลหนึ่งผลิตภัณฑ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ด้านการพัฒนาเศรษฐกิจและพาณิชยกรรม  โดยการส่งเสริมการดำเนินการส่งเสริมกลุ่มปลูกหม่อนเลี้ยงไหมในตำบล  ทำให้กลุ่มทอผ้าไหมมีเส้นไหมในการผลิตผ้าไหมที่มีคุณภาพ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ตาม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ฝึกอบรมส่งเสริมอาชีพแก่ประชาชน                               จำนว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9,81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ระกอบอาชี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ามปรัชญาเศรษฐกิจพอเพ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โครงการด้าน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การท่องเที่ยวและบริ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</w:t>
        <w:tab/>
        <w:tab/>
        <w:tab/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4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200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แห่เทียนเข้าพรร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>3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ารจัดงานวันฉลองท้าวสุระนารีอำเภอ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จำนว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งานต่างๆซึ่งเป็นวันสำคัญทางราชการ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>3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การพัฒนาการท่องเที่ยวและบริการโครงการจัดงานวันผู้สูงอายุ  โครงการจัดงานแห่เทียนเข้าพรรษา  โครงการวันลอยกระทง  และส่งเสริมการจัดงานต่างๆซึ่งเป็นวันสำคัญ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กีฬาและนันทนา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แข่งขันกีฬาประจำปี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มพั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8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94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ซื้ออุปกรณ์กีฬ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6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84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แข่งขันกีฬา “ขามสมบูรณ์คัพ”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7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1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ด้านการกีฬาและนันทนาการทำให้สุขภาพของเด็กและเยาวชนดีขึ้นโดยเด็กและเยาวชนหันมาสนใจและใส่ใจการเล่นกีฬามากขึ้น  และใช้เวลาว่างให้เกิดประโยชน์มากขึ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7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ลูกป่าชุมช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7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ร้างจิตสำนึกในการกำจัดขยะมูลฝอ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ประชาสัมพันธ์เพื่อสร้างจิตสำนึกใน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รับปรุงภูมิทัศน์สองข้างท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รณรงค์การใช้พลังงานอย่างประหยั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ดำเนินการด้านการพัฒนาทรัพยากรและสิ่งแวดล้อมโดยมีการปรับปรุงภูมิทัศน์สองข้างทางและรณรงค์ให้ประชาชนใช้พลังงานอย่างประหยั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ขุดลอกคลองหนองฝายใต้  ม</w:t>
      </w:r>
      <w:r>
        <w:rPr>
          <w:rFonts w:cs="Angsana New" w:ascii="Angsana New" w:hAnsi="Angsana New"/>
          <w:sz w:val="32"/>
          <w:szCs w:val="32"/>
        </w:rPr>
        <w:t xml:space="preserve">.8   </w:t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ลูกรังสายหลัก 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92,5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ลูกรัง สายเข้าวัดบ้านบุ่งตะครอง ม</w:t>
      </w:r>
      <w:r>
        <w:rPr>
          <w:rFonts w:cs="Angsana New" w:ascii="Angsana New" w:hAnsi="Angsana New"/>
          <w:sz w:val="32"/>
          <w:szCs w:val="32"/>
        </w:rPr>
        <w:t>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0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ภายในหมู่บ้าน  ม</w:t>
      </w:r>
      <w:r>
        <w:rPr>
          <w:rFonts w:cs="Angsana New" w:ascii="Angsana New" w:hAnsi="Angsana New"/>
          <w:sz w:val="32"/>
          <w:szCs w:val="32"/>
        </w:rPr>
        <w:t>.10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7,200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หินคลุก    ม</w:t>
      </w:r>
      <w:r>
        <w:rPr>
          <w:rFonts w:cs="Angsana New" w:ascii="Angsana New" w:hAnsi="Angsana New"/>
          <w:sz w:val="32"/>
          <w:szCs w:val="32"/>
        </w:rPr>
        <w:t>.1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8,80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ดิน สายดงดอนเจดีย์  ม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100,000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ภายในหมู่บ้าน  ม</w:t>
      </w:r>
      <w:r>
        <w:rPr>
          <w:rFonts w:cs="Angsana New" w:ascii="Angsana New" w:hAnsi="Angsana New"/>
          <w:sz w:val="32"/>
          <w:szCs w:val="32"/>
        </w:rPr>
        <w:t>.10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9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ดินสายบ้านพะงาดเหนือพัฒนาถึงหนองตะไก้  ม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ลูกรัง  ม</w:t>
      </w:r>
      <w:r>
        <w:rPr>
          <w:rFonts w:cs="Angsana New" w:ascii="Angsana New" w:hAnsi="Angsana New"/>
          <w:sz w:val="32"/>
          <w:szCs w:val="32"/>
        </w:rPr>
        <w:t>.9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ลูกรัง       ม</w:t>
      </w:r>
      <w:r>
        <w:rPr>
          <w:rFonts w:cs="Angsana New" w:ascii="Angsana New" w:hAnsi="Angsana New"/>
          <w:sz w:val="32"/>
          <w:szCs w:val="32"/>
        </w:rPr>
        <w:t>.11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6,0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โครงการซ่อมแซมท่อระบายน้ำริมคลองโกรกหวาย  ม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4,00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้นรอบหมู่บ้าน  ม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87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ารผลการดำเนินการก่อสร้างถนนคอนกรีตเสริมเหล็ก ถนนหินคลุก ถนนดิน ตามหมู่บ้านทำให้การสัญจรไปมาภายในหมู่บ้าน  ระหว่างหมู่บ้าน และเส้นทางการสัญจรการเกษตรสะดวกมากขึ้น   และมีการก่อสร้างที่จอดรถและศาลาพักร้อนไว้คอยบริการประชาชนที่มาติดต่อราชการให้ได้รับความสะดวกสบาย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ยุทธศาสตร์ส่งเสริมศาสนาและวัฒนธรร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จัดกิจกรรมในวันสำคัญทางพระพุทธศาสน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าลูกจูงหลานเข้าวัด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ผลการดำเนินการโครงการตามยุทธศาสตร์ส่งเสริมศาสนาและวัฒนธรรม  โดยการดำเนินโครงการรณรงค์การจัดกิจกรรมในวันสำคัญทางพระพุทธศาสนา โดยประชาชนในตำบลให้ความสำคัญทางพระพุทธศาสนา  และทำกิจกรรมในวันสำคัญทางพระพุทธศาสนา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ตามยุทธศาสตร์ความมั่นคงในชีวิตและทรัพย์สิ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มาตรการป้องกันและแก้ไขปัญหาและลดอุบัติเหตุทางถนนในช่วงเทศกาล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2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00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รณรงค์ส่งเสริมการขับขี่ปลอดภั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ซื้อสัญญาณไฟกระพริบ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ัญญาณไฟสี่แย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อุปกรณ์ป้องกันอุบัติ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64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14,000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pacing w:val="-12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ฝึกทบทวน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บรมอาสาสมัครป้องกันภัยฝ่ายพลเรือนประจำตำบล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ความมั่นคงในชีวิตและทรัพย์สิน  ทำให้ความมั่นคงในชีวิตมากขึ้น มีการอบรมลูกเสือชาวบ้านเพื่อให้เกิดความสามัคคีและรักกันภายในชุมชน  มีการป้องกันและการลดอุบัติเหตุทางถนนลดจำนวนความสูญเสียที่เกิดขึ้นได้ม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ใน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 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ที่จะให้เกิดขึ้นหรือบรรลุในอนาคตข้างหน้า  ตำบลขามสมบูรณ์เป็นตำบลขนาดเล็กที่มีประชา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่วนใหญ่พักอาศัยอยู่</w:t>
      </w:r>
      <w:r>
        <w:rPr>
          <w:rFonts w:ascii="Angsana New" w:hAnsi="Angsana New" w:cs="Angsana New"/>
          <w:sz w:val="32"/>
          <w:sz w:val="32"/>
          <w:szCs w:val="32"/>
        </w:rPr>
        <w:t>ไม่หนาแน่นมาก</w:t>
      </w:r>
      <w:r>
        <w:rPr>
          <w:rFonts w:ascii="Angsana New" w:hAnsi="Angsana New" w:cs="Angsana New"/>
          <w:sz w:val="32"/>
          <w:sz w:val="32"/>
          <w:szCs w:val="32"/>
        </w:rPr>
        <w:t>และสงบสุขและคาดการณ์ว่าในอนาคตต้องเป็นชุมชนที่สงบสุขน่าอยู่อาศัยและมีทัศนียภาพและสิ่งแวดล้อมที่ดี จึงได้กำหนดวิสัยทัศน์ คาดหวังที่จะเกิดขึ้นในอนาคตอันใกล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0</wp:posOffset>
                </wp:positionH>
                <wp:positionV relativeFrom="paragraph">
                  <wp:posOffset>1499870</wp:posOffset>
                </wp:positionV>
                <wp:extent cx="6134100" cy="127571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75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น่าอยู่ชุมชนเข้มแข็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ด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มีคุณภาพ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บริหารจัดการที่ดี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มีส่วนร่วมจากทุกภาคส่ว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0.45pt;mso-wrap-distance-left:9.05pt;mso-wrap-distance-right:9.05pt;mso-wrap-distance-top:0pt;mso-wrap-distance-bottom:0pt;margin-top:118.1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น่าอยู่ชุมชนเข้มแข็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ด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มีคุณภาพ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บริหารจัดการที่ดี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มีส่วนร่วมจากทุกภาคส่ว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นำยุทธศาสตร์และแนวทางการพัฒนาองค์การบริหารส่วนตำบลขามสมบูรณ์   ไปปฏิบัติให้บรรลุเป้าประสงค์ของยุทธศาสตร์  องค์การบริหารส่วนตำบลขามสมบูรณ์  ได้กำหนดแนวทางการการดำเนินการตามแนวทางของแผนพัฒนาเศรษฐกิจและสังคมแห่งชาติ  นโยบายรัฐบาล  ยุทธศาสตร์จังหวัด  อำเภอเพื่อนำไปสู่ความสำเร็จ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บริหารงานภายในองค์การบริหารส่วนตำบลขามสมบูรณ์ให้มีประสิทธิภาพและมีคุณภาพมากขึ้น  ตามหลักการบริหารจัดการบ้านเมืองที่ดี และมีการประสานกับหน่วยงานราชการส่วนภูมิภาคและมีการพัฒนาบุคลากรมีประสิทธิ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การส่งบุคลากรเข้ารับการอบรมเพื่อเพิ่มประสิทธิภาพและบุคลากรมีคุณภาพ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พัฒนาส่งเสริมความเข้มแข็งของประชากรในตำบลขามสมบูรณ์ให้รู้จักการดูแลรักษาสุขภาพให้มีร่างกายที่แข็งแรงและสามารถดูแลผู้อื่นได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ส่งเสริมและพัฒนาให้มีประสิทธิภาพมากขึ้น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การส่งเสริมคุณภาพชีวิตของจำนวนประชากรในพื้นที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ศึกษาในท้องถิ่นให้มีระดับการเรียนการสอนที่มีคุณภาพและให้ได้มาตรฐานตามหลักมาตรฐานการศึกษา และพัฒนาศูนย์พัฒนาเด็กเล็กบ้านขามให้มีมาตรฐานและเด็กมีคุณ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>วนครั้ง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ให้การสนับสนุนโรงเรียน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การส่งเสริมและสนับสนุนศูนย์พัฒนาเด็กเล็กบ้าน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ผู้สูงอายุในตำบลให้มีคุณภาพชีวิตที่ดีขึ้นและไม่เป็นภาระของสังคม  และส่งเสริมคุณภาพชีวิตของเด็ก สตรี ผู้ด้อยโอกาสในสังคมให้ได้รับการช่วยเหลือ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ังคมสงเคราะห์และการพัฒนาคุณภาพชีวิต  เด็ก  สตรีและคนชรา และผู้ด้อยโอกาส และผู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ิดเชื้อ 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สูงอายุ  ผู้พิการ ผู้ด้อยโอกาสที่ได้รับ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การจัดกิจกรรมเพื่อเป็นการส่งเสริมคุณภาพชีวิตของผู้ได้รับการทอดทิ้ง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เศรษฐกิจภายในตำบลเช่น 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ได้รับการส่งเสริมให้มีคุณภาพและสามารถเป็นสินค้าออกได้ และมีรายได้เพิ่ม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ทำห้องแสดงสินค้า  เพื่อขยายเครือข่ายและการตลาดส่งออ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าอ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สร้างทักษะของคนในชุมชน ทั้งด้านจิตใจ ด้านการศึกษา  ด้านสุขภาพอนามัย  สวัสดิการ และสังคม  ด้านกีฬา  ให้มีคุณภาพและพึ่งพาตนเองได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รู้ด้านวิชาการเพื่อส่งเสริมและพัฒนาคุณภาพผลผลิตทางการเกษตร สนับสนุน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รียนรู้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กิจกรรมในด้านวัฒนธรรมภูมิปัญญาท้องถิ่นต่าง ๆเพื่อเป็นการส่งเสริมให้ผู้ที่สนใจเข้ามาเยี่ยมชมและเป็นการอนุรักษ์วัฒนธรรมท้องถิ่นไปอีกท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จัดกิจกรรมวันสำคัญต่าง ๆ และเป็นการส่งเสริมขนบธรรมเนียม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ทุกคนหันมาสนใจด้านกีฬาและออกกำลังกายเพื่อสุขภาพร่างกายที่แข็งแรงและไม่สนใจยาเสพติ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 ๆ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กิด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และส่งเสริมให้ประชาชนหันมาเล่นกีฬา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ปตามยุทธศาสตร์จังหว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ี ทุกเรื่อง  ได้แก่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คีหน่วยราชการ  นักวิชาการ  และ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เช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้าโรงเรียน  ชุมชน  ปรับปรุงภูมิทัศน์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แก้ไขปัญหาภาวะโลกร้อ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ปลูกป่า ดูแลทรัพยากรธรรมชาติที่มีอยู่และอนุรักษ์ไม่ให้สูญห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ให้มีเพียงพอในการอุปโภคบริโภค  และก่อสร้างซ่อมแซมโครงสร้างพื้นฐาน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ได้มาตรฐานและสัญจรไปมาได้อย่างสะดว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้ำ  คลองส่งน้ำ  ระบบประปา  และการกระจายการใช้ประโยชน์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ถานที่เพื่อนันทนาการ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วเรือนที่ได้รับผลประโยชน์จากการก่อสร้างโครงสร้างพื้นฐานต่าง 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หันมาปฏิบัติตนตามหลักพุทธศาสนาและดำรงชีวิตได้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ุข และมีการส่งเสริม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้อฟื้น  คุณค่า  วัฒนธรรมประเพณีของชุมชน  เช่น  ชาติพันธุ์  วัฒนธรรม วิถีชีวิต  ภูมิป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ิจกรรมที่เป็นการส่งเสริมให้ประชาชนหันมาสนใจเกี่ยวกับพระพุทธศาสน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นของค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ด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ราจรทางบ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ความเข้มแข็งของชุมชนในด้านความมั่นคงและความปลอดภัย  โดยส่งเสริม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ู่มี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มีการอบรมทบทวนและฝึกให้ ประชาชนมีความรู้ในการปฐมพยาบาลเบื้อง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มาตรการป้องกันและดูแลความปลอดภัยในชีวิตและทรัพย์สินของ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ส่งเสริมคุณภาพภาคประชาชนเพื่อการพึ่งพาตนเองของประชาชน สู่การมี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เพิ่มเติมทั้งในเมืองและตำบ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ว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ทางการพัฒนากลุ่มจังหวัดภาคตะวันออกเฉียงเหนือตอนล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ครราชสีมา  ชัยภูมิ  บุรีรัมย์  และสุรินทร์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ศักยภาพโดดเด่นด้านการเกษตร  และมีโอกาสในการพัฒนาด้านการค้าที่เสริมต่อการส่งเสริมสินค้า เกษตรกรรมและอุตสาหกรรมเป็นศูนย์กลางกระจายสินค้า  โดยเฉพาะการเป็นพื้นที่ฐานการผลิตอุตสาหกรรมแปรรูปการเกษตร  ข้าวและพลังงานทดแท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ทานอล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ทิศทางการพัฒนา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ิสัยทัศน์ของกลุ่มจังหวัด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ตูอีสานสู่สากล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Northeast  gateway  to  Global  Communitties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 และการแข่งขันทางการตลาดสินค้าเกษตรและอุตสาหกรรมการเกษตร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การตลาดผลิตภัณฑ์ไหม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ละเชื่อมโยงการพัฒนาแหล่งท่องเที่ยว  สินค้าและบริการท่องเที่ยว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ละพัฒนาทักษะฝีมือแรงงานให้ได้มาตรฐานสู่การแข่งขันในตลาดแรงงา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พัฒนาคุณภาพและมาตรฐาน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คุณภาพและทักษ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ษตรกรมีขีดความสามารถในการผลิต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คุณภาพและมาตรฐานการ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ิตภัณฑ์ไหมมีคุณภาพและมาตรฐานมีศักยภาพเชิงพาณิช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มิปัญญาท้องถิ่นได้รับการอนุรักษ์และพัฒนาอย่างยั่งยื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้อยละที่เพิ่มขึ้นของรายได้จากการท่องเที่ยวของกลุ่มจังห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คุณภาพและทักษะฝีมือแรงงานสู่สาก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โอกาสในการประกอบอาชีพและมีรายได้เพิ่ม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ิตแรงงานให้มีทักษะสอดคล้องกับความต้องการของตลาดแรงงานทั้งในและต่างประเทศ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ทางการพัฒนาจังหวัดนครราชสีม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งหวัดนครราชสีมาเป็นจังหวัดที่มีพื้นที่มากที่สุดในประเทศไทย  มีประชากรมากเป็นอันดับสองของประเทศไทย  ตำแหน่งที่ตั้งทำให้เป็นเมืองศูนย์กลางด้านต่างๆของภูมิภาค  ตั้งแต่  การปกครอง การศึกษา  การคมนาคมขนส่ง  การอุตสาหกรรม  การเงินการธนาคาร การพาณิชย์  การสื่อสาร  โยมีทางหลวงหลัก  คือ  ถนนมิตรภาพผ่าน  เป็นชุมทางรถไฟสายภาคตะวันออกเฉียงเหนือ มีความหลากหลายทางเชื้อชาติและวัฒนธรรม  มีสถานที่ท่องเที่ยวหลายแห่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ตูสู่อีสาน  ศูนย์กลางการผลิตสินค้าเกษตร  อุตสาหกรรม  ผ้าไหม และการท่องเที่ย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 และการแข่งขันทางการตลาดสินค้าเกษตรและอุตสาหกรรม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และการจัดการ  และการตลาด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หล่งท่องเที่ยว  สินค้า  และบริ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ังคมและพัฒนาคุณภาพชีวิตของ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และประสิทธิภาพการบริหารจัดการภาครัฐ  เพื่อบริการประชาชนตามหลักธรรมาภิบาล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สังคมและแก้ปัญหาความเดือดร้อนของ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บริหารจัดการอย่างมีคุณภาพและประสิทธิภาพ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สร้างขีดความสามารถของการพัฒนาจังหวัดสู่การเป็นศูนย์กลางการผลิตสินค้าเกษตรและอุตสาหกรรมการเกษตรของภา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สร้างขีดความสามารถของการพัฒนาจังหวัดสู่การเป็นศูนย์กลางการผลิตของอุตสาหกรรมไหมของโคราช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ศักยภาพของการพัฒนาจังหวัดสู่การเป็นศูนย์กลางการท่องเที่ยวของภาค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ยุทธ์และ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ประสิทธิภาพ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ขีดความสามารถในการแปรรูปและ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กลยุทธ์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อบด้วย  </w:t>
      </w:r>
      <w:r>
        <w:rPr>
          <w:rFonts w:eastAsia="Angsana New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ับปรุงบำรุงดินให้มีความเหมาะสมในกรผลิต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แหล่งน้ำ  ขยายระบบชลประทาน และการบริหารจัดการ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่ายทอดเทคโนโลยี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ให้เกษตรกรมีความสามารถใน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สินค้าเกษตรปลอดภัยและได้มาตร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ผลิตและจัดการพืชพลังงานทดแ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สินค้าเกษตรอินทรี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พัฒนาการผลิตสู่ภาคอุตสาหกรรม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ตรวจรับรองมาตรฐาน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รวมกลุ่ม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บันการเกษตร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ระบบเกษตรที่เหมาะสมไปใช้ในการกำหนดเขตการผลิต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ประสิทธิภาพการใช้ที่ดินทางการเกษตรให้เกิดประโยชน์สู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ระบบเตือนภัยที่จะให้เกิดความเสียหายกับการประกอบอาชีพ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บุคลากรให้มีสมรรถนะสูงในการผลิตและจัดการสินค้า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ด้านโครงสร้างพื้นฐานและระบบ </w:t>
      </w:r>
      <w:r>
        <w:rPr>
          <w:rFonts w:eastAsia="Angsana New" w:cs="Angsana New" w:ascii="Angsana New" w:hAnsi="Angsana New"/>
          <w:sz w:val="32"/>
          <w:szCs w:val="32"/>
        </w:rPr>
        <w:t>logistic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6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จัยและพัฒนาเทคโนโลยีการผลิตและการ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ร้างมูลค่าเพิ่มของสินค้าเกษตร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แปรรูป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ตรวจรับรองมาตรฐานการผลิตแปรรูป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การกระจายสินค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รูปแบบและการบรรจุผลิตภัณฑ์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ผลิตภัณฑ์ที่เป็นเอกลักษณ์ท้องถิ่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เสริมสร้างศักยภาพการแข่งขันทางการตลาดสินค้าเกษตร  ประกอบด้ว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ื่อมโยงการผลิตและการ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การกระจาย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จรจาธุรกิจและจัดแสดงสินค้าการเกษตรทั้ง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นำใช้สารสนเทศเพื่อการแข่งขันทางการตลาด  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ุทธศาสตร์การพัฒนาคุณภาพ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ิ่มประสิทธิภาพการผลิต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ปลูกหม่อนเลี้ยงไหมให้เพียงพอแก่การเลี้ยง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ลี้ยงไหมให้มีประสิทธิ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และพัฒนาผลิตภัณฑ์ผ้าไหมให้มีคุณภาพและได้มาตรฐาน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ผลิตภัณฑ์ผ้าไหมให้มีคุณภาพและมาตรฐานความต้องการของ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ื่อมโยงประกอบการไหมเพื่อการส่ง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แนวทางเพื่อการส่งออก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ระดับศักยภาพผู้ประกอบการ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การบริหารจัดการของผู้ประกอบการ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รวมกลุ่มผู้ประกอบการ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ตลาดผลิตภัณฑ์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ตลาด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จรจาธุรกิจ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แสดงแฟชั่นและจำหน่าย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ุทธศาสตร์การพัฒนา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ยุทธ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สินค้าทาง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นค้าทางการท่องเที่ยวให้เป็นที่สนใจของ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นค้าการท่องเที่ยวใหม่ให้มีศักยภาพ  เพื่อเชื่อมโยงกับการพัฒนาผลิตภัณฑ์ชุมชนและสร้างทางเลือกใหม่แก่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ให้มีกิจกรรม  เทศกาล  งานประเพณี และวิถีชีวิตของชุมชนเพื่อดึงดูด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โครงข่ายและเชื่อมโยงเส้นทางคมนาคมให้เข้าสู่แหล่งท่องเที่ยวได้อย่างสะดวกปลอดภัยให้สอดคล้องกับความต้องการของ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พื้นที่พิเศษเพื่อการท่องเที่ยวที่ยังยื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มาตรฐานการบริการอุตสาหกรรม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ธุรกิจบริหารเชื่อมโยงกับกิจกรรม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มาตรฐานของธุรกิจนำเที่ยว  มัคคุเทศก์และบุคลากรในอุตสาหกรรม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มาตรฐานด้านการรักษาความปลอดภัยและการให้ความช่วยเหลือ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่งอำนวยความสะดวกและบริการพื้นฐานต่างๆให้สะอาดและปลอดภั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่งเสริมการตลาด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ฐานตลาดใหม่ๆ  ที่มีศักยภา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ช่องทางการโฆ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ษณา  และประชาสัมพันธ์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ท่องเที่ยวในช่วงนอกฤดู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เดินทางท่องเที่ยวเชื่อมโยงภายในกลุ่มจังหวัด  ภูมิภาค และประเทศเพื่อนบ้า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กิจกรรมส่งเสริมการขายในรูปแบบต่างๆ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่งเสริมการจัด </w:t>
      </w:r>
      <w:r>
        <w:rPr>
          <w:rFonts w:eastAsia="Angsana New" w:cs="Angsana New" w:ascii="Angsana New" w:hAnsi="Angsana New"/>
          <w:smallCaps/>
          <w:sz w:val="32"/>
          <w:szCs w:val="32"/>
        </w:rPr>
        <w:t>Fam trips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บริหารจัดการท่องเที่ยว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5  </w:t>
      </w:r>
      <w:r>
        <w:rPr>
          <w:rStyle w:val="PageNumber"/>
        </w:rPr>
        <w:t>แ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นวทางการพัฒนา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วางแผน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ติดตามประเมินผลการ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พัฒนาฐานข้อมูล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สนับสนุนความร่วมมือระหว่างภาครัฐ  เอกชน ท้องถิ่น  และประชาช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ศึกษาวิจัยการ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ยุทธศาสตร์การพัฒนาสังคมและแก้ปัญหาความเดือดร้อนข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ลยุทธ์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พัฒนาคุณภาพชีวิตของ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>1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มีหลักประกันสุขภาพ  และความ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ให้การบริการทางการศึกษา  การแพทย์และสาธารณสุขแก่ประชาชนตามสิทธิประโยชน์อย่างมีคุณภาพมาตรฐา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มีการประกอบอาชีพตามแนวทางเศรษฐกิจพอเพียง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มีทักษะในการประกอบอาชีพ  และคุ้มครองแรงงานในการประกอบอาชี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ผลิตบุคลากรภาคแรงงานอย่างเพียงพอและเหมาะสม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สริมสร้างความเข้มแข็งครอบครัว  ชุมชน  และสวัสดิการสังค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7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อนุรักษ์วัฒนธรรม  ประเพณีท้องถิ่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8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นำศาสนาและแนวทางเศรษฐกิจพอเพียงมาใช้ในการดำรงชีวิตของประชา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9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ฟื้นฟูอนุรักษ์ทรัพยากรธรรมชาติ  และสิ่งแวดล้อ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0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ผังเมืองให้เป็นระบบและเป็นเมืองน่าอยู่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สร้างจิตสำนึกและนำพลังงานทดแทนมาใช้เกิดประโยชน์สูงสุด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ลดปัญหาความเดือดร้อนของ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ระบบการรับเรื่องราวร้องทุกข์  การคุ้มครองผู้บริโภคและแก้ปัญหาความเดือดร้อนของประชา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และท้องถิ่นมีส่วนร่วมในการแก้ไขปัญหาความเดือดร้อ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พิ่มประสิทธิภาพระบบการขนส่งและคมนาค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แหล่งน้ำ  ขยายระบบชลประทานและเพิ่มประสิทธิภาพการบริหารจัดการทรัพยากรน้ำ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ลดระดับความรุนแรงของการแพร่ระบาดยาเสพติด และอาชญกรร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วางระบบการถือครองและการใช้ที่ดินอย่างเหมาะสมและเป็นธรร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7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สนับสนุนการเสริมสร้างระบบนิเวศน์ทางธรรมชาติ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ยุทธศาสตร์การบริหารจัดการอย่างมีคุณภาพและประสิทธิภาพ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ลยุทธ์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พัฒนาคุณภาพและประสิทธิภาพการให้บริการ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สริมศักยภาพการปฏิบัติราชการของบุคลการภาครัฐให้เป็นมืออาชีพพัฒนาคุณภาพการบริหารจัดการ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ร้างกระแสและผลักดันให้ส่วนราชการและ อปท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นำระบบ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PMQA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มาใช้พัฒนาคุณภาพการบริหารจัดการ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นับสนุนให้มีบริการ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one stop service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ละส่งเสริมศูนย์บริการและถ่ายทอดเทคโนโลยีการเกษตรประจำตำบล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นับสนุนการบริหารราชการโดยยึดหลักการบริหารกิจการบ้านเมืองที่ดีมาใช้ในหน่วยงาน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บริหารจัดการน้ำอย่างมีคุณภาพและประสิทธิภาพ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สริมสร้างกระบวนการมีส่วนร่วมขอ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ระบบการบริหารราชการแบบมีส่วนร่วมระดับจังหวัด</w:t>
      </w:r>
      <w:r>
        <w:rPr>
          <w:rFonts w:eastAsia="Angsana New" w:cs="Angsana New" w:ascii="Angsana New" w:hAnsi="Angsana New"/>
          <w:smallCaps/>
          <w:sz w:val="32"/>
          <w:szCs w:val="32"/>
        </w:rPr>
        <w:t>/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ระดับอำเภอและองค์กรปกครองส่วนท้องถิ่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ระบบการให้บริการของประชาชนมีประสิทธิภาพและเปิดโอกาสให้มีการตรวจสอบโดยภาคเอก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สริมสร้างกระบวนการมีส่วนร่วมข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นับสนุนให้มีการนำระบบเทคโนโลยีสารสนเทศมาใช้ในการพัฒนาระบบบริการจัดการภาครัฐอย่างมีประสิทธิภาพ  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พิ่มสมรรถนะของบุคลากรให้มีความสามารถในการบริหารจัดการภาครัฐ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บุคลากรให้มีความรู้ความสามารถในการบริหารจัดการภาครัฐ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สนับสนุนการใช้พลังงานของภาครัฐอย่างมีประสิทธิภา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ถลงนโยบาย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มสมบูรณ์  นายองอาจ  ขอศรีกลาง 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เมืองการปกครองในระบอบประชาธิปไตยให้ประชาชนเข้าใจระบบการเมืองที่ถูกต้อง เหมาะสม ขจัดการซื้อสิทธ์ขายเสียงและยึดหลักสมานฉันท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ึดหลักการศึกษาโดยยึดหลักความพอใจ และควบคุมทั่วถึงสนับสนุน ทุนการศึกษา วัสดุการศึกษาเด็กและผู้ด้อยโอก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แลช่วยเหลือกลุ่มอาชีพ เพิ่มทุนการศึกษาอบรม เพิ่มประสิทธิภาพ แก้ไขปัญหาต่างๆของกลุ่ม และแนะนำวิธีการใหม่มาใช้และร่วมกันกับองค์กรอื่นๆ เพื่อพัฒนาอาชีพถูกต้อ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 หลักการบริหารงานอย่างมีส่วนร่วม       ตามหลักธรรมาภิ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ศึกษา ศาสนาวัฒนธรรม ประเพณีอันดีของท้องถิ่น สนับสนุนให้การอบรม การศึกษา ร่วมกิจกรรมเป็นผู้นำกิจกรรมทำให้ประเพณี มีการพัฒนาอย่างมีประสิทธิภาพและ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เยาวชน เด็ก สตรี ผู้สูงอายุ  ให้ได้รับการช่วยเหลือให้มีความอยู่ดีกินดี ดูแลด้านสุขภาพและความปลอด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โครงการสร้างพื้นฐานอย่างทั่วถึงและเป็นธรรม โดยยึดหลักประชาคม และความต้องการของชุมชน ตามความจำเป็นตามที่ปัญหาที่แท้จริงและคุ้มค่าตามประโยชน์ที่ควร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จราจร  การคมนาคมที่สะดวกปลอดภัย ถนนต่างๆ สะดวก สะอาด ปลอดภัย ประชาชนมีความปลอดภัยในทรัพย์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ในการทำงานขององค์กรให้สอดคล้องกับประเพณี กฎหมาย ลดขั้นตอนในการทำงานที่ล่าช้า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ชีวิตความเป็นอยู่ของประชาชน    ความสะอาดของชุมชนดูแลสุขภาพของประชาชน สนับสนุ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 โรงเรียน และสถานที่ราชการต่างๆ ภายใ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สถานที่ออกกำลังกาย เพื่อส่งเสริมสุขภาพสนับสนุนอุปกรณ์กีฬา การเล่นกีฬา เพื่อขจัดปัญหายาเสพติดแหล่งมั่วสุม ที่ก่อให้เกิดปัญหา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แลสิ่งแวดล้อม ป่าไม้ พัฒนาดูแลคลอง เหมืองฝายให้อยู่ในสภาพดี กำจัดขยะมูลฝอยและสิ่งปฏิกูล เพื่อรักษาความสะอาดปราศจากโรคภัยต่างๆ โดยให้ทุกคนมีส่วนร่ว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927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3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0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,31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ไม่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102,000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6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4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8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8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1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82,000</w:t>
            </w:r>
          </w:p>
        </w:tc>
      </w:tr>
    </w:tbl>
    <w:p>
      <w:pPr>
        <w:pStyle w:val="Style8"/>
        <w:jc w:val="left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17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0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210,0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7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9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0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9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,743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88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,6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,6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,9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0,279,5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กิจกรรมร่วมกับเหล่ากาชาดจังห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กิจกรรมของเหล่ากาชาด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และดำเนินกิจกรรมร่วมกับเหล่ากาช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จัดกิจกรรมวันสำคัญ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ค่าอาหารเครื่องดื่มสำหรับประชาชนผู้มาบริจาคโลห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่ผู้มารับบริจาคโลหิตและช่วยเหลือ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ศูนย์เฉลิมพระเกียรติช่วยเหลือผู้ป่วยเอด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ารช่วยเหลือผู้ป่วยเอด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ผู้ป่วยเอดส์ที่ไม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8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ร้างจิตใต้สำนึกให้ความรู้ ประชาสัมพันธ์ และขอบคุณแก่ผู้ชำระ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จิตสำนึกในการเสียภาษีและมีความรู้เพิ่มการบริหารจัดการที่ดีขององค์ก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การและทำกิจกรรมต่าง ๆมีความ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ดค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ซ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จัดเก็บข้อมู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ช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ข้อมูล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ว็ปไซด์และวารส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81"/>
        <w:gridCol w:w="2520"/>
        <w:gridCol w:w="900"/>
        <w:gridCol w:w="900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มีความเข้มแข็งและมีส่วนร่วมทางการ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ความรู้เกี่ยวกับประชาธิปไต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เกี่ยวกับการปกป้องสถาบันสำคัญของชาติ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วมพลังรณรงค์”ต่อต้านคอรัปชั่น  เฉลิมพระเกียรติ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จัดกิจกรรมให้ผู้บริหาร พนักงาน และประชาชนมีจิตสำนึกต่อต้านคอรัปชั่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ให้ผู้บริหาร พนักงาน และประชาชนมีจิตสำนึกต่อต้านคอรัปช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 พนักงาน และประชาชนมีจิตสำนึกต่อต้านคอรัปช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ในองค์กรมีคุณธรรม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คุณธรรม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ำเนินโครงการตาม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2963"/>
        <w:gridCol w:w="2520"/>
        <w:gridCol w:w="1080"/>
        <w:gridCol w:w="900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จัดทำประชาคมแผนชุมชนให้มีการพัฒนาที่ดียิ่ง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ประชาคม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ารด้านการจัดทำแผนชุมชนเป็น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เมินผลการปฏิบัติ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และรายงานผลงานกิจการ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ะเมินผลการปฏิบัติ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ายงานกิจการของ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ะเมินผลการปฏิบัติงานและรายงานกิจการของ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กิจกรรมวันท้องถิ่นไทย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บริหารและพนักงานร่วมกิจกรรมวันท้องถิ่นไท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วันท้องถิ่นไท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องค์กรจัดกิจกรรมวัน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ป้ายชื่อหมู่บ้า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หมู่บ้านมีป้ายชื่อแสดงหมู่บ้านอย่าง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ป้ายชื่อ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มีป้ายชื่อหมู่บ้านแต่ละหมู่บ้านอย่าง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ุมประจำเดือนคณะกรรมการชุมชนและผู้นำชุมช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ณะกรรมการชุมชนและผู้นำชุมชนร่วมปรึกษาหารือในการแก้ไขปัญหาหรือทำ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ประชุมปประจำเดือนคณะกรรมการชุมชนและผู้นำ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ชุมชนและผู้นำชุมชนร่วมกันดำเนินกิจกรรมต่างๆ 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2340"/>
        <w:gridCol w:w="3420"/>
        <w:gridCol w:w="1260"/>
        <w:gridCol w:w="1260"/>
        <w:gridCol w:w="1260"/>
        <w:gridCol w:w="2895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ลัง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2"/>
        <w:gridCol w:w="2158"/>
        <w:gridCol w:w="3420"/>
        <w:gridCol w:w="1260"/>
        <w:gridCol w:w="1083"/>
        <w:gridCol w:w="1260"/>
        <w:gridCol w:w="2895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สาธารณสุ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สาธารณะ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อินเตอร์เน็ตตำบ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ทำงานเป็นไปอย่างมีประสิทธิ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ค่าเช่าพื้นที่การใช้บริการเวปไซด์ขององค์การบริหารส่ว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การบริหารงานเป็นไปอย่าง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รถบรรทุกขนาดเล็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ด้านจัดการอย่างมีประสิทธิ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รถ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การบริหารงานเป็นไป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99"/>
        <w:gridCol w:w="2880"/>
        <w:gridCol w:w="3240"/>
        <w:gridCol w:w="1080"/>
        <w:gridCol w:w="1080"/>
        <w:gridCol w:w="1260"/>
        <w:gridCol w:w="2322"/>
        <w:gridCol w:w="1032"/>
      </w:tblGrid>
      <w:tr>
        <w:trPr>
          <w:trHeight w:val="3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พิ่มขีดความสามารถ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ศักยภาพของบุคลากร</w:t>
            </w:r>
            <w:r>
              <w:rPr>
                <w:rFonts w:ascii="Angsana New" w:hAnsi="Angsana New" w:cs="Angsana New"/>
              </w:rPr>
              <w:t>โดยการฝึกอบรมต่าง ๆ  และการศึกษาต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นักง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ายกและคณะ  ได้รับการฝึกอบรมและเพิ่มพูนความรู้ต่าง ๆ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ได้รับการศึกษาต่อในระดับที่สู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ุคลากรมีศักยภาพ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การปฏิบัติงาน</w:t>
            </w: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ค่าใช้จ่ายในการจัดซื้อวัสดุอุปกรณ์ครุภัณฑ์ เพื่อเพิ่มพูนประสิทธิภาพในการทำงานและอำนวยความสะดวกในการทำ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  คอมพิวเตอร์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ตู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โต๊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ก้าอี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พิมพ์ดีด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</w:rPr>
              <w:t>วิทยุสื่อสารแบบสังเคราะห์ความถี่ 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ักยภาพในการบริหารจ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มี</w:t>
            </w:r>
            <w:r>
              <w:rPr>
                <w:rFonts w:ascii="Angsana New" w:hAnsi="Angsana New" w:cs="Angsana New"/>
              </w:rPr>
              <w:t>เพิ่ม</w:t>
            </w:r>
            <w:r>
              <w:rPr>
                <w:rFonts w:ascii="Angsana New" w:hAnsi="Angsana New" w:cs="Angsana New"/>
              </w:rPr>
              <w:t>มากยิ่ง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อาคารเอนกประสงค์เฉลิมพระเกียร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่อสร้างสำนักงานให้เพียงพอต่อจำนวนบุคลากรที่เพิ่มขึ้นและปริมาณที่เพิ่ม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สำนักงาน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ตามแบบ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สามารถรองรับปริมาณงานและบุคลากรที่เพิ่ม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พิ่มประสิทธิภาพและประสิทธิผลการปฏิบัติงานผู้บริหาร สมาชิก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นักงาน อบต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ฝึกอบรมพนักงาน สมาชิก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นำชุมชนและเพื่อเป็นแบบในการปฏิบัติ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5"/>
        <w:gridCol w:w="199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่งเสริมและสนับสนุนกลุ่มสตรี แม่บ้าน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ลุ่มสตรี 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พิ่มประสิทธิภาพและประสิทธิผลการปฏิบัติงานผู้นำ และ 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ฝึกอบรม ผู้นำชุมชนและ  อส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พื่อเป็นแบบในการปฏิบัติงานให้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ความรู้จากการศึกษาดูงานมาใช้ประโยชน์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อบรมให้ความรู้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ใช้ในการป้องกันและควบคุมโรคติดต่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ให้ความรู้  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นโรคติดต่อ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05"/>
        <w:gridCol w:w="3600"/>
        <w:gridCol w:w="1080"/>
        <w:gridCol w:w="1080"/>
        <w:gridCol w:w="900"/>
        <w:gridCol w:w="1980"/>
        <w:gridCol w:w="162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ศูนย์สาธารณสุขมูลฐ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ศูนย์สาธารณสุขมูลฐาน ในการดูแลสุขภาพประชา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เดียว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รือมีพื้นที่ใช้สอยรวม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รดูแลสุขภาพให้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ุปกรณ์หอกระจายข่าวแบบไร้สาย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หมู่บ้านได้รับทราบข้อมูลข่าวสารอย่างทั่วถึ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กระจายข่าวแบบไร้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ทราบข้อมูลข่าวสาร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85"/>
        <w:gridCol w:w="3060"/>
        <w:gridCol w:w="1080"/>
        <w:gridCol w:w="1080"/>
        <w:gridCol w:w="104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และแมวจรจั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โรคพิษสุนัขบ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มวจรจ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่งเสริมและ</w:t>
            </w:r>
            <w:r>
              <w:rPr>
                <w:rFonts w:ascii="Angsana New" w:hAnsi="Angsana New" w:cs="Angsana New"/>
              </w:rPr>
              <w:t>ควบคุมโรคพิษสุนัขบ้าและควบคุมประชากรสุนัขและแมวจรจัดและจัดซื้อที่ครอบปากสุนัขและเข็มฉีดยาพร้อมสลิ่งฉีด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ปกรณ์พ่นหมอกควันสำหรับหมู่บ้า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อุปกรณ์สำหรับกำจัดยุงล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อุปกรณ์พ่นหมอกค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อดจาก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มีความรู้ในการใช้สารเคมีกำจัดศัตรู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3240"/>
        <w:gridCol w:w="3060"/>
        <w:gridCol w:w="1062"/>
        <w:gridCol w:w="900"/>
        <w:gridCol w:w="918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าหาร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ประกอบการร้านอาหารแผงลอย ร้านชำ  ร้านค้าในโรงเรียนมีความรู้ในการเลือกซื้อและจำหน่ายอาหารที่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าหาร แผงลอย ร้านชำ  ร้านค้าในโรงเรียน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 ร้านอาหารและแผงลอย มีความรู้ในการเลือกซื้อและจำหน่ายอาหารมีคุณภาพ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ฟันสวยยิ้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เด็กก่อนวัยเรียนมีสุขภาพเหงือกและฟันที่สะอา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ก่อนวัย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มีสุขภาพเหงือกและฟัน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องทุนหลักประกัน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มีการดูแลสุขภาพให้เป็นระบบและพัฒนาคุณภาพชีวิตให้ดี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กองทุนหลักประกันสุขภาพตำบลขามสมบู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ุขภาพให้แข็งแรงและพัฒนาคุณภาพชีวิต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ก้ไขปัญหาโรคขาดสาร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ในตำบลมีสุขภาพแข็งแรงไม่เป็นโรคขาดสารอาห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การรับประทานอาหาร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นตำบลขามสมบูรณ์ไม่เป็นโรคขาดสารอ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3"/>
        <w:gridCol w:w="3260"/>
        <w:gridCol w:w="1701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ฝ้าระวังทางโภชนาการและแก้ไขภาวะขาดสารอาหารในหญิงตั้งครรภ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หญิงตั้งครรภ์สามารถดูแลตัวเองและเด็ก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ตั้งครรภ์ได้รับการส่งเสริมพลานมัยที่ดีและ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ควบคุมโรคอุบัติให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ที่เกิดขึ้น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แก้ไขโรคที่เกิดขึ้น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ศูนย์สาธารณสุขมูลฐานเพื่อการดูแลสุขภา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มีแหล่งเรียนรู้และศึกษาหาความรู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ได้รับความสะดวกสบายในการหา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เด็กด้อยโอกา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ด้อยโอกาสมีทุนใน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เด็กด้อยโอกาสที่มีฐานะยากจ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กจนมีโอกาสทางการศึกษา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งานวันเด็กแห่ง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งานวันเด็ก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าหารเสริมนมโรงเรียน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 xml:space="preserve">สนับสนุนอาหารกลางวันปีละ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0"/>
        <w:gridCol w:w="2977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สื่อการเรียนการสอนของโรงเรียนในเขตพื้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สื่อการเรียนการสอนนักเรียนในพื้นที  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จ้างครูผู้ดูแลเด็กเล็ก  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มะค่า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ร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อาจารย์เพียงพอต่อจำนวนนักเรียนที่เพิ่ม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ครูผู้ดูแลเด็กเล็ก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อาจารย์ในการส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ดนตรีและนันทน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ได้ฝึกเครื่องดนตรีทั้งไทยและสาก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เครื่องดนตรีวงดุริยา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สามารถในการเล่นดนตรีทั้งไทยและ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 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้านตะหนอ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 ปริยัติไพศ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มีสถานที่เล่นและพักผ่อนหย่อน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สนามเด็กและพักผ่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50"/>
        <w:gridCol w:w="2835"/>
        <w:gridCol w:w="2409"/>
        <w:gridCol w:w="1134"/>
        <w:gridCol w:w="1134"/>
        <w:gridCol w:w="1276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อาคารให้มีสภาพแข็งแรงและเป็นการป้องกันโรคติดต่อต่างๆ ที่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อาคารให้มีสภาพแข็งแรงทนทาน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สภาพอาคารเรียนให้แข็งแรงและเป็น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ห้องน้ำให้อยู่ในสภาพใช้การได้และป้องกันโรคติดต่อที่อาจจะ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ของ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น้ำมีสภาพที่แข็งแรงและป้องกันโรคติดต่อต่างๆ 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สมุนไพ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ด็กมีความรู้เกี่ยวกับสมุนไพร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สามารถเรียนรู้จากพืชสมุนไพรต่าง ๆ ในส่ว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เรียนรู้สมุนไพรภายในท้องถิ่นได้และสามารถนำกลับไปใช้ประโยชน์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คุณธรรม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ฏิบัติตามวัฒนธรรมชาวพุท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ห้องชุมนุมพ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ุณธรรมจริยธรรมตามหลักศาส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ชีพตาม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ระกอบอาชีพเสริมรายได้ให้แก่ครอบ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อาชีพเสริม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รายได้ขณะ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2700"/>
        <w:gridCol w:w="1080"/>
        <w:gridCol w:w="1080"/>
        <w:gridCol w:w="1080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ภายใ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เกิดจากน้ำท่วมขังและปรับปรุงให้ภูมิทัศน์ให้ดูสวยง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บริเวณโรงเรียนบ้านตะหนอด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การเกิดโรคติดต่อได้และทำให้ภูมิทัศน์บริเวณ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สวยงา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มีความรู้เกี่ยวกับต้นไม้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มะค่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รู้เกี่ยวกับต้นไม้ในท้องถิ่นมากขึ้นและช่วยกันอนุรักษ์ต้นไม้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อาคารเรียนและแก้ไขปัญหาน้ำท่วมขังและเกิด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โรงเรียนบ้านขามตามแบบ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รงเรียนไม่เกิดน้ำท่วมขังและไม่เกิดโรคระบาดหรือโรค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ถานที่ประกอบอาหาร  ที่ล้างมือ  แปรงฟั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อาจจะเกิดขึ้นระหว่างประกอบอา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ประกอบอาหาร ที่ล้างมือ และที่แปรงฟันได้รับการปรับ ปรุงให้อยู่ในภาพที่ใช้ก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โรคติดต่อและโรคระบาดที่อาจจะเกิดขึ้นระหว่างทำอาหาร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880"/>
        <w:gridCol w:w="2700"/>
        <w:gridCol w:w="1080"/>
        <w:gridCol w:w="1080"/>
        <w:gridCol w:w="1080"/>
        <w:gridCol w:w="306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>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 xml:space="preserve">ศูนย์พัฒนาเด็กเล็ก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่งเสริม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ศูนย์พัฒนาเด็กเล็กบ้านข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องรับการขยายตัวของจำนวนเด็กก่อนวัยเรียนที่เพิ่มมากขึ้นและพัฒนา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อาคารศูนย์พัฒนาเด็กเล็กใน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ในตำบลขามสมบูรณ์ได้รับการพัฒนา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3240"/>
        <w:gridCol w:w="2340"/>
        <w:gridCol w:w="1080"/>
        <w:gridCol w:w="1080"/>
        <w:gridCol w:w="1080"/>
        <w:gridCol w:w="2901"/>
        <w:gridCol w:w="1134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กิจกรรม ต่าง ๆ 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่งเสริมให้เด็กเล็กได้แสดงออกในกิจกรรมวันสำคัญต่า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วันต่าง ๆทุกวั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เล็กได้แสดงออกและเห็นความสำคัญของวันสำคัญต่าง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ปรับปรุงภูมิทัศน์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บริเวณศูนย์พัฒนาเด็กเล็กให้สวยงาม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รอบ ๆ 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รอบ  ๆ ศูนย์พัฒนาเด็กเล็กมีความสวยงาม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เยาว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ชุดนักเรียนศูนย์พัฒนาเด็กเล็กบ้านข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เด็กมีชุดนักเรียนที่เป็นรูปแบบที่ได้มาตรฐ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ชุดนักเรียนปีละหนึ่ง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เล็กมีชุดนักเรียนใส่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ุณภาพชีวิต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3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การจัดงานวันผู้สูงอาย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จัดกิจกรรมของ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งานวัน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ได้รับการดูแลเอาใจใส่มากขึ้นและมีสุขภาพ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V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2880"/>
        <w:gridCol w:w="2594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ุณภาพชีวิตที่ดีขึ้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พ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H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.I.V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ับการสงเคราะห์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HIV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HIV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เด็กและเยาวชน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ด้อยโอกาส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เด็กและเยาวชนผู้ด้อยโอกา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ที่ด้อยโอกา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งเคราะห์ให้ผู้ได้รับความเดือดร้อ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งเคราะห์ผู้ได้รับความเดือดร้อ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การสงเคราะห์เมื่อได้รับความเดือน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ปัญหา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ปัญหา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เป็นอยู่และ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V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2880"/>
        <w:gridCol w:w="2594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ังคมสงเคราะห์ของ อบต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การสังคมสงเคราะห์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เยี่ยมบ้านผู้สูงอายุ ผู้พิการ และ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ให้กำลังใจแก่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ผู้สูงอายุ ผู้พิการ และผู้ด้อยโอกา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ยี่ยมบ้า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ซ่อมแซมบ้านคนจนเทิดไท้องค์ราช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ช่วยเหลือผู้ไม่มีที่อยู่อาศั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บ้าน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ที่ได้รับการช่วยเหลือและทำให้สายตา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กองทุนสวัสดิการชุมชนระดับตำบล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จัดสวัสดิการสังคมของประชาชนให้มีคุณภา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กองทุนสวัสดิการระดับ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ระดับคุณภาพชีวิตของประชาชนให้มีคุณภาพและมีกองทุนรอง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TO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หนึ่งตำบลหนึ่ง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tbl>
      <w:tblPr>
        <w:tblW w:w="16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118"/>
        <w:gridCol w:w="2621"/>
        <w:gridCol w:w="1134"/>
        <w:gridCol w:w="992"/>
        <w:gridCol w:w="1134"/>
        <w:gridCol w:w="2320"/>
        <w:gridCol w:w="1247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นับสนุนกลุ่มอาชีพที่มีอยู่เดิมและกลุ่มอาชีพที่จัดตั้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ฝึกอบรมกลุ่ม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ลุ่มอาชีพให้สามารถดำเนินการต่อไปได้และฝึกอบรมกลุ่มอาชี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ลุ่มอาชีพทำขน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ลุ่มอาชีพปลูกหม่อนเลี้ยงไห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อผ้าไห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ลุ่มอาชีพปลูกผักสวนครั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เลี้ยงจิ้งหรี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ทำน้ำยาล้างจาน ส่งเสริมกลุ่มอาชีพต่าง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ร้านค้าชุมชน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ร้านค้าสวัสดิการภายในชุมชนที่เข้มแข็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ลุ่มร้านค้าปี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ลดรายจ่ายจากการซื้อของราคาถู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โรงสีชุมช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ในหมู่บ้านมีโรงสีชุมช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โรงสีข้าวขนาดกลา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 พร้อ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โรงสีชุมชนไว้ใช้ในหมู่บ้า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การทำปุ๋ยอินทรีย์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ความรู้ความเข้าใจในการผลิตปุ๋ย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ผลิตปุ๋ย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รกรหันมาใช้การเกษตรแบบ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รณรงค์ และมีเอกสารแผ่นพับแจ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หันมาใช้การเกษตรแบบ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รู้ข้อมูลข่าวสารด้านการเกษตร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ความรู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ด้านการเกษตรที่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ลูกผักปลอดสารพิ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สามารถปลูกผัก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ลูกผักปลอดสารพิ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ูกผักปลอดสารพิษ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ทำนาโดยใช้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พัฒนาการทำนา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ทำนาไม่ใช้</w:t>
            </w:r>
            <w:r>
              <w:rPr>
                <w:rFonts w:ascii="Angsana New" w:hAnsi="Angsana New" w:cs="Angsana New"/>
              </w:rPr>
              <w:t>ปุ๋</w:t>
            </w:r>
            <w:r>
              <w:rPr>
                <w:rFonts w:ascii="Angsana New" w:hAnsi="Angsana New" w:cs="Angsana New"/>
              </w:rPr>
              <w:t>ย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ทำนาไม่ใช้ปุ๋ยเคมีและเป็นการลดรายจ่ายซื้อปุ๋ย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ดำเนินงานของศูน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ทอดเทคโนโลยี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ารดำเนินงานของศูนย์ถ่ายทอดเทคโนโลยีทาง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ศักยภาพในการบริหารเทคโนโลยี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อุปกรณ์วัดความชื้นของข้าวเปลื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รกรมีอุปกรณ์วัดความชื้นของข้าวเป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 อุปกรณ์วัดความชื้นของข้าว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มีอุปกรณ์วัดความชื้นของข้าวเป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25"/>
        <w:gridCol w:w="2340"/>
        <w:gridCol w:w="972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ศูนย์พัฒนาครอบครัวในชุมช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วามรู้และส่งเสริมให้ประชาชนพัฒนาครอบครัวให้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ศูนย์พัฒนาครอบครัวและพัฒนาคุณภาพของครัวเรือ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คุณภาพชีวิตที่ดีทำให้สังคมมีคุณ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และสนับสนุนการดำเนินงานตามหลัก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าะเห็ดฟ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ดนางฟ้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างเลือกในการประกอบอาชีพที่หลากหลาย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และเพิ่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ลุ่มเลี้ยงโ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เลี้ยงโคพันธุ์ดีและมีรายได้เพิ่ม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544"/>
        <w:gridCol w:w="2409"/>
        <w:gridCol w:w="1134"/>
        <w:gridCol w:w="1276"/>
        <w:gridCol w:w="1276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ตั้งกองทุนยาเวชภัณฑ์สัตว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องทุนยาและวัคซีนเพื่อใช้ในการรักษาสัตว์ใ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ตั้งกองทุนระดับ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กษตรกรมีวัคซีนในการรักษาสัตว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เมล็ดพันธุ์ข้าวหอมมะลิ </w:t>
            </w: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ปลูกข้าวพันธุ์ดีและมีความต้องการตรงกับตลาดต้อ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ปลูกข้าวพันธุ์ดี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ลี้ยงปลาในบ่อซีเมนต์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รายได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บ่อซีเมนต์ขนาด ศ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ชนิดมีพื้นรองก้น  พร้อมพันธ์ปลา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จัดงานคลินิกเกษตร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ความรู้และเข้าใจเกี่ยวกับการเกษตรและปศุสัตว์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รจัดงานคลินิกเกษต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ทำการเกษตร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งานประเพณีบุญบั้งไ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บั้งไฟ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ืบทอดงานประเพณีบุญยั้งไฟและจัดสืบเนื่อง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ห่เทียนวั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แห่เทียนเข้าพรรษ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ลอยกระทง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วันฉลองท้าวสุระนาร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พัฒนาหมู่บ้านผลิตผ้าไหมให้เป็นหมู่บ้าน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หมู่บ้านท่องเที่ยวให้ยั่งยืนและมี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โครงการส่งเสริมพัฒนาหมู่บ้านผ้าไหมให้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ผ้าไหมได้รับการส่งเสริมให้เป็นหมู่บ้านท่องเที่ยว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ทศกาลของด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จัดงานเทศกาลของดีเมือง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จัดการเทศกาลของดีเมือง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จัดงานเทศกาลของดีอำเภอคงให้สืบ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3291"/>
        <w:gridCol w:w="1080"/>
        <w:gridCol w:w="1080"/>
        <w:gridCol w:w="1080"/>
        <w:gridCol w:w="1980"/>
        <w:gridCol w:w="144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ึ่งพา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อุปกรณ์กีฬ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่งเสริมกลุ่มออกกำลังกาย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ึ่งพา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เครื่องออกกำลังกายกลางแจ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ทีแอโรบิคแดนซ์พร้อมเครื่องขยาย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ุปกรณ์ออกกำลังกายกลางแจ้ง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ณรงค์ให้ประชาชนหันมาออกกำลังกา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อุปกรณ์ออกกำลังกายกลางแจ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ลานกีฬาต้านยาเสพติด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ณรงค์ให้ประชาชนหันมาออกกำลังกา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นกีฬา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4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ต้านยาเสพติด “ขามสมบูรณ์คัพ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ไม่พึ่งพา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ก้ไข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3240"/>
        <w:gridCol w:w="2880"/>
        <w:gridCol w:w="1080"/>
        <w:gridCol w:w="1080"/>
        <w:gridCol w:w="1080"/>
        <w:gridCol w:w="3060"/>
        <w:gridCol w:w="115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แผ่นพับและ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ิมาณขยะมูลฝอยภายในหมู่บ้านลดล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ยะในมือท่านลงถังเถอะค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นุรักษ์ทรัพยากรและนำกลับ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ะหนักและรักษาความสะอา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การจัดตั้งธนาคารข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ปริมาณขยะจากการนำขยะมาใช้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รับการนำขยะมูลฝอยกลับมาใช้ใหม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เตาเผาขยะในที่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เตาเผาขยะ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835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สัมพันธ์แผ่นพับและอบรมปีล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ทราบการประชาสัมพันธ์และตระหนักในการรั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ทรัพยากร 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แฝกตามแนวพระราชดำร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ูกหญ้าแฝกตามแนวพระราชดำริ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ไม่น้อยกว่าป่าของขามสมบูรณ์มีความอุดมสมบูรณ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รักษ์ฟื้นฟูป่าโคกหนอง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อนุรักษ์พื้นฟู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เช่น หน้าโรงเรียน  ชุมชน  ปรับปรุงภูมิทัศน์ภายใน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ภูมิทัศน์สองข้างท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บริเวณสระน้ำข้าง 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บริเวณสระ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หนองโกรกไม้แดง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หนองโกรกไม้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ซุ้มเฉลิมพระเกียรติพระบาทสมเด็จพระเจ้าอยู่หัวและพระบาทสมเด็จพระนางเจ้าพระบรมราชินีนา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ฉลิมพระเกียรติและปรับปรุงภูมิทัศน์บริเวณ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ซุ้มเฉลิมพระเกียรติและปรับปรุงภูมิ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ภูมิทัศน์ให้สวยงามบริเวณหน้าสำนักงานและ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การใช้พลังงานอย่างประหยัด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3060"/>
        <w:gridCol w:w="108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และขยายเขตคลองสระแด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ปากสระ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,0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เกลี่ยคันดิน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ส่งน้ำเข้าสระ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ส่ง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3060"/>
        <w:gridCol w:w="108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หนองฝายใต้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คลองทำถนนเชื่อมตำบลตาจั่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คลอ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ขุดคลองหนองตะโก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คลอง กว้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เฉลี่ย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ปริมาณดินขุ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,25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ูกบาศก์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ส่งน้ำของ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แหล่งน้ำเพียงพอต่อการอุปโภคบริโภ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ส่ง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520"/>
        <w:gridCol w:w="3060"/>
        <w:gridCol w:w="126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ขุดลอกคลองส่งน้ำ  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กว้าง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ลึกเฉลี่ย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ผนังกั้นน้ำริมคลองบ้านขาม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กั้น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ฝายน้ำล้น คลองด้านทิศใต้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ฝายน้ำล้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คันดินฝายกั้นน้ำ จาก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คันดินกั้นน้ำขนาดกว้าง </w:t>
            </w:r>
            <w:r>
              <w:rPr>
                <w:rFonts w:cs="Angsana New" w:ascii="Angsana New" w:hAnsi="Angsana New"/>
              </w:rPr>
              <w:t xml:space="preserve">6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.00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>เมตร  พร้อมวางท่อระบายน้ำ คสล</w:t>
            </w:r>
            <w:r>
              <w:rPr>
                <w:rFonts w:cs="Angsana New" w:ascii="Angsana New" w:hAnsi="Angsana New"/>
              </w:rPr>
              <w:t xml:space="preserve">. 0.80 </w:t>
            </w:r>
            <w:r>
              <w:rPr>
                <w:rFonts w:ascii="Angsana New" w:hAnsi="Angsana New" w:cs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ท่อน  รวมทั้งหมด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700"/>
        <w:gridCol w:w="126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ลองโกรกวังโพ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เกลี่ยคันดินและบดทับแน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ผนังกั้นน้ำริมคล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ผนังกั้น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ท่อน้ำระบายน้ำสระหมอยา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่อมแซมท่อระบายน้ำ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260"/>
        <w:gridCol w:w="108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ฝายน้ำล้นคลองหนองไข่เน่า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ฝาย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คันดินกั้นน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วางท่อระบายน้ำสาย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3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คันดินกั้นน้ำ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วางต่อ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ประตูระบายน้ำ หนองโกรกไม้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ให้มีผนังกั้นน้ำที่สามารถกั้นน้ำ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ประตูระบายน้ำ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ป็นทางระบายน้ำและกักเก็บน้ำใช้ในหน้าแล้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่ง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สระประปา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่ง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ึก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เอ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1: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่อส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งน้ำจากสระประปากับคลองเชื่อมต่อ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างท่อ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0.8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ยาว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260"/>
        <w:gridCol w:w="108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่อสร้างประปาหมู่บ้าน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่อสร้างประปาวผิวดินพร้อมระบบกรอง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ับปรุงซ่อมแซมประปาหมู่บ้าน 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แซมระบบประปา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ยายเขตประปา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พอเพ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อุปโภค บริโภค พอ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ยายเขตไฟฟ้าสาธารณะ    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ทุก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ยายเขตไฟฟ้าสาธารณะภายใน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บริการด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ฟฟ้าอย่างทั่วถึ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ุกค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ัวเรือ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ยายเขตไฟฟ้าลงสระหมอยา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ขยายเขตการให้บริการด้านไฟฟ้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ปยังสระหมอ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ยายเขตไฟฟ้าสาธารณ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ปยังสระหมอ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บริการด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ฟฟ้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ปยังสระหมอย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260"/>
        <w:gridCol w:w="108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ิดตั้งโคมไฟฟ้าสาธารณะ ส่องสว่างภายใน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ิดตั้งโคมไฟฟ้าสาธารณะภายใน 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ซื้ออุปกรณ์ติดตั้งพลังงานแสงอาทิต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ให้มีไฟฟ้า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ิดตั้งอุปกรณ์ติดตั้งไฟฟ้าพลังงานแสง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ีไฟฟ้าอย่างทั่วถึ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160"/>
        <w:gridCol w:w="3960"/>
        <w:gridCol w:w="1080"/>
        <w:gridCol w:w="1080"/>
        <w:gridCol w:w="1080"/>
        <w:gridCol w:w="198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สน ช่ว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ริมคล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1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4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้าบ้านนายเกษม ถึงบ้านนายแสนศักดิ์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ปากซอยโรงสีนายประเสริฐ  ถึงหน้าบ้านนายพรมมา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5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318"/>
        <w:gridCol w:w="1080"/>
        <w:gridCol w:w="1080"/>
        <w:gridCol w:w="1080"/>
        <w:gridCol w:w="2558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หมู่บ้านทิศเหน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453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2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บ้านนางพ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ประปาหมู่บ้าน ถึง บ้านนายสร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โนนสีฟ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มอยา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858"/>
        <w:gridCol w:w="1080"/>
        <w:gridCol w:w="1080"/>
        <w:gridCol w:w="90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กลางบ้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้าน ทิศใต้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เจริญสุข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67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สุขสำราญ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เทิดไท้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ข้าวัด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,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67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,5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นางแต๋ว ทอเรส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2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8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 ประป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498"/>
        <w:gridCol w:w="1080"/>
        <w:gridCol w:w="1080"/>
        <w:gridCol w:w="1080"/>
        <w:gridCol w:w="234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เรียบคลอง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ศาลากลาง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รางระบายน้ำ สายแยกศาลากลางบ้าน   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า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าง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กว้าง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ลึก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รอบ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ของ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การสัญจร</w:t>
            </w:r>
            <w:r>
              <w:rPr>
                <w:rFonts w:ascii="Angsana New" w:hAnsi="Angsana New" w:eastAsia="Angsana New" w:cs="Angsana New"/>
              </w:rPr>
              <w:t>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49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ศาลากลาง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บ้านผู้ใหญ่บ้านนางสมหมาย 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5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หินคลุก เส้นโนนตาแ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ลุกซอยฟาร์ม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ป่าเทพาลัย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หินคลุก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678"/>
        <w:gridCol w:w="1080"/>
        <w:gridCol w:w="1080"/>
        <w:gridCol w:w="90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ลุกสายเทพา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สัญจ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หินคลุก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หินคลุกสายหนองสะแก ถึง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หินคลุก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หินคลุกซอยบ้านดาบพระขรรค์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หินคลุก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เส้นโรงพยาบาลส่งเสริมสุขภาพตำบลขา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2879"/>
        <w:gridCol w:w="1079"/>
        <w:gridCol w:w="1080"/>
        <w:gridCol w:w="1141"/>
        <w:gridCol w:w="2691"/>
        <w:gridCol w:w="1277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ลูกรัง จากสระแดง ถึง 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ลูกรังจากหนองโกรกแฝกถึง 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สายคลองโคกหนอง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กว้าง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5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>0.6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สายหนองตะไก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เจดีย์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กว้าง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5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ขนส่ง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สายสระหลวงหนองสะเดา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>เมตร  ยาว ภ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5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ถนนริมคลองอีสานเขียว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สายกระทุ่มแบ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นายสร้อย จงบวกกล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สายวัดป่าโพธิวั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สายประชาอุทิศ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1,2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จากบ้านโกรกพัฒนา ถึงหนองกก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สายเทพารักษ์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สายบ้านโกรกพัฒนาเชื่อมบ้านตาจั่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ป่าช้าด้านทิศตะวันตก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0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จากดอนสารภ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หอย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สายเรียบ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งสายท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ลูกรังบ้านใหม่ถึง หนองเค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420"/>
        <w:gridCol w:w="1080"/>
        <w:gridCol w:w="1080"/>
        <w:gridCol w:w="1080"/>
        <w:gridCol w:w="2520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บ้านหนองสะเดา  ถึง ตำบลคูขาด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สายนาพ่อเฟื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5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ถนนลูกรังสายบ้านหนองสะเด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่ง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สายหนองตะไ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520"/>
        <w:gridCol w:w="3600"/>
        <w:gridCol w:w="1080"/>
        <w:gridCol w:w="1080"/>
        <w:gridCol w:w="1080"/>
        <w:gridCol w:w="252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สายสระ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5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ดิน จากโคกหนองรังกา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บ้านโกรกพัฒนา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80 </w:t>
            </w:r>
            <w:r>
              <w:rPr>
                <w:rFonts w:ascii="Angsana New" w:hAnsi="Angsana New" w:cs="Angsana New"/>
              </w:rPr>
              <w:t xml:space="preserve">เมตร  หรือมีปริมาตรดินรวมไม่น้อยกว่า  </w:t>
            </w:r>
            <w:r>
              <w:rPr>
                <w:rFonts w:cs="Angsana New" w:ascii="Angsana New" w:hAnsi="Angsana New"/>
              </w:rPr>
              <w:t xml:space="preserve">8,0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สายตาสมสวัสดิ์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หรือมีปริมาตรดินรวม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จากบ้านนางโ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นานางระเบีย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080"/>
        <w:gridCol w:w="1080"/>
        <w:gridCol w:w="270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สายทองดีมีสุข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</w:t>
            </w:r>
            <w:r>
              <w:rPr>
                <w:rFonts w:ascii="Angsana New" w:hAnsi="Angsana New" w:cs="Angsana New"/>
              </w:rPr>
              <w:t xml:space="preserve">ดิน 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ลูกรังสายประชาอุทิศ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0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โคกหนอง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สะแกพัฒ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หนองสะแ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สีฟัน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5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ปรับปรุงถน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แซมถนน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เส้นทางในการสัญจรและขนส่ง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ถนนทุกสายในตำบลขามสมบูรณ์ที่ชำร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340"/>
        <w:gridCol w:w="324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เสียจากหมู่บ้าน  ถึง นารวมวัดปริยัติไพศาล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้าบ้านนางหลอด ถึงหน้าบ้านนางธนัจฉ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้าบ้านนายศูนย์ ถึงทางแยกหน้าวัดปริยัติไพ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5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้าบ้านนายสุวรรณ ถึงสี่แยกหน้าบ้านนายสมชัย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520"/>
        <w:gridCol w:w="3240"/>
        <w:gridCol w:w="900"/>
        <w:gridCol w:w="144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 นางจังกร ถึง หน้าบ้านนางบัว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5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อื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รอบ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กลางบ้า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520"/>
        <w:gridCol w:w="3780"/>
        <w:gridCol w:w="1080"/>
        <w:gridCol w:w="1440"/>
        <w:gridCol w:w="1080"/>
        <w:gridCol w:w="216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เสีย ถนนกลาง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เส้นกลาง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ฝาปิด  ซอยสุขสวัสดิ์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880"/>
        <w:gridCol w:w="324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ร้อมบ่อพัก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บ้านนายเอกชั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ัส อือนอก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ตัวยูขนาดภายในราง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ึก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บ้านนายเอกชั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าธารณะ   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ตัวยูขนาดภายในราง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ึก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หน้า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ตัวยูขนาดภายในราง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ึก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340"/>
        <w:gridCol w:w="3780"/>
        <w:gridCol w:w="1260"/>
        <w:gridCol w:w="90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างท่อระบายน้ำทางเชื่อม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  พร้อมยาแนวท่อและถม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แหล่งระบายน้ำทิ้งภายในครัวเร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ร้างรางระบาย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และป้องกันปัญหา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/>
        <w:t xml:space="preserve"> </w:t>
      </w:r>
      <w:r>
        <w:rPr/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2340"/>
        <w:gridCol w:w="3240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จัดให้มีสนามกีฬาและสว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สนามกีฬาในชุมชนและมีสวนหย่อมใช้ในการนันทนาการและพักผ่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และสวนสุขภาพ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สนามกีฬาเพื่อออกกำลังกาและสวนหย่อมให้พักผ่อนหย่อ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ีฬาอเนกประสงค์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น ค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ิมลานกีฬาอเนกประสงค์บ้าน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/>
        <w:t xml:space="preserve"> </w:t>
      </w:r>
      <w:r>
        <w:rPr/>
        <w:t>การผังเมืองรวมของท้องถิ่นและผังเมืองรวม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ผัง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การกิจกรรม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ในวันสำคัญทางพระ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นับสนุนการจัดงา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มีการจัดกิจกรรม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วันสำคัญทางพระพุทธศาสน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งา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สร้างจิตสำนึกในด้า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จริยธรรมและ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ำนึกในด้านจริยธรรมและ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กิจกรรมด้านจริยธรรมและ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ดำรงชีวิตอย่างสงบ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โครงการพาลูกจูงหลานเข้า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ยาวชนและผู้สูงอายุเข้าวัดฟัง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และผู้สูงอายุเข้าวัดฟังธรร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85"/>
        <w:gridCol w:w="27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ดปลอดเหล้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ไม่ดื่มเหล้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ในพื้นที่ไม่ดื่มเหล้าและมีร่างกาย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ไม่ดื่มเหล้าใน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รวจสุขภาพให้กับพระสงฆ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ูแลสุขภาพพระสงฆ์ในตำบ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ระ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ในตำบลขามสมบูรณ์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  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งดเหล้าเข้าพรรษ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รณรงค์ให้ประชาชนเลิกเหล้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เลิกเหล้าเข้าพรรษ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หันมาเลิกเหล้าและไม่ยุ่งเกี่ยวกับ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ขับขี่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ส่งเสริมการขับขี่ปลอดภัย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สัญญาณไฟกระพริ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ญาณไฟสี่แย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อุปกรณ์สัญญาณไฟกระพริบสัญญาณไฟสี่แย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ป้องกันอุบัติ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วย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ป้ายลดความเร็ว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ป้ายลดความเร็ว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จราจร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ยาวชนรู้เรื่องกฎจรา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โครงการอบรมจราจร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รู้กฎระเบียบจราจรและนำไป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/>
        <w:t xml:space="preserve"> </w:t>
      </w:r>
      <w:r>
        <w:rPr/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/>
        <w:t xml:space="preserve">/ </w:t>
      </w:r>
      <w:r>
        <w:rPr/>
        <w:t>อปพร</w:t>
      </w:r>
      <w:r>
        <w:rPr/>
        <w:t xml:space="preserve">. </w:t>
      </w:r>
      <w:r>
        <w:rPr/>
        <w:t>ให้ทำงานอย่างมีคุณภา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การอบรมสามารถนำความรู้ไปใช้ในการป้องกันชีวิตและทรัพย์ส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หนึ่งตำบลหนึ่งทีมกู้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ประชาชนได้รับการดูแลและช่วยเหลืออย่างทัน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รวจบ้านสามารถทำหน้าที่ในการดูแลรักษาป้องกันความสงบเรียบร้อยได้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ายตรวจชุมชนตำบลขาม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ความปลอดภัย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อุ่นใจและมั่นใจใ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่งเสริมและสนับสนุนการรักษาความปลอดภัยในชีวิตและ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และสนับสนุนการรักษาความปลอดภัยในชีวิตและ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และสนับสนุนการรักษาความปลอดภัยในชีวิตและทรัพย์สิน ปีละ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และสนับสนุนการรักษา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/>
        <w:t xml:space="preserve"> </w:t>
      </w:r>
      <w:r>
        <w:rPr/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การป้องกันและรักษาความสงบเรียบร้อยภายใน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 ชนในหมู่บ้านรักษาความสงบเรียบร้อยในหมู่บ้า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ายตรวจจักรยานตำบลขาม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้างความมั่นใจให้กับชุมชนในการรักษาความสงบ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ังคมสงเคราะห์และการพัฒนาคุณภาพชีวิต  เด็ก  สตรีและคนชรา และผู้ด้อยโอกาส และผู้ติ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ให้มีและเพิ่มศักยภาพศูนย์พัฒนาเด็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2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,4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,2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,322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,4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2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7,322,0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1176"/>
        <w:gridCol w:w="720"/>
        <w:gridCol w:w="1080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ี ทุกเรื่อง  ได้แก่  ภาคีหน่วยราชการ  นักวิชาการ 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850"/>
        <w:gridCol w:w="866"/>
        <w:gridCol w:w="1260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เตาเผาขยะระดับ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เผาขยะตามขนาดมาตรฐ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827"/>
        <w:gridCol w:w="111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โนน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ลองบ้านเก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และขยายคลองรอบที่สาธารณะประโยชน์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ลอกคลองขนาด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รอบ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หนอ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การ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,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5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827"/>
        <w:gridCol w:w="111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โกรกพัฒน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4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,000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่อระบายน้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หนองโกรกแฝก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,0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เกลี่ยคันดินและบดทับแน่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โกรกท่าจ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กคลอง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,6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318"/>
        <w:gridCol w:w="1080"/>
        <w:gridCol w:w="1440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และขยายเขตสระหนองโกรกไม้แด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ลอกและขยายสระ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ขุดคลองโกรกท่า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กว้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ขยายสระน้ำ สระแดง  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ขยายสระ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ฝายน้ำล้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ฝายกั้นน้ำ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 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</w:rPr>
        <w:t>องค์การบริหารส่วนตำบลขามสมบูรณ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cs="Angsana New" w:ascii="Angsana New" w:hAnsi="Angsana New"/>
          <w:b w:val="false"/>
          <w:bCs w:val="false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678"/>
        <w:gridCol w:w="114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ประปาหม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ระดับหนึ่งและพอเพีย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,000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,000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,000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ังเก็บ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,2,3,4,5,8,10,11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เพื่อการอุปโภคบริโภคอย่างเพียงพอในหน้าแล้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าะน้ำบาดาล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2,3,4,5,8,11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คลองน้ำตื้นเขินจากดินพั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แก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บ้านมะค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้านบุ่งตะค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23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าดยางบ้านหนองสะเดา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ี่เหลี่ยม      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าดยางบ้าน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ี่เหลี่ยม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คอนกรีตเสริมเหล็กสายรอบ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6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778"/>
        <w:gridCol w:w="1276"/>
        <w:gridCol w:w="1766"/>
        <w:gridCol w:w="1276"/>
        <w:gridCol w:w="2596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คอนกรีตเสริมเหล็กสายรอบ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6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หนองสะแ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ตัวยูในรางขนาด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ส่งน้ำจากบ้าน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ท่อส่งน้ำความยาวรวม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ลานออกกำลังกายต้าน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นับสนุนให้ประชาชนหันมาออกกำลังกายเพิ่มมา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ลานออกกำลังกายต้าน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ให้ผู้ที่สนใจกีฬาหันมาเล่นกีฬา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640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กายสิทธิ์  มนูญศักดิ์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อำนวยการโรงเรียนบ้านขาม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งชัย   นาประจัด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ายสนิท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รีก้อม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นคเรศ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ูสันเทียะ    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นารี  แสนดาหมื่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ชัยชาญ  การบรรจง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พัฒนากรประจำ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ยทองม้วน  แดนไธสง                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นายเฉลิม  เขียวอ่อน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ยทวีศักดิ์   นิจเกษม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นางขวัญวิภา เจ้ยไธส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3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105</wp:posOffset>
                </wp:positionH>
                <wp:positionV relativeFrom="paragraph">
                  <wp:posOffset>186055</wp:posOffset>
                </wp:positionV>
                <wp:extent cx="5609590" cy="3517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ิจารณาแผน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6-2558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ไชยโย  คงอินทร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คำมูล  ผิวผ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92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7:00Z</dcterms:created>
  <dc:creator>WincoolV5</dc:creator>
  <dc:description/>
  <cp:keywords/>
  <dc:language>en-US</dc:language>
  <cp:lastModifiedBy>HomeUser</cp:lastModifiedBy>
  <cp:lastPrinted>2012-05-21T09:03:00Z</cp:lastPrinted>
  <dcterms:modified xsi:type="dcterms:W3CDTF">2012-08-22T08:40:00Z</dcterms:modified>
  <cp:revision>119</cp:revision>
  <dc:subject/>
  <dc:title>บทที่  1</dc:title>
</cp:coreProperties>
</file>