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00"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</w:p>
    <w:p>
      <w:pPr>
        <w:pStyle w:val="Normal"/>
        <w:ind w:left="-700" w:firstLine="700"/>
        <w:rPr/>
      </w:pP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1"/>
        <w:gridCol w:w="1581"/>
        <w:gridCol w:w="540"/>
        <w:gridCol w:w="1800"/>
        <w:gridCol w:w="2316"/>
        <w:gridCol w:w="11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คเรศ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สันเทีย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เรศ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สันเทีย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ี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โยภา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โยภา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ขจรเดช  พูนศิร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ขจรเดช  พูนศิร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กล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กล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นยมัย  มะลั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ยมัย  มะลั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ศักดิ์  สร้อยซ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ศักดิ์  สร้อยซ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ภิญญา  เชิญ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ญญา  เชิญ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รืองศักด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นอ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องศักด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นอ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นูญ  จงบวก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นูญ  จงบวก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โชค  ช่างพะเนาว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โชค  ช่างพะเนาว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  แสงท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  แสงท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  เยื่องเสื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  เยื่องเสื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ศักดิ์  หาญค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ศักดิ์  หาญค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ิท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ท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ภิ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มหริ่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มหริ่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กกฤษฎ์  ปะทิทั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กกฤษฎ์  ปะทิทั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รรมส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รรมส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เยื่องเสื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เยื่องเสื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วเฟื่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วเฟื่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าน  พินิ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าน  พินิ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  ขอน้อม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  ขอน้อม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ถิ่น  ฉิมนอ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ถิ่น  ฉิมนอ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น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ปะเ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ปะเ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  พุทธนะวงศ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  พุทธนะวงศ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686"/>
        <w:gridCol w:w="226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ดง  ชุดกล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  ชุด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เริง  รังสิโยภ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ิง  รังสิโยภา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พิน  ผิวผ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พิน  ผิวผ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ชรรัตน์  การบรรจ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รัตน์  การบรร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ตั้งพงษ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ศักดิ์  ตั้งพง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กมล  เทียมท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กมล  เทียม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9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องค์การบริหารส่วนตำบลขามสมบูรณ์ มาถึงที่ประชุมพร้อมกันแล้ว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  เข้าห้องประชุม  ประธานสภาองค์การบริหารส่วนตำบลขามสมบูรณ์  จุดธูปเทียนบูชาพระรัตนตรัย พร้อมสวดมนต์ไหว้พระพร้อมกัน </w:t>
      </w:r>
    </w:p>
    <w:p>
      <w:pPr>
        <w:pStyle w:val="Normal"/>
        <w:spacing w:before="0" w:after="120"/>
        <w:ind w:left="3600" w:right="57" w:hanging="360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รียกประชุมสภาองค์การบริหารส่วนตำบลขามสมบูรณ์ 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๔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24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 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</w:t>
      </w:r>
      <w:r>
        <w:rPr>
          <w:rFonts w:ascii="TH SarabunPSK" w:hAnsi="TH SarabunPSK" w:cs="TH SarabunPSK"/>
          <w:sz w:val="32"/>
          <w:sz w:val="32"/>
          <w:szCs w:val="32"/>
        </w:rPr>
        <w:t>ข้อ 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ที่ประชุมสภาองค์การบริหารส่วนตำบลขามสมบูรณ์   เมื่อ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เรียกประชุมสภาองค์การบริหารส่วนตำบลขามสมบูรณ์   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๔  ประจำปี ๒๕๕๖ กำหนดระยะเวลา ๑๕ 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ธันว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32"/>
        <w:spacing w:before="240" w:after="120"/>
        <w:ind w:firstLine="226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วันที่     ๑๘   เดือนพฤศจิกายน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คเรศ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…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 แนะนำตัวรองนายกองค์การบริหารส่วนตำบลขามสมบูรณ์และเลขานุ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ายก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นายกองค์การบริหารส่วนตำบลขามสมบูรณ์ ได้แต่งตั้งรองนายกองค์การบริหารส่วนตำบล     และเลขานุการนายกองค์การบริหารส่วนตำบลขามสมบูรณ์       ดังนี้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ที่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ำเริง  รังสิโยภาส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ร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ที่ ๑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แนะนำตัวด้วย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ำเริง  รังสิโยภาส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ผู้ทรงเกียรติทุกท่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                                     กระผม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ำเริง  รังสิโยภาส  </w:t>
      </w:r>
      <w:r>
        <w:rPr>
          <w:rFonts w:ascii="TH SarabunPSK" w:hAnsi="TH SarabunPSK" w:cs="TH SarabunPSK"/>
          <w:sz w:val="32"/>
          <w:sz w:val="32"/>
          <w:szCs w:val="32"/>
        </w:rPr>
        <w:t>กระผมขอแสดงความยินดีกับสมาชิกสภาองค์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ทุกท่านที่ได้เข้ามาร่วมงานกันครับ  ขอบคุณครับ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ำดับที่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อรพิน  ผิวผ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ตำแหน่ง  รอง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นที่ ๒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แนะนำตัวด้วย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อรพิน  ผิวผาย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ผู้ทรงเกียรติทุกท่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                                     ดิฉั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อรพ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ผาย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ิฉันขอแสดงความดีใจกับสมาชิกสภาองค์การบริห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ทุกท่านที่ได้เข้ามาร่วมงานด้วยกันค่ะ  ขอบคุณค่ะ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เพชรรัตน์  การบรร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เลขานุการนายก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แนะนำตัวด้วย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เพชรรัตน์  การบรรจ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ผู้ทรงเกียรติทุกท่า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ฯ                               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งสาวเพชรรัตน์  การบรร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เลขานุการนายก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่ะ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องค์การบริหารส่วนตำบลขาม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  แรก  เมื่อวันที่  ๑๘  พฤศจิกายน ๒๕๕๖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ขอเชิญเลขานุการสภา ฯ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๑๘  พฤศจิกายน ๒๕๕๖   </w:t>
      </w:r>
      <w:r>
        <w:rPr>
          <w:rFonts w:ascii="TH SarabunPSK" w:hAnsi="TH SarabunPSK" w:cs="TH SarabunPSK"/>
          <w:sz w:val="32"/>
          <w:sz w:val="32"/>
          <w:szCs w:val="32"/>
        </w:rPr>
        <w:t>ว่ามีข้อบกพร่องหรือส่วนไหนของการประชุมที่ขาดหาย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รือท่านใดจะขอแก้ไข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สมาชิกท่านใดที่จะขอแก้ไขรายงานการประชุม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มติที่ประชุม ท่านสมาชิกสภาองค์การบริหารส่วนตำบลขามสมบูรณ์   ท่านใดเห็นชอบรับรองการประชุมโปรดยกมือขึ้น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รับรองบันทึกรายงานการประชุม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ถลงนโยบายของนาย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ชิญท่าน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ได้กล่าว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ำแถลงนโย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บ ขอเชิญ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บ  กระผม นายแดง  ชุดกลาง   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ที่ได้มีการเลือกตั้งนายกองค์การบริหารส่วนตำบลขามสมบูรณ์ เมื่อวัน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ณะกรรมการการเลือกตั้งได้ประกาศผลการเลือกตั้งให้กระผ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ยแดง ชุดกล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ได้รับเลือกตั้งเป็น นายกองค์การบริหารส่วนตำบลขามสมบู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ประกาศคณะกรรมการการเลือกตั้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ื่องผลการเลือกตั้งนายกองค์การบริหารส่วนตำบลขามสมบู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ำเภอค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งหวัดนครราชสี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นั้น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เป็นไปตา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๕๘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แห่งพระราชบัญญัติสภา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องค์การบริหารส่วนตำบล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๓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ก้ไขเพิ่มเติ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๔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ก่อนนายกองค์การบริหารส่วนตำบลจะเข้ารับหน้าที่ 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ประธานสภา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กประชุมสภา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นายกองค์การบริหารส่วนตำบลแถลงนโยบ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สภา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ไม่มีการลงมติ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นี้ภายในสามสิบวันนับตั้งแต่วันประกาศผลการเลือกตั้งนายก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ก่อนที่กระผมจะแถลงนโยบายต่อสภาแห่ง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ผมขออนุญาตเรียนท่าน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ฯ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่านไปยังพี่น้องชาวตำบลขามสมบูรณ์ทุกท่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ขอบพระคุณที่ได้ให้ความไว้วางใจกระผมเข้ามารับใช้ท่านทั้งหล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โอกาสกำหนดนโยบายให้สอดคล้องเหมาะส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สภาพปัญหาในปัจจุบ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เป็นไปตามความต้องการของพี่น้องชาวตำบลขามสมบูรณ์อย่างแท้จริง กระผมและเพื่อนสมาชิกสภาองค์การบริหารส่วนตำบลทุกท่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ยืนยันด้วยความตั้งใจจริ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จะทำงานเพื่อรับใช้พี่น้องประชาช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ความมุ่งมั่น ภายใต้หลักธ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ิบา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ะอา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่งใ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ตรวจสอบได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เพื่อการมีคุณภาพชีวิตที่ดีขึ้นของพี่น้องประชาชนตำบลขามสมบูรณ์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การบริหารงานขององค์การบริหารส่วนตำบลขามสมบู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ารไปได้อย่างมีทิศท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ามารถวางแผนการทำ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อย่างมีประสิทธิภาพ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ผมจึงได้กำหนดนโยบายการบริหารรา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ขามสมบู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อกเป็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่ว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งานที่เป็นเรื่องเร่งด่วนจะต้องดำเนิน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</w:p>
    <w:p>
      <w:pPr>
        <w:pStyle w:val="Normal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งานที่จะต้องบริหารจัดการเพื่อดำเนินการใน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วาระโดยมีรายละเอียดของนโยบายดังนี้ </w:t>
      </w:r>
    </w:p>
    <w:p>
      <w:pPr>
        <w:pStyle w:val="Normal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ยบายเร่งด่วน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เปิดโอกาสให้ประชาชนผู้นำชุมชนเข้าถึ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มีส่วนร่วมในการแสดงความคิดเห็นเพื่อใช้เป็นข้อมูลในการพัฒนาตำบลขามสมบูรณ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มีความเจริญก้าวหน้า ต่อไปในอนาคต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righ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ัดสำรวจ…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สำรวจถนนทุกเส้นทางที่มีอยู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ดำเนินการซ่อมแซมส่วนที่เสียหายให้คงสภาพพร้อมใช้งาน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ำเนินการติดตั้งไฟฟ้าส่องสว่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เส้นทางหลักทุกหมู่บ้านตามความจำเป็นและเหมาะสมเพื่อความปลอดภัยในชีวิตและทรัพย์สินของประชาชน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ปรับปรุงการให้บริ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รถกู้ชีพให้มีความสะดว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ดเร็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เบอร์โทรติดต่อกรณีฉุกเฉินตลอด</w:t>
      </w:r>
      <w:r>
        <w:rPr>
          <w:rFonts w:eastAsia="Times New Roman" w:cs="TH SarabunPSK" w:ascii="TH SarabunPSK" w:hAnsi="TH SarabunPSK"/>
          <w:sz w:val="32"/>
          <w:szCs w:val="32"/>
        </w:rPr>
        <w:t>24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่วโมงเพื่อให้ผู้รับบริการมีความพึงพอใจ 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ยบายด้านโครงสร้างพื้นฐาน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ก่อสร้างและปรับปรุงถนนสายหลักและถนนสายรอ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ถนนที่ได้มาตรฐานประชาชนสามารถใช้ประโยชน์ได้ตลอดปี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ก่อสร้า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่อมแซ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น้ำประปาหมู่บ้าน บำรุงรักษาแหล่งน้ำเพื่อการเกษ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อุปโภคบริโภค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โยบายด้านเศรษฐกิจ 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กษตรแบบผสมผส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ษตรทางเลือ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กษตรอินทรีย์ รวมทั้งส่งเสริมกระบวนการเรียนรู้แก่เกษตรกร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อาชีพและพัฒนาฝีมือแรงง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พิ่มรายได้ให้กับประชาชน โดยยึดหลักเศรษฐกิจพอเพียงตามแนวพระราชดำริของพระบาทสมเด็จพระเจ้าอยู่หัว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ประชาชนได้นำภูมิปัญญาท้องถิ่นมาใช้ให้เกิดประโยชน์ เพื่อเพิ่มรายได้ให้แก่ท้องถิ่น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3.4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มีการร่วมกลุ่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ตั้งกลุ่มอาชีพต่าง ๆ แต่ละกลุ่มในเขตตำบล ร่วมกับหน่วยงานที่เกี่ยวข้อง เพื่อศึกษาถึงปัญหา และแนวทางแก้ไขตลอดจนกำหนดยุทธศาสตร์ในการดำเนินกาอย่างเป็นระบบและสามารถสร้างเครือข่ายร่วมกับตำบลอื่นได้ต่อไป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ยบายด้านสังคม การศึกษา ศาสนา วัฒนธรรม สาธารณสุขและกีฬา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และปรับปรุงศูนย์พัฒนาเด็กเล็กในเขตตำบลให้มีสภาพแวดล้อมที่ดี มีคุณภาพ เพื่อเตรียมความพร้อมของเด็กก่อนเข้าสู่ระบบโรงเรียน</w:t>
      </w:r>
    </w:p>
    <w:p>
      <w:pPr>
        <w:pStyle w:val="Normal"/>
        <w:spacing w:before="280" w:after="28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4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นับสนุน วัสดุ อุปกรณ์ สื่อการเรียนการสอนเพื่อการศึกษาให้แก่ประชาชนในเขตพื้นที่ 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4.3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มีสวัสดิการสำหรับผู้สูงอายุ ผู้พิการ ผู้ป่วยเอดส์ ให้ทั่วถึงทุกหมู่บ้าน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4.4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ให้มีการอนุรักษ์ ส่งเสริมขนบธรรมเนียมประเพณี และวัฒนธรรมในรูปแบบต่าง ๆ เช่นงานประเพณีวันสงกรานต์ วันลอยกระทง และวันสำคัญทางศาสนา 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5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เด็ก เยาวชน ประชาชน ออกกำลังกายเพื่อสุขภาพ</w:t>
      </w:r>
    </w:p>
    <w:p>
      <w:pPr>
        <w:pStyle w:val="Normal"/>
        <w:spacing w:before="280" w:after="28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4.6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นโยบายรัฐบาล ในการป้องกันยาเสพติด โดยจัดให้มีสนามกีฬาและจัดการแข่งขันกีฬาระดับหมู่บ้านและระดับตำบล เพื่อเยาวชนและประชาชนห่างไกลจากยาเสพติด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br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ยบายด้านสิ่งแวดล้อมและทรัพยากรธรรม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ณรงค์ให้ประชาชนเห็นคุณค่า หวงแหน ทรัพยากรธรรมชาติในชุมชน สร้างจิตสำนึกต่อส่วนรวมในการรักษาสิ่งแวดล้อมโดยเฉพาะทรัพยากรแหล่งน้ำ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5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นับสนุนการปรับปรุงภูมิทัศน์ของแหล่งน้ำ และทรัพยากรธรรมชาติให้คงสภาพที่สวยงาม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5.3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หารจัดการทรัพยากรธรรมชาติและสิ่งแวดล้อม โดยส่งเสริมให้มีการปลูกป่าชุมชน และบำรุงรักษาป่าในพื้นที่สาธารณะประโยชน์เพื่อให้คงอยู่คู่กับท้องถิ่นต่อไป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5.4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ให้มีการกำจัดขยะที่เป็นระบบ </w:t>
      </w:r>
    </w:p>
    <w:p>
      <w:pPr>
        <w:pStyle w:val="Normal"/>
        <w:spacing w:before="280" w:after="28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โยบายด้านการเมืองการบริหาร</w:t>
      </w:r>
    </w:p>
    <w:p>
      <w:pPr>
        <w:pStyle w:val="Normal"/>
        <w:spacing w:before="280" w:after="28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6.1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และสนับสนุนการปกครองระบอบประชาธิปไตยอันมีพระมหากษัตริย์เป็นประมุข และให้ประชาชนมีความรู้ความเข้าใจ ตลอดจนศรัทธายึดมั่นในระบอบประชาธิปไตยอย่างแท้จริง 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6.2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ประชาชนเข้ามามีส่วนร่วมในการบริหารท้องถิ่นโดยการร่วมคิดร่วมทำ ร่วมตรวจสอบและติดตามผลการดำเนินงานเพื่อให้การบริหารและการพัฒนาท้องถิ่นมีประสิทธิภาพโปร่งใส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6.3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บรรยากาศที่ว่าการองค์การบริหารส่วนตำบล ให้เป็นบรรยากาศแห่งการต้อนรับประชาชนด้วยการยิ้มแย้ม แจ่มใส เต็มใจบริการ โดยยึดหลัก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คืองานของเรา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6.4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ทักษะความสามารถของพนักงานและพัฒนาระบบเทคโนโลยีสารสนเทศให้มีประสิทธิภาพในการบริการประชาชน ให้รวดเร็ว เสมอภาค และเป็นธรรม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6.5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สร้างข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กำลังใจในการปฏิบัติงานของบุคลากรในหน่วยงานโดยใช้ระบบคุณธรรมและจัดสวัสดิการต่างๆตามความเหมาะสม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6.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วามร่วมมือช่วยเหลือองค์การปกครองส่วนท้องถิ่น และหน่วยงานอื่นๆทุกแห่ง ในกรณีที่เหตุจำเป็นเร่งด่วนอันก่อให้เกิดความเสียหายต่อราษฎรในเขตองค์การบริหารส่วนตำบลขามสมบูรณ์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6.7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และปรับปรุงด้านการพัฒนารายได้ขององค์การบริหารงานส่วนตำบลขามสมบูรณ์ ในด้านการจัดเก็บภาษี ค่าธรรมเนียม และกิจการพาณิชย์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6.8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เปลี่ยนกระบวนการ หรือวิธีการทำงาน โดยนำการบริหารงานแนวใหม่มาใช้ เพื่อตอบสนองความต้องการของประชาชนด้วยความรวดเร็ว และมีประสิทธิภาพ </w:t>
      </w:r>
    </w:p>
    <w:p>
      <w:pPr>
        <w:pStyle w:val="Normal"/>
        <w:spacing w:before="280" w:after="28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6.9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และปรับปรุงด้านการพัฒนารายได้ขององค์การบริหารส่วนตำบลขามสมบูรณ์ในด้านการจัดเก็บภาษี ค่าธรรมเนียม และกิจการพาณิชย์ 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>6.10</w:t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้นการบริหารราชการโดยยึดหลักการบริหารจัดการบ้านเมืองที่ด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รรมาภิบา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อบด้วย หลักนิติธรรม หลักคุณธรรม หลักความโปร่งใส หลักการมีส่วนร่วม สำนึกรับผิดชอบ หลักความคุ้มค่าและมีจริยธรรมในการบริหารจัดการบ้านเมือง</w:t>
      </w:r>
    </w:p>
    <w:p>
      <w:pPr>
        <w:pStyle w:val="Normal"/>
        <w:spacing w:before="280" w:after="2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่านประธานสภา ท่านสมาชิกองค์การบริหารส่วนตำบลขามสมบูรณ์ และผู้เข้าร่วมประชุมทุกท่าน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กำหนดนโยบายบริหารราชการท้องถิ่นของกระผมที่กล่าวมาแล้วข้างต้น ได้วางอยู่บนพื้นฐานข้อมูลความเป็นจริงของตำบล ตลอดจนการวิเคราะห์สภาพแวดล้อมทั้งทางด้านเศรษฐกิจ สังคม การเมืองและการปกครอง เมื่อการแถลงนโยบายเสร็จสิ้น กระผมพร้อมทั้งคณะผู้บริหารจะเร่งดำเนินการให้เป็นรูปธรรม โดยจะใช้แผนพัฒนาเป็นเครื่องมือในการขับเคลื่อนการบริหารงานให้เป็นไปอย่างเหมาะสมและมีประสิทธิภาพ</w:t>
      </w:r>
      <w:r>
        <w:rPr>
          <w:rFonts w:eastAsia="Times New Roman" w:cs="TH SarabunPSK" w:ascii="TH SarabunPSK" w:hAnsi="TH SarabunPSK"/>
          <w:sz w:val="32"/>
          <w:szCs w:val="32"/>
        </w:rPr>
        <w:br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ผมพร้อมคณะผู้บริหารขอให้ความเชื่อมั่นแก่สภาแห่งนี้ ว่าจะบริหารราชการด้วยความซื่อสัตย์ สุจริต มีความมุ่งมั่น ที่จะบริหารองค์การบริหารส่วนตำบลขามสมบูรณ์ให้มีความก้าวหน้า ทั้งนี้ โดยยึดประโยชน์สุขของประชาชนตำบลขามสมบูรณ์เป็นที่ตั้งอย่างแท้จริง</w:t>
      </w:r>
    </w:p>
    <w:p>
      <w:pPr>
        <w:pStyle w:val="Normal"/>
        <w:tabs>
          <w:tab w:val="clear" w:pos="720"/>
          <w:tab w:val="left" w:pos="3515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                      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อื่น ๆ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 ฯ ท่านใดมีเรื่องอื่น ๆ ที่จะเสนอให้สภา ฯ พิจารณาอีกหรือไม่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ไม่มี</w:t>
      </w:r>
      <w:r>
        <w:rPr>
          <w:rFonts w:ascii="TH SarabunPSK" w:hAnsi="TH SarabunPSK" w:cs="TH SarabunPSK"/>
          <w:sz w:val="32"/>
          <w:sz w:val="32"/>
          <w:szCs w:val="32"/>
        </w:rPr>
        <w:t>กระผมได้ดำเนินการครบตามระเบียบวาระแล้ว    ขอขอบคุณท่านสมาชิกาองค์การบริหารส่วนตำบลทุกท่านครับ 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จนสำเร็จลุล่วง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ผมขอปิด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ท่านี้ครับ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ิดการประชุม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  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๐ 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hanging="288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ิดการประชุม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   </w:t>
      </w:r>
      <w:r>
        <w:rPr>
          <w:rFonts w:ascii="TH SarabunPSK" w:hAnsi="TH SarabunPSK" w:cs="TH SarabunPSK"/>
          <w:sz w:val="32"/>
          <w:sz w:val="32"/>
          <w:szCs w:val="32"/>
        </w:rPr>
        <w:t>ชู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character" w:styleId="3">
    <w:name w:val="เนื้อความ 3 อักขระ"/>
    <w:basedOn w:val="Style7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NP2012</cp:lastModifiedBy>
  <cp:lastPrinted>2013-01-31T14:31:00Z</cp:lastPrinted>
  <dcterms:modified xsi:type="dcterms:W3CDTF">2014-01-22T15:15:00Z</dcterms:modified>
  <cp:revision>344</cp:revision>
  <dc:subject/>
  <dc:title>สมัยสามัญ  สมัยที่   3   ครั้งที่   1/2552</dc:title>
</cp:coreProperties>
</file>