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ผู้รับประเมินซึ่งมีกรรมสิทธิ์ในทรัพย์สิน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 จังหวัดนครราชสีมา อันต้องเสียภาษีโรงเรือน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รับแบบพิมพ์ และกรอกรายการในแบบพิมพ์ ยื่นต่อพนักงาน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๑๙  แห่งพระราชบัญญัติภาษีโรงเรือนและที่ดิน พุทธศักราช ๒๔๗๕ แก้ไขเพิ่มเติมโดยพระราชบัญญัติภาษีโรงเรือนและที่ด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3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ผู้รับประเมินซึ่งมีกรรมสิทธิ์ในทรัพย์สิน เป็นโรงเรือนหรือสิ่งปลูกสร้างอย่างอื่น ที่ตั้งอยู่ในเขตองค์การบริหารส่วนตำบลขามสมบูรณ์ ไปรับแบบแสดงรายการแห่ง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ind w:right="-23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ขามสมบูรณ์ ได้ตั้งแต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กรอกรายละเอียดลงในแบบพิมพ์ แล้วยื่นต่อพนักงานเจ้าหน้าที่ ณ สำนักงานองค์การบริหารส่วนตำบลขามสมบูรณ์ อำเภอคง จังหวัดนครราชสี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ยในวันที่ ๒๘ กุมภาพันธ์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ง  ชุด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56:00Z</dcterms:created>
  <dc:creator>cus</dc:creator>
  <dc:description/>
  <dc:language>en-US</dc:language>
  <cp:lastModifiedBy>Atee</cp:lastModifiedBy>
  <cp:lastPrinted>2011-12-28T13:50:00Z</cp:lastPrinted>
  <dcterms:modified xsi:type="dcterms:W3CDTF">2014-07-03T02:56:00Z</dcterms:modified>
  <cp:revision>2</cp:revision>
  <dc:subject/>
  <dc:title>ที่ ศก 827</dc:title>
</cp:coreProperties>
</file>