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TextBody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………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ักษณะของ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โดยมีหลักคิดที่ว่า ภายใต้ยุทธศาสตร์การพัฒนาหนึ่ง ๆ จะมีแนวทางการพัฒนามากกว่าหนึ่งแนวทางและ ภายใต้การพัฒนาหนึ่ง  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ได้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ที่จะต้องนำมาดำเนินการเพื่อบรรลุวัตถุประสงค์และเป้าหมายที่ต้องการในแต่ละยุทธศาสตร์การพัฒนา ซึ่งจะมีผลต่อวัตถุประสงค์  เป้าหมาย  จุดมุ่งหมายการพัฒนาอย่างยั่งยืน  และวิสัยทัศน์ในที่สุด</w:t>
      </w:r>
    </w:p>
    <w:p>
      <w:pPr>
        <w:pStyle w:val="TextBody"/>
        <w:tabs>
          <w:tab w:val="clear" w:pos="720"/>
          <w:tab w:val="left" w:pos="851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อกจากนั้น แผนพัฒนาสามปี เป็นแผนพัฒนาอย่างใกล้ชิดกับงบประมาณรายจ่ายประจำปี 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องค์กรปกครองส่วนท้องถิ่น ใช้ในการวางแผนพัฒนาเป็นเครื่องมือในการจัดทำงบประมาณรายจ่ายประจำปี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นำโครงการ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รรมจากแผนพัฒนาสามปี ในปีที่จัดทำงบประมาณรายจ่ายประจำปีไปจัดทำง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pacing w:val="-4"/>
          <w:sz w:val="10"/>
          <w:szCs w:val="10"/>
        </w:rPr>
      </w:pPr>
      <w:r>
        <w:rPr>
          <w:rFonts w:cs="Angsana New" w:ascii="Angsana New" w:hAnsi="Angsana New"/>
          <w:spacing w:val="-4"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 หมายถึง 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 ระยะ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 โดยมีการทบทวนเพื่อปรับปรุงเป็นประจำทุก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ังนั้น โครงการที่บรรจุอยู่ในแผนพัฒนาสามปี โดยเฉพาะในแผนของห้วงระยะเวลาสามปีนั้นควรมีความพร้อมอย่างน้อย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การ  คื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ind w:left="1215" w:right="-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แน่นอนของกิจกรรมที่จะดำเนินการ โดยควรมีการประเมินถึงความเป็นไปได้ขอ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51" w:leader="none"/>
        </w:tabs>
        <w:ind w:left="1215" w:right="-1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ที่อยู่ในแผนประจำปีแรก  ของห้วงระยะเวลาสามปี  ควรมีความพร้อมในเรื่องรูปแบบ และรายละเอียดทางเทคนิ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>พอสมควรเพื่อสามารถกำหนดรายการในแผนพัฒนาที่จะนำไปใช้จัดทำงบประมาณรายจ่ายประจำปีได้ต่อไปนี้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สามปี  มีลักษณะกว้าง ๆ ดังต่อไปนี้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แสดงความสอดคล้องกับแผนยุทธศาสตร์การพัฒนา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แนวทางการพัฒนาและว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ถุประสงค์ของแนวทางการพัฒนาที่ชัดเจนและมี</w:t>
      </w:r>
    </w:p>
    <w:p>
      <w:pPr>
        <w:pStyle w:val="TextBody"/>
        <w:tabs>
          <w:tab w:val="clear" w:pos="720"/>
          <w:tab w:val="left" w:pos="851" w:leader="none"/>
        </w:tabs>
        <w:ind w:left="855" w:right="-5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ักษณะเฉพาะเจาะจงที่ดำเนินการ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ind w:left="1215" w:right="-5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จะแสดงความเชื่อ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ระหว่างแผนยุทธศาสตร์  กับงบประมาณรายจ่ายประจำ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ในการจัดทำแผนพัฒนาสามปี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เพื่อจัดทำแผนพัฒนาสามปี ที่ตอบสนองต่อปัญหา ความต้องการของประชาชน ภายใต้ศักยภาพ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อง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พื่อเป็นเครื่องมือในการประสานแผนพัฒนาท้องถิ่นระหว่าง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ับองค์กรปกครองส่วนท้องถิ่นอื่นและระหว่างองค์การบริหารส่วนตำบลขามสมบูรณ์กับส่วนราช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เพื่อเพิ่มทักษะและขีดความสามารถของบุคลากรใน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เพื่อประสานการพัฒนาให้สอดคล้องทั้งในระดับส่วนกลาง  ส่วนภูมิภาคและส่วนท้องถิ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เพื่อเป็นการพัฒนาทรัพยากรอย่างมีกรอบและมีประสิทธิภาพ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sz w:val="10"/>
          <w:szCs w:val="10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เพื่อเชื่อมโยงยุทธศาสตร์การพัฒนากับงบประมาณ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ั้นตอนในการจัดทำแผนพัฒนาสามปี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ารประชุมชี้แจงทำความเข้าใจแก่ผู้ที่มีส่วนเกี่ยวข้อง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การเตรียมความพร้อมเจ้าหน้าที่ผู้ปฏิบัติงานโดยแต่งตั้งคณะกรรมการพัฒนาองค์การบริหาร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ส่วนตำบลขามสมบูรณ์  คณะกรรมการสนับสนุนการจัดทำแผนพัฒนาองค์การบริหารส่วนตำบล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ขามสมบูรณ์และคณะกรรมการติดตามและประเมินผลแผนพัฒนาองค์การบริหารส่วนตำบลขามสมบูรณ์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ประชุมประชาคมหมู่บ้านเพื่อรับฟังปัญหา ความต้องการ และศักยภาพในระดับหมู่บ้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การประชุมประชาคมตำบลเพื่อรับฟังปัญหา   ความต้องการ  และศักยภาพในระดับตำบ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การประชุมคณะกรรมการสนับสนุนการพัฒนาองค์การบริหารส่วนตำบล สรุปผลการรับฟั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ปัญหา ความต้องการ และประเด็นในการพัฒนาพร้อมจัดทำร่างแผนพัฒน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การประชุมเชิงปฏิบัติการคณะกรรมการพัฒนาองค์การบริหารส่วนตำบลเพื่อกำหนดวิสัยทัศน์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ภารกิจหลัก และจุดมุ่งหมายของการพัฒน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การพิจารณาการกำหนดแผนพัฒนาสามป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การบูรณาการแนวทางการพัฒนา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เสนอและทบทวนร่างแผนพัฒนาสามปีต่อสภาองค์การบริหารส่วนตำบลเพื่อให้ความเห็นช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0. </w:t>
      </w:r>
      <w:r>
        <w:rPr>
          <w:sz w:val="32"/>
          <w:sz w:val="32"/>
          <w:szCs w:val="32"/>
        </w:rPr>
        <w:t>การเสนอพิจารณาอนุมัติต่อนายกองค์การบริหารส่วนตำบลขาม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1. </w:t>
      </w:r>
      <w:r>
        <w:rPr>
          <w:sz w:val="32"/>
          <w:sz w:val="32"/>
          <w:szCs w:val="32"/>
        </w:rPr>
        <w:t>ประกาศใช้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โยชน์ของแผนพัฒนาสามปี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จัดทำแผนพัฒนาสามปี เป็นเครื่องมือที่จะช่วยองค์กรปกครองส่วนท้องถิ่นได้พิจารณาอย่างรอ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อบให้เห็นถึงความเชื่อมโยงระหว่างแนวทางการดำเนินการต่าง ๆ ที่อาจเชื่อมโยงและส่งผลในเชิง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เป็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ุปสรรคต่อกัน เพื่อให้องค์กรปกครองส่วนท้องถิ่น นำมาตัดสินใจกำหนดแนวทางการดำเนินงา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ัพยากรการบริหารของท้องถิ่นอย่างมีประสิทธิภาพเพื่อให้เกิดประโยชน์สาธารณะสูงสุด  </w:t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tabs>
          <w:tab w:val="clear" w:pos="720"/>
          <w:tab w:val="left" w:pos="851" w:leader="none"/>
        </w:tabs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ทั่วไปประกอบด้วย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เงินงบประมาณขององค์กรปกครองส่วนท้องถิ่นเองและแหล่งง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ระมาณภายนอก  รวม</w:t>
      </w:r>
      <w:r>
        <w:rPr>
          <w:rFonts w:ascii="Angsana New" w:hAnsi="Angsana New" w:cs="Angsana New"/>
          <w:sz w:val="32"/>
          <w:sz w:val="32"/>
          <w:szCs w:val="32"/>
        </w:rPr>
        <w:t>ทั้งมาตรการประหยัดงบประมาณรายจ่ายด้วย</w:t>
      </w:r>
    </w:p>
    <w:p>
      <w:pPr>
        <w:pStyle w:val="TextBody"/>
        <w:tabs>
          <w:tab w:val="clear" w:pos="720"/>
          <w:tab w:val="left" w:pos="851" w:leader="none"/>
          <w:tab w:val="left" w:pos="9072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หมายความรวมตั้งแต่ผู้บริหารท้องถิ่น  พนักงานขององค์กรปกครองส่วนท้องถิ่นทุกระดับซึ่งจะมีความแตกต่างหลากหลายทั้งด้านความรู้ ทักษะและทัศนะคติ  ซึ่งองค์กรปกครองส่วนท้องถิ่น  จะต้อง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นำศักยภาพของกำลังคนเหล่านั้นมาใช้รวมทั้งต้องพัฒนากำลังคนเพื่อเพิ่มประสิทธิภาพการทำงานให้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งค์กร</w:t>
      </w:r>
      <w:r>
        <w:rPr>
          <w:rFonts w:ascii="Angsana New" w:hAnsi="Angsana New" w:cs="Angsana New"/>
          <w:sz w:val="32"/>
          <w:sz w:val="32"/>
          <w:szCs w:val="32"/>
        </w:rPr>
        <w:t>ปกครองส่วนท้องถิ่นและถ้าพิจารณาในความหมายอย่างกว้าง และอาจหมายความรวมถึงประชาชนในท้องถิ่นซึ่งจะมีส่วนร่วมในการพัฒนาท้องถิ่นด้วย</w:t>
      </w:r>
    </w:p>
    <w:p>
      <w:pPr>
        <w:pStyle w:val="TextBody"/>
        <w:tabs>
          <w:tab w:val="clear" w:pos="720"/>
          <w:tab w:val="left" w:pos="851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สดุ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ายถึง  เครื่องจักร  เครื่องมือ  รวมทั้งอาคารสถานที่  ที่จะสามารถนำมาใช้ในการบริหารจัดการท้องถิ่นให้เกิดการพัฒนาสูงสุด  โดยมีการพัฒนาวัสดุอุปกรณ์ให้มีความทันสมัย  เพื่อรองรับความก้าวหน้าของสังคมโดยส่วนรวมได้อย่างเท่าทันและใช้วัสดุอุปกรณ์ดังกล่าวอย่างเต็มศักยภาพ </w:t>
      </w:r>
    </w:p>
    <w:p>
      <w:pPr>
        <w:pStyle w:val="TextBody"/>
        <w:tabs>
          <w:tab w:val="clear" w:pos="720"/>
          <w:tab w:val="left" w:pos="851" w:leader="none"/>
          <w:tab w:val="left" w:pos="3544" w:leader="none"/>
        </w:tabs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6"/>
          <w:sz w:val="32"/>
          <w:sz w:val="32"/>
          <w:szCs w:val="32"/>
          <w:u w:val="single"/>
        </w:rPr>
        <w:t>การบริหารจัดการ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เป็นสิ่งที่จะช่วยขับเคลื่อนทรัพยากรทั้งสามประการข้างต้นให้เป็นไปอย่างมี</w:t>
      </w:r>
      <w:r>
        <w:rPr>
          <w:rFonts w:ascii="Angsana New" w:hAnsi="Angsana New" w:cs="Angsana New"/>
          <w:sz w:val="32"/>
          <w:sz w:val="32"/>
          <w:szCs w:val="32"/>
        </w:rPr>
        <w:t>ประสิทธิภาพและมีสภาพการพัฒนาอย่างยั่งยืน  การบริหารจัดการเป็นทั้งศาสตร์และศิลป์ทั้งต้องศึกษาและนำไป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อย่างต่อเนื่อง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5  </w:t>
      </w:r>
      <w:r>
        <w:rPr>
          <w:b/>
          <w:b/>
          <w:bCs/>
          <w:sz w:val="32"/>
          <w:sz w:val="32"/>
          <w:szCs w:val="32"/>
          <w:u w:val="single"/>
        </w:rPr>
        <w:t>กลยุทธ์และเทคนิคในการจัดทำแผนพัฒนาสามป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ในการจัดทำแผนพัฒนาสามปี องค์การบริหารส่วนตำบลขามสมบูรณ์มุ่งหวังที่จะทำแผนการพัฒนาที่สอดคล้องกับความต้องการ ปัญหาของท้องถิ่นและศักยภาพ ตลอดจนความเปลี่ยนแปลงจึงได้กำหนดการจัดทำแผนโดยใช้กลยุทธ์และเทคนิค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ศึกษาและรวบรวมข้อมูลเกี่ยวกับการพัฒนาขององค์การบริหารส่วนตำบลขามสมบูรณ์ทั้งในเช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ประวัติศาสตร์  สังคม การเมือง เศรษฐกิจและศิลปวัฒนธรรมตลอดทั้งภูมิศาสตร์แ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.  </w:t>
      </w:r>
      <w:r>
        <w:rPr>
          <w:sz w:val="32"/>
          <w:sz w:val="32"/>
          <w:szCs w:val="32"/>
        </w:rPr>
        <w:t>รับฟังความคิดเห็นของผู้แทนภาคประชาชน ประชาคม ในรูปแบบการบูรณาการแผนแต่ละส่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รวบรวบข้อมูลและข้อคิดเห็นเสนอผู้บริหารเพื่อกำหนดแนวนโยบ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ประชุมคณะกรรมการพัฒนาองค์การบริหารส่วนตำบลขามสมบูรณ์  คณะกรรมการสนับสนุ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จัดทำแผนพัฒนาองค์การบริหารส่วนตำบลขามสมบูรณ์ โดยมีส่วนร่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.6  </w:t>
      </w:r>
      <w:r>
        <w:rPr>
          <w:b/>
          <w:b/>
          <w:bCs/>
          <w:sz w:val="32"/>
          <w:sz w:val="32"/>
          <w:szCs w:val="32"/>
          <w:u w:val="single"/>
        </w:rPr>
        <w:t>คณะทำงานการจัดทำแผนพัฒนาสามปีขององค์การบริหารส่วนตำบลขามสมบูรณ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ณะกรรมการสนับสนุนการจัดทำแผนพัฒนาองค์การบริหารส่วนตำบลขามสมบูรณ์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สายพิณ  เอี่ยมอุไ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ลัดองค์การบริหารส่วนตำบล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 xml:space="preserve">นางภัทรวดี  หวังจันทร์กลาง    </w:t>
      </w:r>
      <w:r>
        <w:rPr>
          <w:sz w:val="32"/>
          <w:sz w:val="32"/>
          <w:szCs w:val="32"/>
        </w:rPr>
        <w:t>รักษาการหัวหน้าส่วนการคลัง</w:t>
      </w:r>
      <w:r>
        <w:rPr>
          <w:sz w:val="32"/>
          <w:sz w:val="32"/>
          <w:szCs w:val="32"/>
        </w:rPr>
        <w:t xml:space="preserve">                   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นายวัชรินทร์  ป้อมหิน             หัวหน้าส่วนโยธา</w:t>
      </w:r>
      <w:r>
        <w:rPr>
          <w:sz w:val="32"/>
          <w:szCs w:val="32"/>
        </w:rPr>
        <w:tab/>
        <w:tab/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 xml:space="preserve">นางสนอง  แก้วระวัง                ผู้แทนประชาคมระดับตำบล                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นางอรุณศรี  รามหริ่ง</w:t>
      </w:r>
      <w:r>
        <w:rPr>
          <w:sz w:val="32"/>
          <w:sz w:val="32"/>
          <w:szCs w:val="32"/>
        </w:rPr>
        <w:t xml:space="preserve">                ผู้แทนประชาคมระดับตำบล                     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 xml:space="preserve">นายสมชาย  พิรักษา </w:t>
      </w:r>
      <w:r>
        <w:rPr>
          <w:sz w:val="32"/>
          <w:sz w:val="32"/>
          <w:szCs w:val="32"/>
        </w:rPr>
        <w:t xml:space="preserve">                 ผู้แทนประชาคมระดับตำบล                  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นางสาวสายชล  ดีพิมาย        เจ้าหน้าที่วิเคราะห์นโยบายและแผน    กรรมการและเลขานุ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</w:rPr>
        <w:t>นายวิสิษฐ์  แสงแก้ว                  บุคลากร                                                    ผู้ช่วยเลขานุกา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คณะกรรมการพัฒนาองค์การบริหารส่วนตำบลขามสมบูรณ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นายองอาจ   ขอศรีกลาง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นายคำมูล  ผิวผาย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องนายกองค์การบริหารส่วนตำบล   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างสมหวัง  เยื่องเสือ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องนายกองค์การบริหารส่วนตำบล   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นายมนตรี  เกิดมะม่วง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 xml:space="preserve">นายวิรัตน์  แดนไธสง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 xml:space="preserve">นายสุชีพ  นรินทร์นอก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าชิกสภาองค์การบริหารส่วนตำบล        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จ่าสิบเอกสมนึก  กล้าหาญ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ทรงคุณวุฒิ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นายเชื้อ  พินิจ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ผู้ทรงคุณวุฒิ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นายพฤหัส  ไกลกลาง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 xml:space="preserve">ผู้ทรงคุณวุฒิ            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0.  </w:t>
      </w:r>
      <w:r>
        <w:rPr>
          <w:sz w:val="32"/>
          <w:sz w:val="32"/>
          <w:szCs w:val="32"/>
        </w:rPr>
        <w:t xml:space="preserve">หัวหน้าสถานีอนามัยขามสมบูรณ์            </w:t>
      </w:r>
      <w:r>
        <w:rPr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 xml:space="preserve">ผู้อำนวยการโรงเรียนมะค่า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นักวิชาการ</w:t>
      </w:r>
      <w:r>
        <w:rPr>
          <w:sz w:val="32"/>
          <w:sz w:val="32"/>
          <w:szCs w:val="32"/>
        </w:rPr>
        <w:t>เกษตรตำบล</w:t>
      </w:r>
      <w:r>
        <w:rPr>
          <w:sz w:val="32"/>
          <w:sz w:val="32"/>
          <w:szCs w:val="32"/>
        </w:rPr>
        <w:t>ขามสมบูรณ์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>นายปฏิภาณ  ภักดีแก้ว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 xml:space="preserve">นายเฉลิม  เขียวอ่อน 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แทนประชาคมระดับตำบล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5.  </w:t>
      </w:r>
      <w:r>
        <w:rPr>
          <w:sz w:val="32"/>
          <w:sz w:val="32"/>
          <w:szCs w:val="32"/>
        </w:rPr>
        <w:t>นายเถิง  ประกอบเก้า</w:t>
      </w:r>
      <w:r>
        <w:rPr>
          <w:sz w:val="32"/>
          <w:sz w:val="32"/>
          <w:szCs w:val="32"/>
        </w:rPr>
        <w:t xml:space="preserve">             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6.  </w:t>
      </w:r>
      <w:r>
        <w:rPr>
          <w:sz w:val="32"/>
          <w:sz w:val="32"/>
          <w:szCs w:val="32"/>
        </w:rPr>
        <w:t xml:space="preserve">นางละออง  ประจง          </w:t>
      </w:r>
      <w:r>
        <w:rPr>
          <w:sz w:val="32"/>
          <w:sz w:val="32"/>
          <w:szCs w:val="32"/>
        </w:rPr>
        <w:t xml:space="preserve">     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7.  </w:t>
      </w:r>
      <w:r>
        <w:rPr>
          <w:sz w:val="32"/>
          <w:sz w:val="32"/>
          <w:szCs w:val="32"/>
        </w:rPr>
        <w:t xml:space="preserve">นางดอกไม้  ประชิดกลาง </w:t>
      </w:r>
      <w:r>
        <w:rPr>
          <w:sz w:val="32"/>
          <w:sz w:val="32"/>
          <w:szCs w:val="32"/>
        </w:rPr>
        <w:t xml:space="preserve">     ผู้แทนประชาคมระดับตำบล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8.  </w:t>
      </w:r>
      <w:r>
        <w:rPr>
          <w:sz w:val="32"/>
          <w:sz w:val="32"/>
          <w:szCs w:val="32"/>
        </w:rPr>
        <w:t>นายสมพงษ์  ยอดประทุม</w:t>
      </w:r>
      <w:r>
        <w:rPr>
          <w:sz w:val="32"/>
          <w:sz w:val="32"/>
          <w:szCs w:val="32"/>
        </w:rPr>
        <w:t xml:space="preserve">      ผู้แทนประชาคมระดับตำบล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9.  </w:t>
      </w:r>
      <w:r>
        <w:rPr>
          <w:sz w:val="32"/>
          <w:sz w:val="32"/>
          <w:szCs w:val="32"/>
        </w:rPr>
        <w:t>นางสายพิณ  เอี่ยมอุไร          ปลัดองค์การบริหารส่วนตำบล          กรรมการและเลขานุ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.  </w:t>
      </w:r>
      <w:r>
        <w:rPr>
          <w:sz w:val="32"/>
          <w:sz w:val="32"/>
          <w:szCs w:val="32"/>
        </w:rPr>
        <w:t xml:space="preserve">นางสาวสายชล  ดีพิมาย      เจ้าหน้าที่วิเคราะห์นโยบายและแผ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ณะกรรมการติดตามและประเมินผลแผนพัฒนาองค์การบริหารส่วนตำบลขามสมบูรณ์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นายกายสิทธิ์  มนูญศักดิ์      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ผู้อำนวยการโรงเรียนบ้านขาม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ยเริงศักดิ์  โอนสันเทียะ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นายสนิท  ศรีก้อม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ายนคเรศ  ชูสันเทียะ                  สมาชิกองค์การบริหารส่วนตำบ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รมการ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างนารี  แสนดาหมื่น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ผู้แทนประชาคมระดับ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ายชัยชาญ  การบรรจง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ผู้แทนประชาคมระดับตำบ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นางสาวพุทธิมาลย์  เชียรพิมาย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พัฒนากรประจำตำบล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นายทองม้วน  แดนไธสง              ผู้ทรงคุณวุฒ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 xml:space="preserve">นายเฉลิม  เขียวอ่อน        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ผู้ทรงคุณวุฒิ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นายวัชรินทร์   ป้อมหิน            หัวหน้าส่วนโยธ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นาง</w:t>
      </w:r>
      <w:r>
        <w:rPr>
          <w:sz w:val="32"/>
          <w:sz w:val="32"/>
          <w:szCs w:val="32"/>
        </w:rPr>
        <w:t>ภัทรวดี  หวังจันทร์กล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นักวิชาการเงินและบัญช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บทที่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ำเลที่ตั้ง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ในเข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อำเภอคง  จังหวัดนครราชสีมา  มีอาณาเขตติด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ท้องถิ่นใกล้เคียง  คือ ตำบลคูขาด   เทศบาลตำบลเทพาลัย  ตำบลเทพาลัย 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ตำบลตาจ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มะค่า อำเภอโนนสูง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คูขาดและตำบลเทพาลัย  อำเภอคง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ใต้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 ตำบลตาจั่น อำเภอคง</w:t>
      </w:r>
    </w:p>
    <w:p>
      <w:pPr>
        <w:pStyle w:val="Normal"/>
        <w:ind w:lef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ออ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ตำบลเทพาลัยและตำบลตาจั่น  อำเภอคง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ตก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อำเภอคง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โนนสู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อำเภอคง จังหวัดนครราชสีมา ตั้งอยู่ทิศใต้ของอำเภอคงมีพื้นที่ห่างจากอำเภอคง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ไปตามถนนบ้านว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 และห่างจาก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มีเนื้อที่ทั้งหมด  </w:t>
      </w:r>
      <w:r>
        <w:rPr>
          <w:rFonts w:cs="Angsana New" w:ascii="Angsana New" w:hAnsi="Angsana New"/>
          <w:sz w:val="32"/>
          <w:szCs w:val="32"/>
        </w:rPr>
        <w:t xml:space="preserve">41.0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25,662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ูมิประเทศมีสภาพพื้นที่เป็นที่ดอนสูงกว่า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85 </w:t>
      </w:r>
      <w:r>
        <w:rPr>
          <w:rFonts w:ascii="Angsana New" w:hAnsi="Angsana New" w:cs="Angsana New"/>
          <w:sz w:val="32"/>
          <w:sz w:val="32"/>
          <w:szCs w:val="32"/>
        </w:rPr>
        <w:t>เมตร เหมาะสำหรับทำการเกษตร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นา ทำไร่  เลี้ยงสัตว์ และปลูกพืชผ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จัดตั้งองค์การบริหารส่วนตำบ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องค์การบริหารส่วนตำบลขามสมบูรณ์  จัดตั้งขึ้น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ขตการปกครองจำนวนหมู่บ้าน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ู่บ้าน</w:t>
      </w:r>
    </w:p>
    <w:p>
      <w:pPr>
        <w:pStyle w:val="Normal"/>
        <w:ind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5"/>
        <w:gridCol w:w="30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ำบลขามสมบูรณ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ูญ             เสือ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รรธก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่มทองหลา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ยุทธพงษ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มะปะน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ฏิภา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ักดีแก้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ูญ               เสือ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ะน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วพริ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ฉ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สมสนว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องสุข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่า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ดวินิ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ชาย          พิรั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ภูชัย               ศรีโ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จิต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งศักดิ์มาลากุ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ูสันเทีย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มูลจำนวนประชากรของตำบลขามสมบูรณ์  </w:t>
      </w:r>
    </w:p>
    <w:tbl>
      <w:tblPr>
        <w:tblW w:w="80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ทะเบียนอำเภอคง  ณ  เดือน 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บ้านขาม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ริยัติ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พะงาด  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ข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 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ตะหนอ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ตะหน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มะค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มะค่า ม</w:t>
      </w:r>
      <w:r>
        <w:rPr>
          <w:rFonts w:cs="Angsana New" w:ascii="Angsana New" w:hAnsi="Angsana New"/>
          <w:sz w:val="32"/>
          <w:szCs w:val="32"/>
        </w:rPr>
        <w:t>.7</w:t>
        <w:tab/>
      </w:r>
    </w:p>
    <w:p>
      <w:pPr>
        <w:pStyle w:val="Normal"/>
        <w:ind w:left="720" w:right="18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ประจำ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1) 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ตำบลขามสมบูรณ์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สาธารณสุขประจำหมู่บ้าน     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720" w:right="18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  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4"/>
        </w:numPr>
        <w:ind w:left="1800" w:right="18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ทำการสายตรวจประจำ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right="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ภาพเศรษฐ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เขตพื้นที่ไม่น้อยกว่าองค์การบริหารส่วนตำบลขามสมบูรณ์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อาชีพเกษตรกรรม เช่น ทำนา ทำไร่ ปลูกหม่อนเลี้ยงไหม เลี้ยงสัตว์ ฯลฯ และประชากรอีก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   รับจ้าง รับราชก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ั้มน้ำมันและก๊าซ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4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รงส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8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3,6,7,9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พทา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สงฆ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 6,8,4,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มัสย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ศาลเจ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บสถ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ด้านสาธารณสุข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สถานพยาบาลเอก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ร้านขายยาแผน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แหล่งน้ำ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ลำห้ว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หน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ระน้ำและอื่น 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5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่อบาดาลและบ่อโย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ขององค์การบริหารส่วนตำบลขามสมบูรณ์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ฝ่ายการเมือง   ประกอบด้วยนายก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รองนายก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ลขานุ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องค์การบริหารส่วนตำบลขามสมบูรณ์  มีสมาชิก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42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งอาจ                    ขอศรี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ำมูล                     ผิวผายวันท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วัง                  เยื่องเส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ยพิณ                  เอี่ยมอุไ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ฉลวย                     พูนศิร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ไววิทย์                   จินดาไพศา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ันทร์                    ฉิม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จิตร์                ไกล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นิท                      ศรีก้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รัตน์                    แดนไธส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บัวลา                     ช่างพะเนาว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ชีพ                      นรินทร์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                       ดำงูเหลื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นะชัย                  เสือ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มนตรี                    เกิดมะม่ว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รอุมา                  ลิ้มนุสนธ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ิทักษ์               ศรีประเสริฐศักด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วน                      สนิทบุ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วีศักดิ์                 รอดวินิ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ชาติ                  รามหริ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ั้น                        ขอเยื่อง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ัด                        เม้ากรู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ัติ                   เปลวเฟ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งบ                      กุ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รัชนี                      ศรีโ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นรินทร์พร            บริวงศ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ัฒน์                ปาปะเ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าน                   ภูขามค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คเรศ                 ชูสันเทีย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ริงศักดิ์               โอนสันเทีย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</w:tbl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ำนวน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ส่วนตำบลและลูกจ้างปัจจุบัน มีจำนวน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ส่วนราชการ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 ดัง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ายพิ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ี่ยมอุ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บริหารงาน  อบต</w:t>
      </w:r>
      <w:r>
        <w:rPr>
          <w:rFonts w:cs="Angsana New" w:ascii="Angsana New" w:hAnsi="Angsana New"/>
          <w:sz w:val="32"/>
          <w:szCs w:val="32"/>
        </w:rPr>
        <w:t>.6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สิษฐ์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สาวสายช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พิ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สายสุรีย์               ศรี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ธุรการ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เกษ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ือ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ตามภารกิจ  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ยสราว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ทวง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การภารโร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ภัทรว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วังจันทร์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กษาการหัวหน้าส่วนการคลัง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รสร</w:t>
      </w:r>
      <w:r>
        <w:rPr>
          <w:rFonts w:ascii="Angsana New" w:hAnsi="Angsana New" w:cs="Angsana New"/>
          <w:sz w:val="32"/>
          <w:sz w:val="32"/>
          <w:szCs w:val="32"/>
        </w:rPr>
        <w:t>ิ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ิ่น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ยวิสู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ลิน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พัสดุ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            บุญประก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ัดเก็บรายได้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ศิริ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ิม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 เจ้าหน้าที่การเงินและบัญช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ยวัชรินทร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้อมห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ส่วนโยธา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ริหารงานช่า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กนกลักษณ์      เชื้อ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่างโยธา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ายพิ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ี่ยมอุ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ษา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การศึกษา ศาสนาและวัฒนธรร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วง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ะกลา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การตำแหน่ง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บ้านขาม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ว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้ย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ำนาจหน้าที่ตามกฎหม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Authority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 (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เพิ่มเติมจนถึ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) 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บังคับหรือหน้าที่ที่จะปฏิบัติตาม 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ซึ่งมีหน้าที่ต้องทำให้เขตองค์การบริหารส่วนตำบล ดังนี้ คือ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สะอาดของถนน ทางเท้า ทางเดิน และที่สาธารณะ  รวมทั้งกำจัดขยะมูลฝอย  และสิ่งปฏิกูล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   ของท้องถิ่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ที่อื่นที่ทางราชการมอบหมายโดยจัดสรรงบประมาณหรือบุคลากรให้ตามความ จำเป็นและสมคว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หน้าที่ที่จะเลือกปฏิบัติตาม มาตรา </w:t>
      </w:r>
      <w:r>
        <w:rPr>
          <w:rFonts w:cs="Angsana New" w:ascii="Angsana New" w:hAnsi="Angsana New"/>
          <w:sz w:val="32"/>
          <w:szCs w:val="32"/>
        </w:rPr>
        <w:t>6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ให้มีน้ำเพื่อการอุปโ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>ค บริโภค และการเกษต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 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9  </w:t>
      </w:r>
      <w:r>
        <w:rPr>
          <w:rFonts w:ascii="Angsana New" w:hAnsi="Angsana New" w:cs="Angsana New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0 </w:t>
      </w:r>
      <w:r>
        <w:rPr>
          <w:rFonts w:ascii="Angsana New" w:hAnsi="Angsana New" w:cs="Angsana New"/>
          <w:sz w:val="32"/>
          <w:sz w:val="32"/>
          <w:szCs w:val="32"/>
        </w:rPr>
        <w:t>ให้มีตลาด ท่าเทียบเรือและท่า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1 </w:t>
      </w:r>
      <w:r>
        <w:rPr>
          <w:rFonts w:ascii="Angsana New" w:hAnsi="Angsana New" w:cs="Angsana New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2 </w:t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3 </w:t>
      </w:r>
      <w:r>
        <w:rPr>
          <w:rFonts w:ascii="Angsana New" w:hAnsi="Angsana New" w:cs="Angsana New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927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โครงสร้าง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่วนสำนักงา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งค์การบริหารส่วนตำบลขามสมบูรณ์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29330</wp:posOffset>
                </wp:positionH>
                <wp:positionV relativeFrom="paragraph">
                  <wp:posOffset>47625</wp:posOffset>
                </wp:positionV>
                <wp:extent cx="26568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ยพิณ  เอี่ยมอุไร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ลัด 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65.2pt;mso-wrap-distance-left:9.05pt;mso-wrap-distance-right:9.05pt;mso-wrap-distance-top:0pt;mso-wrap-distance-bottom:0pt;margin-top:3.75pt;mso-position-vertical-relative:text;margin-left:277.9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ยพิณ  เอี่ยมอุไร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ลัด 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6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pt" to="38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7315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674.9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446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1pt" to="9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85200</wp:posOffset>
                </wp:positionH>
                <wp:positionV relativeFrom="paragraph">
                  <wp:posOffset>175895</wp:posOffset>
                </wp:positionV>
                <wp:extent cx="0" cy="793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pt,13.85pt" to="676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484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1.1pt" to="492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21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2pt" to="29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1752600" cy="60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สำนักงานปลั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48pt;mso-wrap-distance-left:9.05pt;mso-wrap-distance-right:9.05pt;mso-wrap-distance-top:0pt;mso-wrap-distance-bottom:0pt;margin-top:18.6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สำนักงานปลัด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29230</wp:posOffset>
                </wp:positionH>
                <wp:positionV relativeFrom="paragraph">
                  <wp:posOffset>241300</wp:posOffset>
                </wp:positionV>
                <wp:extent cx="1856740" cy="5994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9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43830</wp:posOffset>
                </wp:positionH>
                <wp:positionV relativeFrom="paragraph">
                  <wp:posOffset>241300</wp:posOffset>
                </wp:positionV>
                <wp:extent cx="1971040" cy="599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1"/>
                                <w:szCs w:val="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19pt;mso-position-vertical-relative:text;margin-left:4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 w:val="74"/>
                          <w:szCs w:val="74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1"/>
                          <w:szCs w:val="71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1"/>
                          <w:szCs w:val="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872730</wp:posOffset>
                </wp:positionH>
                <wp:positionV relativeFrom="paragraph">
                  <wp:posOffset>241300</wp:posOffset>
                </wp:positionV>
                <wp:extent cx="1948180" cy="5994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ส่ว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47.2pt;mso-wrap-distance-left:9.05pt;mso-wrap-distance-right:9.05pt;mso-wrap-distance-top:0pt;mso-wrap-distance-bottom:0pt;margin-top:19pt;mso-position-vertical-relative:text;margin-left:6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ส่วน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1562100" cy="647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างสายพิณ  เอี่ยมอุ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9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นางสายพิณ  เอี่ยมอุไ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</w:rPr>
                        <w:t>.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1562100" cy="876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งภัทรวดี  หวังจันทร์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กษาการ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69pt;mso-wrap-distance-left:9.05pt;mso-wrap-distance-right:9.05pt;mso-wrap-distance-top:0pt;mso-wrap-distance-bottom:0pt;margin-top:9.3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งภัทรวดี  หวังจันทร์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ักษาการหัวหน้า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48300</wp:posOffset>
                </wp:positionH>
                <wp:positionV relativeFrom="paragraph">
                  <wp:posOffset>118110</wp:posOffset>
                </wp:positionV>
                <wp:extent cx="1562100" cy="647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ายวัชรินทร์  ป้อม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จ้าหน้าที่บริหารงานช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9.3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ายวัชรินทร์  ป้อมห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จ้าหน้าที่บริหารงานช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77200</wp:posOffset>
                </wp:positionH>
                <wp:positionV relativeFrom="paragraph">
                  <wp:posOffset>118110</wp:posOffset>
                </wp:positionV>
                <wp:extent cx="1676400" cy="762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งสายพิณ  เอี่ยมอุ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กษ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ว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pt;mso-wrap-distance-left:9.05pt;mso-wrap-distance-right:9.05pt;mso-wrap-distance-top:0pt;mso-wrap-distance-bottom:0pt;margin-top:9.3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งสายพิณ  เอี่ยมอุ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ักษ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่ว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500</wp:posOffset>
                </wp:positionH>
                <wp:positionV relativeFrom="paragraph">
                  <wp:posOffset>170815</wp:posOffset>
                </wp:positionV>
                <wp:extent cx="1562100" cy="647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วสายชล  ดีพิ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ิเคราะห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์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นโยบายและแผ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3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วสายชล  ดีพิ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ิเคราะห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์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นโยบายและแผน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48300</wp:posOffset>
                </wp:positionH>
                <wp:positionV relativeFrom="paragraph">
                  <wp:posOffset>170815</wp:posOffset>
                </wp:positionV>
                <wp:extent cx="1562100" cy="647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กนกลักษณ์  เชื่องสุวรร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3.4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างกนกลักษณ์  เชื่องสุวรร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ายช่างโยธา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1562100" cy="647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รสรินทร์  ปิ่นประเสริ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6.5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รสรินทร์  ปิ่นประเสริ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77200</wp:posOffset>
                </wp:positionH>
                <wp:positionV relativeFrom="paragraph">
                  <wp:posOffset>-31115</wp:posOffset>
                </wp:positionV>
                <wp:extent cx="1676400" cy="8763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ดวงใจ ปะ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ักษาการ ห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ศพ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้านข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9pt;mso-wrap-distance-left:9.05pt;mso-wrap-distance-right:9.05pt;mso-wrap-distance-top:0pt;mso-wrap-distance-bottom:0pt;margin-top:-2.45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ดวงใจ ปะ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รักษาการ หน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ศพด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้านข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500</wp:posOffset>
                </wp:positionH>
                <wp:positionV relativeFrom="paragraph">
                  <wp:posOffset>224155</wp:posOffset>
                </wp:positionV>
                <wp:extent cx="1562100" cy="6705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0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วิสิษฐ์  แสง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บุคลาก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2.8pt;mso-wrap-distance-left:9.05pt;mso-wrap-distance-right:9.05pt;mso-wrap-distance-top:0pt;mso-wrap-distance-bottom:0pt;margin-top:17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วิสิษฐ์  แสง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บุคลากร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67025</wp:posOffset>
                </wp:positionH>
                <wp:positionV relativeFrom="paragraph">
                  <wp:posOffset>135890</wp:posOffset>
                </wp:positionV>
                <wp:extent cx="1562100" cy="6477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วิสูตร  เพลินขุนท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พัสด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0.7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วิสูตร  เพลินขุนท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พัสดุ 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77200</wp:posOffset>
                </wp:positionH>
                <wp:positionV relativeFrom="paragraph">
                  <wp:posOffset>250190</wp:posOffset>
                </wp:positionV>
                <wp:extent cx="1676400" cy="6477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มหวัง  จุ้ย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9.7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มหวัง  จุ้ย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TextBodyIndent"/>
        <w:ind w:left="1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0500</wp:posOffset>
                </wp:positionH>
                <wp:positionV relativeFrom="paragraph">
                  <wp:posOffset>-37465</wp:posOffset>
                </wp:positionV>
                <wp:extent cx="1562100" cy="6477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ยสุรีย์  ศรีทรั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ธุรกา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-2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ยสุรีย์  ศรีทรัพ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ธุรการ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76550</wp:posOffset>
                </wp:positionH>
                <wp:positionV relativeFrom="paragraph">
                  <wp:posOffset>191135</wp:posOffset>
                </wp:positionV>
                <wp:extent cx="1562100" cy="6477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เอกชัย  บุญ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จัดเก็บรายได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5.0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เอกชัย  บุญ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จัดเก็บรายได้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440" w:gutter="0" w:header="720" w:top="776" w:footer="720" w:bottom="92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0500</wp:posOffset>
                </wp:positionH>
                <wp:positionV relativeFrom="paragraph">
                  <wp:posOffset>332105</wp:posOffset>
                </wp:positionV>
                <wp:extent cx="1562100" cy="6477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วเกษร  เสือ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หน้าที่บันทึก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26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วเกษร  เสือน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หน้าที่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0500</wp:posOffset>
                </wp:positionH>
                <wp:positionV relativeFrom="paragraph">
                  <wp:posOffset>1017905</wp:posOffset>
                </wp:positionV>
                <wp:extent cx="1562100" cy="6477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สราวุธ  อินทวง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ักการภาร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80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สราวุธ  อินทวง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นักการภาร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67025</wp:posOffset>
                </wp:positionH>
                <wp:positionV relativeFrom="paragraph">
                  <wp:posOffset>560705</wp:posOffset>
                </wp:positionV>
                <wp:extent cx="1562100" cy="6477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ศิริวรรณ  ฉิม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จป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44.1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ศิริวรรณ  ฉิมนอก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จป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1,600,848.8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283,349.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ส่วนราชการต่าง ๆ จัดเก็บ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169,133</w:t>
      </w:r>
      <w:r>
        <w:rPr>
          <w:rFonts w:cs="Angsana New" w:ascii="Angsana New" w:hAnsi="Angsana New"/>
          <w:sz w:val="32"/>
          <w:szCs w:val="32"/>
        </w:rPr>
        <w:t>.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รัฐจัดสรร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6</w:t>
      </w:r>
      <w:r>
        <w:rPr>
          <w:rFonts w:cs="Angsana New" w:ascii="Angsana New" w:hAnsi="Angsana New"/>
          <w:sz w:val="32"/>
          <w:szCs w:val="32"/>
        </w:rPr>
        <w:t>,745,850.60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,402,516.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ด้านเครื่องมืออุปกรณ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มีการพัฒนาในศักยภาพด้านเครื่องมือ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เพื่อให้สามารถทำงานได้สะดวก ทันเวลา และมีประสิทธิภาพ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ถ่าย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พิมพ์ด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ดี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้อเ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 ระดับ 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โต๊ะ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เก้าอี้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เก้าอี้พิมพ์ด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หล็ก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าน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ตู้เก็บ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เครื่องอัดสำเ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ตู้นิร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ำนวณ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 w:cs="Angsana New"/>
          <w:sz w:val="32"/>
          <w:sz w:val="32"/>
          <w:szCs w:val="32"/>
        </w:rPr>
        <w:t>พัดลมตั้งพื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รับแข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ับอากาศ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 w:cs="Angsana New"/>
          <w:sz w:val="32"/>
          <w:sz w:val="32"/>
          <w:szCs w:val="32"/>
        </w:rPr>
        <w:t>เก้าอี้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เดี้ยมไม้โลโก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 w:cs="Angsana New"/>
          <w:sz w:val="32"/>
          <w:sz w:val="32"/>
          <w:szCs w:val="32"/>
        </w:rPr>
        <w:t>บอร์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โทร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ฟ๊กซ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 w:cs="Angsana New"/>
          <w:sz w:val="32"/>
          <w:sz w:val="32"/>
          <w:szCs w:val="32"/>
        </w:rPr>
        <w:t>โต๊ะชุดอินเตอร์เน็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 w:cs="Angsana New"/>
          <w:sz w:val="32"/>
          <w:sz w:val="32"/>
          <w:szCs w:val="32"/>
        </w:rPr>
        <w:t>เครื่องทำน้ำเย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บานเลื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 w:cs="Angsana New"/>
          <w:sz w:val="32"/>
          <w:sz w:val="32"/>
          <w:szCs w:val="32"/>
        </w:rPr>
        <w:t>ถังน้ำยาดับ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ผ้าม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ิ้นเตอ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ิโก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ascii="Angsana New" w:hAnsi="Angsana New" w:cs="Angsana New"/>
          <w:sz w:val="32"/>
          <w:sz w:val="32"/>
          <w:szCs w:val="32"/>
        </w:rPr>
        <w:t>โต๊ะพับเอนก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 w:cs="Angsana New"/>
          <w:sz w:val="32"/>
          <w:sz w:val="32"/>
          <w:szCs w:val="32"/>
        </w:rPr>
        <w:t>ซุ้มเฉลิมพระเกียร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ด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 w:cs="Angsana New"/>
          <w:sz w:val="32"/>
          <w:sz w:val="32"/>
          <w:szCs w:val="32"/>
        </w:rPr>
        <w:t>โต๊ะหิน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 w:cs="Angsana New"/>
          <w:sz w:val="32"/>
          <w:sz w:val="32"/>
          <w:szCs w:val="32"/>
        </w:rPr>
        <w:t>เครื่องหาพิกัดด้วยสัญญาณดาวเที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โฆษณาและเผยแพ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ถ่าย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ิจิตอ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ทัศน์สี ขนาด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ยานพาหนะและขน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ถจักรยา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ถยนต์บรรทุ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ีเซ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งานบ้านงาน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กรอง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าแก๊ส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ไม้ระดับอลูมิเนี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วิทยุ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ขยาย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อระโข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และสิ่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าคาร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บ้านพักข้าราชการส่ว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ซองว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ตัดหญ้าข้อ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ครื่องพ่นหมอกค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งานครุภัณฑ์งาน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่งร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4" w:right="539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ทที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การพัฒน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้องถิ่นในปีที่ผ่าน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สถานการณ์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ภาพปัญหาโครงสร้างพื้นฐา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มนาคมไม่สะดวก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โทรศัพท์สาธารณะไม่เพียงพอต่อความต้องการ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ศูนย์พัฒนาเด็กเล็กก่อนวัยเรียน  ด้านอาคารสถานที่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ไฟฟ้า  คือ  ต้องการขยายเขต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ื่อการเกษตรและรองรับการขยายตัวของหมู่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การผลิต  การตลาด  รายได้และการมีงานทำ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ผลผลิตจากการเกษตรตกต่ำ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รายได้ไม่เพียงพอต่อการประกอบอาชีพ  และปัญหาการว่างงาน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ไม่มีตลาดเพื่อจัดจำหน่ายผลิตผล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าดการส่งเสริมกลุ่ม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สาธารณสุขและการอนาม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สาธารณสุขในบ้านและสุขภาพอนามัยของบุคคล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วบคุมโรคติดต่อ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ยาเสพติด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เด็กขาดสารอาห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ควบคุมสิ่งแวดล้อม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ควบคุมเหตุรำคาญ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ลี้ยงสัตว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น้ำกินน้ำใช้เพื่อการเกษต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แหล่งน้ำเพื่อการเกษตรไม่เพียง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ความรู้เพื่อการปรับปรุงคุณภาพชีว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วามรู้  ความเข้าใจ  ด้านสาธารณสุขมูลฐ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ัดการศึกษาเด็กก่อนวัย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สนับสนุนงบประมาณในด้านการศึกษ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วามรู้ด้านเทคโนโลยีการประกอบอาชี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ประชาชนขาดคุณธรรมและจริย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ขาดความสำนึกของประชาชน</w:t>
      </w:r>
    </w:p>
    <w:p>
      <w:pPr>
        <w:pStyle w:val="Normal"/>
        <w:numPr>
          <w:ilvl w:val="0"/>
          <w:numId w:val="19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ตอซ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ลพิ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อื่น ๆ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การจราจร  รถบรรทุกหนักมาสัญจรใน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ต้องการ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การคมนาคมสะดวกสบาย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ขยายเขตไฟฟ้าเพื่อการเกษตรและรองรับการขยายตัวของหมู่บ้า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โทรศัพท์สาธารณะใช้ในหมู่บ้า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อาคารสถานที่สำหรับเด็กเล็กก่อนวัยเรีย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การผลิต การตลาด รายได้และการมีงานทำ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ผลผลิตด้านการเกษตรเพิ่มขึ้นและให้มีการประกันราคาผลผลิต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แก้ไขปัญหาการว่างงานและการมีรายได้ให้เพียงพอต่อการดำรงชีพ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ตลาดเพื่อจำหน่ายผลผลิต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สาธารณสุขและการอนามั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ได้รับการบริการสาธารณะสุขอย่างทั่วถึ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การให้มีการอบรมเรื่องยาเสพติดประเภทต่าง ๆ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เด็กได้รับสารอาหารอย่างเพียงพ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นำพระราชบัญญัติการสาธารณะสุขมาใช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น้ำกินน้ำใช้เพื่อการเกษตร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แหล่งน้ำเพื่อการเกษตรอย่างเพียงพ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การขาดความรู้เพื่อปรับปรุงคุณภาพชีวิต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การอบรมให้ความรู้ความเข้าใจในด้านการสาธารณสุขมูลฐานอย่างทั่วถึง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ส่วนราชการที่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กี่ยวข้องส่งเสริมการศึกษาก่อนวัยเรียนอย่างต่อเนื่อง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อุปกรณ์การเรียนเพื่อส่งเสริมการศึกษาใหม่ ๆ ในการประกอบ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ได้รับความรู้ด้านเทคโนโลยีใหม่ ๆ ในการประกอบอาชีพ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เห็นประชาชนมีคุณธรรมและจริยธ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มีการอบรมให้ความรู้ ความเข้าใจ เกี่ยวกับ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ปลูกป่าเพิ่มเติ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หาอื่น ๆ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การให้หน่วยงานที่รับผิดชอบดูแลเกี่ยวกับการบรรทุกเกินน้ำหนักในพื้นที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เมินผลการนำแผนพัฒนาไปสู่ปฏิบัติในเชิงปริมาณ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1"/>
        <w:gridCol w:w="1349"/>
        <w:gridCol w:w="1083"/>
        <w:gridCol w:w="1539"/>
        <w:gridCol w:w="1338"/>
        <w:gridCol w:w="9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ยุทธศาสตร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โครงการในแผนพัฒนาประจำป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โครงการที่ดำเนินการจริ</w:t>
            </w:r>
            <w:r>
              <w:rPr>
                <w:rFonts w:ascii="Angsana New" w:hAnsi="Angsana New" w:cs="Angsana New"/>
              </w:rPr>
              <w:t>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้อยล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งบประมาณในแผนพัฒนาประจำป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จำนวนงบประมาณที่ดำเนินการจริ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การพัฒนาการท่องเที่ย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การบริหารราชการตามหลักการบริหารกิจการบ้านเมืองที่ด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5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0,2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3. </w:t>
            </w:r>
            <w:r>
              <w:rPr>
                <w:rFonts w:ascii="Angsana New" w:hAnsi="Angsana New" w:eastAsia="Times New Roman" w:cs="Angsana New"/>
              </w:rPr>
              <w:t>การเสริมสร้างความสามารถทางเศรษฐกิจและบรรเทาปัญหาความยากจ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,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4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4. </w:t>
            </w:r>
            <w:r>
              <w:rPr>
                <w:rFonts w:ascii="Angsana New" w:hAnsi="Angsana New" w:eastAsia="Times New Roman" w:cs="Angsana New"/>
              </w:rPr>
              <w:t>การอนุรักษ์และการพัฒนาทรัพยากรธรรมชาติ และสิ่งแวดล้อมให้เกิดความสมดุลอย่างยั่งยื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5. </w:t>
            </w:r>
            <w:r>
              <w:rPr>
                <w:rFonts w:ascii="Angsana New" w:hAnsi="Angsana New" w:eastAsia="Times New Roman" w:cs="Angsana New"/>
              </w:rPr>
              <w:t>การพัฒนาด้านโครงสร้างพื้นฐา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79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927,874.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 xml:space="preserve">6. </w:t>
            </w:r>
            <w:r>
              <w:rPr>
                <w:rFonts w:ascii="Angsana New" w:hAnsi="Angsana New" w:eastAsia="Times New Roman" w:cs="Angsana New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7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1,6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ngsana New" w:ascii="Angsana New" w:hAnsi="Angsana New"/>
              </w:rPr>
              <w:t>7.</w:t>
            </w:r>
            <w:r>
              <w:rPr>
                <w:rFonts w:ascii="Angsana New" w:hAnsi="Angsana New" w:eastAsia="Times New Roman" w:cs="Angsana New"/>
              </w:rPr>
              <w:t>น้ำแก้จ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8. </w:t>
            </w:r>
            <w:r>
              <w:rPr>
                <w:rFonts w:ascii="Angsana New" w:hAnsi="Angsana New" w:eastAsia="Times New Roman" w:cs="Angsana New"/>
              </w:rPr>
              <w:t>การพัฒนาเกษตรอินทรีย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9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TextBody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right="-199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ประเมินประสิทธิผลของแผนพัฒนาเชิงคุณภาพ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ยุทธศาสตร์ด้านการพัฒนาการท่องเที่ยว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งานวันผู้สูงอายุ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95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งานวันแห่เทียนเข้าพรรษ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วันลอยกระทง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พิธีทางศาสนา รัฐพิธีและประเพณีต่าง ๆ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7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การดำเนินการด้านการพัฒนาการท่องเที่ยวซึ่งเป็นเสริมเสริมศิลปวัฒนธรรมของและประเพณีของประชาชนในพื้นที่ทำให้ประชาชนตระหนักและเห็นความสำคัญของการของขนบธรรมเนียมประเพณีท้องถิ่นไทยให้ดำรงคงอยู่ต่อไป  เช่น  วันลอยกระทง  วันแห่เทียนเข้าพรรษา  วันผู้สูงอายุ  และงานที่มีการอุดหนุนหน่วยงานดำเนินการ  เช่น  วันแม่  วันพ่อ  ฯลฯ 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ยุทธศาสตร์การบริหารราชการตามหลักบริหารกิจการบ้านเมืองที่ด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อกข้อบัญญัติเพื่อจัดระเบียบสังคม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สัญญาณไฟกระพริบและป้ายเตือนวัวผ่านถน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3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อาคารสถานที่ใช้ในการให้บริการประชาช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84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ระบบอินเตอร์เน็ตตำบล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5,67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ริมสร้างให้ความรู้ทักษะ แก่บุคลากร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27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หาอุปกรณ์เครื่องมือเสริมสร้างศักยภาพในการบริหาร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37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ประสิทธิภาพในการบริหารจัดการ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เสริมสร้างความรู้เกี่ยวกับประชาธิปไตย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</w:t>
      </w:r>
      <w:r>
        <w:rPr>
          <w:rFonts w:eastAsia="Angsana New"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ประชาคมแสดงความคิดเห็นและข้อเสนอแนะเกี่ยวกับการพัฒนาท้องถิ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รวจความคิดเห็นในการให้บริการประชาช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ประสิทธิภาพในการดำเนินการจัดเก็บภาษี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40,10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ประสิทธิภาพในการดำเนินการจัดเก็บภาษี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35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ิดตั้งป้ายชื่อถนน ซอย หมู่บ้าน  ประชาสัมพันธ์เกี่ยวกับงานสาธารณะประโยชน์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0,000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ดำเนินการด้านการบริหารจัดการบ้านเมืองที่ดีนั้นทำให้การบริหารจัดการของสำนักงานองค์การบริหารส่วนตำบลขามสมบูรณ์ดียิ่งขึ้น  เช่นการสำรวจความพึงพอใจของประชาชนในตำบลขามสมบูรณ์ทำให้ทราบถึงว่ามีสิ่งใดต้องปรับปรุงแก้ไขให้ดีขึ้นไป และปรับปรุงการดำเนินการด้านการจัดเก็บภาษีทำให้ประสิทธิภาพในการจัดเก็บภาษีมากขึ้น  ติดตั้งป้ายองค์การบริหารส่วนตำบลขามสมบูรณ์ เพื่อให้ผู้ผ่านไปมาทราบ 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การ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ฝึกอบรมรมส่งเสริมการเรียนรู้เศรษฐกิจพอเพียง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ประกอบอาชีพตามปรัชญาเศรษฐกิจพอเพียง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ฝึกอบรมส่งเสริมอาชีพประชาช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50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สนับสนุนกลุ่มอาชีพที่มีอยู่เดิมและกลุ่มอาชีพที่จัดตั้งขึ้นใหม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้างนักเรียนนักศึกษาระหว่างปิดภาคเรีย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27,10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การซึ่งมีการส่งเสริมกลุ่มอาชีพ  คือกลุ่มเย็บจักรบ้านมะค่า โดยการต่อเติมศูนย์จักรเย็บผ้ามากขึ้นเพื่อให้มีพื้นที่ในการดำเนินการเย็บผ้ามากขึ้นและมีรายได้จากการเย็บผ้ามากขึ้น  และมีการส่งเสริมให้ดำเนินชีวิตตามปรัชญาเศรษฐกิจพอเพียง  เพื่อให้สามารถเพิ่มพูนรายได้เพิ่มมากขึ้น และลดรายจ่ายในการดำรงชีวิต  และมีการเพิ่มทักษะในการประกอบอาชีพโดยการเชิญวิทยากรมาช่วยสอนเพื่อให้ประชาชนมีความสามารถในการประกอบอาชีพ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งานตามยุทธศาสตร์อนุรักษ์และการพัฒนาทรัพยากรธรรมชาติและสิ่งแวดล้อมให้เกิดความสมดุลอย่างยั่งยื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ณรงค์สร้างจิตสำนักในการกำจัดขยะมูลฝอย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ปลูกป่าชุมชน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ตามยุทธศาสตร์อนุรักษ์และพัฒนาทรัพยากรธรรมชาติและสิ่งแวดล้อมโดยการรณรงค์ให้ประชาชนเห็นความสำคัญของการดูแลทรัพยากรธรรมชาติและสิ่งแวดล้อม และมีการดูแลรักษาป่าโดยการดำเนินโครงการปลูกป่าชุมชน ทำให้มีพื้นที่ป่าเพิ่ม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ตามยุทธศาสตร์ด้านโครงสร้างพื้นฐา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ลางบ้าน ม</w:t>
      </w:r>
      <w:r>
        <w:rPr>
          <w:rFonts w:eastAsia="Angsana New" w:cs="Angsana New" w:ascii="Angsana New" w:hAnsi="Angsana New"/>
          <w:sz w:val="32"/>
          <w:szCs w:val="32"/>
        </w:rPr>
        <w:t>.1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7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3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8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4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435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9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1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 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11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49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่อสร้างถนนหินคลุก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8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5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หินคลุก ม</w:t>
      </w:r>
      <w:r>
        <w:rPr>
          <w:rFonts w:eastAsia="Angsana New" w:cs="Angsana New" w:ascii="Angsana New" w:hAnsi="Angsana New"/>
          <w:sz w:val="32"/>
          <w:szCs w:val="32"/>
        </w:rPr>
        <w:t>.13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ถนนลูกรัง ม</w:t>
      </w:r>
      <w:r>
        <w:rPr>
          <w:rFonts w:eastAsia="Angsana New" w:cs="Angsana New" w:ascii="Angsana New" w:hAnsi="Angsana New"/>
          <w:sz w:val="32"/>
          <w:szCs w:val="32"/>
        </w:rPr>
        <w:t>.6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64,93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 ม</w:t>
      </w:r>
      <w:r>
        <w:rPr>
          <w:rFonts w:eastAsia="Angsana New" w:cs="Angsana New" w:ascii="Angsana New" w:hAnsi="Angsana New"/>
          <w:sz w:val="32"/>
          <w:szCs w:val="32"/>
        </w:rPr>
        <w:t>.1</w:t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</w:t>
      </w:r>
      <w:r>
        <w:rPr>
          <w:rFonts w:eastAsia="Angsana New" w:cs="Angsana New" w:ascii="Angsana New" w:hAnsi="Angsana New"/>
          <w:sz w:val="32"/>
          <w:szCs w:val="32"/>
        </w:rPr>
        <w:t xml:space="preserve">94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 ม</w:t>
      </w:r>
      <w:r>
        <w:rPr>
          <w:rFonts w:eastAsia="Angsana New" w:cs="Angsana New" w:ascii="Angsana New" w:hAnsi="Angsana New"/>
          <w:sz w:val="32"/>
          <w:szCs w:val="32"/>
        </w:rPr>
        <w:t>.2</w:t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8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 ม</w:t>
      </w:r>
      <w:r>
        <w:rPr>
          <w:rFonts w:eastAsia="Angsana New" w:cs="Angsana New" w:ascii="Angsana New" w:hAnsi="Angsana New"/>
          <w:sz w:val="32"/>
          <w:szCs w:val="32"/>
        </w:rPr>
        <w:t>.5</w:t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12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ถนนดิน  ม</w:t>
      </w:r>
      <w:r>
        <w:rPr>
          <w:rFonts w:eastAsia="Angsana New" w:cs="Angsana New" w:ascii="Angsana New" w:hAnsi="Angsana New"/>
          <w:sz w:val="32"/>
          <w:szCs w:val="32"/>
        </w:rPr>
        <w:t>.6</w:t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37,5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างท่อระบายน้ำลงสระ ม</w:t>
      </w:r>
      <w:r>
        <w:rPr>
          <w:rFonts w:eastAsia="Angsana New" w:cs="Angsana New" w:ascii="Angsana New" w:hAnsi="Angsana New"/>
          <w:sz w:val="32"/>
          <w:szCs w:val="32"/>
        </w:rPr>
        <w:t>.7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71,5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่อระบายน้ำ คสล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แนวถนน ม</w:t>
      </w:r>
      <w:r>
        <w:rPr>
          <w:rFonts w:eastAsia="Angsana New" w:cs="Angsana New" w:ascii="Angsana New" w:hAnsi="Angsana New"/>
          <w:sz w:val="32"/>
          <w:szCs w:val="32"/>
        </w:rPr>
        <w:t>.9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1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างท่อระบายน้ำเข้าสระน้ำ รพ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78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งระบายน้ำรอบบ้าน ม</w:t>
      </w:r>
      <w:r>
        <w:rPr>
          <w:rFonts w:eastAsia="Angsana New" w:cs="Angsana New" w:ascii="Angsana New" w:hAnsi="Angsana New"/>
          <w:sz w:val="32"/>
          <w:szCs w:val="32"/>
        </w:rPr>
        <w:t>.10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47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7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างท่อระบายน้ำเข้าสระ รพช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2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78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ยายเขตไฟฟ้า ม</w:t>
      </w:r>
      <w:r>
        <w:rPr>
          <w:rFonts w:eastAsia="Angsana New" w:cs="Angsana New" w:ascii="Angsana New" w:hAnsi="Angsana New"/>
          <w:sz w:val="32"/>
          <w:szCs w:val="32"/>
        </w:rPr>
        <w:t>.6,10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01,936.7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ระบบประป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5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สร้างที่จอดรถ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91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ศาลาที่พักร้อนบ้านโจด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ก่อสร้างบ้านเทิดไท้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ารผลการดำเนินการก่อสร้างถนนคอนกรีตเสริมเหล็ก ถนนหินคลุก ถนนดิน ตามหมู่บ้านทำให้การสัญจรไปมาภายในหมู่บ้าน  ระหว่างหมู่บ้าน และเส้นทางการสัญจรการเกษตรสะดวกมากขึ้น   และมีการก่อสร้างที่จอดรถและศาลาพักร้อนไว้คอยบริการประชาชนที่มาติดต่อราชการให้ได้รับความสะดวกสบายมากขึ้น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ดำเนินโครงการ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จัดซื้อผ้าห่มกันหนาวแจกผู้สูง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98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เบี้ยยังชีพผู้สูงอายุ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03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เบี้ยยังชีพผู้พิการ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57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เบี้ยยังชีพผู้ติดเชื้อ </w:t>
      </w:r>
      <w:r>
        <w:rPr>
          <w:rFonts w:eastAsia="Angsana New" w:cs="Angsana New" w:ascii="Angsana New" w:hAnsi="Angsana New"/>
          <w:sz w:val="32"/>
          <w:szCs w:val="32"/>
        </w:rPr>
        <w:t xml:space="preserve">HIV   </w:t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,000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สนับสนุนเด็กและเยาวชนผู้ด้อยโอกาส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มาตรการป้องกันและแก้ไขอุบัติเหตุทางถน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7,49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ประสิทธิภาพอาสาสมัครป้องกันภัยฝ่ายพลเรือน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89,28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สนับสนุนสาธารณสุขตำบลขามสมบูรณ์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8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รณรงค์ป้องกันไข้เลือดออ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9,88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รณรงค์ป้องกันโรคพิษสุนัขบ้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รณรงค์ป้องกันไข้หวัดนก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9,25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การแข่งขันกีฬาอาสาสมัครสาธารณสุข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4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ัมพันธ์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35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สนับสนุนกลุ่มสตรีแม่บ้าน  อสม</w:t>
      </w:r>
      <w:r>
        <w:rPr>
          <w:rFonts w:eastAsia="Angsana New"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ัดซื้ออุปกรณ์กีฬา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78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แข่งขันกีฬา “ขามสมบูรณ์คัพ”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59,7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การป้องกันและบำรุงรักษาความปลอดภัยของชุมช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19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ผลการดำเนินการโครงการตามยุทธศาสตร์สร้างสังคมให้มีคุณภาพชีวิตที่ดีและอยู่ร่วมกันอย่างมีความสุข  โดยมีการดำเนินโครงการ เช่น  การส่งเสริมเบี้ยยังชีพผู้สูงอายุ  ผู้พิการ  คนชรา ผู้ด้อยโอกาส  ทำให้ผู้ด้อยโอกาสและผู้ไม่ได้รับโอกาสทางสังคมได้รับการช่วยเหลือและไม่เป็นภาระต่อสังคมอีกต่อไปสามารถเลี้ยงชีพของตนเองได้   และมีการส่งเสริมและสนับสนุนกลุ่มสตรีแม่บ้าน  อสม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ยาวชนในการพัฒนาให้กลุ่มเยาวชน อส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ดียิ่งขึ้นไป  และมีมาตรการป้องกันและบำรุงรักษาความปลอดภัยของชุมชนทำให้ชุมชนอยู่อย่างปลอดภัย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ผลการดำเนินเนินยุทธศาสตร์น้ำแก้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ุดลอกคลองขนาดเล็กบ้านพะงาดเหนือพัฒนา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ุดลอกสระโคกหนองรังกา</w:t>
      </w:r>
      <w:r>
        <w:rPr>
          <w:rFonts w:eastAsia="Angsana New" w:cs="Angsana New" w:ascii="Angsana New" w:hAnsi="Angsana New"/>
          <w:sz w:val="32"/>
          <w:szCs w:val="32"/>
        </w:rPr>
        <w:t>+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่อระบายน้ำ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20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ขุดลอกคลองและขุดสระทั้งสองโครงการทำให้ประชาชนมีน้ำใช้ในการอุปโภคบริโภคในหน้าแล้งมากขึ้นและมีน้ำไปใช้ในการทำการเกษตรเพียงพอตลอดทั้งป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ดำเนินยุทธศาสตร์การพัฒนาเกษตรอินทรีย์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ผลิตป</w:t>
      </w:r>
      <w:r>
        <w:rPr>
          <w:rStyle w:val="PageNumber"/>
        </w:rPr>
        <w:t>ุ๋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อินทรีย์ชีวภาพ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ปลูกผักปลอดสารพิษ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</w:t>
      </w:r>
      <w:r>
        <w:rPr>
          <w:rFonts w:eastAsia="Angsana New"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การดำเนินโครงการด้านการพัฒนาเกษตรอินทรีย์ทำให้เป็นการลดรายจ่ายเพิ่มรายได้ของประชาชนจากการไม่ต้องซื้อปุ๋ยในราคาแพงและปลูกผักไว้รับประทานเองและยังมีเหลือไว้ขายต่อได้อีก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right="-199" w:hanging="0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TextBody"/>
        <w:ind w:right="-199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ind w:right="-19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ส่วนที่  </w:t>
      </w:r>
      <w:r>
        <w:rPr>
          <w:b/>
          <w:bCs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ยุทธศาสตร์และแนวทา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สัยทัศน์ใน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 ได้กำหนดวิสัยทัศน์ </w:t>
      </w:r>
      <w:r>
        <w:rPr>
          <w:rFonts w:cs="Angsana New" w:ascii="Angsana New" w:hAnsi="Angsana New"/>
          <w:sz w:val="32"/>
          <w:szCs w:val="32"/>
        </w:rPr>
        <w:t xml:space="preserve">(Vision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สภาพการณ์ในอุดมคติซึ่งเป็นจุดมุ่งหมายและปรารถนา  ที่จะให้เกิดขึ้นหรือบรรลุในอนาคตข้างหน้า  ตำบลขามสมบูรณ์เป็นตำบลขนาดเล็กที่มีประชาก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ส่วนใหญ่พักอาศัยอยู่</w:t>
      </w:r>
      <w:r>
        <w:rPr>
          <w:rFonts w:ascii="Angsana New" w:hAnsi="Angsana New" w:cs="Angsana New"/>
          <w:sz w:val="32"/>
          <w:sz w:val="32"/>
          <w:szCs w:val="32"/>
        </w:rPr>
        <w:t>ไม่หนาแน่นมาก</w:t>
      </w:r>
      <w:r>
        <w:rPr>
          <w:rFonts w:ascii="Angsana New" w:hAnsi="Angsana New" w:cs="Angsana New"/>
          <w:sz w:val="32"/>
          <w:sz w:val="32"/>
          <w:szCs w:val="32"/>
        </w:rPr>
        <w:t>และสงบสุขและคาดการณ์ว่าในอนาคตต้องเป็นชุมชนที่สงบสุขน่าอยู่อาศัยและมีทัศนียภาพและสิ่งแวดล้อมที่ดี จึงได้กำหนดวิสัยทัศน์ คาดหวังที่จะเกิดขึ้นในอนาคตอันใกล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8100</wp:posOffset>
                </wp:positionH>
                <wp:positionV relativeFrom="paragraph">
                  <wp:posOffset>1499870</wp:posOffset>
                </wp:positionV>
                <wp:extent cx="6134100" cy="127571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275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คมน่าอยู่ชุมชนเข้มแข็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ิ่งแวดล้อมด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นมีคุณภาพ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บริหารจัดการที่ดี</w:t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มีส่วนร่วมจากทุกภาค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pt;height:100.45pt;mso-wrap-distance-left:9.05pt;mso-wrap-distance-right:9.05pt;mso-wrap-distance-top:0pt;mso-wrap-distance-bottom:0pt;margin-top:118.1pt;mso-position-vertical-relative:text;margin-left:-3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คมน่าอยู่ชุมชนเข้มแข็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ิ่งแวดล้อมดี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นมีคุณภาพ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บริหารจัดการที่ดี</w:t>
                      </w:r>
                    </w:p>
                    <w:p>
                      <w:pPr>
                        <w:pStyle w:val="Heading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มีส่วนร่วมจากทุกภาคส่ว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งองค์การบริหารส่วนตำบลขามสมบูรณ์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นำยุทธศาสตร์และแนวทางการพัฒนาองค์การบริหารส่วนตำบลขามสมบูรณ์   ไปปฏิบัติให้บรรลุเป้าประสงค์ของยุทธศาสตร์  องค์การบริหารส่วนตำบลขามสมบูรณ์  ได้กำหนดแนวทางการการดำเนินการตามแนวทางของแผนพัฒนาเศรษฐกิจและสังคมแห่งชาติ  นโยบายรัฐบาล  ยุทธศาสตร์จังหวัด  อำเภอเพื่อนำไปสู่ความสำเร็จ  ดังนี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การบริหารงานภายในองค์การบริหารส่วนตำบลขามสมบูรณ์ให้มีประสิทธิภาพและมีคุณภาพมากขึ้น  ตามหลักการบริหารจัดการบ้านเมืองที่ดี และมีการประสานกับหน่วยงานราชการส่วนภูมิภาคและมีการพัฒนาบุคลากรมีประสิทธิภาพมาก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จ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ศบาล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ร่วมมือกับราชการส่วนภูมิภาค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มีการบริหารจัดการตามหลักการบริหารจัดการบ้านเมืองที่ดีและผ่านเกณฑ์การบริหารจัดการบ้านเมือง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มีการส่งบุคลากรเข้ารับการอบรมเพื่อเพิ่มประสิทธิภาพและบุคลากรมีคุณภาพมากขึ้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การพัฒนาส่งเสริมความเข้มแข็งของประชากรในตำบลขามสมบูรณ์ให้รู้จักการดูแลรักษาสุขภาพให้มีร่างกายที่แข็งแรงและสามารถดูแลผู้อื่นได้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นามัยโรงเร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การส่งเสริมและพัฒนาให้มีประสิทธิภาพมากขึ้น</w:t>
      </w:r>
    </w:p>
    <w:p>
      <w:pPr>
        <w:pStyle w:val="Normal"/>
        <w:numPr>
          <w:ilvl w:val="0"/>
          <w:numId w:val="2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ระบบการส่งเสริมคุณภาพชีวิตของจำนวนประชากรในพื้นที่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ด้านการศึกษ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ศึกษาในท้องถิ่นให้มีระดับการเรียนการสอนที่มีคุณภาพและให้ได้มาตรฐานตามหลักมาตรฐานการศึกษา และพัฒนาศูนย์พัฒนาเด็กเล็กบ้านขามให้มีมาตรฐานและเด็กมีคุณภาพมาก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ูนย์พัฒนาเด็กเล็ก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จำน</w:t>
      </w:r>
      <w:r>
        <w:rPr>
          <w:rFonts w:ascii="Angsana New" w:hAnsi="Angsana New" w:cs="Angsana New"/>
          <w:sz w:val="32"/>
          <w:sz w:val="32"/>
          <w:szCs w:val="32"/>
        </w:rPr>
        <w:t>วนครั้งที่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ให้การสนับสนุนโรงเรียนใน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การส่งเสริมและสนับสนุนศูนย์พัฒนาเด็กเล็กบ้านข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ชีวิตของผู้สูงอายุในตำบลให้มีคุณภาพชีวิตที่ดีขึ้นและไม่เป็นภาระของสังคม  และส่งเสริมคุณภาพชีวิตของเด็ก สตรี ผู้ด้อยโอกาสในสังคมให้ได้รับการช่วยเหลือ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  อย่างทั่วถึงและเป็นธรรม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สังคมสงเคราะห์และการพัฒนาคุณภาพชีวิต  เด็ก  สตรีและคนชรา และผู้ด้อยโอกาส และผู้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ิดเชื้อ  </w:t>
      </w:r>
      <w:r>
        <w:rPr>
          <w:rFonts w:eastAsia="Angsana New"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ให้มีและเพิ่มศักยภาพศูนย์พัฒนาเด็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ำนวนผู้สูงอายุ  ผู้พิการ ผู้ด้อยโอกาสที่ได้รับการช่วย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>นการจัดกิจกรรมเพื่อเป็นการส่งเสริมคุณภาพชีวิตของผู้ได้รับการทอดทิ้ง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พัฒนาเศรษฐกิจภายในตำบลเช่น สิน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ได้รับการส่งเสริมให้มีคุณภาพและสามารถเป็นสินค้าออกได้ และมีรายได้เพิ่มขึ้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 </w:t>
      </w:r>
      <w:r>
        <w:rPr>
          <w:rFonts w:eastAsia="Angsana New"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ด้านนวัตกรรม  เช่น พัฒนาคุณภาพการผลิต  ยกระดับเป็นสินค้าส่งออก  และ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ทำห้องแสดงสินค้า  เพื่อขยายเครือข่ายและการตลาดส่งออก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ลุ่มส่งเสริมการปลูกหม่อนเลี้ยงไหมทอผ้าไหมได้รับการส่งเสริมและพัฒนาคุณภาพของสินค้าให้ได้คุณภาพและเป็นสินคาออก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ส่งเสริมสร้างทักษะของคนในชุมชน ทั้งด้านจิตใจ ด้านการศึกษา  ด้านสุขภาพอนามัย  สวัสดิการ และสังคม  ด้านกีฬา  ให้มีคุณภาพและพึ่งพาตนเองได้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่งเสริมและสนับสนุนคุณภาพด้านการผลิตและส่งเสริมกลุ่มอาชีพ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ความรู้ด้านวิชาการเพื่อส่งเสริมและพัฒนาคุณภาพผลผลิตทางการเกษตร สนับสนุนศูน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เรียนรู้ชุมช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จำนวนประชากรมีคุณภาพชีวิตที่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จัดกิจกรรมในด้านวัฒนธรรมภูมิปัญญาท้องถิ่นต่าง ๆเพื่อเป็นการส่งเสริมให้ผู้ที่สนใจเข้ามาเยี่ยมชมและเป็นการอนุรักษ์วัฒนธรรมท้องถิ่นไปอีกทางหนึ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ในการจัดกิจกรรมวันสำคัญต่าง ๆ และเป็นการส่งเสริมขนบธรรมเนียมประเพ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ทุกคนหันมาสนใจด้านกีฬาและออกกำลังกายเพื่อสุขภาพร่างกายที่แข็งแรงและไม่สนใจยาเสพติ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 ๆ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2.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กิด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แข่งขันกีฬาและส่งเสริมให้ประชาชนหันมาเล่นกีฬามากขึ้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จัดการด้านสิ่งแวดล้อมให้มีคุณภาพทั้งในชุมชนและในบริเวณรอบนอกเพื่อ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ไปตามยุทธศาสตร์จังหวั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ูรณาการการบริหารจัดการดิน น้ำ ป่า ขยะ มลภาวะ โดยการมีส่วนร่วม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คี ทุกเรื่อง  ได้แก่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คีหน่วยราชการ  นักวิชาการ  และประชาชน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จัดสวนสาธารณะชุมช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สร้างความร่มรื่นสองข้างทาง เช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น้าโรงเรียน  ชุมชน  ปรับปรุงภูมิทัศน์ภายในจังหว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ณรงค์การแก้ไขปัญหาภาวะโลกร้อ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ประหยัดพลั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ำนวนครัวเรือนที่มีการกำจัดขยะอย่างถูกวิธีและมีการทิ้งขยะในที่ที่จัดให้เพื่อให้เกิดความสะอาดและไม่เกิดปัญหาโรคติดต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ในการปลูกป่า ดูแลทรัพยากรธรรมชาติที่มีอยู่และอนุรักษ์ไม่ให้สูญหาย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ัฒนาแหล่งน้ำให้มีเพียงพอในการอุปโภคบริโภค  และก่อสร้างซ่อมแซมโครงสร้างพื้นฐาน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ได้มาตรฐานและสัญจรไปมาได้อย่างสะดวก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้ำ  คลองส่งน้ำ  ระบบประปา  และการกระจายการใช้ประโยชน์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 ทางบก  ทางน้ำ และทางระบายน้ำ และก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รักษาในเขตชุมชนและท้องถิ่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สถานที่เพื่อนันทนาการและออกกำลังกายสนามกีฬา และนันทนาการชุม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รัวเรือนที่ได้รับผลประโยชน์จากการก่อสร้างโครงสร้างพื้นฐานต่าง ๆ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ำนวนการขยายตัวของชุมชนอย่างเข้มแข็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ประชาชนหันมาปฏิบัติตนตามหลักพุทธศาสนาและดำรงชีวิตได้อย่า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ุข และมีการส่งเสริมภูมิปัญญาท้องถิ่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้อฟื้น  คุณค่า  วัฒนธรรมประเพณีของชุมชน  เช่น  ชาติพันธุ์  วัฒนธรรม วิถีชีวิต  ภูมิป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้องถิ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โครงการวัดปลอดเหล้าให้ยั่งยืนและโครงการตรวจสุขภาพให้พระสงฆ์เป็นประจ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มีการจัดกิจกรรมที่เป็นการส่งเสริมให้ประชาชนหันมาสนใจเกี่ยวกับพระพุทธศาสน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ให้มีการป้องกันและดูแลความปลอดภัยของชีวิตและทรัพย์สินของคน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ู่บ้าน และมีความรู้ในการแก้ไขงานอุบัติเหตุต่าง ๆ ช่วยปฐมพยาบาลได้อย่างทันที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ดอุบัติ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ราจรทางบ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น้ำ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ความเข้มแข็งของชุมชนในด้านความมั่นคงและความปลอดภัย  โดยส่งเสริม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นับสนุนตำรวจบ้าน 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ปพร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ทำงานอยู่มี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้างความมั่นใจและความสบายใจให้กับประชาชนด้านความปลอดภัยในชีวิตและทรัพย์สิ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ำนวนครั้งที่มีการอบรมทบทวนและฝึกให้ ประชาชนมีความรู้ในการปฐมพยาบาลเบื้องต้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มีมาตรการป้องกันและดูแลความปลอดภัยในชีวิตและทรัพย์สินของชาว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ขององค์การปกครองส่วนท้องถิ่นในเขตจังหวัดนครราชสีม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โครงสร้างองค์กรให้มีประสิทธิภาพบรรลุตามนโยบายและบริหารงานอย่างโปร่งใสตรวจสอบได้  ให้มีส่วนร่วมทุกภาคส่วน  ทั้งระดับชาติ และระดับจังหวัด  ท้องถิ่นและภาค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ถ่ายโอนภารกิจและบุคลากรภาครัฐลงสู่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เทคโนโลยีสารสนเทศเพื่อเป็นรากฐานการวางแผนพัฒนาโคราช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ระบบบริการสุขภาพให้มีคุณภาพมาตรฐานทั่วถึงและครบวงจรผู้รับบริหารสามารถเข้าถึงได้อย่างครอบคลุมเป็นธรรมเกิดความพึงพอใจ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กำลังด้านสาธารณสุข  โดยจัดทุนการศึกษาสนับสนุ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พทย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ยาบา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จ้าหน้าที่สาธารณสุ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รอบคลุมทุกวิช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ดำเนินการกระจายอำนาจด้านสาธารณสุขโดยครอบคลุมทั้งวัสดุ  ครุภัณฑ์  กำลังคนงบประมาณ  กำหนดแผนและขั้นตอนการกระจายอำนาจฯ  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  2542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ส่งเสริมคุณภาพภาคประชาชนเพื่อการพึ่งพาตนเองของประชาชน สู่การมี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พัฒนาระบบการแพทย์ฉุกเฉิ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EMS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ดยพัฒนามาตรฐานศูนย์แจ้งเหตุและจัดให้มีหน่วยรับส่งผู้ป่วยระดับโซนทุกโซนสามารถประสานการทำงานกับหน่วยงานบริการสาธารณสุขได้อย่างมีประสิทธิ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ระบบสุขภาพภาคประชาชนให้มีส่วนร่วมทุกภาคส่วนทั้งผู้นำ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ำนั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สตร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เยาวช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ลุ่มวัยรุ่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ทำง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และสนับสนุนให้โรงพยาบาลในแต่ละพื้นที่มีประสิทธิภาพและศักยภาพในการรับรักษาผู้ป่วยเพิ่มมากขึ้น  โดยการสนับสนุนประสานงานให้มีการสร้างโรงพยาบาลเพิ่มเติมทั้งในเมืองและตำบ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การศึกษ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และการถ่ายโอนภารกิจทางด้านการศึกษาให้เป็นไปตามความสมัครใจและความพร้อมของสถานศึกษานั้น ๆ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มีส่วนร่วมของประชาชนและภาคีการพัฒนาในการจัด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โรงเรียนต้นแบบความเป็นเลิศในแต่ละสาข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พัฒนาบุคลากรด้านการศึกษาให้ได้มาตรฐานและความเป็นเลิ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ให้สถาบันการศึกษาและภาคประชาชนนำเทคโนโลยีสารสนเทศมาใช้ในการเพิ่มประสิทธิภาพการเรียนการสอนและการเรียนรู้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ตั้งศูนย์ข้อมูลเพื่อวิเคราะห์ปัญหาและรวบรวมปัญห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และพิทักษ์สิทธิเด็ก  เยาวชน  สตรี คนชรา ผู้ด้อยโอกา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ศูนย์พัฒนาคุณภาพชีวิตผู้สูงอายุ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เด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สนับสนุนและพัฒนาคุณภาพชีวิตของคนทุกวัน ตั้งแต่แรกเกิด  วัยเด็ก  วัยรุ่น เยาวชน วัยทำงาน และวัยชร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สวัสดิการชุมชน  โดยชุมชนมีส่วนร่วมบริการจัด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ลุ่มเด็ก  สตรี  คนชรา  ผู้ด้อยโอกาส  ผู้ป่วยเรื้อรัง  ด้านหลักประกัน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ายได้เข้าถึงบริการของรัฐอย่างทั่วถึง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คณะกรรมการการศึกษาเพื่อประสานการจัดการเรียนการสอนให้สอดคล้องกับนโยบายการศึกษาของ 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ละกระทรวงศึกษาธิการและอื่น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การศึกษาโดยเน้นคุณธรรมนำสู่สัมมนาชีพ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เศรษฐกิจพาณิชยกรรม  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ผู้ประกอบการรายย่อย โดยประสานกับสถาบันการศึกษาภาคธุรกิจเอกชน หน่วยงานของรัฐ  เช่น  ความรู้ด้านการบริหารจัดการ  ประสานงานการเงินการลงทุนช่องทางการตลา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กับทุกภาคส่วน  เช่น  สภาอุตสาหกรรม  หอการค้า อื่น ๆ เพื่อสนับสนุนด้านเศรษฐกิจของ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ศรษฐกิจการค้าระหว่างประเท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อุตสาหกรร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อช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พัฒนาวิสาหกิจชุมช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เกษตรกรร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 เพื่อเพิ่มมูลค่าการผลิตและการตลาดโดยให้ความรู้กับประชาชนอย่างทั่วถึงและสอดคล้องกับวิถีชีวิตจริ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พัฒนาระบบข้อมูลข่าวสาร ด้านเกษตร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ระสานงานจัดหาแหล่งน้ำเพื่อ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 xml:space="preserve">สนับสนุนการรวมกลุ่มเกษตรกรเพื่อเพิ่มอำนาจการต่อรองต่าง ๆ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ส่งเสริมการแปรรูปผลผลิตพืชผลทางการเกษตร  เป็นพลังงานทดแท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 w:val="32"/>
                <w:szCs w:val="32"/>
              </w:rPr>
              <w:t>ส่งเสริมการดำเนินงานพลังงานทดแทนจากผลผลิตเกษตร  น้ำ ลม แสง  อาทิตย์ และการเผาขยะเศษวัสดุเป็นพลัง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ร่มมือกับ ทท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ยกระดับกิจกรรมการท่องเที่ยวของจังหวัดและจัดระบบการตลาดส่งเสริมการท่องเที่ยวทั้งในและต่างประเท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โครงข่ายการท่องเที่ยวอย่างเป็นระบบ เช่น  การท่องเที่ยวเชิงนิเว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ชิงวัฒนธร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ชิงเกษตรถึงสุขภาพ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ปาสมุนไ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การตลาดนักท่องเที่ยวผู้สูงอายุจากต่างประเทศมาใช้บริการแบบลองสเตย์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ี่ศูนย์พัฒนาคุณภาพชีวิตผู้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บุคลากรด้านการท่องเที่ยว  ร่วมกับสถาบันทางการศึกษาศูนย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ข้อมูลการท่องเที่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สิ่งอำนวยความสะดวกและความปลอดภัยเพื่อบริการนักท่องเที่ยวให้สะดวกรวดเร็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จังหวัด  เช่น  งานย่าโม  งานผ้าไหมปักธงชัย  งานปราสาทหิน  งานแข่งเรื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ิมาย ฯลฯ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สนามกีฬาซีเกมส์เพื่อจัดกิจกรรมส่งเสริมการท่องเที่ยว เช่น งานแสดงสินค้าอินโดจีน ฯล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ีฬาทุกประเภท เพื่อความเป็นเลิศ และเป็นอาชีพสนับสนุนกีฬาพื้นบ้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นักกีฬาระดับเยาวชนให้เป็นตัวแทนระดับจังหวัดและสนับสนุนโรงเรีย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ชม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มานต่างๆ เพื่อจัดการแข่งขัน ณ สนามกีฬาซีเกมส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การประกวดการแสดงของศิลปินท้องถิ่นพื้นบ้าน เช่น ลิเก เพลงโคราช และการแข่งขันทางดนตรี  เพื่อยกระดับสู่มืออ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สนอเป็นตัวแทนการจัดการแข่งขันกีฬาระดับชาติ  นานาชาติ  เพื่อยกระดับมาตรฐา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 สมาคม และสโมสรกีฬาในจังหวั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การบริหารจัดการกลุ่มน้ำย่อย  โดยภาคีความร่วมมือของ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ภูมิปัญญาท้องถิ่น  ในการจัดการทรัพยากรธรรมชาติสิ่งแวดล้อมชุมชน</w:t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 เพื่อแก้ไขปัญหาขยะภาครัฐและเอกชนแบบครบวงจ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รับปรุงและพัฒนาส่งเสริมการลดมลภาวะ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ับปรุงคุณภาพน้ำสายน้ำลำคลองและสายน้ำหลักทั้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าย  ของจังหวัดนครราชสีม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เฝ้าระวังภาวะน้ำท่วม  น้ำแล้ง  น้ำเค็ม  โดย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ให้มีการจัดทำข้อมูลทรัพยากรธรรมชาติโดยใช้เครื่อ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paramotor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เทคโนโลยีสำรวจระยะไกลเพื่อป้องกันการบุกรุกป่าไม้เป็นการอนุรักษ์ทรัพยากรป่าไม้และแหล่งน้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สารสนเทศการพัฒนาด้าน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แผนพัฒนาโครงสร้างพื้นฐ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ลดความทับซ้อนของพื้นที่  และเปิดประโยชน์สูงสุดแก่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ซ่อมบำรุงปรับปรุงเครื่องมือ  เครื่องจักรก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จัดพระสงฆ์เป็นศูนย์ส่งเสริม คุณธรรมวัฒนธรรมประเพณีวิถีพุทธ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สนับสนุนการศึกษาสงฆ์  รูปแบบต่าง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บทบาทของสถาบัน  บวร  บ้าน  วัด  โรงเรียน  ในการพัฒนา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4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ยุทธศาสต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ารพัฒนาของจังหวั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นครราชสีม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ของ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>(Strategic Issues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เกษตรและแปรรูปข้าวหอมมะลิเพื่อ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เกษตรและแปรรูปแป้งมันสำปะหลังเพื่อส่งอ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เพิ่มขีดความสามารถในการแข่งขันของอุตสาหกรรมยานย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ป้าประสงค์ของยุทธศาสตร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Goals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ีดความสามารถในการผลิตสินค้าการเกษต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ปรรูปและส่งออกสินค้า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พัฒนาคุณภาพผลิตภัณฑ์ผ้า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พิ่มจำนวนผู้ประกอบการผ้าไห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แหล่งท่องเที่ยว สินค้าและ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เพิ่มขีดความสามารถในการแข่งขันอุตสาหกรรมยานยนต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ข่งขันอุตสาหกรรมยานย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ลดระดับความรุนแรงของการแพร่ระบาดยาเสพติดให้อยู่ในระดับที่สามารถควบคุม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มั่นคงต่อชีวิตและทรัพย์สินของประชาช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ทรัพยากรธรรมชาติและสิ่งแวดล้อมได้อย่างยั่งยื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ประชาชนได้บริโภคอาหารที่ปลอดภัยปราศจากสารปนเปื้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ด้านการบริหารจัดการอย่างมีคุณภาพและมีประสิทธิภาพ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เพื่อตอบสนองความต้องการในการบริการภาครัฐให้แก่ประชาชนอย่างมีคุณภาพ และ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ลยุทธ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Strategi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ให้ผลผลิตข้าวหอมมะลิและแป้งมันสำปะหลังมีคุณภาพได้มาตรฐ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ความสามารถในการแปรรูปและส่งออกข้าวหอมมะลิ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เพิ่มความสามารถในการแปรรูปและส่งออกแป้งมันสำปะห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ให้ผลิตภัณฑ์ผ้าไหมมีคุณภาพได้มาตรฐ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ลงทุนของผู้ประกอบการผ้าไหมทั้งรายเก่าและราย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ข่งขันด้าน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หล่งท่องเที่ยว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พัฒนาสินค้าและการบริการด้าน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เพิ่มขีดความสามารถในการแข่งขันของอุตสาหกรรมยานยนต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เพิ่มขีดความสามารถในการแข่งขันของอุตสาหกรรมยานยน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เฝ้าระวังการแพร่ระบาดยาเสพติดให้มีประสิทธิ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การป้องกันและปราบปรามอาชญา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ฟื้นฟูและอนุรักษ์ทรัพยากรธรรมชาติและสิ่งแวดล้อมอย่างยั่งยื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จัดระบบการเฝ้าระวังและตรวจสอบมาตรฐานอาหารสด ตลาดสด ร้านอาหารและแผงลอ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และประสิทธิภาพการให้บริการ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พัฒนาความรู้ของบุคลากรสู่ความเป็นเลิศทางการบริหารและการบริ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เทคโนโลยีสารสนเทศเพื่อการบริหารจัดการภาครั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การพัฒนา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ายกองค์การบริหารส่วนตำบลขามสมบูรณ์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ด้านเศรษฐกิจ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ประกอบอาชีพของประชา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การค้าขาย   การตลาด   ที่ผลิตจากสิ้นค้าพื้นเมืองและสินค้าในชุมชนผลิตได้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ร้านค้าชุมชน   กองทุน    ธนาคารหมู่บ้า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ลุ่มอาชีพต่างๆของชุม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หากลุ่มอาชีพเสริม   เพื่อเพิ่มรายได้ให้กับชุมชนหมู่บ้า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อาชีพ  จัดอบรมและหาความรู้เพิ่มเติมเพื่อพัฒนาศักยภาพในการทำงา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ทำบัญชีอาชีพเพื่อเพิ่มเติมข้อมูลในการประกอบอาชีพเข้าใจในระบบการทำบัญชี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หาพันธุ์พืช   ปุ๋ย   ยารักษาสัตว์และความรู้ในการเพิ่มผลผลิตทางการเกษตร   การผลิต   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ขาย   ตลอดจนคุณภาพของผลผลิต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ส่วนร่วมในการบริหารจัดการดูแลด้านงบประมาณเกี่ยวกับด้านเศรษฐกิจ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สังคม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ส่งเสริมสุขภาพชีวิตของประชาชนให้มีคุณภาพชีวิตที่ดีขึ้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ิจกรรมทางสังคมในท้องถิ่น  การเอื้อเฟื้อเกื้อกูลกั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ูแลรักษาความปลอดภัยในชีวิตทรัพย์สินของประชา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สาธารณสุขการส่งเสริมสุขภาพของประชา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และระวังด้านโรคติดต่อ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วัสดิการให้กับประชาชนที่เสียชีวิต  คนแก่  คนพิการ  เด็กขาดคนอุปการะ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ด้านการศึกษา  ศาสนา  วัฒนธรรม  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การศึกษาของเด็ก  เยาวชน  ประชา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ประเพณีอันดีงามของท้องถิ่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แลด้านศาสนา  กิจกรรมทางศาสนา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ภูมิปัญญาท้องถิ่นของเยาวชนและของประชาชน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หมู่บ้านชุม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ความเข้มแข็งแก่ชุม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ด้านนันทนาการ  การกีฬา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ด้านสวัสดิการและสังคมสงเคราะห์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หาที่ทิ้งขยะ  ถังขยะ  กำจัดขยะ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ความจำเป็นพื้นฐา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ด้านอาหารเกี่ยวกับด้านความเป็นอยู่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สาธารณูปโภคต่าง ๆ  ถนน  ไฟฟ้า  ประปา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ระดับความเป็นอยู่ของประชาชนความสะดวกในชุมชน</w:t>
      </w:r>
    </w:p>
    <w:p>
      <w:pPr>
        <w:pStyle w:val="Normal"/>
        <w:numPr>
          <w:ilvl w:val="1"/>
          <w:numId w:val="6"/>
        </w:numPr>
        <w:ind w:left="420" w:right="-34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เป็นอยู่สะอาด  ที่อยู่อาศัยและจัดให้มีกองทุนฯและให้ความสำคัญ  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แลด้านเครื่องนุ่งห่ม  ระบบไฟฟ้าสาธารณะให้ทั่วถึง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ระบายน้ำแก้ปัญหาน้ำท่วม  น้ำขัง  น้ำเสีย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วางผังเมืองให้น่าอยู่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แหล่งน้ำ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แหล่งน้ำเพื่อการอุปโภค  บริโภค  การเกษตรที่ดีมีคุณภาพและพอเพียง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ระน้ำ  บ่อน้ำ  แหล่งน้ำ  ประปาหมู่บ้า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หล่งน้ำเพื่อกรเกษตร  เหมือง  ฝาย  คลองน้ำ  ขุดลอกคลองทางส่งน้ำ  ระบายน้ำ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ชลประทานขนาดเล็กเพื่อการเกษตร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น้ำบาดาล  ประปาบาดาล  เพื่อแก้ปัญหาการขาดแคลนน้ำ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เมือง  การปกครอง  การบริหาร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วามรู้ความเข้าใจของประชาชนในด้านการมีส่วนร่วมในกิจกรรมทางการเมืองตามระบอบประชาธิปไตย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ประสิทธิภาพในการบริหารงานขององค์การบริหารส่วนตำบล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ประสิทธิภาพการบริหารงานการบริการประชาชนให้มีประสิทธิภาพ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มีส่วนร่วมในรูปแบบประชาคม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ความรู้ความเข้าใจของกิจการ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การบริหารการปกครองตามระบอบประชาธิปไตยให้แก่ประชาชนในหมู่บ้าน  ตำบล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บุคลากรทั้งผู้บริหาร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นักงานส่วนตำบล  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รู้  มีคุณภาพ  จริยธรรมในการปฏิบัติงาน</w:t>
      </w:r>
    </w:p>
    <w:p>
      <w:pPr>
        <w:pStyle w:val="Normal"/>
        <w:numPr>
          <w:ilvl w:val="1"/>
          <w:numId w:val="6"/>
        </w:numPr>
        <w:ind w:left="420" w:right="-34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พัฒนารายได้  ปรับปรุงรายได้วิธีการหารายได้รวมทั้งการจัดเก็บภาษี  การจัดการพานิชย์ของ 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ปรับปรุงเครื่องมือ  เครื่องใช้  ให้เพียงพอมีประสิทธิภาพอำนวยความสะดวกให้แก่ประชาชนในการบริการประชาชนให้มีความพึงพอใจ</w:t>
      </w:r>
    </w:p>
    <w:p>
      <w:pPr>
        <w:pStyle w:val="Normal"/>
        <w:numPr>
          <w:ilvl w:val="0"/>
          <w:numId w:val="6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ธรรมชาติและสิ่งแวดล้อม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จิตสำนึกและตระหนักในการรักษาทรัพยากรธรรมชาติและสิ่งแวดล้อมของประชาชน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มาตรการในการทำลายธรรมชาติทรัพยากรธรรมชาติและสิ่งแวดล้อม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ษาความสะอาดถนนหนทาง  ทางเดินของน้ำ  ท่อน้ำ  ลำคลอง  หนอง  บึง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นุรักษ์แหล่งน้ำ  ป่าไม้  การจัดกิจกรรมรักษาธรรมชาติ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ำจัดขยะมูลฝอยและสิ่งปฏิกูล</w:t>
      </w:r>
    </w:p>
    <w:p>
      <w:pPr>
        <w:pStyle w:val="Normal"/>
        <w:numPr>
          <w:ilvl w:val="1"/>
          <w:numId w:val="6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ำบัดน้ำเสีย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รักษาความสะอาดสถานที่สาธารณะ  สถานที่ราชการ  สถานีอนามัย  ศาลา  วัด  โรงเรียน  และแหล่งน้ำ  </w:t>
      </w:r>
    </w:p>
    <w:p>
      <w:pPr>
        <w:pStyle w:val="Normal"/>
        <w:ind w:left="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น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60" w:right="927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3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8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ไม่ติดต่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อนามัย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5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8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Style8"/>
        <w:rPr/>
      </w:pPr>
      <w:r>
        <w:rPr/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88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,</w:t>
            </w:r>
            <w:r>
              <w:rPr>
                <w:rFonts w:cs="Angsana New" w:ascii="Angsana New" w:hAnsi="Angsana New"/>
                <w:sz w:val="32"/>
                <w:szCs w:val="32"/>
              </w:rPr>
              <w:t>09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8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9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พัฒนา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24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4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4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pStyle w:val="Style8"/>
        <w:jc w:val="left"/>
        <w:rPr/>
      </w:pPr>
      <w:r>
        <w:rPr/>
      </w:r>
    </w:p>
    <w:p>
      <w:pPr>
        <w:pStyle w:val="Style8"/>
        <w:rPr/>
      </w:pPr>
      <w:r>
        <w:rPr/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0,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  <w:r>
              <w:rPr>
                <w:rFonts w:cs="Angsana New" w:ascii="Angsana New" w:hAnsi="Angsana New"/>
                <w:sz w:val="32"/>
                <w:szCs w:val="32"/>
              </w:rPr>
              <w:t>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 w:ascii="Angsana New" w:hAnsi="Angsana New"/>
                <w:sz w:val="32"/>
                <w:szCs w:val="32"/>
              </w:rPr>
              <w:t>6,75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>
          <w:trHeight w:val="3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1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75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83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8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113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25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0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81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499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589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,000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,21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3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78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,339,7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</w:tc>
      </w:tr>
    </w:tbl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สรุป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,347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7,51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9,20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,070,950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บจ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ศบาล  อบต</w:t>
      </w:r>
      <w:r>
        <w:rPr>
          <w:rFonts w:eastAsia="Angsana New"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ร่วมมือกับราชการส่วนภูมิภาค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ที่ว่าการอำเภ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การจัดกิจกรรมวันสำคัญต่าง ๆ ที่อำเภอจ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ที่ว่าการอำเภอในกิจกรรมวันสำคัญต่าง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ำเภอจัดกิจกรรมวันสำคัญต่าง 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ศูนย์รวมข้อมูลข่าวสารการจัดซื้อจัด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บริหารจัดการด้านการจัดซื้อจัดจ้างโปร่งใ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การจัดซื้อจัดจ้างมีความโปร่งใสและ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ศูนย์เฉลิมพระเกียรติช่วยเหลือผู้ป่วยเอดส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การช่วยเหลือผู้ป่วยเอดส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เหลือผู้ป่วยเอดส์ที่ไม่ได้รับ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jc w:val="left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85"/>
        <w:gridCol w:w="181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ป้ายชื่อถนน ซอยหมู่บ้าน และป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มพันธ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ไม่ให้เกิดความซ้ำซ้อนและมีความชัดเจน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หมู่บ้านและซอยต่าง 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ดำเนินการและทำกิจกรรมต่าง ๆมีความชัดเจน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กิดคว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ซ้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้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ให้เป็นการอำนวยความสะดวกแก่ประชาชนในตำบลในการรับบริการต่าง ๆ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ทำแผนและการจัดเก็บภาษีสามารถดำเนินการได้อย่างเต็ม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ทำแผนที่ภาษ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เพิ่มประสิทธิภาพในการจัดเก็บภาษีให้ได้มากขึ้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เก็บภาษีมีประสิทธิภาพและเก็บภาษีได้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จัดเก็บข้อมูล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ป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ชช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เก็บข้อมูลพื้นฐานระดับตำบลเพื่อนำไปใช้ในการพัฒนาตำบลต่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เก็บข้อมูล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ต่าง  ๆ  สามารถนำไปใช้ในการพัฒนาตำบล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ะชาสัมพันธ์ผลการดำเนินงาน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เวปไซด์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ปไซ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ขามสมบูรณ์ ประชาสัมพันธ์ผลการดำเนินงานให้กับบุคคลทั่วไปทราบ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3181"/>
        <w:gridCol w:w="2520"/>
        <w:gridCol w:w="900"/>
        <w:gridCol w:w="900"/>
        <w:gridCol w:w="862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บรมหลักสูตการพัฒนาการเมืองการปกครองระบบประชาธิปไตยอันมีพระมหากษัตริย์เป็นประมุ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องค์กรมีความเข้มแข็งและมีส่วนร่วมทางการ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ีความรู้เกี่ยวกับประชาธิปไต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อบรมเกี่ยวกับประชาธิปไตยให้แก่ประชาชน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บรมจริยธรรม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บุคลากรในองค์กรมีจริยธรรมและคุณธรรมใน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ฝึกอบรมคุณธรรมจริยธรรมแก่พนัก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ในองค์กรมีคุณธรรมและจริยธรรม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ัน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ดำเนินโครงการตาม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ิจกรรมจากพระราช ดำริของพระบาทสมเด็จพระเจ้าอยู่หัวและพระราชเสาวนีย์ของสมเด็จพระนางเจ้าสิริกิต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จากพระราช ดำริของพระบาทสมเด็จพระเจ้าอยู่หัวและพระราชเสาวนีย์ของสมเด็จพระนางเจ้าสิริกิตย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6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2"/>
        <w:gridCol w:w="2158"/>
        <w:gridCol w:w="3596"/>
        <w:gridCol w:w="1082"/>
        <w:gridCol w:w="1083"/>
        <w:gridCol w:w="1260"/>
        <w:gridCol w:w="2879"/>
        <w:gridCol w:w="16"/>
        <w:gridCol w:w="1134"/>
        <w:gridCol w:w="4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ำนักปลัดเป็นไปด้วยความเรียบร้อ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5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สำนักปลัด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่วนการคลั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่วนการคลังเป็นไปด้วยความเรียบร้อ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การคลัง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คลัง</w:t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่วนโยธ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่วนโยธาเป็นไปด้วยความเรียบร้อ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โยธา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  <w:tr>
        <w:trPr>
          <w:trHeight w:val="8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หารงานทั่วไป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บริหารงานทั่วไปส่ว</w:t>
            </w:r>
            <w:r>
              <w:rPr>
                <w:rFonts w:ascii="Angsana New" w:hAnsi="Angsana New" w:cs="Angsana New"/>
              </w:rPr>
              <w:t>นการศึกษา</w:t>
            </w:r>
            <w:r>
              <w:rPr>
                <w:rFonts w:ascii="Angsana New" w:hAnsi="Angsana New" w:cs="Angsana New"/>
              </w:rPr>
              <w:t>เป็นไปด้วยความเรียบร้อย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ใช้จ่ายประจำ เงินเดือน </w:t>
            </w:r>
            <w:r>
              <w:rPr>
                <w:rFonts w:ascii="Angsana New" w:hAnsi="Angsana New" w:cs="Angsana New"/>
              </w:rPr>
              <w:t>และค่าจ้างประจำ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จ้างชั่วคราว</w:t>
            </w:r>
            <w:r>
              <w:rPr>
                <w:rFonts w:ascii="Angsana New" w:hAnsi="Angsana New" w:cs="Angsana New"/>
              </w:rPr>
              <w:t>ค่าตอ</w:t>
            </w:r>
            <w:r>
              <w:rPr>
                <w:rFonts w:ascii="Angsana New" w:hAnsi="Angsana New" w:cs="Angsana New"/>
              </w:rPr>
              <w:t>บ</w:t>
            </w:r>
            <w:r>
              <w:rPr>
                <w:rFonts w:ascii="Angsana New" w:hAnsi="Angsana New" w:cs="Angsana New"/>
              </w:rPr>
              <w:t>แทนค่าใช้สอยค่าวัสดุ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ค่าสาธารณูปโภค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ฯล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ความพึงพอใจในการบริหารงานส่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ศึกษา</w:t>
            </w:r>
          </w:p>
        </w:tc>
      </w:tr>
      <w:tr>
        <w:trPr>
          <w:trHeight w:val="9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อินเตอร์เน็ตตำบ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ระบบอินเตอร์เน็ตตำบลมีศักยภาพเพิ่มขึ้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นับสนุนให้มีการพัฒนาอินเตอร์เน็ตตำบล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และเปิดโลกทัศน์กว้างไกลขึ้น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tbl>
      <w:tblPr>
        <w:tblW w:w="16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99"/>
        <w:gridCol w:w="2880"/>
        <w:gridCol w:w="3240"/>
        <w:gridCol w:w="1080"/>
        <w:gridCol w:w="1080"/>
        <w:gridCol w:w="1260"/>
        <w:gridCol w:w="2322"/>
        <w:gridCol w:w="1032"/>
      </w:tblGrid>
      <w:tr>
        <w:trPr>
          <w:trHeight w:val="35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ริมสร้างให้ความรู้ ทักษะแก่บุคลากรองค์การบริหารส่ว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พิ่มขีดความสามารถ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ศักยภาพของบุคลากร</w:t>
            </w:r>
            <w:r>
              <w:rPr>
                <w:rFonts w:ascii="Angsana New" w:hAnsi="Angsana New" w:cs="Angsana New"/>
              </w:rPr>
              <w:t>โดยการฝึกอบรมต่าง ๆ  และการศึกษาต่อในระดับที่สูงขึ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พนักงานทุกคนในสำนักงาน อบต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ได้รับการฝึกอบรมและเพิ่มพูนความรู้ต่าง ๆ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รือได้รับการศึกษาต่อในระดับที่สูง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มีศักย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9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หาอุปกรณ์เครื่องมือเสริมสร้างศักยภาพในการบริหารจัด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เพื่อเป็นค่าใช้จ่ายในการจัดซื้อวัสดุอุปกรณ์ครุภัณฑ์สำนักงาน เพื่อเพิ่มพูนประสิทธิภาพในการทำงานและอำนวยความสะดวกในสำนัก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วัสดุอุปกรณ์ และครุภัณฑ์สำนักงานต่าง  ๆ  เช่น  คอมพิวเตอร์ เครื่องพิมพ์</w:t>
            </w:r>
            <w:r>
              <w:rPr>
                <w:rFonts w:cs="Angsana New" w:ascii="Angsana New" w:hAnsi="Angsana New"/>
              </w:rPr>
              <w:t xml:space="preserve">,  </w:t>
            </w:r>
            <w:r>
              <w:rPr>
                <w:rFonts w:ascii="Angsana New" w:hAnsi="Angsana New" w:cs="Angsana New"/>
              </w:rPr>
              <w:t>เครื่องโทรสาร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เต้นท์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ตู้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โต๊ะ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ก้าอี้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กล้องถ่ายวีดีโอ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ล้อวัดระยะ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ครื่องบันทึกเสียง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เครื่องพิมพ์ดี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ักยภาพในการบริหาร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ยิ่งขึ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ำนักงานที่ทำการองค์การบริหารส่ว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ับปรุงสำนักงานให้เพียงพอต่อจำนวนบุคลากรที่เพิ่มขึ้นและปริมาณที่เพิ่มขึ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ำ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สามารถรองรับปริมาณงานและบุคลากรที่เพิ่มมากขึ้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ฝึกอบรมและทัศนะศึกษาดูงานผู้บริหาร สมาชิก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ศึกษาดูงานและเพิ่มประสิทธิภาพในการทำงานของพนัก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จัดทัศนะศึกษาดูงานนอกสถานที่แก่พนักงาน สมาชิก อบต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ผู้นำชุมชนและเพื่อเป็นแบบในการปฏิบัติงาน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บุคลากร ได้ความรู้และแนวทางในการทำงานและทำงานมีประสิทธิภา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ส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105"/>
        <w:gridCol w:w="199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่งเสริมและสนับสนุนกลุ่มสตรี แม่บ้าน 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สนับสนุนกลุ่มแม่บ้าน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ลุ่มสตรี แม่บ้าน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ตรีแม่บ้าน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กีฬาสร้างสุขภาพ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บุคลากรผู้นำด้านสุขภาพระดับตำบลมีสุขภาพแข็งแรงสมบูรณ์เป็นตัวอย่างผู้นำสุขภา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ุขภาพร่างกายแข็งแรงและหันมาให้ความสนใจการออกกำลังกาย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ฝึกอบรมและศึกษาดูงานของผู้นำชุมชนและ   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นำชุมชน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รับการศึกษาดูงานแลกเปลี่ยนความรู้เพื่อนำมาพัฒนาหมู่บ้านในเขต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ผู้นำชุมชนในตำบลขามสมบูรณ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ตรีแม่บ้าน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ำความรู้จากการศึกษาดูงานมาใช้ประโยชน์ในชีวิตประจำวั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อบรมให้ความรู้ อสม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ผู้นำชุมชนเกี่ยวกับโรคติดต่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ความรู้ที่ได้ใช้ในการป้องกันและควบคุมโรคติดต่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รมให้ความรู้   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ำชุมชนเกี่ยวกับโรค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บริการควบคุมป้อ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นโรคติดต่อต่าง 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85"/>
        <w:gridCol w:w="2160"/>
        <w:gridCol w:w="1080"/>
        <w:gridCol w:w="1080"/>
        <w:gridCol w:w="1042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โร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ข้เลือดออ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หาเวชภัณฑ์ควบคุมและป้องกันโรคไข้เลือดอ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กาควบคุมโรคติดต่อ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บริการควบคุมป้องกันโรคไข้เลือด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โรคพิษสุนัขบ้าและควบคุมประชากรสุนั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หาเวชภัณฑ์ควบคุมโรคพิษสุนัขบ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บคุมโรคพิษสุนัขบ้าและควบคุมประชากรสุนั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ชนได้รับบริการควบคุมป้องกันโรคพิษสุนัขบ้าลดล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หมู่บ้านสะอา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หมู่บ้านสะอาดปราศจากขยะมูลฝอยและแหล่งเพาะพันธ์สัตว์และแมลงนำโร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ในเขตตำบล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ทุกหมู่บ้านสะอาดปราศจากขยะมูลฝอยและแหล่งเพราะพันธุ์สัตว์และแมลงนำโร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ดอันตรายจากการใช้สารเคมีกำจัดศัตรูพืชในเกษตรก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ลดอันตรายจาการใช้สารเคมีกำจัดศัตรูพืชในเกษตร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ลดอันตรายจากการใช้สารเคมีกำจัดศัตรูพืชในเกษตร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ษตรกรมีความรู้ในการใช้สารเคมีกำจัดศัตรู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ปลัด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3240"/>
        <w:gridCol w:w="1998"/>
        <w:gridCol w:w="1134"/>
        <w:gridCol w:w="1134"/>
        <w:gridCol w:w="1134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าหารปลอดภ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ประกอบการร้านอาหารแผงลอย ร้านชำ  ร้านค้าในโรงเรียนมีความรู้ในการเลือกซื้อและจำหน่ายอาหารที่มีคุณภาพและปลอดภัยได้มาตรฐา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อาหาร แผงลอย ร้านชำ  ร้านค้าในโรงเรียนในเขต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ประกอบการ ร้านอาหารและแผงลอย ร้านชำ ร้านค้า ในโรงเรียนและมีความรู้ในการเลือกซื้อและจำหน่ายอาหารมีคุณภาพปลอดภัยได้มาตร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ฟันสวยยิ้มใ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เด็กก่อนวัยเรียนมีสุขภาพเหงือกและฟันที่สะอา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ก่อนวัย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ในเขต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ก่อนวัยเรียนมีสุขภาพเหงือกและฟันที่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การนวดแผน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ให้ประชาชนสามารถนวดคลายปวดเมื่อยและลดการใช้ยาแก้ปว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ที่มีความสนใจใน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สามารถนวดคลายปวดเมื่อยและลดการใช้ยาแก้ปว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แก้ไขปัญหาโรคขาดสารอาห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ในตำบลมีสุขภาพแข็งแรงไม่เป็นโรคขาดสารอาหา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นตำบลขามสมบูรณ์ไม่เป็นโรคขาดสารอา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้มครองผู้บริโภค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ไม่ติดต่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อนามัยโรงเรีย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tbl>
      <w:tblPr>
        <w:tblW w:w="16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53"/>
        <w:gridCol w:w="3260"/>
        <w:gridCol w:w="1701"/>
        <w:gridCol w:w="1134"/>
        <w:gridCol w:w="1134"/>
        <w:gridCol w:w="1134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เฝ้าระวังทางโภชนาการและแก้ไขภาวะขาดสารอาหารในหญิงตั้งครรภ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หญิงตั้งครรภ์สามารถดูแลตัวเองและเด็กได้อย่างถูกต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ิงตั้งครรภ์ได้รับการส่งเสริมพลานมัยที่ดีและมีสุขภาพ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>
          <w:trHeight w:val="9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ส่งเสริมการออกกำลังก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ออกกำลังกายและมีสุขภาพร่างกายที่แข็งแร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ตำบลมีสุภาพร่างการแข็งแร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นักปลัด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Heading8"/>
        <w:jc w:val="left"/>
        <w:rPr>
          <w:rFonts w:ascii="Cordia New" w:hAnsi="Cordia New" w:cs="Angsana New"/>
          <w:sz w:val="28"/>
          <w:szCs w:val="28"/>
          <w:lang w:eastAsia="zh-CN"/>
        </w:rPr>
      </w:pPr>
      <w:r>
        <w:rPr>
          <w:rFonts w:cs="Angsana New" w:ascii="Cordia New" w:hAnsi="Cordia New"/>
          <w:sz w:val="28"/>
          <w:szCs w:val="28"/>
          <w:lang w:eastAsia="zh-CN"/>
        </w:rPr>
      </w:r>
    </w:p>
    <w:p>
      <w:pPr>
        <w:pStyle w:val="Normal"/>
        <w:rPr>
          <w:rFonts w:ascii="Cordia New" w:hAnsi="Cordia New" w:cs="Angsana New"/>
          <w:sz w:val="28"/>
          <w:szCs w:val="28"/>
          <w:lang w:eastAsia="zh-CN"/>
        </w:rPr>
      </w:pPr>
      <w:r>
        <w:rPr>
          <w:rFonts w:cs="Angsana New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2409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ห้องสมุด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มีแหล่งเรียนรู้และศึกษาหาความรู้เพิ่ม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ห้องสมุดชุมชน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และได้รับความสะดวกสบายในการหา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ทุนการศึกษาแก่เด็กยาก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นักเรียนที่ยากจนมีทุนใน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ทุนการศึกษาของเด็กยากจน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กจนมีโอกาสทางการศึกษาเพิ่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เด็กแห่งชาติประจำ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งเสริมวันเด็กและพัฒนาศักยภาพเด็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งานวันเด็ก 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็งเห็นความสำคัญของเด็กและเด็กได้รับการพัฒนาอย่างเต็ม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ขตพื้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มีสุขภาพร่างกายแข็งแร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อาหารเสริมนมโรงเรียน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อาหารกลางวันแก่โรงเรียนในเขตพื้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นักเรียนมีอาหารกลางวันรับประทานอย่างทั่วถึ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นับสนุนอาหารกลางวันปีละ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รับประทานอาหารกลาวัน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10"/>
        <w:gridCol w:w="2977"/>
        <w:gridCol w:w="2409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โครงการศึกษาดูงานจากแหล่งเรียนรู้นอกสถา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เรียนรู้ให้กับเด็กนักเรียนนอกสถาง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ทัศนศึกษา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ประสบการณ์และการเรียนรู้ใหม่ ๆ ที่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นับสนุนสื่อการเรียนการสอนของโรงเรียนในเขตพื้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เด็กนักเรียนมีสื่อการเรียนการสอนที่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นับสนุนสื่อการเรียนการสอนนักเรียนในพื้นที  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ในเขตพื้นที่มีสื่อการเรียนการสอนที่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จ้างครูผู้ดูแลเด็กเล็ก  ร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มะค่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อาจารย์เพียงพอต่อจำนวนนักเรียนที่เพิ่มมาก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้างครูผู้ดูแลเด็กเล็ก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ีอาจารย์ในการสอน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นับสนุนดนตรีและนันทนา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ได้ฝึกเครื่องดนตรีทั้งไทยและสาก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หาเครื่องดนตรีวงดุริยา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มีความสามารถในการเล่นดนตรีทั้งไทยและสาก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สนามเด็กเล่น  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บ้านตะหนอด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 ปริยัติไพศา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ด็กมีสถานที่เล่นและพักผ่อนหย่อนใ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สนามเด็กเล่นตามแบบ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มีสนามเด็กและพักผ่อน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50"/>
        <w:gridCol w:w="2835"/>
        <w:gridCol w:w="2409"/>
        <w:gridCol w:w="1134"/>
        <w:gridCol w:w="1134"/>
        <w:gridCol w:w="1276"/>
        <w:gridCol w:w="2862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รับปรุงอาคารให้มีสภาพแข็งแรงและเป็นการป้องกันโรคติดต่อต่างๆ ที่เกิด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อาคารให้มีสภาพแข็งแรงทนทาน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ับปรุงสภาพอาคารเรียนให้แข็งแรงและเป็นสถา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ห้องน้ำ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รับปรุงห้องน้ำให้อยู่ในสภาพใช้การได้และป้องกันโรคติดต่อที่อาจจะเกิด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ห้องน้ำของ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ตามแบบที่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น้ำมีสภาพที่แข็งแรงและป้องกันโรคติดต่อต่างๆ 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วนสมุนไพร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่งเสริมให้เด็กมีความรู้เกี่ยวกับสมุนไพร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สามารถเรียนรู้จากพืชสมุนไพรต่าง ๆ ในส่ว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เรียนรู้สมุนไพรภายในท้องถิ่นได้และสามารถนำกลับไปใช้ประโยชน์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คุณธรรมจริยธรรมให้แก่เด็กนัก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ปฏิบัติตามวัฒนธรรมชาวพุท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ีห้องชุมนุมพ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ุณธรรมจริยธรรมตามหลักศาส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ชีพตามภูมิปัญญา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ประกอบอาชีพเสริมรายได้ให้แก่ครอบครั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อาชีพเสริมขณะ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รายได้ขณะ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20"/>
        <w:gridCol w:w="3240"/>
        <w:gridCol w:w="2700"/>
        <w:gridCol w:w="1080"/>
        <w:gridCol w:w="722"/>
        <w:gridCol w:w="1276"/>
        <w:gridCol w:w="2862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ภายใน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โรคติดต่อที่เกิดจากน้ำท่วมขังและปรับปรุงให้ภูมิทัศน์ให้ดูสวยง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ภูมิทัศน์บริเวณโรงเรียนบ้านตะหนอด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การเกิดโรคติดต่อได้และทำให้ภูมิทัศน์บริเวณ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สวยงา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วนป่า 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เด็กมีความรู้เกี่ยวกับต้นไม้ใน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วนป่า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มะค่า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มีความรู้เกี่ยวกับต้นไม้ในท้องถิ่นมากขึ้นและช่วยกันอนุรักษ์ต้นไม้ใ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เรียน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ับปรุงอาคารเรียนและแก้ไขปัญหาน้ำท่วมขังและเกิดโรคติดต่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อาคารเรียนโรงเรียนบ้านขามตามแบบ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โรงเรียนไม่เกิดน้ำท่วมขังและไม่เกิดโรคระบาดหรือโรคติด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สถานที่ประกอบอาหาร  ที่ล้างมือ  แปรงฟัน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โรคติดต่อที่อาจจะเกิดขึ้นระหว่างประกอบอาห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ประกอบอาหาร ที่ล้างมือ และที่แปรงฟันได้รับการปรับ ปรุงให้อยู่ในภาพที่ใช้การ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งกันโรคติดต่อและโรคระบาดที่อาจจะเกิดขึ้นระหว่างทำอาหาร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0"/>
        <w:gridCol w:w="2880"/>
        <w:gridCol w:w="2700"/>
        <w:gridCol w:w="1080"/>
        <w:gridCol w:w="1080"/>
        <w:gridCol w:w="1080"/>
        <w:gridCol w:w="3060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สื่อการเรียนการสอนและ</w:t>
            </w:r>
            <w:r>
              <w:rPr>
                <w:rFonts w:ascii="Angsana New" w:hAnsi="Angsana New" w:cs="Angsana New"/>
              </w:rPr>
              <w:t>วัสดุการศึกษา</w:t>
            </w:r>
            <w:r>
              <w:rPr>
                <w:rFonts w:ascii="Angsana New" w:hAnsi="Angsana New" w:cs="Angsana New"/>
              </w:rPr>
              <w:t>ศูนย์พัฒนาเด็กเล็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พัฒนาศูนย์พัฒนาเด็กเล็กให้มีประสิทธิภาพมากขึ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สื่อการเรียนการสอนและ</w:t>
            </w:r>
            <w:r>
              <w:rPr>
                <w:rFonts w:ascii="Angsana New" w:hAnsi="Angsana New" w:cs="Angsana New"/>
              </w:rPr>
              <w:t>วัสดุการศึกษา</w:t>
            </w:r>
            <w:r>
              <w:rPr>
                <w:rFonts w:ascii="Angsana New" w:hAnsi="Angsana New" w:cs="Angsana New"/>
              </w:rPr>
              <w:t xml:space="preserve">ศูนย์พัฒนาเด็กเล็ก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มีประสิทธิภาพ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มีอาหารกลางวันรับประท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รับประทานอาหารกลางวันครบ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งเสริมอาก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ศูนย์พัฒนาเด็กเล็กบ้านข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ค่าอาหาร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ศูนย์พัฒนาเด็กเล็กบ้านขา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</w:rPr>
              <w:t>ส่งเสริมอาก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ศูนย์พัฒนาเด็กเล็กบ้านข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ักเรียนในศูนย์พัฒนาเด็กเล็กมีสุขภาพร่างกายแข็งแร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ตั้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ศูนย์พัฒนาเด็กเล็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รองรับการขยายตัวของจำนวนเด็กก่อนวัยเรียนที่เพิ่มมากขึ้นและพัฒนาให้มีประสิทธิภาพมากขึ้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อาคารศูนย์พัฒนาเด็กเล็กในตำบล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ก่อนวัยเรียนในตำบลขามสมบูรณ์ได้รับการพัฒนาอย่าง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พาหนะนำส่งเด็กไปส่งสถานพยาบาลศูนย์พัฒนาเด็กเล็กบ้านขา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ช้เป็นค่าใช้จ่ายในการนำส่งเด็กไปส่งสถานพยาบาลศูนย์พัฒนาเด็กเล็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่ายานพาหนะในการเดินทางไปสถานพยา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ศูนย์พัฒนาเด็กเล็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0"/>
        <w:gridCol w:w="3240"/>
        <w:gridCol w:w="2340"/>
        <w:gridCol w:w="1080"/>
        <w:gridCol w:w="1080"/>
        <w:gridCol w:w="1080"/>
        <w:gridCol w:w="2901"/>
        <w:gridCol w:w="1134"/>
      </w:tblGrid>
      <w:tr>
        <w:trPr>
          <w:trHeight w:val="35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จัดกิจกรรม ต่าง ๆ ของศูนย์พัฒนาเด็กเล็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ส่งเสริมให้เด็กเล็กได้แสดงออกในกิจกรรมวันสำคัญต่าง ๆ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วันต่าง ๆทุกวัน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เล็กได้แสดงออกและเห็นความสำคัญของวันสำคัญต่าง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ปรับปรุงภูมิทัศน์ของศูนย์พัฒนาเด็กเล็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รับปรุงบริเวณศูนย์พัฒนาเด็กเล็กให้สวยงามและปลอดภ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ภูมิทัศน์รอบ ๆ ศูนย์พัฒนาเด็กเล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ทัศน์รอบ  ๆ ศูนย์พัฒนาเด็กเล็กมีความสวยงามและ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้างเด็กนักเรียน นักศึกษาในช่วงปิดภาค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พิ่มทักษะในการทำงานและใช้เวลาว่างให้เกิดประโยช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่เยาว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้างเด็กนักเรียน นักศึกษาในช่วงปิดภาคเรียน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เยาวชนมีทักษะในการทำงานและมีรายได้จาก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ห้องน้ำศูนย์พัฒนาเด็กเล็กบ้านข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ศูนย์พัฒนาเด็กเล็กมีห้องน้ำที่สะอาดและมั่นคงแข็งแร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ห้องน้ำ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มสมบูรณ์ กำหนด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ศูนย์พัฒนาเด็กเล็กบ้านขามมีห้องน้ำที่ถูกสุขลักษณะ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อย่างทั่วถึงและเป็นธรรม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ง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มีคุณภาพชีวิตที่ดี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ยังชีพผู้สูงอาย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34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64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ผู้สูงอายุเนื่องในวันผู้สูงอายุแห่ง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คุณค่าผู้สูงอายุและให้ผู้สูงอายุสามารถดูแลสุขภาพตนเอง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สูงอายุในเขตตำบลขามสมบูรณ์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ูงอายุสามารถดูแลตนเองได้อย่าง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  <w:sz w:val="28"/>
          <w:szCs w:val="28"/>
        </w:rPr>
      </w:pPr>
      <w:r>
        <w:rPr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-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ยุทธศาสตร์การพัฒนาด้านสวัสดิการสังค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Angsana New" w:ascii="Angsana New" w:hAnsi="Angsana New"/>
          <w:b/>
          <w:bCs/>
        </w:rPr>
        <w:t xml:space="preserve">HIV   </w:t>
      </w:r>
      <w:r>
        <w:rPr>
          <w:rFonts w:ascii="Angsana New" w:hAnsi="Angsana New" w:cs="Angsana New"/>
          <w:b/>
          <w:b/>
          <w:bCs/>
        </w:rPr>
        <w:t>จัดให้มีและเพิ่มศักยภาพศูนย์พัฒนาเด็กเล็ก</w:t>
      </w:r>
    </w:p>
    <w:tbl>
      <w:tblPr>
        <w:tblW w:w="162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2880"/>
        <w:gridCol w:w="2594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งเคราะห์</w:t>
            </w:r>
            <w:r>
              <w:rPr>
                <w:rFonts w:ascii="Angsana New" w:hAnsi="Angsana New" w:cs="Angsana New"/>
              </w:rPr>
              <w:t>เบี้ยยังชีพผู้พ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</w:t>
            </w:r>
            <w:r>
              <w:rPr>
                <w:rFonts w:ascii="Angsana New" w:hAnsi="Angsana New" w:cs="Angsana New"/>
              </w:rPr>
              <w:t>ผู้สูงอายุ</w:t>
            </w:r>
            <w:r>
              <w:rPr>
                <w:rFonts w:ascii="Angsana New" w:hAnsi="Angsana New" w:cs="Angsana New"/>
              </w:rPr>
              <w:t>ให้มีคุณภาพชีวิตที่ดีขึ้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เคราะห์</w:t>
            </w:r>
            <w:r>
              <w:rPr>
                <w:rFonts w:ascii="Angsana New" w:hAnsi="Angsana New" w:cs="Angsana New"/>
              </w:rPr>
              <w:t>เบี้ยยังชีพผู้พิการ</w:t>
            </w: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พิการ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สงเคราะห์</w:t>
            </w:r>
            <w:r>
              <w:rPr>
                <w:rFonts w:ascii="Angsana New" w:hAnsi="Angsana New" w:cs="Angsana New"/>
              </w:rPr>
              <w:t>เบี้ยยังชีพ</w:t>
            </w: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>H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</w:t>
            </w:r>
            <w:r>
              <w:rPr>
                <w:rFonts w:ascii="Angsana New" w:hAnsi="Angsana New" w:cs="Angsana New"/>
              </w:rPr>
              <w:t>ผู้พิการและ</w:t>
            </w: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 xml:space="preserve">H.I.V. </w:t>
            </w:r>
            <w:r>
              <w:rPr>
                <w:rFonts w:ascii="Angsana New" w:hAnsi="Angsana New" w:cs="Angsana New"/>
              </w:rPr>
              <w:t xml:space="preserve">ได้รับการสงเคราะห์        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งเคราะห์</w:t>
            </w:r>
            <w:r>
              <w:rPr>
                <w:rFonts w:ascii="Angsana New" w:hAnsi="Angsana New" w:cs="Angsana New"/>
              </w:rPr>
              <w:t>เบี้ยยังชีพ</w:t>
            </w: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>HIV</w:t>
            </w: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ผู้ติดเชื้อ </w:t>
            </w:r>
            <w:r>
              <w:rPr>
                <w:rFonts w:cs="Angsana New" w:ascii="Angsana New" w:hAnsi="Angsana New"/>
              </w:rPr>
              <w:t>HIV</w:t>
            </w:r>
            <w:r>
              <w:rPr>
                <w:rFonts w:ascii="Angsana New" w:hAnsi="Angsana New" w:cs="Angsana New"/>
              </w:rPr>
              <w:t>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สงเคราะห์</w:t>
            </w:r>
            <w:r>
              <w:rPr>
                <w:rFonts w:ascii="Angsana New" w:hAnsi="Angsana New" w:cs="Angsana New"/>
                <w:spacing w:val="-12"/>
              </w:rPr>
              <w:t>เด็กและเยาวชนผู้ด้อยโอกา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เด็กที่มีฐานะยาก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ด้อยโอกาส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2"/>
              </w:rPr>
              <w:t>สงเคราะห์</w:t>
            </w:r>
            <w:r>
              <w:rPr>
                <w:rFonts w:ascii="Angsana New" w:hAnsi="Angsana New" w:cs="Angsana New"/>
                <w:spacing w:val="-12"/>
              </w:rPr>
              <w:t>เด็กและเยาวชนผู้ด้อยโอกาส</w:t>
            </w:r>
            <w:r>
              <w:rPr>
                <w:rFonts w:ascii="Angsana New" w:hAnsi="Angsana New" w:cs="Angsana New"/>
              </w:rPr>
              <w:t xml:space="preserve">ปีละ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ครั้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ด็กและเยาวชนที่ด้อยโอกาส</w:t>
            </w:r>
            <w:r>
              <w:rPr>
                <w:rFonts w:ascii="Angsana New" w:hAnsi="Angsana New" w:cs="Angsana New"/>
              </w:rPr>
              <w:t>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งเคราะห์ให้ผู้ได้รับความเดือดร้อนให้ได้รับความช่วยเหลื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งเคราะห์ผู้ได้รับความเดือดร้อน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การสงเคราะห์เมื่อได้รับความเดือนร้อนและมี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้องกันปัญหา</w:t>
            </w:r>
            <w:r>
              <w:rPr>
                <w:rFonts w:ascii="Angsana New" w:hAnsi="Angsana New" w:cs="Angsana New"/>
                <w:spacing w:val="-12"/>
              </w:rPr>
              <w:t>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ป้องกันปัญหา</w:t>
            </w:r>
            <w:r>
              <w:rPr>
                <w:rFonts w:ascii="Angsana New" w:hAnsi="Angsana New" w:cs="Angsana New"/>
                <w:spacing w:val="-12"/>
              </w:rPr>
              <w:t>ด้านอาชญากรรม โรคเอดส์  การละเมิดสิทธิเด็กและสตรี การพนัน การขยายตัวของธุรกิจบริการทางเพศ</w:t>
            </w:r>
            <w:r>
              <w:rPr>
                <w:rFonts w:ascii="Angsana New" w:hAnsi="Angsana New" w:cs="Angsana New"/>
              </w:rPr>
              <w:t xml:space="preserve">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มีความเป็นอยู่และ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</w:rPr>
            </w:pPr>
            <w:r>
              <w:rPr>
                <w:rFonts w:ascii="Angsana New" w:hAnsi="Angsana New" w:cs="Angsana New"/>
                <w:spacing w:val="-12"/>
              </w:rPr>
              <w:t>โครงการสงคมสงเคราะห์ของ อบต</w:t>
            </w:r>
            <w:r>
              <w:rPr>
                <w:rFonts w:cs="Angsana New" w:ascii="Angsana New" w:hAnsi="Angsana New"/>
                <w:spacing w:val="-1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สงคมสงเคราะห์แก่ผู้ได้รับความเดือดร้อนทุกด้า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ห้การสังคมสงเคราะห์ปี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ชาชนได้รับการช่วยเหลืออย่างทันทีและ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TOP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ด้านนวัตกรรม  เช่น พัฒนาคุณภาพการผลิต ยกระดับเป็นสินค้าส่งออก และจัดทำห้องแสดงสินค้าเพื่อขยายเครือข่ายและการตลาดส่งออ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ร้านค้าชุมชนเพื่อจำหน่ายผลิต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สถานที่จำหน่ายผลิตภัณฑ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ค้าชุมชน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หล่งระบายสินค้าและประชาสัมพันธ์สินค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นค้าหนี่งตำบลหนึ่ง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พัฒนาสินค้าหนึ่งตำบลหนึ่งผลิตภัณฑ์มีประสิทธิภาพเพิ่ม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การสนับสนุนกลุ่มสินค้าหนึ่งตำบลหนึ่งผลิตภัณฑ์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ทอผ้าไหมมีการพัฒนาเป็นสิน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ภัณฑ์ระดับห้าด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และสนับสนุนคุณภาพด้านการผลิตและส่งเสริมกลุ่มอาชีพ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3118"/>
        <w:gridCol w:w="1985"/>
        <w:gridCol w:w="1134"/>
        <w:gridCol w:w="992"/>
        <w:gridCol w:w="1134"/>
        <w:gridCol w:w="2693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บรมส่งเสริมอาชีพแก่ประชา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ส่งเสริมให้ประชาชน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ได้จากการ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ทักษะฝีมือในการประกอบอาชีพ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นับสนุนกลุ่มอาชีพที่มีอยู่เดิมและกลุ่มอาชีพที่จัดตั้งใหม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ลุ่มอาชีพให้สามารถดำเนินการต่อไป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และมีคุณภาพชีวิตที่ดี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8"/>
        <w:gridCol w:w="3240"/>
        <w:gridCol w:w="1980"/>
        <w:gridCol w:w="1080"/>
        <w:gridCol w:w="1026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ิตปุ๋ย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ลดรายจ่ายจาการผลิตปุ๋ยชีวภาพใช้เ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ลดรายจ่ายจากการซื้อปุ๋ยเคมีและไม่ทำลาย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บรมการทำปุ๋ยอินทรีย์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ความรู้ความเข้าใจในการผลิตปุ๋ยอินทรีย์ชีว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ฝึกอบรม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ความเข้าใจในการผลิตปุ๋ยอินทรีย์ชีว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การทำเกษตรอินทรีย์ชีวภาพแทนปุ๋ยวิทยา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กษตรกรหันมาใช้การเกษตรแบบอินทรีย์ชีว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รณรงค์ และมีเอกสารแผ่นพับแจ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หันมาใช้การเกษตรแบบอินทรีย์ชีวภาพ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ตั้งแหล่งการเรียนรู้หรือศูนย์ถ่ายทอดเทคโนโลยีทางการเกษตรแบบอินทรี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ได้รับรู้ข้อมูลข่าวสารด้านการเกษตรอย่างทั่วถึ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มีความรู้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ใจด้านการเกษตรที่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ปลูกผักปลอดสารพิ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สามารถปลูกผักโดยไม่ใช้ปุ๋ย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ลุ่มปลูกผักปลอดสารพิ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ปลูกผักปลอดสารพิษและ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ทำนาโดยใช้ปุ๋ยชีว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กษ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พัฒนาการทำนาโดยไม่ใช้ปุ๋ย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นับสนุนกลุ่มทำนาไม่ใช้</w:t>
            </w:r>
            <w:r>
              <w:rPr>
                <w:rFonts w:ascii="Angsana New" w:hAnsi="Angsana New" w:cs="Angsana New"/>
              </w:rPr>
              <w:t>ปุ๋</w:t>
            </w:r>
            <w:r>
              <w:rPr>
                <w:rFonts w:ascii="Angsana New" w:hAnsi="Angsana New" w:cs="Angsana New"/>
              </w:rPr>
              <w:t>ยวิทยา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ษตรกรทำนาไม่ใช้ปุ๋ยเคมีและเป็นการลดรายจ่ายซื้อปุ๋ยวิทยา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สนับส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85"/>
        <w:gridCol w:w="1980"/>
        <w:gridCol w:w="972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บรมส่งเสริมการเรียนรู้เศรษฐกิจพอเพีย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เข้าอบรมมีทักษะในการประกอบอาชีพตามแนวทางเศรษฐกิจพอเพี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ุ่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ผู้ผ่านการอบรมสามารถนำความรู้ไปใช้ในการประกอบอาชีพ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ประกอบอาชีพ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ตามปรัชญาเศรษฐกิจพอเพีย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ประชาชนมีรายได้จากการประกอบอาชีพตามปรัชญาเศรษฐกิจพอเพี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สามารถนำปรัชญาเศรษฐกิจพอเพียงไปใช้ให้เกิดประโยชน์มาก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ยู่ดีมีสุ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ดำเนินการตามแนวพระราชดำริเศรษฐกิจพอเพี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ดำเนินชีวิตตาม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าะเห็ดฟ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ดนางฟ้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างเลือกในการประกอบอาชีพที่หลากหลายขึ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ลดรายจ่ายและเพิ่ม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สนับสนุนศูนย์การเรียนรู้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544"/>
        <w:gridCol w:w="2409"/>
        <w:gridCol w:w="1134"/>
        <w:gridCol w:w="1276"/>
        <w:gridCol w:w="1276"/>
        <w:gridCol w:w="2410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ลุ่มเลี้ยงโ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เลี้ยงโคพันธุ์ดีและมีรายได้เพิ่ม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การจัดตั้งกองทุนยาเวชภัณฑ์สัตว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องทุนยาและวัคซีนเพื่อใช้ในการรักษาสัตว์ในพื้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ตั้งกองทุนระดับ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เกษตรกรมีวัคซีนในการรักษาสัตว์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เมล็ดพันธุ์ข้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วคุณภาพ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การปลูกข้าวพันธุ์ดีและมีความต้องการตรงกับตลาดต้อง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เมล็ดพันธุ์ข้าว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ปลูกข้าวพันธุ์ดีและ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เลี้ยงปลาในนาข้า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เพิ่มรายได้จากการทำน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ับสนุนปี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จัดงานคลินิคเกษตรเคลื่อ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ได้รับความรู้และเข้าใจเกี่ยวกับการเกษตรและปศุสัตว์มากขึ้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งเสริมการจัดงานคลินิกเกษตร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ความเข้าใจในการทำการเกษตร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ภูมิปัญญาท้องถิ่น ภายในเขตจังหวัด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งานวันผู้สูงอาย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ผู้สูงอายุ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สงกรานต์และวันผู้สูงอายุยังคงอยู่และจัดสืบเนื่อง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0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ันแห่เทียนเข้าพรร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แห่เทียนเข้าพรรษา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ห่เทียนยังคงอยู่และสืบสานวัฒนธรรม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ันลอยกระท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งานวันลอยกระทง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สืบสานวัฒนธรรมท้องถิ่น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งานต่างๆ ซึ่งเป็นวันสำคัญทางราช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การดำเนินกิจกรรมต่างๆ ของทาง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งานต่างๆ ซึ่งเป็นวันสำคัญทางราช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เข้าร่วมกิจกรรมวันสำคัญทางศาสนา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หนุนการจัดงานวันฉลองท้าวสุระนารีอำเภอค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นับสนุนการจัดงานฉลองท้าวสุระนารีอำเภอค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งานฉลองท้าว    สุระนารีอำเภอคง        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งานวันฉลองท้าวสุรนารีเป็นไปด้วยความเรียบร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ๆ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แข่งขันกีฬาประจำปี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เชื่อมความสัมพันธ์และการออกกำลังกายระหว่างพนัก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ารจัดการแข่งขันกีฬ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พันธ์ ปีละ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วามสัมพันธ์อันดีระหว่างพนักงานและได้ออก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ทัศนะศึกษาดูงานร่วมกันระหว่า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เขตอำเภอค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ศึกษาดูงานนอกพื้นที่และสร้างความสัมพันธ์ระหว่า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ทัศนะศึกษาดูงานระหว่า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ัมพันธ์อันดีต่อกันและได้ความรู้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8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4"/>
        <w:gridCol w:w="2409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ซื้ออุปกรณ์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เยาวชนหันมาสนใจกีฬ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ึ่งพา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ซื้ออุปกรณ์กีฬา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ารแข่งขันกีฬา “ขามสมบูรณ์คัพ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เยาวชนหันมาสนใจกีฬ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ไม่พึ่งพา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แข่งขันกีฬา”ขามสมบูรณ์คัพ”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แก้ไข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รณรงค์เพื่อป้องกันการแพร่ระบาดของ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การอบรมให้ความรู้เกี่ยวกับการป้องกันปัญหายาเสพ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ตำบลขามสมบูรณ์มีความรู้และป้องกันปัญห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ูรณาการบริหารจัดการดิน  น้ำ ป่า ขยะมลภาวะโดยการ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 ทุกเรื่อง ได้แก่ ภาคีหน่วยราชการ นักวิชาการ และประชา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8"/>
        <w:gridCol w:w="3240"/>
        <w:gridCol w:w="2880"/>
        <w:gridCol w:w="1080"/>
        <w:gridCol w:w="1080"/>
        <w:gridCol w:w="1080"/>
        <w:gridCol w:w="3060"/>
        <w:gridCol w:w="1155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สร้างจิตสำนึกในการกำจัดขยะมูลฝอ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จิตสำน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กำจัดขยะมูลฝอยและลดจำนวนขยะมูลฝอยภายใน หมู่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สัมพันธ์แผ่นพับและอบ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ปริมาณขยะมูลฝอยภายในหมู่บ้านลดล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ขยะในมือท่านลงถังเถอะคร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อนุรักษ์ทรัพยากรและนำกลับ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ตะหนักและรักษาความสะอา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สนับสนุนการจัดตั้งธนาคารขย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ลดปริมาณขยะจากการนำขยะมาใช้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รับการนำขยะมูลฝอยกลับมาใช้ใหม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ที่ทิ้งขยะ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กำจัดขยะที่เกิดขึ้นภายในค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ทิ้งขยะ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,0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ใน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ก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ขยะและไม่ทำลายสิ่งแวดล้อ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ูรณาการบริหารจัดการดิน  น้ำ ป่า ขยะมลภาวะโดยการมีส่วนร่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 ทุกเรื่อง ได้แก่ ภาคีหน่วยราชการ นักวิชาการ และประชา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2835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ถังขย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ที่ทิ้งขยะไม่ทิ้งขยะเกลื่อนกล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ซื้อถังขยะแจ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ิ้งขยะและกำจัดขยะอย่างสะดว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ประชาสัมพันธ์เพื่อสร้างจิตสำนึกให้อนุรักษ์ทรัพยากร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ฟื้นฟูพื้นที่ป่าไม้ทรัพยากร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ชาสัมพันธ์แผ่นพับและอบรมปีละ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ทราบการประชาสัมพันธ์และตระหนักในการรัก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ทรัพยากร ธรรมชา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ลู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ญ้าแฝกตามแนวพระราชดำร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ฟื้นฟูพื้นที่ป่าไม้และประชาชนมีส่วนร่วมในการอนุรักษ์ทรัพยากรธรรม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ลูกหญ้าแฝกตามแนวพระราชดำริ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ไม่น้อยกว่าป่าของขามสมบูรณ์มีความอุดมสมบูรณ์มากขึ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ลูกป่า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รณรงค์ให้ประชาชนในพื้นที่ปลูกป่าและรักษาป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ให้ประชาชนในพื้นที่ไม่น้อยกว่าปลูกป่าและรักษาป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เสริมการจัดสวนสาธารณะชุมชนส่งเสริมการสร้างความร่มรื่นสองข้างทาง เช่น หน้าโรงเรียน  ชุมชน  ปรับปรุงภูมิทัศน์ภายในจังหวัด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ภูมิทัศน์สองข้างทาง ม</w:t>
            </w:r>
            <w:r>
              <w:rPr>
                <w:rFonts w:cs="Angsana New" w:ascii="Angsana New" w:hAnsi="Angsana New"/>
                <w:sz w:val="32"/>
                <w:szCs w:val="32"/>
              </w:rPr>
              <w:t>.1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รับปรุงภูมิทัศน์ภายในหมู่บ้านให้สวยงาม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ับปรุงภูมิทัศน์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ูมิทัศน์ภายในหมู่บ้านดูดีและสวยงาม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ณรงค์การแก้ไขปัญหาภาวะโลกร้อนส่งเสริมการประหยัดพลังงา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ณรงค์การใช้พลังงานอย่างประหย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ใช้พลังงานอย่างประหย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ณรงค์การใช้พลังงานอย่างประหยัด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ช้พลังงานอย่างประหยัดและเห็นคุณค่าของ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6"/>
        <w:gridCol w:w="1980"/>
        <w:gridCol w:w="4140"/>
        <w:gridCol w:w="1260"/>
        <w:gridCol w:w="1080"/>
        <w:gridCol w:w="1080"/>
        <w:gridCol w:w="2721"/>
        <w:gridCol w:w="1134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หนองลุงหว้า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,93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คอนกรีตกั้นแนวตลิ่งคลอง 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ันการพังทลายของตลิ่งและไม่ทำให้น้ำตื้นเข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กั้นแนวตลิ่งคลอง พื้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องกั้นแนวเข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สาธารณะประโยชน์โคกหนองร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้นแนวเขต  ปาก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ลึ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ลาดเอ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4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คันดิน 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พร้อมวางท่อ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0.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อน 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87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2725"/>
        <w:gridCol w:w="3755"/>
        <w:gridCol w:w="1080"/>
        <w:gridCol w:w="1080"/>
        <w:gridCol w:w="1080"/>
        <w:gridCol w:w="2361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ลอกและขยายคลองโกรกไม้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ระบายน้ำคอนกรีตเข้าสระ  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ปาก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,2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กั้นแนวเขตสาธารณะ 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ั้นแนวเขตสาธารณะระหว่างตำบลและกักเก็บน้ำไว้ใช้ในการเกษตร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ลอง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5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้นแนวเขตตำบลและมีน้ำใช้ใน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เข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ะ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6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ไว้ใช้อุปโภคบริโภคและใช้ทำการเกษตร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หมืองกว้าง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เมตร ท้องกว้าง </w:t>
            </w:r>
            <w:r>
              <w:rPr>
                <w:rFonts w:cs="Angsana New" w:ascii="Angsana New" w:hAnsi="Angsana New"/>
              </w:rPr>
              <w:t xml:space="preserve">1.50 </w:t>
            </w:r>
            <w:r>
              <w:rPr>
                <w:rFonts w:ascii="Angsana New" w:hAnsi="Angsana New" w:cs="Angsana New"/>
              </w:rPr>
              <w:t xml:space="preserve">เมตร ลึก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 w:cs="Angsana New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</w:rPr>
              <w:t xml:space="preserve">3,00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ส่งน้ำขนาดเล็กลงสระโคกหนองรังกา 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ป็นทางระบายน้ำลงสระโคกหนองรังกา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ในการขุด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นาดเล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4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6"/>
        <w:gridCol w:w="2520"/>
        <w:gridCol w:w="3420"/>
        <w:gridCol w:w="1080"/>
        <w:gridCol w:w="1080"/>
        <w:gridCol w:w="966"/>
        <w:gridCol w:w="2409"/>
        <w:gridCol w:w="1277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ไผ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ไผ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1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ที่สาธารณะประโยชน์  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ุดลอกคลอง</w:t>
            </w:r>
            <w:r>
              <w:rPr>
                <w:rFonts w:ascii="Angsana New" w:hAnsi="Angsana New" w:cs="Angsana New"/>
              </w:rPr>
              <w:t xml:space="preserve">ปากกว้าง </w:t>
            </w:r>
            <w:r>
              <w:rPr>
                <w:rFonts w:cs="Angsana New" w:ascii="Angsana New" w:hAnsi="Angsana New"/>
              </w:rPr>
              <w:t xml:space="preserve">15 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ascii="Angsana New" w:hAnsi="Angsana New" w:cs="Angsana New"/>
              </w:rPr>
              <w:t xml:space="preserve">  ยาว </w:t>
            </w:r>
            <w:r>
              <w:rPr>
                <w:rFonts w:cs="Angsana New" w:ascii="Angsana New" w:hAnsi="Angsana New"/>
              </w:rPr>
              <w:t>120</w:t>
            </w:r>
            <w:r>
              <w:rPr>
                <w:rFonts w:ascii="Angsana New" w:hAnsi="Angsana New" w:cs="Angsana New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 ปริมาณดินขุดไม่น้อยกว่า </w:t>
            </w:r>
            <w:r>
              <w:rPr>
                <w:rFonts w:cs="Angsana New" w:ascii="Angsana New" w:hAnsi="Angsana New"/>
              </w:rPr>
              <w:t xml:space="preserve">2,43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 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ุดลอกคลอง ขนาดกว้าง 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 w:cs="Angsana New"/>
              </w:rPr>
              <w:t xml:space="preserve">เมตร  ลึกเฉลี่ย  </w:t>
            </w:r>
            <w:r>
              <w:rPr>
                <w:rFonts w:cs="Angsana New" w:ascii="Angsana New" w:hAnsi="Angsana New"/>
              </w:rPr>
              <w:t xml:space="preserve">1.50 </w:t>
            </w:r>
            <w:r>
              <w:rPr>
                <w:rFonts w:ascii="Angsana New" w:hAnsi="Angsana New" w:cs="Angsana New"/>
              </w:rPr>
              <w:t xml:space="preserve">เมตร  ปริมาณดินขุดไม่น้อยกว่า  </w:t>
            </w:r>
            <w:r>
              <w:rPr>
                <w:rFonts w:cs="Angsana New" w:ascii="Angsana New" w:hAnsi="Angsana New"/>
              </w:rPr>
              <w:t xml:space="preserve">20,250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2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ส่งน้ำและทำถนนจากหนองสะเด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คูขาด ม</w:t>
            </w:r>
            <w:r>
              <w:rPr>
                <w:rFonts w:cs="Angsana New" w:ascii="Angsana New" w:hAnsi="Angsana New"/>
                <w:sz w:val="32"/>
                <w:szCs w:val="32"/>
              </w:rPr>
              <w:t>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ุดคลอง ขนาดกว้าง </w:t>
            </w:r>
            <w:r>
              <w:rPr>
                <w:rFonts w:cs="Angsana New" w:ascii="Angsana New" w:hAnsi="Angsana New"/>
              </w:rPr>
              <w:t xml:space="preserve">15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400 </w:t>
            </w:r>
            <w:r>
              <w:rPr>
                <w:rFonts w:ascii="Angsana New" w:hAnsi="Angsana New" w:cs="Angsana New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</w:rPr>
              <w:t xml:space="preserve">1.50 </w:t>
            </w:r>
            <w:r>
              <w:rPr>
                <w:rFonts w:ascii="Angsana New" w:hAnsi="Angsana New" w:cs="Angsana New"/>
              </w:rPr>
              <w:t xml:space="preserve">เมตร  ปริมาณดินขุดไม่น้อยกว่า </w:t>
            </w:r>
            <w:r>
              <w:rPr>
                <w:rFonts w:cs="Angsana New" w:ascii="Angsana New" w:hAnsi="Angsana New"/>
              </w:rPr>
              <w:t xml:space="preserve">8,100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3215"/>
        <w:gridCol w:w="1080"/>
        <w:gridCol w:w="1260"/>
        <w:gridCol w:w="1107"/>
        <w:gridCol w:w="2694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สระน้ำบริเวณสำ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ขยาย</w:t>
            </w:r>
            <w:r>
              <w:rPr>
                <w:rFonts w:ascii="Angsana New" w:hAnsi="Angsana New" w:cs="Angsana New"/>
              </w:rPr>
              <w:t xml:space="preserve">สระน้ำกว้าง </w:t>
            </w:r>
            <w:r>
              <w:rPr>
                <w:rFonts w:cs="Angsana New" w:ascii="Angsana New" w:hAnsi="Angsana New"/>
              </w:rPr>
              <w:t xml:space="preserve">4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เมตร ลึกเฉลี่ย </w:t>
            </w:r>
            <w:r>
              <w:rPr>
                <w:rFonts w:cs="Angsana New" w:ascii="Angsana New" w:hAnsi="Angsana New"/>
              </w:rPr>
              <w:t xml:space="preserve">3.50 </w:t>
            </w:r>
            <w:r>
              <w:rPr>
                <w:rFonts w:ascii="Angsana New" w:hAnsi="Angsana New" w:cs="Angsana New"/>
              </w:rPr>
              <w:t>เมตร ปริมาณดินขุด</w:t>
            </w:r>
            <w:r>
              <w:rPr>
                <w:rFonts w:ascii="Angsana New" w:hAnsi="Angsana New" w:cs="Angsana New"/>
              </w:rPr>
              <w:t>ไม่น้อยกว่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02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8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สระบ้านหนองสะแกพัฒนา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ื้นที่ในการขุดสระ  ไม่น้อยกว่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,000 </w:t>
            </w:r>
            <w:r>
              <w:rPr>
                <w:rFonts w:ascii="Angsana New" w:hAnsi="Angsana New" w:cs="Angsana New"/>
              </w:rPr>
              <w:t>ตารางเมตร  ลึก</w:t>
            </w:r>
            <w:r>
              <w:rPr>
                <w:rFonts w:ascii="Angsana New" w:hAnsi="Angsana New" w:cs="Angsana New"/>
              </w:rPr>
              <w:t>เฉลี่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สระหนองโกรกแฝก  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ื้นที่ไม่น้อยกว่าในการขุดสระ 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38 </w:t>
            </w:r>
            <w:r>
              <w:rPr>
                <w:rFonts w:ascii="Angsana New" w:hAnsi="Angsana New" w:cs="Angsana New"/>
              </w:rPr>
              <w:t>ไร่  ลึก</w:t>
            </w:r>
            <w:r>
              <w:rPr>
                <w:rFonts w:ascii="Angsana New" w:hAnsi="Angsana New" w:cs="Angsana New"/>
              </w:rPr>
              <w:t>เฉลี่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.5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ฝายน้ำล้น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9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ฝายกั้นน้ำ 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จุด สูง 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เมตร  กว้าง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3060"/>
        <w:gridCol w:w="2160"/>
        <w:gridCol w:w="1260"/>
        <w:gridCol w:w="1440"/>
        <w:gridCol w:w="1260"/>
        <w:gridCol w:w="2520"/>
        <w:gridCol w:w="1155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ถังเก็บน้ำ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,2,3,4,5,8,10,11,12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เพื่อการอุปโภคบริโภคอย่างเพียงพอในหน้าแล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,0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</w:t>
            </w:r>
            <w:r>
              <w:rPr>
                <w:rFonts w:ascii="Angsana New" w:hAnsi="Angsana New" w:cs="Angsana New"/>
              </w:rPr>
              <w:t>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อย่างเพียงพ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าะน้ำบาดาล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2,3,4,5,8,11,12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ป้องกันคลองน้ำตื้นเขินจากดินพั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รมทรัพยากรน้ำ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อย่างเพียงพ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ผนังกั้นน้ำ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้องกันการกัดเซาะของน้ำทำให้ถนนเสียห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นังกั้นน้ำ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ิมฝั่งคลองไม่พังทลายและไม่เกิดความเสียหายของถนนริมฝั่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ประปา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,4,6,7,8,9,10,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อุปโภค บริโภค ที่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หนึ่งและพอเพ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บริโภคอย่าง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 บริโภค อย่างทั่วถึงและพอเพีย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6"/>
        <w:gridCol w:w="3060"/>
        <w:gridCol w:w="2160"/>
        <w:gridCol w:w="1260"/>
        <w:gridCol w:w="1440"/>
        <w:gridCol w:w="1260"/>
        <w:gridCol w:w="2520"/>
        <w:gridCol w:w="1155"/>
      </w:tblGrid>
      <w:tr>
        <w:trPr>
          <w:trHeight w:val="3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เขตประปาหมู่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,7,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อุปโภค บริโภค ที่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หนึ่งและพอเพ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บริโภคอย่าง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 บริโภค อย่างทั่วถึงและพอเพีย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เขตไฟฟ้าสาธารณ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-13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ขยายเขตการให้บริการด้านไฟฟ้าอย่างทั่วถึงทุกครัวเรื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0,000  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รับบริการด้านไฟฟ้าอย่างทั่วถึงทุกครัวเรือ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โคมไฟฟ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ธารณะ ริมถนน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-13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ความสะดวก และปลอดภัยในการสัญจรไปมาเวลาค่ำคื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 xml:space="preserve">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หมู่บ้านได้รับความสะดวกปลอดภัยในการสัญจรไปมาเวลาค่ำคื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โคมไฟฟ้าสาธารณะริมถนน 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นักเรียนมีไฟส่องสว่างและป้องกันการโจร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โคมไฟสาธารณ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ริมถ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มีแสงสว่างเพียงพอและป้องกันการโจรกรรมได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40"/>
        <w:gridCol w:w="2442"/>
        <w:gridCol w:w="3318"/>
        <w:gridCol w:w="1080"/>
        <w:gridCol w:w="1080"/>
        <w:gridCol w:w="1042"/>
        <w:gridCol w:w="2918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หรือพื้นที่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หน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 พื้นที่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2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พื้นที่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ยาย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56"/>
        <w:gridCol w:w="2340"/>
        <w:gridCol w:w="4140"/>
        <w:gridCol w:w="1080"/>
        <w:gridCol w:w="1080"/>
        <w:gridCol w:w="1080"/>
        <w:gridCol w:w="2115"/>
        <w:gridCol w:w="1277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พื้นที่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4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62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พื้นที่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4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6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8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 ยาว  </w:t>
            </w:r>
            <w:r>
              <w:rPr>
                <w:rFonts w:cs="Angsana New" w:ascii="Angsana New" w:hAnsi="Angsana New"/>
              </w:rPr>
              <w:t>300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  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ไม่น้อยกว่า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,200  </w:t>
            </w:r>
            <w:r>
              <w:rPr>
                <w:rFonts w:ascii="Angsana New" w:hAnsi="Angsana New" w:cs="Angsana New"/>
              </w:rPr>
              <w:t xml:space="preserve">ตารางเมต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6"/>
        <w:gridCol w:w="2340"/>
        <w:gridCol w:w="3960"/>
        <w:gridCol w:w="1080"/>
        <w:gridCol w:w="900"/>
        <w:gridCol w:w="1141"/>
        <w:gridCol w:w="2693"/>
        <w:gridCol w:w="1277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880  </w:t>
            </w:r>
            <w:r>
              <w:rPr>
                <w:rFonts w:ascii="Angsana New" w:hAnsi="Angsana New" w:cs="Angsana New"/>
              </w:rPr>
              <w:t>เมตร 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,520  </w:t>
            </w:r>
            <w:r>
              <w:rPr>
                <w:rFonts w:ascii="Angsana New" w:hAnsi="Angsana New" w:cs="Angsana New"/>
              </w:rPr>
              <w:t xml:space="preserve">ตารางเมต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936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340 </w:t>
            </w:r>
            <w:r>
              <w:rPr>
                <w:rFonts w:ascii="Angsana New" w:hAnsi="Angsana New" w:cs="Angsana New"/>
              </w:rPr>
              <w:t>เมตร 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ไม่น้อยกว่า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,360  </w:t>
            </w:r>
            <w:r>
              <w:rPr>
                <w:rFonts w:ascii="Angsana New" w:hAnsi="Angsana New" w:cs="Angsana New"/>
              </w:rPr>
              <w:t>ตารางเมตร  พร้อมรางระบายน้ำ คสล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ขนาด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34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8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50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ascii="Angsana New" w:hAnsi="Angsana New" w:cs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ไม่น้อยก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,000  </w:t>
            </w:r>
            <w:r>
              <w:rPr>
                <w:rFonts w:ascii="Angsana New" w:hAnsi="Angsana New" w:cs="Angsana New"/>
              </w:rPr>
              <w:t xml:space="preserve">ตารางเมต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นน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00 </w:t>
            </w:r>
            <w:r>
              <w:rPr>
                <w:rFonts w:ascii="Angsana New" w:hAnsi="Angsana New" w:cs="Angsana New"/>
              </w:rPr>
              <w:t xml:space="preserve">เมตร </w:t>
            </w:r>
            <w:r>
              <w:rPr>
                <w:rFonts w:ascii="Angsana New" w:hAnsi="Angsana New" w:cs="Angsana New"/>
              </w:rPr>
              <w:t xml:space="preserve">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 พื้นที่ คสล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 w:cs="Angsana New"/>
              </w:rPr>
              <w:t>ไม่น้อยกว่า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00  </w:t>
            </w:r>
            <w:r>
              <w:rPr>
                <w:rFonts w:ascii="Angsana New" w:hAnsi="Angsana New" w:cs="Angsana New"/>
              </w:rPr>
              <w:t xml:space="preserve">ตารางเมตร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หินคลุก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หินคลุก  พื้นที่ไม่น้อยกว่า </w:t>
            </w:r>
            <w:r>
              <w:rPr>
                <w:rFonts w:cs="Angsana New" w:ascii="Angsana New" w:hAnsi="Angsana New"/>
              </w:rPr>
              <w:t xml:space="preserve">252  </w:t>
            </w:r>
            <w:r>
              <w:rPr>
                <w:rFonts w:ascii="Angsana New" w:hAnsi="Angsana New" w:cs="Angsana New"/>
              </w:rPr>
              <w:t xml:space="preserve">ลูกบาศก์เมตร  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เมตร หนา</w:t>
            </w:r>
            <w:r>
              <w:rPr>
                <w:rFonts w:ascii="Angsana New" w:hAnsi="Angsana New" w:cs="Angsana New"/>
              </w:rPr>
              <w:t>เฉลี่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6"/>
        <w:gridCol w:w="2880"/>
        <w:gridCol w:w="3600"/>
        <w:gridCol w:w="1080"/>
        <w:gridCol w:w="1080"/>
        <w:gridCol w:w="1080"/>
        <w:gridCol w:w="2759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หินคลุก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หินคลุก  พื้นที่ไม่น้อยกว่า </w:t>
            </w:r>
            <w:r>
              <w:rPr>
                <w:rFonts w:cs="Angsana New" w:ascii="Angsana New" w:hAnsi="Angsana New"/>
              </w:rPr>
              <w:t xml:space="preserve">252  </w:t>
            </w:r>
            <w:r>
              <w:rPr>
                <w:rFonts w:ascii="Angsana New" w:hAnsi="Angsana New" w:cs="Angsana New"/>
              </w:rPr>
              <w:t xml:space="preserve">ลูกบาศก์เมตร  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เมตร หนา</w:t>
            </w:r>
            <w:r>
              <w:rPr>
                <w:rFonts w:ascii="Angsana New" w:hAnsi="Angsana New" w:cs="Angsana New"/>
              </w:rPr>
              <w:t>เฉลี่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ภายใน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ถนนหินคลุก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การป้องกันการแพร่ระบาดของโรคติดต่อในเด็กซึ่งเกิดจากปัญหาน้ำท่วมขังและมีเส้นทางในการสัญจรที่สะดวกขึ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หินคลุก  พื้นที่ไม่น้อยกว่า </w:t>
            </w:r>
            <w:r>
              <w:rPr>
                <w:rFonts w:cs="Angsana New" w:ascii="Angsana New" w:hAnsi="Angsana New"/>
              </w:rPr>
              <w:t xml:space="preserve">252  </w:t>
            </w:r>
            <w:r>
              <w:rPr>
                <w:rFonts w:ascii="Angsana New" w:hAnsi="Angsana New" w:cs="Angsana New"/>
              </w:rPr>
              <w:t xml:space="preserve">ลูกบาศก์เมตร  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เมตร หนา</w:t>
            </w:r>
            <w:r>
              <w:rPr>
                <w:rFonts w:ascii="Angsana New" w:hAnsi="Angsana New" w:cs="Angsana New"/>
              </w:rPr>
              <w:t>เฉลี่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ด็กและเยาวชนที่ด้อยโอกาส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คุณภาพชีวิต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โนนน้อย  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พื้นที่ไม่น้อยกว่า </w:t>
            </w:r>
            <w:r>
              <w:rPr>
                <w:rFonts w:cs="Angsana New" w:ascii="Angsana New" w:hAnsi="Angsana New"/>
              </w:rPr>
              <w:t xml:space="preserve">887.60  </w:t>
            </w:r>
            <w:r>
              <w:rPr>
                <w:rFonts w:ascii="Angsana New" w:hAnsi="Angsana New" w:cs="Angsana New"/>
              </w:rPr>
              <w:t xml:space="preserve">ลูกบาศก์เมตร  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บ้านสระหลวง 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>4.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>1,</w:t>
            </w:r>
            <w:r>
              <w:rPr>
                <w:rFonts w:cs="Angsana New" w:ascii="Angsana New" w:hAnsi="Angsana New"/>
              </w:rPr>
              <w:t>5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>0.15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ปริมาณดินลูกรังไม่น้อยกว่า </w:t>
            </w:r>
            <w:r>
              <w:rPr>
                <w:rFonts w:cs="Angsana New" w:ascii="Angsana New" w:hAnsi="Angsana New"/>
              </w:rPr>
              <w:t>9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ลูกรังจากสระหลวง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>พะงาด  เหนือ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หนองสะเดา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,447 </w:t>
            </w:r>
            <w:r>
              <w:rPr>
                <w:rFonts w:ascii="Angsana New" w:hAnsi="Angsana New" w:cs="Angsana New"/>
              </w:rPr>
              <w:t xml:space="preserve">เมตร สูงเฉลี่ย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ปริมาณดินลูกรังไม่น้อยกว่า </w:t>
            </w:r>
            <w:r>
              <w:rPr>
                <w:rFonts w:cs="Angsana New" w:ascii="Angsana New" w:hAnsi="Angsana New"/>
              </w:rPr>
              <w:t>8,6</w:t>
            </w:r>
            <w:r>
              <w:rPr>
                <w:rFonts w:cs="Angsana New" w:ascii="Angsana New" w:hAnsi="Angsana New"/>
              </w:rPr>
              <w:t>8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14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3402"/>
        <w:gridCol w:w="992"/>
        <w:gridCol w:w="992"/>
        <w:gridCol w:w="993"/>
        <w:gridCol w:w="3118"/>
        <w:gridCol w:w="1276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  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ขนาด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2,000 </w:t>
            </w:r>
            <w:r>
              <w:rPr>
                <w:rFonts w:ascii="Angsana New" w:hAnsi="Angsana New" w:cs="Angsana New"/>
              </w:rPr>
              <w:t xml:space="preserve">เมตร หนา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ปริมาณลูกรังไม่น้อยกว่า </w:t>
            </w:r>
            <w:r>
              <w:rPr>
                <w:rFonts w:cs="Angsana New" w:ascii="Angsana New" w:hAnsi="Angsana New"/>
              </w:rPr>
              <w:t xml:space="preserve">1,2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6,8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ริมคลองโกรกหวาย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ขนาด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ยาว  </w:t>
            </w:r>
            <w:r>
              <w:rPr>
                <w:rFonts w:cs="Angsana New" w:ascii="Angsana New" w:hAnsi="Angsana New"/>
              </w:rPr>
              <w:t xml:space="preserve">1,330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ปริมาณลูกรังไม่น้อยกว่า </w:t>
            </w:r>
            <w:r>
              <w:rPr>
                <w:rFonts w:cs="Angsana New" w:ascii="Angsana New" w:hAnsi="Angsana New"/>
              </w:rPr>
              <w:t xml:space="preserve">798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0,4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่อสร้างถนนลูกรังถนนเรียบคลอง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บ้านตะหนอด  ม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ภายใน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ลูกรัง กว้าง </w:t>
            </w:r>
            <w:r>
              <w:rPr>
                <w:rFonts w:cs="Angsana New" w:ascii="Angsana New" w:hAnsi="Angsana New"/>
              </w:rPr>
              <w:t xml:space="preserve">4.0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2,500 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  ปริมาณลูกรังไม่น้อยกว่า </w:t>
            </w:r>
            <w:r>
              <w:rPr>
                <w:rFonts w:cs="Angsana New" w:ascii="Angsana New" w:hAnsi="Angsana New"/>
              </w:rPr>
              <w:t xml:space="preserve">1,500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46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่อสร้างถนนลูกรังหนองกระชาย 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วัดป่าเทพาลัย  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ภายใน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ถนนลูกรัง   กว้าง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ยาว </w:t>
            </w:r>
            <w:r>
              <w:rPr>
                <w:rFonts w:cs="Angsana New" w:ascii="Angsana New" w:hAnsi="Angsana New"/>
              </w:rPr>
              <w:t xml:space="preserve">1,000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นาเฉลี่ย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หรือปริมาณลูกรังไม่น้อยกว่า </w:t>
            </w:r>
            <w:r>
              <w:rPr>
                <w:rFonts w:cs="Angsana New" w:ascii="Angsana New" w:hAnsi="Angsana New"/>
              </w:rPr>
              <w:t xml:space="preserve">6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38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ูกรัง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ะคร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นองพรานปาน</w:t>
            </w: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อระบายน้ำ  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ลูกรัง 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หรือปริมาณลูกรัง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3969"/>
        <w:gridCol w:w="992"/>
        <w:gridCol w:w="992"/>
        <w:gridCol w:w="1134"/>
        <w:gridCol w:w="2694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ลูกรังบ้านใหม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นองเครือ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ลูกรั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ลูกรัง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ลูกรังบ้านหนองสะเด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้านพะงาดเหนือ ม</w:t>
            </w:r>
            <w:r>
              <w:rPr>
                <w:rFonts w:cs="Angsana New" w:ascii="Angsana New" w:hAnsi="Angsana New"/>
                <w:sz w:val="32"/>
                <w:szCs w:val="32"/>
              </w:rPr>
              <w:t>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ลูกรั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ลูกรัง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36</w:t>
            </w:r>
            <w:r>
              <w:rPr>
                <w:rFonts w:cs="Angsana New" w:ascii="Angsana New" w:hAnsi="Angsana New"/>
                <w:sz w:val="32"/>
                <w:szCs w:val="32"/>
              </w:rPr>
              <w:t>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ลูกรังบ้านพะงาดเหนือ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ี่เหลี่ยม     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ลูกรัง  พื้นที่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ดิ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ภายในหมู่บ้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ดินขนาดกว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1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ปริมาตรดินถม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8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6"/>
        <w:gridCol w:w="2300"/>
        <w:gridCol w:w="4000"/>
        <w:gridCol w:w="900"/>
        <w:gridCol w:w="900"/>
        <w:gridCol w:w="900"/>
        <w:gridCol w:w="2880"/>
        <w:gridCol w:w="1260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ก่อสร้างถนนดินสระแดง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คลองอิสานเขียว    ม</w:t>
            </w:r>
            <w:r>
              <w:rPr>
                <w:rFonts w:cs="Angsana New" w:ascii="Angsana New" w:hAnsi="Angsana New"/>
              </w:rPr>
              <w:t>.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 พื้นที่ไม่น้อยกว่า </w:t>
            </w:r>
            <w:r>
              <w:rPr>
                <w:rFonts w:cs="Angsana New" w:ascii="Angsana New" w:hAnsi="Angsana New"/>
              </w:rPr>
              <w:t xml:space="preserve">4,0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สูงเฉลี่ย </w:t>
            </w:r>
            <w:r>
              <w:rPr>
                <w:rFonts w:cs="Angsana New" w:ascii="Angsana New" w:hAnsi="Angsana New"/>
              </w:rPr>
              <w:t xml:space="preserve">1.0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ดินสายกระทุ่มแบน ม</w:t>
            </w:r>
            <w:r>
              <w:rPr>
                <w:rFonts w:cs="Angsana New" w:ascii="Angsana New" w:hAnsi="Angsana New"/>
              </w:rPr>
              <w:t>.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กว้าง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,200 </w:t>
            </w:r>
            <w:r>
              <w:rPr>
                <w:rFonts w:ascii="Angsana New" w:hAnsi="Angsana New" w:cs="Angsana New"/>
              </w:rPr>
              <w:t xml:space="preserve">เมตร สูงเฉลี่ย </w:t>
            </w:r>
            <w:r>
              <w:rPr>
                <w:rFonts w:cs="Angsana New" w:ascii="Angsana New" w:hAnsi="Angsana New"/>
              </w:rPr>
              <w:t xml:space="preserve">1.50 </w:t>
            </w:r>
            <w:r>
              <w:rPr>
                <w:rFonts w:ascii="Angsana New" w:hAnsi="Angsana New" w:cs="Angsana New"/>
              </w:rPr>
              <w:t xml:space="preserve">เมตร หนาเฉลี่ย </w:t>
            </w:r>
            <w:r>
              <w:rPr>
                <w:rFonts w:cs="Angsana New" w:ascii="Angsana New" w:hAnsi="Angsana New"/>
              </w:rPr>
              <w:t xml:space="preserve">0.15 </w:t>
            </w:r>
            <w:r>
              <w:rPr>
                <w:rFonts w:ascii="Angsana New" w:hAnsi="Angsana New" w:cs="Angsana New"/>
              </w:rPr>
              <w:t xml:space="preserve">เมตรหรือปริมาณดินถมไม่น้อยกว่า </w:t>
            </w:r>
            <w:r>
              <w:rPr>
                <w:rFonts w:cs="Angsana New" w:ascii="Angsana New" w:hAnsi="Angsana New"/>
              </w:rPr>
              <w:t xml:space="preserve">9,0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่อสร้างถนนดิน    ม</w:t>
            </w:r>
            <w:r>
              <w:rPr>
                <w:rFonts w:cs="Angsana New" w:ascii="Angsana New" w:hAnsi="Angsana New"/>
              </w:rPr>
              <w:t>.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 พื้นที่ไม่น้อยกว่า </w:t>
            </w:r>
            <w:r>
              <w:rPr>
                <w:rFonts w:cs="Angsana New" w:ascii="Angsana New" w:hAnsi="Angsana New"/>
              </w:rPr>
              <w:t xml:space="preserve">6,0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กว้าง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 xml:space="preserve">เมตร สูงเฉลี่ย </w:t>
            </w:r>
            <w:r>
              <w:rPr>
                <w:rFonts w:cs="Angsana New" w:ascii="Angsana New" w:hAnsi="Angsana New"/>
              </w:rPr>
              <w:t xml:space="preserve">1.0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ก่อสร้างถนนดินโกรกวัด ม</w:t>
            </w:r>
            <w:r>
              <w:rPr>
                <w:rFonts w:cs="Angsana New" w:ascii="Angsana New" w:hAnsi="Angsana New"/>
              </w:rPr>
              <w:t>.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 กว้าง 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700 </w:t>
            </w:r>
            <w:r>
              <w:rPr>
                <w:rFonts w:ascii="Angsana New" w:hAnsi="Angsana New" w:cs="Angsana New"/>
              </w:rPr>
              <w:t xml:space="preserve">เมตร  สูงเฉลี่ย </w:t>
            </w:r>
            <w:r>
              <w:rPr>
                <w:rFonts w:cs="Angsana New" w:ascii="Angsana New" w:hAnsi="Angsana New"/>
              </w:rPr>
              <w:t xml:space="preserve">1.00 </w:t>
            </w:r>
            <w:r>
              <w:rPr>
                <w:rFonts w:ascii="Angsana New" w:hAnsi="Angsana New" w:cs="Angsana New"/>
              </w:rPr>
              <w:t xml:space="preserve">เมตร หรือปริมาณดินไม่น้อยกว่า </w:t>
            </w:r>
            <w:r>
              <w:rPr>
                <w:rFonts w:cs="Angsana New" w:ascii="Angsana New" w:hAnsi="Angsana New"/>
              </w:rPr>
              <w:t>4,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00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5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ดินสายเทพารักษ์  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 กว้าง </w:t>
            </w: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45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  สูงเฉลี่ย </w:t>
            </w:r>
            <w:r>
              <w:rPr>
                <w:rFonts w:cs="Angsana New" w:ascii="Angsana New" w:hAnsi="Angsana New"/>
              </w:rPr>
              <w:t>0.5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ปริมาณดินไม่น้อยกว่า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,800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ทา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ดิน ม</w:t>
            </w:r>
            <w:r>
              <w:rPr>
                <w:rFonts w:cs="Angsana New" w:ascii="Angsana New" w:hAnsi="Angsana New"/>
              </w:rPr>
              <w:t>.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นนดิน  กว้าง </w:t>
            </w:r>
            <w:r>
              <w:rPr>
                <w:rFonts w:cs="Angsana New" w:ascii="Angsana New" w:hAnsi="Angsana New"/>
              </w:rPr>
              <w:t>5.0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6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</w:rPr>
              <w:t>1.0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 xml:space="preserve">เมตร ปริมาณดินถมไม่น้อยกว่า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,000  </w:t>
            </w:r>
            <w:r>
              <w:rPr>
                <w:rFonts w:ascii="Angsana New" w:hAnsi="Angsana New" w:cs="Angsana New"/>
              </w:rPr>
              <w:t>ล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98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</w:rPr>
              <w:t>และขนส่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3755"/>
        <w:gridCol w:w="1080"/>
        <w:gridCol w:w="1080"/>
        <w:gridCol w:w="1080"/>
        <w:gridCol w:w="2361"/>
        <w:gridCol w:w="1134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ดินพะงาดเหนือ   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ดิน 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>5.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>0.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ถม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ดินหนองสะแ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นนสีฟัน   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่อสร้างถนนดิน  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หนา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ปริมาณดินถม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8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6,8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ท่อระบายน้ำ รอบหมู่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ำท่วมขังในชุมช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งระบายน้ำ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ระบายน้ำเสียออกจากหมู่บ้านได้ดี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้ำท่วมขังในชุมช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รางระบายน้ำขนาด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15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 w:cs="Angsana New"/>
              </w:rPr>
              <w:t>เมตร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รางระบายน้ำขนาดกว้า </w:t>
            </w:r>
            <w:r>
              <w:rPr>
                <w:rFonts w:cs="Angsana New" w:ascii="Angsana New" w:hAnsi="Angsana New"/>
              </w:rPr>
              <w:t xml:space="preserve">0.60 </w:t>
            </w:r>
            <w:r>
              <w:rPr>
                <w:rFonts w:ascii="Angsana New" w:hAnsi="Angsana New" w:cs="Angsana New"/>
              </w:rPr>
              <w:t xml:space="preserve">เมตร  ยาว </w:t>
            </w:r>
            <w:r>
              <w:rPr>
                <w:rFonts w:cs="Angsana New" w:ascii="Angsana New" w:hAnsi="Angsana New"/>
              </w:rPr>
              <w:t xml:space="preserve">180 </w:t>
            </w:r>
            <w:r>
              <w:rPr>
                <w:rFonts w:ascii="Angsana New" w:hAnsi="Angsana New" w:cs="Angsana New"/>
              </w:rPr>
              <w:t xml:space="preserve">เมตร  ลึก </w:t>
            </w:r>
            <w:r>
              <w:rPr>
                <w:rFonts w:cs="Angsana New" w:ascii="Angsana New" w:hAnsi="Angsana New"/>
              </w:rPr>
              <w:t xml:space="preserve">1.00 </w:t>
            </w:r>
            <w:r>
              <w:rPr>
                <w:rFonts w:ascii="Angsana New" w:hAnsi="Angsana New" w:cs="Angsana New"/>
              </w:rPr>
              <w:t>เมตร พร้อมฝาปิด คสล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ระบายน้ำเสียออกจากหมู่บ้านได้ดีและป้องกันปัญหาน้ำท่วมข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2977"/>
        <w:gridCol w:w="992"/>
        <w:gridCol w:w="1237"/>
        <w:gridCol w:w="900"/>
        <w:gridCol w:w="2541"/>
        <w:gridCol w:w="1239"/>
      </w:tblGrid>
      <w:tr>
        <w:trPr>
          <w:trHeight w:val="5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รางระบายน้ำ  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ำท่วมขังใ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งระบายน้ำ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>0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ระบายน้ำเสียออกจากหมู่บ้านและป้องกันปัญหาน้ำท่วมขั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รางระบายน้ำ  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ำท่วมขังใ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งระบายน้ำ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6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ระบายน้ำเสียออกจากหมู่บ้านและป้องกันปัญหาน้ำท่วมขั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ำท่วมขังใ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ระบายน้ำเสียออกจากหมู่บ้านและป้องกันปัญหาน้ำท่วมขั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ำท่วมขังในชุม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พร้อมฝาปิด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ระบายน้ำเสียออกจากหมู่บ้านและป้องกันปัญหาน้ำท่วมขั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92"/>
        <w:gridCol w:w="2693"/>
        <w:gridCol w:w="3631"/>
        <w:gridCol w:w="1024"/>
        <w:gridCol w:w="1080"/>
        <w:gridCol w:w="1080"/>
        <w:gridCol w:w="2520"/>
        <w:gridCol w:w="1260"/>
      </w:tblGrid>
      <w:tr>
        <w:trPr>
          <w:trHeight w:val="359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งระบายน้ำเข้าสระบ้านใหม่ 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ระบายน้ำสะดวกและมีน้ำเพียงพอใจหน้าแล้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งระบายน้ำ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พื่อให้ประชาชนมีน้ำใช้อย่างพอเพียงในหน้าแล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รางระบายน้ำ คล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บ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ชุมชนมีที่ระบายน้ำทิ้งในครัวเรือนและป้องกันนำท่วมขังในชุมช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งระบายน้ำ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ามารถระบายน้ำเสียออกจากหมู่บ้านและป้องกันปัญหาน้ำท่วมข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ท่อระบายน้ำ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 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ระบายน้ำเป็นไปด้วยความสะดวกและไม่เกิดน้ำท่วมขั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อระบายน้ำคอนกรีต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ุดเป็นพื้นที่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ามารถระบายน้ำเสียออกจากหมู่บ้านและป้องกันปัญหาน้ำท่วมข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คันดินพร้อมวางท่อระบายน้ำ 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แหล่งกักเก็บน้ำสำหรับทำการเกษตรในหน้าแล้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ันดิน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สู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 พร้อมว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0.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จุด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อ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มีน้ำใช้ในการทำการเกษตร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ท่อระบายน้ำ 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ริยัติไพศา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ห้การระบายน้ำเป็นไปด้วยความสะดวกและไม่เกิดน้ำท่วมขังและไม่มีโรคติดต่อ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งระบายน้ำขนาดกว้าง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0.50 </w:t>
            </w:r>
            <w:r>
              <w:rPr>
                <w:rFonts w:ascii="Angsana New" w:hAnsi="Angsana New" w:cs="Angsana New"/>
              </w:rPr>
              <w:t xml:space="preserve">เมตร ยาว </w:t>
            </w:r>
            <w:r>
              <w:rPr>
                <w:rFonts w:cs="Angsana New" w:ascii="Angsana New" w:hAnsi="Angsana New"/>
              </w:rPr>
              <w:t xml:space="preserve">250 </w:t>
            </w:r>
            <w:r>
              <w:rPr>
                <w:rFonts w:ascii="Angsana New" w:hAnsi="Angsana New" w:cs="Angsana New"/>
              </w:rPr>
              <w:t xml:space="preserve">เมตร ลึก </w:t>
            </w:r>
            <w:r>
              <w:rPr>
                <w:rFonts w:cs="Angsana New" w:ascii="Angsana New" w:hAnsi="Angsana New"/>
              </w:rPr>
              <w:t xml:space="preserve">0.40 </w:t>
            </w:r>
            <w:r>
              <w:rPr>
                <w:rFonts w:ascii="Angsana New" w:hAnsi="Angsana New" w:cs="Angsana New"/>
              </w:rPr>
              <w:t>เมต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ต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ไม่เกิดปัญหาน้ำท่วมขังและไม่มีโรคติดต่อระบา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00"/>
        <w:gridCol w:w="3240"/>
        <w:gridCol w:w="2700"/>
        <w:gridCol w:w="1080"/>
        <w:gridCol w:w="956"/>
        <w:gridCol w:w="1024"/>
        <w:gridCol w:w="2700"/>
        <w:gridCol w:w="1260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ศาลากลาง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จัดกิจกรรมสาธารณะต่าง ๆ  ภายใ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าลากลางบ้าน 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.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ศาลากลางบ้านเพื่อทำกิจกรรมต่างๆ ภายใ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ซื้อโต๊ะ เก้าอี้ เต็นท์และอุปกรณ์ต่าง ๆ  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จัดหาอุปกรณ์ต่าง ๆ เพื่อใช้ในการทำกิจกรรมสาธารณะต่าง ๆ ใน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ซื้อโต๊ะ เก้าอี้ เต็นท์  อุปกรณ์ที่จำเป็นสำหรับจัดกิจกรรมต่าง 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อุปกรณ์ต่าง ๆในการรองรับเมื่อจัดทำกิจกรรมต่าง ๆ 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ั้งตู้โทรศัพท์สาธารณ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ได้รับบริการโทรคมนาคมสื่อสารในการติดต่ออย่างทั่วถ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มีตู้โทรศัพท์สาธารณะใช้บริการได้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หอกระจายข่าวประจำหมู่บ้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ประชาสัมพันธ์หรือแจ้งเหตุการณ์ต่าง  ๆ เป็นไปอย่างทั่วถึ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สามารถรับฟังข่าวสารได้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/>
        <w:t xml:space="preserve"> </w:t>
      </w:r>
      <w:r>
        <w:rPr/>
        <w:t>ส่งเสริมสถานที่เพื่อนันทนาการและออกกำลังกายสนามกีฬา และนันทนาการชุม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ลานกีฬาต้านยาเสพติ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นับสนุนให้ประชาชนหันมาออกกำลังกายเพิ่ม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ลานกีฬาต้านยาเสพ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ให้ผู้ที่สนใจกีฬาหันมาเล่นกีฬาและไม่พึ่งพ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และจัดให้มีสนามกีฬาและส่ว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มีสนามกีฬาในชุมชนและมีสวนหย่อมใช้ในการนันทนาการและพักผ่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สนามกีฬาและสวนสุขภาพ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ได้มีสนามกีฬาเพื่อออกกำลังกาและสวนหย่อมให้พักผ่อนหย่อ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ลานกีฬาเอนกประสงค์ 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ยาวชนใจหมู่บ้านมีสถานที่ออกกำลังกาย และเล่นกีฬา ไม่สนใจ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นกีฬาเอนกประสงค์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ยาวชนมีสุขภาพร่างกายแข็งแรงและไม่สนใจ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 </w:t>
      </w:r>
      <w:r>
        <w:rPr/>
        <w:t xml:space="preserve"> </w:t>
      </w:r>
      <w:r>
        <w:rPr/>
        <w:t>การผังเมืองรวมของท้องถิ่นและผังเมืองรวมจังหวัด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างผัง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การจัดวางผังเมืองเป็นไปอย่างมีระบ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งเมืองของขามสมบูรณ์มีความเป็นระเบียบมาก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ส่วนโยธา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/>
        <w:t xml:space="preserve"> </w:t>
      </w:r>
      <w:r>
        <w:rPr/>
        <w:t>รื้อฟื้น คุณค่าวัฒนธรรมประเพณีของชุมชน เช่น ชาติพันธุ์ วัฒนธรรม  วิถีชีวิต ภูมิปัญญา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รณรงค์</w:t>
            </w: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การกิจกรรมในวันสำคัญทางพระพุทธ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ในท้องถิ่นเห็นความสำคัญของวันสำคัญทางพระพุทธ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ห้ความสำคัญในวันสำคัญ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สนับสนุนการจัดงานวันสำคัญทางพระพุทธศาส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มีการจัดกิจกรรมวันสำคัญทางพระพุทธ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ุกวันสำคัญทางพระพุทธศาสนา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 ทุก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งานวันสำคัญ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รณรงค์สร้างจิตสำนึกในด้าน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4"/>
                <w:sz w:val="32"/>
                <w:sz w:val="32"/>
                <w:szCs w:val="32"/>
              </w:rPr>
              <w:t>จริยธรรมและคุณ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ิตสำนึกในการจริยธรรมและคุณ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สามารถดำรงชีวิตอย่างสงบ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/>
        <w:t xml:space="preserve"> </w:t>
      </w:r>
      <w:r>
        <w:rPr/>
        <w:t>สนับสนุนโครงการวัดปลอดเหล้าให้ยั่งยืนและโครงการตรวจสุขภาพให้พระสงฆ์เป็นประจำ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385"/>
        <w:gridCol w:w="271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ัดปลอดเหล้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ชนไม่ดื่มเหล้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ประชาชนในพื้นที่ไม่ดื่มเหล้าและมีร่างกายแข็งแร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พื้นที่ไม่ดื่มเหล้าในที่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ตรวจสุขภาพให้กับพระสงฆ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ดูแลสุขภาพพระสงฆ์ในตำบ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พระในตำบล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สงฆ์ในตำบลขามสมบูรณ์มีสุขภาพร่างกาย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  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/>
        <w:t xml:space="preserve"> </w:t>
      </w:r>
      <w:r>
        <w:rPr/>
        <w:t>การป้องกันและบรรเทาสาธารณภัย</w:t>
      </w:r>
      <w:r>
        <w:rPr/>
        <w:t>/</w:t>
      </w:r>
      <w:r>
        <w:rPr/>
        <w:t>ความมั่นคงปลอดภัยในชีวิตและทรัพย์สิน</w:t>
      </w:r>
      <w:r>
        <w:rPr/>
        <w:t>/</w:t>
      </w:r>
      <w:r>
        <w:rPr/>
        <w:t>ลดอุบัติเหตุการจราจรทางบก</w:t>
      </w:r>
      <w:r>
        <w:rPr/>
        <w:t>/</w:t>
      </w:r>
      <w:r>
        <w:rPr/>
        <w:t>ทางน้ำ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มาตรการป้องกันแก้ไขปัญหาและลดอุบัติเหตุทางถนนในช่วงเทศก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ลดอุบัติเหตุที่เกิดขึ้นระหว่างช่วงเทศกาลปีใหม่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การขับขี่ปลอดภ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ความรู้และสามารถนำไปใช้ในชีวิต ประจำวั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ในพื้นที่ขับขี่รถอย่างปลอดภัยและเกิดอุบติเหตุน้อยที่ส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/>
        <w:t xml:space="preserve"> </w:t>
      </w:r>
      <w:r>
        <w:rPr/>
        <w:t>ส่งเสริมความเข้มแข็งของชุมชนในด้านความมั่นคงปลอดภัย โดยส่งเสริมและสนับสนุนตำรวจบ้าน</w:t>
      </w:r>
      <w:r>
        <w:rPr/>
        <w:t xml:space="preserve">/ </w:t>
      </w:r>
      <w:r>
        <w:rPr/>
        <w:t>อปพร</w:t>
      </w:r>
      <w:r>
        <w:rPr/>
        <w:t xml:space="preserve">. </w:t>
      </w:r>
      <w:r>
        <w:rPr/>
        <w:t>ให้ทำงานอย่างมีคุณภาพ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ทบทวน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อบรมอาสาสมัครป้องกันภัยฝ่ายพลเรือนประจำตำบล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ผู้เข้าอบรมมีทักษะใ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ป้องกันชีวิตและ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การอบรมสามารถนำความรู้ไปใช้ในการป้องกันชีวิตและทรัพย์ส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สนับสนุนการดำเนินการของตำรว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่งเสริมให้ตำรวจบ้านมีบทบาทและหน้าที่ในการดูแลความสงบเรียบร้อย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รวจบ้านสามารถทำหน้าที่ในการดูแลรักษาป้องกันความสงบเรียบร้อยได้อย่าง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8"/>
        <w:rPr>
          <w:rFonts w:ascii="Angsana New" w:hAnsi="Angsana New" w:cs="Angsana New"/>
        </w:rPr>
      </w:pPr>
      <w:r>
        <w:rPr/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3  </w:t>
      </w:r>
      <w:r>
        <w:rPr/>
        <w:t xml:space="preserve"> </w:t>
      </w:r>
      <w:r>
        <w:rPr/>
        <w:t>สร้างความมั่นใจและสบายใจให้กับประชาชนด้านความปลอดภัยในชีวิตและทรัพย์สิ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835"/>
        <w:gridCol w:w="2268"/>
        <w:gridCol w:w="1134"/>
        <w:gridCol w:w="1134"/>
        <w:gridCol w:w="1276"/>
        <w:gridCol w:w="3119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ตรการป้องกันและรักษาความสงบเรียบร้อยภายใน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่งเสริมให้ประชา ชนในหมู่บ้านรักษาความสงบเรียบร้อยในหมู่บ้าน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ร้างความมั่นใจและสบายใจให้แก่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ังคมสงเคราะห์และการพัฒนาคุณภาพชีวิต  เด็ก  สตรีและคนชรา และผู้ด้อยโอกาส และผู้ติดเช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ให้มีและเพิ่มศักยภาพศูนย์พัฒนาเด็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00,000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,000,000</w:t>
            </w:r>
          </w:p>
        </w:tc>
      </w:tr>
      <w:tr>
        <w:trPr>
          <w:trHeight w:val="5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21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97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79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97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4,797,000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ญชี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276"/>
        <w:gridCol w:w="992"/>
        <w:gridCol w:w="1276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,97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7,797,000</w:t>
            </w:r>
          </w:p>
        </w:tc>
      </w:tr>
    </w:tbl>
    <w:p>
      <w:pPr>
        <w:pStyle w:val="Heading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งเสริม </w:t>
      </w:r>
      <w:r>
        <w:rPr>
          <w:rFonts w:eastAsia="Angsana New"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260"/>
        <w:gridCol w:w="2410"/>
        <w:gridCol w:w="1176"/>
        <w:gridCol w:w="720"/>
        <w:gridCol w:w="1080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ร้านค้าชุมชนเพื่อจำหน่ายผลิตภัณฑ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สถานที่จำหน่ายผลิต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านค้าชุมชน 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แหล่งระบายสินค้าและประชาสัมพันธ์สินค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ูรณาการการบริหารจัดการดิน น้ำ ป่า ขยะ มลภาวะ โดยการมีส่วนร่วม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คี ทุกเรื่อง  ได้แก่  ภาคีหน่วยราชการ  นักวิชาการ  และประชา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260"/>
        <w:gridCol w:w="2410"/>
        <w:gridCol w:w="850"/>
        <w:gridCol w:w="992"/>
        <w:gridCol w:w="1134"/>
        <w:gridCol w:w="2977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เตาเผาขยะระดับตำบ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สถานที่ในการกำจัดขยะที่เกิดขึ้นภายในค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าเผาขยะตามขนาดมาตรฐาน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สถานที่ใน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ก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ขยะและไม่ทำลาย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827"/>
        <w:gridCol w:w="992"/>
        <w:gridCol w:w="1134"/>
        <w:gridCol w:w="1134"/>
        <w:gridCol w:w="2552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คลองโนนน้อ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ลองบ้านเก่า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พาล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ุด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ะหนอด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ตะไ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ะค่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ที่การ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ตะไ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คล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,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56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 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ที่สาธารณะ ตามแนวเข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ตาจั่น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7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13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คลองส่งน้ำจากหนองสะเด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ำบลคูขาด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าก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้อง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รือ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,9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2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72"/>
        <w:gridCol w:w="2410"/>
        <w:gridCol w:w="3678"/>
        <w:gridCol w:w="1141"/>
        <w:gridCol w:w="1134"/>
        <w:gridCol w:w="1134"/>
        <w:gridCol w:w="2552"/>
        <w:gridCol w:w="1134"/>
      </w:tblGrid>
      <w:tr>
        <w:trPr>
          <w:trHeight w:val="3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กร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ฝก ม</w:t>
            </w:r>
            <w:r>
              <w:rPr>
                <w:rFonts w:cs="Angsana New" w:ascii="Angsana New" w:hAnsi="Angsana New"/>
                <w:sz w:val="32"/>
                <w:szCs w:val="32"/>
              </w:rPr>
              <w:t>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ิมาณดินขุ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 ลึก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12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ุดลอกคลองโกรกท่าจ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ก็บกักน้ำไว้ใช้อุปโภคบริโภคและใช้ทำการเกษตร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อกคลอง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ลึก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ปริมาณดินขุด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1,6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ลาดเอ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1/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2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ใช้อุปโภคบริโภคและทำการเกษตรอย่าง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122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ประปาหม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บ้าน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ประชาชนมีน้ำอุปโภค บริโภค ที่มีคุณภาพ              ระดับหนึ่งและพอเพีย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บริโภคอย่างเพียงพ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8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8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cs="Angsana New" w:ascii="Angsana New" w:hAnsi="Angsana New"/>
                <w:sz w:val="32"/>
                <w:szCs w:val="32"/>
              </w:rPr>
              <w:t>800,000 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มทรัพยากร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ชาชนมีน้ำอุปโภค บริโภค อย่างทั่วถึงและ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10"/>
        <w:gridCol w:w="2976"/>
        <w:gridCol w:w="1276"/>
        <w:gridCol w:w="1134"/>
        <w:gridCol w:w="1276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ดยาง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ะค่า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พาล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น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าดยาง บ้านมะค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้านบุ่งตะคร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239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อบจ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ลาดยางบ้านหนองสะเดา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มสมบูรณ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ี่เหลี่ยม        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นใหญ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เส้นทางสัญจรและขนส่งทางการเกษต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นนลาดยางบ้านหนองสะเด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สี่เหลี่ยม 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ขนส่งทาง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พัฒนาเกินศักยภาพ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-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Heading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แนวทางการพัฒนาที่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>3</w:t>
      </w: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ส่งเสริมสถานที่เพื่อนันทนาการและออกกำลังกายสนามกีฬา และนันทนาการชุมชน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10"/>
        <w:gridCol w:w="2976"/>
        <w:gridCol w:w="1276"/>
        <w:gridCol w:w="1134"/>
        <w:gridCol w:w="1276"/>
        <w:gridCol w:w="2977"/>
        <w:gridCol w:w="1134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Heading1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รับผิดชอบ</w:t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ลานกีฬาต้าน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การสนับสนุนให้ประชาชนหันมาออกกำลังกายเพิ่มมากขึ้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ลานกีฬาต้านยาเสพติ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่งตามแบ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ถานที่ให้ผู้ที่สนใจกีฬาหันมาเล่นกีฬาและไม่พึ่งพา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09" w:right="640" w:gutter="0" w:header="720" w:top="899" w:footer="72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และประเมินผลการนำแผนสามปีไปปฏิบ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สามปี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ถิ่น ตามระเบียบกระทรวงมหาดไทยว่าด้วยการจัดทำและประสานแผนพัฒน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ผนพัฒนาเศรษฐกิจและสังคมของท้องถิ่น ซึ่งจำเป็นต้องกำหนดแนวทางการพัฒนาให้แผนพัฒนาท้องถิ่นตอบสนองต่อปัญหา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ตลอดจนทั้งแผนพัฒนาเศรษฐกิจและสังคมแห่งชาติและนโยบายของรัฐบาล ดังนั้นการนำแผนพัฒนาไปสู่การปฏิบัติจึงสามารถ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นวท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ำเนินการเองโดยการแปลงแนวทางการพัฒนาและโครงการนำไปจัดทำแผนพัฒนาองค์การบริหารส่วนตำบ</w:t>
      </w:r>
      <w:r>
        <w:rPr>
          <w:rFonts w:ascii="Angsana New" w:hAnsi="Angsana New" w:cs="Angsana New"/>
          <w:sz w:val="32"/>
          <w:sz w:val="32"/>
          <w:szCs w:val="32"/>
        </w:rPr>
        <w:t>ล ได้แก่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องค์การบริหารส่วนตำบลดำเนินการปฏิบัติเพื่อบรรลุจุดประสงค์ของแผนงา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หรือองค์กรเอกชนเป็นผู้ดำเนินงาน ในกรณีที่องค์การบริหารส่วนตำบลไม่มีความพร้อมหรือมีศักยภาพเพียงพอ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ารบริหารส่วนตำบลบ้านใหม่  โดยผ่านความเห็นชอบจากผู้บริหารท้องถิ่นและคณะกรรมการพัฒนา คณะกรรมการประสานการพัฒนาและผู้ว่าราชการจังหวัดนครราชสีมา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กรรับผิดชอบใน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ผู้บริหารท้องถิ่นแต่งตั้งคณะกรรมาการติดตามและประเมินผลแผนพัฒนาท้องถิ่น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ายสิทธิ์  มนูญศักดิ์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้านขาม         เป็น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นายเริ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สันเทียะ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นายสนิ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ก้อม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 ส่วนโยธ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นายนคเร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ูสันเทียะ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ส่วนโยธ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นางนารี  แสนดาหม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นายชัยชาญ  การบรร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สาวพุทธิมาลย์  เชียรพิ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ัฒนากรประจำตำบล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วัชรินทร์  ป้อม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ยธา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9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องม้วน  แดนไธส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0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ฉลิม  เขียวอ่อน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1)  </w:t>
      </w:r>
      <w:r>
        <w:rPr>
          <w:rFonts w:ascii="Angsana New" w:hAnsi="Angsana New" w:cs="Angsana New"/>
          <w:sz w:val="32"/>
          <w:sz w:val="32"/>
          <w:szCs w:val="32"/>
        </w:rPr>
        <w:t>นางภัทรวดี  หวังจันทร์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งินและบัญชี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widowControl/>
        <w:tabs>
          <w:tab w:val="clear" w:pos="680"/>
          <w:tab w:val="clear" w:pos="793"/>
          <w:tab w:val="clear" w:pos="5887"/>
          <w:tab w:val="clear" w:pos="7316"/>
        </w:tabs>
        <w:autoSpaceDE w:val="tru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อำนาจหน้าที่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ทั้งนี้ให้ ติดประกาศโดยเปิดเผยไม่น้อยกว่าสามสิบ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2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วิธีการติดตามและ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ติดตามและประเมินผลแผนพัฒนา องค์การบริหารส่วนตำบลขามสมบูรณ์  โดยใช้แบบรายงา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 xml:space="preserve">แบบประเมินผลแผนพัฒนา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การประเมินการจัดทำแผนยุทธศาสตร์ขององค์ก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แบบติดตาม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</w: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แบบติดตามและประเมินผลการดำเนินงา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แบบประเมินผล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แบบ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1   </w:t>
      </w:r>
      <w:r>
        <w:rPr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2  </w:t>
      </w:r>
      <w:r>
        <w:rPr>
          <w:sz w:val="32"/>
          <w:sz w:val="32"/>
          <w:szCs w:val="32"/>
        </w:rPr>
        <w:t>แบบประเมินความพอใจต่อผลการดำเนินงานขององค์กร อป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นภาพ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3  </w:t>
      </w:r>
      <w:r>
        <w:rPr>
          <w:sz w:val="32"/>
          <w:sz w:val="32"/>
          <w:szCs w:val="32"/>
        </w:rPr>
        <w:t>แบบประเมินความพอใจต่อผลการดำเนินงานขององค์กร  อป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แต่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 w:val="32"/>
          <w:szCs w:val="32"/>
        </w:rPr>
        <w:t>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รายละเอียดแบบประเมินและแบบติดตาม   ใน  ภาค ผนวก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3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ห้วงเวลาในการติดตามและประเมินผล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7"/>
        <w:gridCol w:w="990"/>
        <w:gridCol w:w="988"/>
        <w:gridCol w:w="2507"/>
        <w:gridCol w:w="1037"/>
      </w:tblGrid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ติดตาม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ประเมินผ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 </w:t>
            </w:r>
            <w:r>
              <w:rPr/>
              <w:t xml:space="preserve">2  </w:t>
            </w:r>
            <w:r>
              <w:rPr/>
              <w:t>แบบติดตามผลการดำเนินงานของ อบต</w:t>
            </w:r>
            <w:r>
              <w:rPr/>
              <w:t xml:space="preserve">.  </w:t>
            </w:r>
            <w:r>
              <w:rPr/>
              <w:t xml:space="preserve">รายไตรมาส </w:t>
            </w:r>
            <w:r>
              <w:rPr/>
              <w:t xml:space="preserve">(3 </w:t>
            </w:r>
            <w:r>
              <w:rPr/>
              <w:t>เดือ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ส่งรายงานให้คณะกรรมการติดตามและประเมินผลแผนพัฒนา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ก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เดือ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1  </w:t>
            </w:r>
            <w:r>
              <w:rPr/>
              <w:t>การกำกับการจัดทำแผนยุทธศาสตร์ ของ อบ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ื่อ อบต</w:t>
            </w:r>
            <w:r>
              <w:rPr/>
              <w:t>.</w:t>
            </w:r>
            <w:r>
              <w:rPr/>
              <w:t>ประกาศใช้แผ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3/1  </w:t>
            </w:r>
            <w:r>
              <w:rPr/>
              <w:t xml:space="preserve">แบบประเมินผลการดำเนินงานตามยุทธศาสตร์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ใช้แบบรายงานที่ </w:t>
            </w:r>
            <w:r>
              <w:rPr/>
              <w:t xml:space="preserve">3/2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ภาพรว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ใช้แบบรายงานที่ </w:t>
            </w:r>
            <w:r>
              <w:rPr/>
              <w:t xml:space="preserve">3/3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แต่ละยุทธศาสตร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ทุกๆ  </w:t>
            </w:r>
            <w:r>
              <w:rPr/>
              <w:t xml:space="preserve">1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ภายใน ธันวาคม</w:t>
            </w:r>
            <w:r>
              <w:rPr/>
              <w:t>)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ให้ผู้บริหารทรา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สนอผู้บริหาร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บริหา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สภาเพื่อทร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ะกาศให้ประชาชน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ภายในธันวาค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ประกาศไม่น้อยกว่า</w:t>
            </w:r>
            <w:r>
              <w:rPr/>
              <w:t>30</w:t>
            </w:r>
            <w:r>
              <w:rPr/>
              <w:t>วั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723890" cy="3517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กำกับการจัดทำแผนยุทธศาสตร์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>การกำกับการจัดทำแผนยุทธศาสตร์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องค์กรปกครองส่วนท้องถิ่น 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ขามสมบูรณ์</w:t>
      </w:r>
      <w:r>
        <w:rPr>
          <w:rFonts w:cs="Angsana New" w:ascii="Angsana New" w:hAnsi="Angsana New"/>
        </w:rPr>
        <w:t>..............................................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04"/>
        <w:gridCol w:w="14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มีการจัดประชุมอย่างต่อเนื่องสม่ำเสม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คณะกรรมการพัฒนาท้องถิ่นและประชาคมท้องถิ่นพิจารณาร่างแผน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การวิเคราะห์ศักยภาพของท้องถิ่น </w:t>
            </w:r>
            <w:r>
              <w:rPr>
                <w:rFonts w:cs="Angsana New" w:ascii="Angsana New" w:hAnsi="Angsana New"/>
              </w:rPr>
              <w:t xml:space="preserve">(swot) </w:t>
            </w:r>
            <w:r>
              <w:rPr>
                <w:rFonts w:ascii="Angsana New" w:hAnsi="Angsana New" w:cs="Angsana New"/>
              </w:rPr>
              <w:t>เพื่อประเมินสถานภาพการพัฒน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หลักการ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ศักยภาพของ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ุทธศาสตร์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 w:cs="Angsana New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 </w:t>
            </w:r>
            <w:r>
              <w:rPr>
                <w:rFonts w:ascii="Angsana New" w:hAnsi="Angsana New" w:cs="Angsana New"/>
              </w:rPr>
              <w:t>มีการกำหนดเป้าหมาย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 </w:t>
            </w:r>
            <w:r>
              <w:rPr>
                <w:rFonts w:ascii="Angsana New" w:hAnsi="Angsana New" w:cs="Angsana New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 </w:t>
            </w:r>
            <w:r>
              <w:rPr>
                <w:rFonts w:ascii="Angsana New" w:hAnsi="Angsana New" w:cs="Angsana New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 </w:t>
            </w:r>
            <w:r>
              <w:rPr>
                <w:rFonts w:ascii="Angsana New" w:hAnsi="Angsana New" w:cs="Angsana New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.  </w:t>
            </w:r>
            <w:r>
              <w:rPr>
                <w:rFonts w:ascii="Angsana New" w:hAnsi="Angsana New" w:cs="Angsana New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.  </w:t>
            </w:r>
            <w:r>
              <w:rPr>
                <w:rFonts w:ascii="Angsana New" w:hAnsi="Angsana New" w:cs="Angsana New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ที่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 xml:space="preserve">แบบติดตามผลการดำเนินงานขององค์กรปกครองส่วนท้องถิ่นรายไตรมาส </w:t>
            </w:r>
            <w:r>
              <w:rPr>
                <w:b/>
                <w:bCs/>
              </w:rPr>
              <w:t xml:space="preserve">(3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/>
        <w:t xml:space="preserve">แบบที่  </w:t>
      </w:r>
      <w:r>
        <w:rPr/>
        <w:t xml:space="preserve">2 </w:t>
      </w:r>
      <w:r>
        <w:rPr/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</w:t>
      </w:r>
      <w:r>
        <w:rPr/>
        <w:t xml:space="preserve">5 </w:t>
      </w:r>
      <w:r>
        <w:rPr/>
        <w:t xml:space="preserve">ปี โดยมีกำหนดระยะเวลาในการติดตามและรายงานผลการดำเนินงานทุก  ๆ           </w:t>
      </w:r>
      <w:r>
        <w:rPr/>
        <w:t xml:space="preserve">3 </w:t>
      </w:r>
      <w:r>
        <w:rPr/>
        <w:t xml:space="preserve">เดือน เริ่มตั้งแต่สิ้นสุดการดำเนินงานทุก ๆ </w:t>
      </w:r>
      <w:r>
        <w:rPr/>
        <w:t xml:space="preserve">3 </w:t>
      </w:r>
      <w:r>
        <w:rPr/>
        <w:t xml:space="preserve">เดือน เริ่มตั้งแต่สิ้นสุดการดำเนินงานในเดือนตุลาคม </w:t>
      </w:r>
      <w:r>
        <w:rPr/>
        <w:t>–</w:t>
      </w:r>
      <w:r>
        <w:rPr/>
        <w:t xml:space="preserve"> ธันวาคม หรือไตรมาสที่ </w:t>
      </w:r>
      <w:r>
        <w:rPr/>
        <w:t>1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1 </w:t>
      </w:r>
      <w:r>
        <w:rPr>
          <w:b/>
          <w:b/>
          <w:bCs/>
        </w:rPr>
        <w:t>ข้อมูลทั่วไป</w:t>
      </w:r>
    </w:p>
    <w:p>
      <w:pPr>
        <w:pStyle w:val="Normal"/>
        <w:jc w:val="both"/>
        <w:rPr/>
      </w:pPr>
      <w:r>
        <w:rPr/>
        <w:t xml:space="preserve">1.  </w:t>
      </w:r>
      <w:r>
        <w:rPr/>
        <w:t>ชื่อองค์กรปกครองส่วนท้องถิ่น</w:t>
      </w:r>
      <w:r>
        <w:rPr/>
        <w:t>..........</w:t>
      </w:r>
      <w:r>
        <w:rPr>
          <w:b/>
          <w:b/>
          <w:bCs/>
        </w:rPr>
        <w:t>องค์การบริหารส่วนตำบลขามสมบูรณ์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2.  </w:t>
      </w:r>
      <w:r>
        <w:rPr/>
        <w:t xml:space="preserve">รายงานผลการดำเนินงานไตรมาสที่  </w:t>
      </w:r>
    </w:p>
    <w:p>
      <w:pPr>
        <w:pStyle w:val="Normal"/>
        <w:jc w:val="both"/>
        <w:rPr/>
      </w:pPr>
      <w:r>
        <w:rPr/>
        <w:tab/>
        <w:t xml:space="preserve">(1)  </w:t>
      </w:r>
      <w:r>
        <w:rPr/>
        <w:t xml:space="preserve">ไตรมาสที่ </w:t>
      </w:r>
      <w:r>
        <w:rPr/>
        <w:t>1(</w:t>
      </w:r>
      <w:r>
        <w:rPr/>
        <w:t>ตุลาคม</w:t>
      </w:r>
      <w:r>
        <w:rPr/>
        <w:t>-</w:t>
      </w:r>
      <w:r>
        <w:rPr/>
        <w:t>ธันวาคม</w:t>
      </w:r>
      <w:r>
        <w:rPr/>
        <w:t>)</w:t>
        <w:tab/>
        <w:tab/>
        <w:t xml:space="preserve">(2)  </w:t>
      </w:r>
      <w:r>
        <w:rPr/>
        <w:t xml:space="preserve">ไตรมาสที่ </w:t>
      </w:r>
      <w:r>
        <w:rPr/>
        <w:t>2 (</w:t>
      </w:r>
      <w:r>
        <w:rPr/>
        <w:t>มกราคม</w:t>
      </w:r>
      <w:r>
        <w:rPr/>
        <w:t>-</w:t>
      </w:r>
      <w:r>
        <w:rPr/>
        <w:t>มีนาคม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(3)  </w:t>
      </w:r>
      <w:r>
        <w:rPr/>
        <w:t>ไตรมาสที่</w:t>
      </w:r>
      <w:r>
        <w:rPr/>
        <w:t>3 (</w:t>
      </w:r>
      <w:r>
        <w:rPr/>
        <w:t>เมษายน</w:t>
      </w:r>
      <w:r>
        <w:rPr/>
        <w:t>-</w:t>
      </w:r>
      <w:r>
        <w:rPr/>
        <w:t>มิถุนายน</w:t>
      </w:r>
      <w:r>
        <w:rPr/>
        <w:t>)</w:t>
        <w:tab/>
        <w:tab/>
        <w:t xml:space="preserve">(4)  </w:t>
      </w:r>
      <w:r>
        <w:rPr/>
        <w:t>ไตรมาสที่</w:t>
      </w:r>
      <w:r>
        <w:rPr/>
        <w:t>4  (</w:t>
      </w:r>
      <w:r>
        <w:rPr/>
        <w:t>กรกฎาคม</w:t>
      </w:r>
      <w:r>
        <w:rPr/>
        <w:t>-</w:t>
      </w:r>
      <w:r>
        <w:rPr/>
        <w:t>กันยายน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ผลการดำเนินงานตามแผนพัฒนา </w:t>
      </w:r>
      <w:r>
        <w:rPr>
          <w:b/>
          <w:bCs/>
        </w:rPr>
        <w:t xml:space="preserve">3 </w:t>
      </w:r>
      <w:r>
        <w:rPr>
          <w:b/>
          <w:b/>
          <w:bCs/>
        </w:rPr>
        <w:t>ปี</w:t>
      </w:r>
    </w:p>
    <w:p>
      <w:pPr>
        <w:pStyle w:val="Normal"/>
        <w:jc w:val="both"/>
        <w:rPr/>
      </w:pPr>
      <w:r>
        <w:rPr/>
        <w:t xml:space="preserve">3.  </w:t>
      </w:r>
      <w:r>
        <w:rPr/>
        <w:t xml:space="preserve">จำนวนโครงการและงบประมาณตามแผนพัฒนา </w:t>
      </w:r>
      <w:r>
        <w:rPr/>
        <w:t xml:space="preserve">3 </w:t>
      </w:r>
      <w:r>
        <w:rPr/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"/>
        <w:gridCol w:w="936"/>
        <w:gridCol w:w="936"/>
        <w:gridCol w:w="936"/>
        <w:gridCol w:w="936"/>
        <w:gridCol w:w="936"/>
        <w:gridCol w:w="864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ยุทธศาสตร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2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3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ฯล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4. </w:t>
      </w:r>
      <w:r>
        <w:rPr/>
        <w:t xml:space="preserve"> </w:t>
      </w:r>
      <w:r>
        <w:rPr/>
        <w:t>จำนวนโครงการและงบประมาณตามแผนยุทธศาสตร์การพัฒนาจังห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89"/>
        <w:gridCol w:w="915"/>
        <w:gridCol w:w="1040"/>
        <w:gridCol w:w="890"/>
        <w:gridCol w:w="1075"/>
        <w:gridCol w:w="890"/>
        <w:gridCol w:w="1111"/>
        <w:gridCol w:w="890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1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2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3…..</w:t>
            </w:r>
            <w:r>
              <w:rPr>
                <w:b/>
                <w:bCs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ดำเนินงานตามแผนพัฒนาปี</w:t>
      </w:r>
      <w:r>
        <w:rPr>
          <w:rFonts w:cs="Angsana New" w:ascii="Angsana New" w:hAnsi="Angsana New"/>
        </w:rPr>
        <w:t>............................</w:t>
      </w:r>
    </w:p>
    <w:tbl>
      <w:tblPr>
        <w:tblW w:w="9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"/>
        <w:gridCol w:w="663"/>
        <w:gridCol w:w="665"/>
        <w:gridCol w:w="663"/>
        <w:gridCol w:w="720"/>
        <w:gridCol w:w="608"/>
        <w:gridCol w:w="665"/>
        <w:gridCol w:w="706"/>
        <w:gridCol w:w="665"/>
        <w:gridCol w:w="832"/>
        <w:gridCol w:w="663"/>
        <w:gridCol w:w="74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เสร็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อยู่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ที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ารยกเลิ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มีการเพิ่มเติ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ั้งหม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บิกจ่ายงบประมาณปี</w:t>
      </w:r>
      <w:r>
        <w:rPr>
          <w:rFonts w:cs="Angsana New" w:ascii="Angsana New" w:hAnsi="Angsana New"/>
          <w:b/>
          <w:bCs/>
        </w:rPr>
        <w:t>............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กต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สะส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</w:t>
      </w:r>
      <w:r>
        <w:rPr>
          <w:rFonts w:ascii="Angsana New" w:hAnsi="Angsana New" w:cs="Angsana New"/>
          <w:b/>
          <w:b/>
          <w:bCs/>
        </w:rPr>
        <w:t>โครงการที่ได้รับงบอุดหนุนเฉพาะกิจประจำปี</w:t>
      </w:r>
      <w:r>
        <w:rPr>
          <w:rFonts w:cs="Angsana New" w:ascii="Angsana New" w:hAnsi="Angsana New"/>
          <w:b/>
          <w:bCs/>
        </w:rPr>
        <w:t>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7"/>
        <w:gridCol w:w="1537"/>
        <w:gridCol w:w="153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ัญหาและอุปสรรคในการปฏิบัติง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</wp:posOffset>
                </wp:positionH>
                <wp:positionV relativeFrom="paragraph">
                  <wp:posOffset>-118745</wp:posOffset>
                </wp:positionV>
                <wp:extent cx="5609590" cy="3517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ผลการดำเนินงานตาม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9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ผลการดำเนินงานตามยุทธ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ารกำหนดระยะเวลาในการรายงาน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หลังจากสิ้นสุดปีงบประมาณ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ื่อองค์กรปกครองส่วนท้องถิ่น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ขามสมบูรณ์</w:t>
      </w:r>
      <w:r>
        <w:rPr>
          <w:rFonts w:cs="Angsana New" w:ascii="Angsana New" w:hAnsi="Angsana New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  ที่รายงา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ยุทธศาสตร์และโครงการใน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ปรากฏอยู่ในแผ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่วนที่  </w:t>
      </w:r>
      <w:r>
        <w:rPr>
          <w:rFonts w:cs="Angsana New" w:ascii="Angsana New" w:hAnsi="Angsana New"/>
          <w:u w:val="single"/>
        </w:rPr>
        <w:t>3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>ผล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วามพึงพอใจต่อผลการดำเนินงานขององค์กรปกครองส่วนท้องถิ่นโดยรวม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42"/>
        <w:gridCol w:w="734"/>
        <w:gridCol w:w="9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ให้ประชาชนทรา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ิจกรรมนำไปสู่การแก้ไขปัญหาของประชาชนใน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การดำเนินงานในแต่ละยุทธ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>1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2008"/>
        <w:gridCol w:w="1772"/>
        <w:gridCol w:w="209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ดำเนินการ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ิ่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2705</wp:posOffset>
                </wp:positionH>
                <wp:positionV relativeFrom="paragraph">
                  <wp:posOffset>33655</wp:posOffset>
                </wp:positionV>
                <wp:extent cx="5609590" cy="3517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2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2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ภาพรวม  โดยกำหนดให้มีการเก็บข้อมูล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 หลังจากสิ้นปีงบประมาณ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61"/>
        <w:gridCol w:w="734"/>
        <w:gridCol w:w="108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อใ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อใ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105</wp:posOffset>
                </wp:positionH>
                <wp:positionV relativeFrom="paragraph">
                  <wp:posOffset>186055</wp:posOffset>
                </wp:positionV>
                <wp:extent cx="5609590" cy="3517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3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4.6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3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ยุทธศาสตร์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หากให้ท่านประเมินความพึงพอใจต่อผลการดำเนินงานขององค์กรปกครองส่วนท้องถิ่นในการพัฒนาด้าน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ให้คะแนนเต็ม 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จะให้คะแนนองค์กรปกครองส่วนท้องถิ่นของท่านเท่าใ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ึงพอใ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ะแน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ิจารณาแผนพัฒ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-2554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ยพิณ  เอี่ยมอุ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สนับสนุนการจัดทำแผนพัฒนา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พัฒน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 </w:t>
      </w:r>
      <w:r>
        <w:rPr>
          <w:rFonts w:ascii="Angsana New" w:hAnsi="Angsana New" w:cs="Angsana New"/>
          <w:sz w:val="32"/>
          <w:sz w:val="32"/>
          <w:szCs w:val="32"/>
        </w:rPr>
        <w:t>ไม่เห็นช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นะชัย  เสือนอ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92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5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5"/>
        </w:tabs>
        <w:ind w:left="19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5"/>
        </w:tabs>
        <w:ind w:left="2295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>
        <w:u w:val="singl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ind w:right="368" w:hanging="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3:46:00Z</dcterms:created>
  <dc:creator>iLLuSioN</dc:creator>
  <dc:description/>
  <cp:keywords/>
  <dc:language>en-US</dc:language>
  <cp:lastModifiedBy>Personal</cp:lastModifiedBy>
  <cp:lastPrinted>2008-08-01T16:47:00Z</cp:lastPrinted>
  <dcterms:modified xsi:type="dcterms:W3CDTF">2008-08-01T10:09:00Z</dcterms:modified>
  <cp:revision>13</cp:revision>
  <dc:subject/>
  <dc:title>บทที่  1</dc:title>
</cp:coreProperties>
</file>