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๑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ิถุนาย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307"/>
        <w:gridCol w:w="2410"/>
        <w:gridCol w:w="13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ศรีโย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นี  ศรีโ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กรานต์  บุญเจริ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ำเภอค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กรานต์  บุญเจริ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นิจเกษ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นิจเกษ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วิเคราะห์ 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ฒวี  วิเลิศรัมย์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นายช่างโยธ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วี  วิเลิศรัมย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แล้วเลขานุการสภาฯ อ่านประกาศเรียกประชุมสภาฯ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่านประกาศเรียกประชุมสภาองค์การบริหารส่วนตำบลขามสมบูร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ขามสมบูรณ์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 เรียกประชุมสภาองค์การบริหารส่วนตำบลขามสมบูรณ์ 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๕๕</w:t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ข้อ  ๑๖  จนกระทั่งถึ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๒๒ และมติที่ประชุมสภาองค์การบริหารส่วนตำบลขามสมบูรณ์  เมื่อวันที่  ๑๔ ธันวาคม ๒๕๕๔ จึงขอเรียกประชุมสภาองค์การบริหารส่วนตำบลขามสมบูรณ์  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๒๕๕๕  กำหนดระยะเวลา ๑๕ วัน ตั้งแต่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 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 ผิวผ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ะนำตัวพนักงานจ้างตามภารกิจ     จำนวน   ๑    ตำแหน่ง     คือ            </w:t>
      </w:r>
    </w:p>
    <w:p>
      <w:pPr>
        <w:pStyle w:val="Normal"/>
        <w:ind w:left="2880" w:firstLine="72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ัฒวี วิเลิศรัมย์ ตำแหน่งผู้ช่วยนายช่างโยธ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เชิญพนักงานแนะนำตัว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ฒวี วิเลิศรัมย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ฒวี  วิเลิศรัมย์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่วยนายช่างโยธาครับ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ริ่มงานในวันที่ ๑๕  เดือนมีน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ครับ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>มีเรื่องที่จะต้องแจ้งให้ที่ประชุมทราบเพิ่มเติม  ดังนี้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ในวันนี้   เวลา 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างจังหวัดจะมีการประชุมทำแผน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การติดตามเสริมพลังเพื่อเตรียมความพร้อม  โครงการพัฒนาเมืองน่า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นแบบ  ภายใต้โครงการโคราชเมืองสะอาด เพื่อสร้างความรู้ความเข้าใจให้แก่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นำและประชาชนในพื้นที่  โดยคณะกรรมการจากมหาวิทยาลัยราชภัฏนครราชสีม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ซึ่ง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จะต้องอยู่เข้า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44" w:leader="none"/>
        </w:tabs>
        <w:ind w:left="4320" w:hanging="43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ตามโครงการดังกล่าว  โดยพร้อมเพรียงกันด้วยนะ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อำเภอ    ได้รับแจ้งจากจังหวัดนครราชสีมา     ขอความร่วมมือ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ในการแต่งกายให้เกิดความเป็น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เรียบร้อยและเป็นการส่งเสริมวัฒนธรรมไทย  จึงขอเชิญชวนทุกท่านแต่งกาย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ราชการ  ตามวันดังนี้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กวันอังคาร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ต่งกายชุดผ้าไหมหางกระรอก  ผ้าไหมโคราชสีแสดหรือสีอื่นๆตามความเหมาะสม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ุกวันศุกร์</w:t>
      </w:r>
    </w:p>
    <w:p>
      <w:pPr>
        <w:pStyle w:val="Normal"/>
        <w:tabs>
          <w:tab w:val="clear" w:pos="720"/>
          <w:tab w:val="left" w:pos="3544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ใส่เสื้อ  </w:t>
      </w:r>
      <w:r>
        <w:rPr>
          <w:rFonts w:cs="TH SarabunPSK" w:ascii="TH SarabunPSK" w:hAnsi="TH SarabunPSK"/>
          <w:sz w:val="32"/>
          <w:szCs w:val="32"/>
        </w:rPr>
        <w:t>TO  BE  NUMBER  ONE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่านใดมีความประสงค์ที่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สั่งซื้อเสื้อ  </w:t>
      </w:r>
      <w:r>
        <w:rPr>
          <w:rFonts w:cs="TH SarabunPSK" w:ascii="TH SarabunPSK" w:hAnsi="TH SarabunPSK"/>
          <w:sz w:val="32"/>
          <w:szCs w:val="32"/>
        </w:rPr>
        <w:t>TO  BE  NUMBER  O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ห้ติดต่อสั่งซื้อได้ที่เจ้าหน้าที่ธุรการในราค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ละ  ๒๐๙  บาทครับ 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ละเรื่องสุดท้ายที่จะแจ้งให้ที่ประชุมทราบ   ก็คือ  เรื่อง  โครงการประชา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สาปลูกป่า ๘๐๐  ล้านกล้า  ๘๐ พรรษามหาราชินี  ระยะที่ ๒  ซึ่งจะมีการปลูกป่า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วันนี้หลังจากที่เลิกประชุม  โดยจะปลูกในพื้นที่บริเวณหลังสระน้ำ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ขอบคุณครับ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วาระ…</w:t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มีข้อบกพร่องหรือส่วนไหนของการประชุมที่ขาดหายไปหรือท่านใดจะขอแก้ไขรายงานการ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    กระผมมีความสงสัยเกี่ยวก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  ซึ่งอยู่ในหน้าที่ ๒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ว่าในการประชุมคราวที่แล้ว  นายองอาจ  ขอศรี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ได้มาเข้าร่วมประชุมสภาตามวันและเวลาดังกล่าว  ดังนั้นขอให้ระบุหมายเหตุ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าด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ชัดเจนด้วย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เกี่ยวกับรายละเอียดและข้อสงสัยต่างๆ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          สำหรับในส่วนเรื่องของการบันทึกข้อมูลรายงานการประชุมที่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สัยเกี่ยวกับรายชื่อผู้เข้าร่วมประชุม  ซึ่งอยู่ในหน้าที่ ๒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บันทึกแก้ไขเพิ่มเติมในส่วนที่ตกหล่นให้ครับ  ขอบคุณ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แก้ไขเพิ่มเติมอีกไหมครับ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    กระผมมีความสงสัยเกี่ยวก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ันทึกการประชุมสภาในหน้าที่ ๑๗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ิ 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ได้อภิปรายไว้แล้วนั้น  ปรากฏว่าได้พิมพ์ชื่อหมู่บ้านผิดครับ  เนื่องจากว่าบ้านโนนตาแจอยู่ในหมู่ที่ ๑ ครับ  ดังนั้นขอให้แก้ไขโดยการตัดข้อความตรงชื่อหมู่บ้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นนตาแ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อกด้วยครับ  เพราะว่าชื่อหมู่บ้านผิด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เกี่ยวกับรายละเอียดและข้อสงสัยต่างๆ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          สำหรับในส่วนเรื่องของการบันทึกข้อมูลรายงานการประชุมที่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 มีความสงสัยและอยากที่จะให้ตัดเกี่ยวกับชื่อหมู่บ้านที่อยู่ในหน้าที่ ๑๗ ออก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ทำการบันทึกแก้ไขโดยการตัดข้อความออกให้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แก้ไขเพิ่มเติมอีกไหมครับ  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</w:t>
      </w:r>
      <w:r>
        <w:rPr>
          <w:rFonts w:ascii="TH SarabunPSK" w:hAnsi="TH SarabunPSK" w:cs="TH SarabunPSK"/>
          <w:sz w:val="32"/>
          <w:sz w:val="32"/>
          <w:szCs w:val="32"/>
        </w:rPr>
        <w:t>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บูรณ์    สำหรับในส่วนที่อยากจะให้แก้ไขนั้น    อยู่ในหน้าที่  ๒๐  ครับ    ตามที่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ได้อภิปรายไปแล้วนั้น  ซึ่งมีเนื้อความในตอนหนึ่งว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“และขอฝากให้รองนายกฯ ช่วยตรวจสอบในการทำงานของท่านนายกด้วยครับ” ซึ่งกระผมดำรงตำแหน่งรองนายก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ไม่มีสิทธิ์ที่จะตรวจสอบการทำงานของนายก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หน้าที่ในการตรวจสอบการทำงาน 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ท่านนายก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ท่านนายกนั้น  เป็นหน้าที่ของสมาชิกสภาองค์การบริหารส่วนตำบลขามสมบูรณ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 ดังนั้นขอให้ตัดข้อความในตอนนี้ออกด้วย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เกี่ยวกับรายละเอียดและข้อสงสัยต่างๆ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          สำหรับในส่วนเรื่องของการบันทึกข้อมูลรายงานการประชุมที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</w:t>
      </w:r>
      <w:r>
        <w:rPr>
          <w:rFonts w:ascii="TH SarabunPSK" w:hAnsi="TH SarabunPSK" w:cs="TH SarabunPSK"/>
          <w:sz w:val="32"/>
          <w:sz w:val="32"/>
          <w:szCs w:val="32"/>
        </w:rPr>
        <w:t>สมบูรณ์   จะให้แก้ไขโดยการตัดข้อความบางตอนออกนั้น  จะทำการบันทึกแก้ไขโดยการตัดข้อความออกให้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แก้ไขอีกไหมครับ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ความเห็นชอบร่างแผนพัฒนา ๓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กระผมขอเชิญ 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ึ้นมา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แทนกระผมด้วยครับและขอเชิญท่านนายกได้พูดคุยถึงรายละเอียดเพิ่มเติม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แผนพัฒนา ๓  ปีครับ  ขอ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ขอชี้แจงเพิ่มเติมดังนี้ครับว่า   สำหรับเรื่องการจัดทำแผนพัฒนา ๓ 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 จะเป็นตัวบ่งบอกว่า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งานอะ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ง  และแผนพัฒนา ๓  ปีที่ดีจะต้องเป็นแผนที่ยืดหยุ่นได้สามารถปรับเข้ากับ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เป็น  หรือสถานการณ์ต่างๆในวันข้างหน้าได้   เพื่อเป็นการสร้างความเข้าใจให้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  กระผมขอชี้แจงรายละเอียด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ดังนี้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 ๓  ป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ที่ใช้งบประมาณไม่มากนั้น   ถ้าหากว่ามีเงินอุดหนุนหรืองบรายได้เข้ามา  ก็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ที่จะดำเนินการได้เลยครั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 ๓  ปี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ใน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ที่ใช้งบประมาณมาก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ั้งแต่ ๓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โครงการใหญ่ๆ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กินศักยภาพในการที่จะดำเนินโครงการเองได้นั้นก็จะทำให้ประชาชนในเขตตำบล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 มีความเข้าใจผิดคิดว่าทางฝ่ายผู้บริหารและผู้นำไม่ได้นำโครงการ  ข้อ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หรือยุทธศาสตร์ใส่ไว้ ดังนั้นกระผมก็อยากที่จะให้สมาชิกสภาองค์การบริห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ทุกท่าน   ช่วยนำไปอธิบาย และชี้แจงให้ประชาชนในเขตพื้นที่รับผิดชอบ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มีความเข้าใจที่สอดคล้องกันด้วยครับ   เพื่อที่จะได้ไม่เกิดปัญหาต่างๆตามมา  ซึ่ง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หลายโครงการที่ไม่ได้ทำแต่เอาเข้าแผนพัฒนา ๓  ปีไว้  เพื่อรองรับเงินงบประมาณ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ฉพาะกิจของทางรัฐบาล  ซึ่งหน่วยงานขององค์กรปกครองส่วนท้องถิ่นนั้น  บางครั้ง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จจะเกิดความซับซ้อนในการดำเนินงานบางอย่างครับ        โดยแผนพัฒนา ๓  ปี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ไปด้วยรายละเอียดต่างๆดังนี้คร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ind w:left="360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จ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ศบาล  อบต</w:t>
      </w:r>
      <w:r>
        <w:rPr>
          <w:rFonts w:eastAsia="Angsana New"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่วมมือกับราชการส่วนภูมิภาค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ศักยภาพของท้องถิ่นในทุก ๆ ด้าน  ตามหลักการบริหารจัดการบ้านเมืองที่ดี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   ๑๖  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พัฒนาเทคโนโลย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บุคลากรขององค์กรให้มีความเหมาะส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๓๑  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งเสริมความเข้มแข็งของชุมชนในด้านสาธารณสุข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ส่งเสริมและสนับสนุนสาธารณสุข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สม</w:t>
      </w:r>
      <w:r>
        <w:rPr>
          <w:rFonts w:eastAsia="Angsana New"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อย่างมีคุณภาพและมีขวัญกำลังใจที่ดี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ระบบส่งเสริมคุณภาพภาคประชา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พื่อการพึ่งพาตนเองของประชาชนสู่การมีสุขภาพที่ดี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้มครองผู้บริโภ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ติดต่อ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นามัยโรงเร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๙  โครงการ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ด้านการศึกษา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สนับสนุนการศึกษารวมถึงการศึกษาทั้งใ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นอกระบบโรงเรีย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้งระดับก่อนวัยเรีย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ถม  มัธย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ระดับปริญญาตรี  ภาคประชาช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ประสานการสนับสนุนงบประมา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พัฒนาศูนย์การเรียนรู้ชุมช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ูนย์พัฒนาเด็กเล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ัฒนาคุณภาพผู้สูงอายุ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สนับสนุนเบี้ยยังชีพผู้สูงอายุ  อย่างทั่วถึงและเป็นธรรม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๒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ารสังคมสงเคราะห์และการพัฒนาคุณภาพชีวิต  เด็ก  สตรีและคนชรา และผู้ด้อยโอกาส และผู้ติดเชื้อ  </w:t>
      </w:r>
      <w:r>
        <w:rPr>
          <w:rFonts w:eastAsia="Angsana New" w:cs="TH SarabunPSK" w:ascii="TH SarabunPSK" w:hAnsi="TH SarabunPSK"/>
          <w:sz w:val="32"/>
          <w:szCs w:val="32"/>
        </w:rPr>
        <w:t xml:space="preserve">HIV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ให้มีและเพิ่มศักยภาพศูนย์พัฒนาเด็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๑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๓  โครงการ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 </w:t>
      </w:r>
      <w:r>
        <w:rPr>
          <w:rFonts w:eastAsia="Angsana New"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ด้านนวัตกรรม  เช่น พัฒนาคุณภาพการผลิต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ยกระดับเป็นสินค้าส่งออก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ัดทำห้องแสดงสินค้า  เพื่อขยายเครือข่ายและการตลาดส่งออ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๒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คุณภาพด้าน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ส่งเสริมกลุ่มอาชีพ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๓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ความเข้มแข็งของชุมชนโดยใช้เกษตรอินทรีย์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๘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86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86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แนวทางการ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86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ความรู้ด้านวิชาการเพื่อส่งเสริมและพัฒนาคุณภาพผลผลิตทาง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ศูนย์การเรียนรู้ชุมช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หล่งเรียนรู้ด้านเศรษฐกิจ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เพียงและเกษตรทฤษฎีใหม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๘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</w:t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๙  โครงการ</w:t>
      </w:r>
    </w:p>
    <w:p>
      <w:pPr>
        <w:pStyle w:val="Normal"/>
        <w:ind w:left="288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การจัด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่องเที่ยวเชิงวัฒนธรรม     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 ภูมิปัญญาท้องถิ่น ภายในเขต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๗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ind w:left="3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ส่งเสริมการจัดการแข่งขันกีฬาเพื่อสร้างความสมานฉันท์ระหว่างองค์กรต่าง ๆ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๔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00" w:firstLine="8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๒   ส่งเสริ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นทนาการยกระดับเยาวชน     และ    </w:t>
      </w:r>
    </w:p>
    <w:p>
      <w:pPr>
        <w:pStyle w:val="Normal"/>
        <w:ind w:left="3600" w:firstLine="8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พื่อปัญหายาเสพติดและใช้เวลาว่างให้เกิดประโยช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๖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๐  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ind w:left="360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ูรณา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การดิน  น้ำ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่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ยะมลภาวะ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เร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ีหน่วย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ชา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๑๐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การจัดสวนสาธารณ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่มรื่นสองข้างทาง เช่น หน้าโรงเรียน  ชุมชน  ปรับปรุงภูมิทัศน์ภายในจังหวัด</w:t>
      </w:r>
    </w:p>
    <w:p>
      <w:pPr>
        <w:pStyle w:val="Normal"/>
        <w:ind w:left="3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ณรงค์การแก้ไขปัญหาภาวะโลกร้อนส่งเสริ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หยัด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๖  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ารกระจายการใช้ประโยช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๔๐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ารจัดให้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บำรุงรักษาโครงสร้างพื้นฐา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างบก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๑๐๗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่งเสริมสถานที่เพื่อนันทนาการและออกกำลังกายสน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ีฬา และนันทนาการชุมช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ารผังเมืองรวมของท้องถิ่นและผังเมืองรวมจังหว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0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๕๓  โครง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ind w:left="3686" w:hanging="1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ื้อฟื้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ุณค่าวัฒนธรรมประเพณีของชุมช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ชา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ุ์ วัฒนธรรม  วิถีชีวิต ภูมิปัญญาท้องถิ่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๘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ับสนุนโครงการวัดปลอดเหล้าให้ยั่งยื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โครง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รวจสุขภาพให้พระสงฆ์เป็นประจำ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๓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80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0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03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๑  โครงการ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1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้อง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บรรเทาสาธารณภ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น้ำ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๐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11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2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่งเสริมความเข้มแข็งของชุมช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ด้านความมั่นค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ลอดภัย โดยส่งเสริ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นับสนุนตำรวจบ้าน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ปพร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tabs>
          <w:tab w:val="clear" w:pos="720"/>
          <w:tab w:val="left" w:pos="8417" w:leader="none"/>
        </w:tabs>
        <w:ind w:left="3686" w:hanging="11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ind w:left="3686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SarabunPSK" w:ascii="TH SarabunPSK" w:hAnsi="TH SarabunPSK"/>
          <w:b/>
          <w:bCs/>
          <w:sz w:val="32"/>
          <w:szCs w:val="32"/>
          <w:u w:val="single"/>
        </w:rPr>
        <w:t xml:space="preserve">3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ร้างความมั่นใ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สบายใจให้กับประชาชนด้านคว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ลอดภัยในชีวิตและทรัพย์สิน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ำนวน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7948" w:leader="none"/>
        </w:tabs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หมด  ๑๗  โครง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กระผมขอให้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ุกท่า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ทำความเข้าใจในเบื้องต้นก่อนเพื่อที่จะได้นำเสนอและนำไปปฏิบัติต่อไป   ถ้าหา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ในวันข้างหน้ามีเงินงบประมาณมาก็สามารถที่จะดำเนินการได้ครับ   ขอให้สมาชิก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ทุกท่านได้ไปชี้แจง และอธิบายให้ประชาชนในเขตพื้น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รับผิดชอบได้รับทราบ และเข้าใจเกี่ยวกับรายละเอียดดังที่ได้กล่าวมาแล้วข้างต้นนี้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รับ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ะสอบถาม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แผนพัฒนา ๓  ปีอีกหรือไม่ครับ  ถ้ามีขอเชิญ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นทร์   ฉิม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จันทร์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    กระผมอยากจะขออธิบายเพิ่มเติมเกี่ยวกับหน่วยงานอื่นที่เข้ามาให้ความช่วยเหลือและบรรเทาความเดือดร้อ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ภายในหมู่บ้าน  กระผมมีความรู้สึกดีใจและยินดีมากที่มีหน่วยงานที่มองเห็นถึงปัญหาความเดือดร้อนประชาชนและพร้อมที่จะยื่นมือเข้ามาช่วยเหลือปัญหาต่างๆให้หมดไป  กระผมอยากที่จะให้สมาชิกองค์การบริหารส่วนตำบลขามสมบูรณ์ทุกท่านสนับสนุนหน่วยงานดังกล่าวด้วยครับ  และขอให้ท่านนายกได้ทำความเข้าใจ  ภาคภูมิใจ ที่มีหน่วยงานอื่นยื่นมือเข้ามาทำการช่วยเหลือและบรรเทาความเดือดร้อนของประชาชนภายในหมู่บ้าน  ซึ่งองค์การบริหารส่วนตำบลขามสมบูรณ์ไม่มีงบประมาณที่จะสามารถนำไปใช้แก้ปัญหาดังกล่าวได้     เพื่อที่จะให้ชาวบ้านได้มีความสะดวกสบายในการดำเนินชีวิตประจำวันและใช้ชีวิตอยู่อย่างมีความสุขครับ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ย่าไปขัดแย้งกับหน่วยงานดังกล่าวเลยครั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ะสอบถามเพิ่มเติม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เรื่องแผนพัฒนา ๓  ปีอีกหรือไม่ครับ  ถ้ามีขอเชิญ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    กระผมอยากจะขออธิบ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ี้แจงเพิ่มเติม  โดยขอให้ทุกท่านเปิดเอกสารดูที่หน้า  ๘๒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๓  ครับ   กระผม 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ที่จะขอให้ตัดโครงการที่ ๒๘ ออกและให้โอนเงินงบประมาณ ๔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ใส่เพิ่มเติมไว้ในโครงการที่  ๓๖  ซึ่งเพิ่มเป็นเงิน 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เพื่อที่จะได้พอในการจ่ายเงินดำเนินงานตามโครงการดังกล่าว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44" w:leader="none"/>
          <w:tab w:val="left" w:pos="3686" w:leader="none"/>
        </w:tabs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ให้ท่านปลัดได้อธิบายและชี้แจงรายละเอียดเพิ่มเติมเกี่ยวกับเรื่องแผนพัฒนา  ๓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ีเพื่อให้สมาชิกสภาองค์การบริหารส่วนตำบลขามสมบูรณ์ทุกท่าน     ได้เข้าใจค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สำหรับในเรื่องของแผนพัฒนา ๓  ปี     ในส่วนของราคาตาม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ๆ  ทางองค์การบริหารส่วนตำบลขามสมบูรณ์ ได้กระจายตัวเงินออกไปเพื่อไม่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จุกอยู่ที่ปีใดปีหนึ่งครับ  ซึ่งแผนพัฒนา  ๓  ปี ไม่จำเป็นจะต้องมีตัวเงินที่แน่นอ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เวลาทำงานจริงๆแล้ว    เราสามารถเพิ่มหรือลดตัวเงินได้ครับ  ดังนั้นเกี่ยว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แผนพัฒนา  ๓  ปี ขอให้มองตรงที่สถานะมากกว่ามองตรงที่ตัวเงิน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ะสอบถาม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แผนพัฒนา ๓  ปีอีกหรือไม่ครับ  ถ้ามี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    กระผมอยากจะขอให้ทุก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่านดูที่  ๔๙  ข้อที่ ๗ ครับ  กระผมมีความรู้สึกชอบมากเป็นพิเศษเลยครับ  กระผมฝากให้เอามาไว้เป็นลำดับที่ ๑  เลยครับ   อยากจะให้มีการจัดอบรมประชุมเกี่ยวกับเรื่องนี้บ่อยๆครับ  เพราะจะได้เป็นการสร้างจิตสำนึกในการทำงาน  ด้วยความสุจริต         และจะได้มีการรวมพลังต่อต้านการทุจริตคอรัปชั่นครับ      ตอนนี้ประเทศไทยกำลังย่ำแย่เนื่องจากผลของการทุจริตคอรัปชั่นครับ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จะสอบถาม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กี่ยวกับเรื่องแผนพัฒนา   ๓  ปีอีกหรือไม่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 ถ้า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ผม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่านสมาชิกสภาองค์การบริหารส่วนตำบลข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ร่างแผนพัฒนา   ๓   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   </w:t>
      </w:r>
      <w:r>
        <w:rPr>
          <w:rFonts w:ascii="TH SarabunPSK" w:hAnsi="TH SarabunPSK" w:cs="TH SarabunPSK"/>
          <w:sz w:val="32"/>
          <w:sz w:val="32"/>
          <w:szCs w:val="32"/>
        </w:rPr>
        <w:t>โปร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กรานต์  บุญ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ประธานสภา คณะผู้บริหาร  และสมาชิกสภา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ครับ  กระผมมีเรื่องที่จะนำมาชี้แจงให้ทุกท่านทราบ  ดังนี้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การปลูกต้นไม้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ก็ขอให้ช่วยกันรณรงค์ปลูกป่า ภายในระยะ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วลา ๓ ปี  ตั้งแต่ปี  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๕๗  ให้ได้ทั้งหมด  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ต้น  เพื่อที่จะให้เกิดคว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ดุลทางธรรมชาติต่อไป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ปัญหายาเสพติด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กระผมก็ขอให้ทุกภาคส่วนร่วมด้วยช่วยกั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ปี  ๒๕๕๕  ปลายเดือนพฤษภาคม  อำเภอคงจัดอยู่ในลำดับที่  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ั้งหม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๒  อำเภอ  ตอนนี้อำเภอคงจัดอยู่ในลำดับที่ ๕ ของจังหวัดนครราชสีมา เนื่อง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 และช่วยเหลือกันอย่างจริงจังของท่านผู้นำท้องถิ่นแล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ทุกคน  ก็ขอให้ช่วยกันทำความดีอย่างนี้ตลอดไปครับ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ลือกตั้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หมดวาระข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นายกองค์การบริหารส่วนตำบลขามสมบูรณ์   จะหมดวาระในวันที่ ๕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๖ และก็จะมีการเลือกตั้งใหม่ในวันที่ ๑๓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และกำนันก็จะหมดวาร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มีการเลือกตั้งใหม่  ในวันที่ ๑๒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๕๖  โดยการเลือกจากผู้ใหญ่บ้านทั้ง  ๑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    และในปี  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าชก็จะเป็นเจ้าภาพกีฬาแห่งชาติ    ซึ่งจะของง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ุดหนุนจาก 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ละ  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 เทศบาลฯละ  ๑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บาท    เพื่อนำไปดำเนินการในการจัดงานแข่งขันกีฬาแห่งชาติต่อไปครับ   และกระผมก็อยากที่จะขอฝากเกี่ยวกับเรื่องการทำงาน          ของสมาชิกสภาองค์การบริหารส่วนตำบ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ทุกท่านด้วยครับ  เกี่ยวกับข้อบัญญัติ   งบประมาณก็เป็นความเห็นชอ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สมาชิกสภาองค์การบริหารส่วนตำบลขามสมบูรณ์ทุกท่าน       ดังนั้นก็ขอให้คิดไตร่ตรองให้ดีๆก่อนที่จะตัดสินใจครับ       เพราะว่าจะส่งผลกระทบต่อประชาชนในตำบลขามสมบูรณ์ทุกท่านเลยครับ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รื่อง  ค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๒๐  เกี่ยวกับการเจริญก้าวหน้าของประเทศไทย  จัดขึ้นที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หาวิทยาลัยเทคโนโลยีสุรนาร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ท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 ๒๐  มิถุนายน  ๒๕๕๖  และให้ส่งรายชื่อผู้เข้าร่วมงาน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ทศบาลทั้ง  ๑๒  แห่งๆละ  ๒๐  คน   รวมทั้งหมด ๒๔๐  คน   และต่อไปอำเภอคงก็จะมีรถไฟทางคู่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ถไฟความเร็วสูง    เพื่อที่จะได้อำนวยความสะดวก    ในการเดินทางของประชาชนในเขตพื้นที่ต่อไปครับ     ดังนั้นกระผมก็ขอฝากให้         สมาชิกสภาองค์การบริหารส่วนตำบลขามสมบูรณ์ทุกท่าน   เกี่ยวกับการทำหน้าที่    เพื่อประโยชน์ของประชาชน    ก็ขอให้ช่วยกันดูแลงานและกิจการต่างๆเพื่อบรรเทาความเดือดร้อนของประชาชน ภายในเขตตำบลขามสมบูรณ์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ครับ   มีสมาชิกสภาองค์การบริหารส่วนตำบลขามสมบูรณ์   ท่านใดจะสอบถามอะไรเพิ่มเติมอีกหรือไม่ครับ  ถ้ามี  ขอเชิญ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  กระผมอยากจะขอ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อบถามเกี่ยวกับเรื่องการสำรวจภัย  “ฝนทิ้งช่วง” ครับ  ว่าได้ดำเนินการอย่างไร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้วบ้างครับ    ขอให้ท่านนายอำเภอได้ชี้แจงรายละเอียด   เกี่ยวกับเรื่องดังกล่าว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คนได้รับทราบด้วยครับ  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กรานต์  บุญ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ประธานสภา   คณะผู้บริหาร  และสมาชิกสภา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ครับ     สำหรับรายละเอียดและความคืบหน้า    เกี่ยวกับเรื่องการสำรวจภัย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ฝนทิ้งช่วง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  คร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ีมติอนุมัติแล้ว  ในราคาไร่ละ  ๖๐๖  บาทครับ   และมี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เพิ่มเติมของคณะรัฐมนตรี  โดยมีการเร่งให้เร็วขึ้นและขอเพิ่มยอดเป็น ๒ เท่า</w:t>
      </w:r>
    </w:p>
    <w:p>
      <w:pPr>
        <w:pStyle w:val="Normal"/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ทั้งหมดอยู่ในระหว่างการดำเนินการอยู่ครับ  และคงจะใช้เวลาอีกไม่นานครับ   มีสมาชิกสภาองค์การบริหารส่วนตำบลขามสมบูรณ์  ท่านใดจะสอบถามอะไรเพิ่มเติมอีกหรือไม่ครับ  ถ้ามี  ขอเชิญครับ 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าบเรียนท่านนายอำเภอ   ประธานสภา  คณะผู้บริหาร   และสมาชิกสภาองค์การบริหารส่วนตำบลทุกท่านครับ     กระผมมีเรื่องที่อยากจะขอคำแนะนำ     จากท่านนายอำเภอดังนี้ครับ  เนื่องจากว่าองค์การบริหารส่วนตำบลขามสมบูรณ์ มีเรื่องเก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ขาดแคลนน้ำและประสบปัญหาเกี่ยวกับอัคคีภั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ไหม้วัดปริยัติไพศา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จะขอคำเสนอแนะจากท่านนายอำเภอด้วยครับ     เกี่ยวกับวิธีการแก้ไข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กล่าวครับ  ขอบคุณคร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กรานต์  บุญเจริ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าบเรียนประธานสภา   คณะผู้บริหาร   และสมาชิกสภาองค์การบริหารส่วนตำบ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ำเภอค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ครับ     สำหรับปัญหาดังกล่าวก็เป็นเรื่องที่ท่านนายก  จะต้องชี้แจงเกี่ยวกับ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ต่างๆที่เร่งด่วน  และก็เป็นการตัดสินใจของ   สมาชิกสภาองค์การบริหารส่ว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ทุกท่านในการที่จะพิจารณาว่าจะ     อนุมัติหรือไม่อย่างไรก็ขอ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คิดไตร่ตร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ิดไตร่ตรองให้ดีๆครับ   เพื่อประโยชน์ของประชาชนต่อไป   ดังนั้นขอให้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รอบคอบครับ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วันนี้ทางองค์การบริหารส่วนตำบลขามสมบูรณ์ก็รู้สึกเป็นเกียรติ์    และ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นายอำเภอเป็นอย่างสูง ที่ให้เกียรติ์มาร่วมรับฟังการประชุมสภาในวัน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มาก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ชิญ 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 ผิวผ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ฯ ขึ้นมาทำหน้าที่ในการดำเนิ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ต่อไปครับ  ขอเชิญครั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จ่ายขาดเงินส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    ขอเชิ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ลัดได้ชี้แจงระเบียบข้อกฎหมายเกี่ยวกับเงินสะสม  ก่อนที่ท่านนายกจะได้อ่าน</w:t>
      </w:r>
    </w:p>
    <w:p>
      <w:pPr>
        <w:pStyle w:val="Normal"/>
        <w:tabs>
          <w:tab w:val="clear" w:pos="720"/>
          <w:tab w:val="left" w:pos="366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ครับ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ระเบียบกระทรวงมหาดไทยว่าด้วยการรับเงิน  ฝากเงิน  การเก็บรั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และการตรวจเง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แก้ไขเพิ่มเติม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ที่ ๘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องค์กรปกครองส่วนท้องถิ่นใช้เงินสะสมได้ โดยให้เป็นอำนาจหน้าที่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ที่จะอนุมัติ   ทั้งนี้ให้คำนึงถึงผลประโยชน์ของประชาชนและท้องถิ่นที่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เป็นสำคัญ”  ตอนนี้ องค์การบริหารส่วนตำบลขามสมบูรณ์ มีเงินสะสมอยู่ที่ 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้านบาท  สามารถใช้ได้ประมาณ  ๓ ล้านบาท  หลังจากที่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ันเงินทุกอย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ำรองจ่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เงินฉุกเฉ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ว้แล้ว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ท่านนายก ได้อ่าน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ขอเชิญ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ญัตตินายก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ำการ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อำเภอคง จังหวัดนครราชสีมา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  มิถุนายน ๒๕๕๖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จ่ายขาดเงินสะสมเพื่อซื้อรถดับเพลิงติดตั้งเครนกระเช้า</w:t>
      </w:r>
    </w:p>
    <w:p>
      <w:pPr>
        <w:pStyle w:val="Normal"/>
        <w:spacing w:before="120" w:after="12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ประธานสภาองค์การบริหารส่วนตำบลขามสมบู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นายกองค์การบริหารส่วนตำบลขามสมบูรณ์ มีความจำเป็นเร่งด่วนที่ต้องขออนุมัติต่อสภาองค์การบริหารส่วนตำบลขามสมบูรณ์ จ่ายขาดเงินสะสม เพื่อจัดซื้อรถดับเพลิงติดตั้งเครนกระเช้าและใช้ในการดับเพลิงโดยมีเครนกระเช้า ภายในเขตองค์การบริหารส่วนตำบลขามสมบูรณ์ โดยมีหลักการและเหตุผล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ต่อสภาองค์การบริหารส่วนตำบลขามสมบูรณ์ เพื่อจ่ายขาดเงินสะสมเพื่อจัดซื้อรถดับเพลิงติดตั้งเครนกระเช้า เพื่อใช้ในการแก้ปัญหาภัยแล้งและใช้ในการดับเพลิงโดยมีเครนกระเช้า ภายในเขต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ดับเพลิ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ถดับเพลิงติดตั้งเครนกระเช้า ชนิด ๖ ล้อ  เครื่องยนต์ดีเซลไม่น้อยกว่า ๑๗๕ แรงม้า ขนาดความจุน้ำ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 ลิตร  ด้านบนของถังน้ำติดตั้งแท่นปืนฉีดน้ำเครนสูงไม่น้อยกว่า ๑๒ เมตร  โดยวัดถึงปากกระเช้า  ติดตั้งเครนไว้ด้านหลังหัวเก๋งและติดตั้งกระเช้าสำหรับปฏิบัติงานในที่สูง  เป็นรถใหม่ไม่เคยผ่านการใช้งานมาก่อน  และสามารถใช้งานได้ทันที  ราคาทั้งสิ้น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หกแสนบาทถ้วน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ราคาท้องตลา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โดยการอนุมัติเป็นอำนาจของสภาองค์การบริหารส่วนตำบลขามสมบูรณ์ 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 และแก้ไขเพิ่มเติม  ฉบับที่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 ๘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จากในปัจจุบันองค์การบริหารส่วนตำบลขามสมบูรณ์ ได้ประสบปัญหาภัยแล้งทำให้ประชาชนในเขตตำบลขามสมบูรณ์ โดยเฉพาะ หมู่ที่ ๖ และหมู่ที่ ๑๐ ขาดแคลนน้ำอุปโภคบริโภคและทางองค์การบริหารส่วนตำบลขามสมบูรณ์ไม่มีรถยนต์เพื่อบรรทุกน้ำให้กับประชาชนในเขตพื้นที่ ต้องขอความอนุเคราะห์รถบรรทุกน้ำจากองค์การบริหารส่วนตำบลใกล้เคียงอยู่บ่อยครั้ง ประกอบกับเป็นการป้องกันและแก้ไขปัญหาอัคคีภัยในพื้นที่อีกด้วย จึงมีความจำเป็นต้องขออนุมัติต่อสภาองค์การบริหารส่วนตำบลขามสมบูรณ์ เพื่อดำเนินการดังกล่าว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นำเสนอที่ประชุมสภาองค์การบริหารส่วนตำบลขามสมบูรณ์ พิจารณาอนุมัติต่อไป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องอาจ  ขอศรี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ขามสมบูรณ์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มบัติ  เปลวเฟ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  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 บ้าน</w:t>
      </w:r>
      <w:r>
        <w:rPr>
          <w:rFonts w:ascii="TH SarabunPSK" w:hAnsi="TH SarabunPSK" w:cs="TH SarabunPSK"/>
          <w:sz w:val="32"/>
          <w:sz w:val="32"/>
          <w:szCs w:val="32"/>
        </w:rPr>
        <w:t>ใหม่สามัคคี</w:t>
      </w:r>
      <w:r>
        <w:rPr>
          <w:rFonts w:ascii="TH SarabunPSK" w:hAnsi="TH SarabunPSK" w:cs="TH SarabunPSK"/>
          <w:sz w:val="32"/>
          <w:sz w:val="32"/>
          <w:szCs w:val="32"/>
        </w:rPr>
        <w:t>เจอปัญ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ัยแล้งมาตั้งแต่เดือนเมษายนจนถึงเดือนพฤษภาคม    และมีปัญหาน้ำไม่เพียงพอใ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อุปโภค บริโภคมาโดยตลอด ดังนั้นกระผมมีความเห็นชอบในเรื่อง ขอจ่ายขาดเงินสะสม  ในการขอซื้อรถดับเพลิงติดตั้งเครนกระเช้า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นิท  ศรีก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  ก่อนที่จะเข้าถึงเรื่องญัตตินาย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ขอกล่าวนำถึงเรื่องเงินจ่ายขาดสะสมก่อนครับ ว่าทำไมเงินสะสมในระยะห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ันไม่นานถึงได้เพิ่มขึ้นเยอะมากจากคราวที่แล้ว  ๙ แสนบาท  แต่ในคราวนี้เพิ่ม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ล้าน ๖ แสนบาท  โดยราคารถดับเพลิง และระยะเวลาห่างกันไม่กี่เดือน ที่มาที่ไป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่านปลั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ปลัดได้บอกว่าองค์การบริหารส่วนตำบลขามสมบูรณ์มีเงินสะสมอยู่ ๗ ล้านบาท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ประชุมคราวที่แล้วไม่ได้บอกอย่างนี้ครับ   ถ้าบอกแบบนี้ตั้งแต่การประชุมครั้งที่แล้ว   ทางสภาอนุมัติแน่นอนครับ  เพราะถ้าคิดเฉลี่ยดูแล้วมีเงินสะสมอยู่  ๗  ล้านบาท  ก็ตกหมู่บ้านละแส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แสนบาท   เพื่อนำมาดำเนินโครงการต่างๆ โดยจะมีคณะกรรมการตรวจสอบ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ผู้ประมูล        ซึ่งถ้าเป็นตามนั้นทางสภาเห็นด้วยและเห็นชอบแน่นอน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มีอยู่โครงการหนึ่งที่กระผมได้เสนอญัตติไป     ในการประชุมคราวที่แล้วเมื่อวันที่ ๖ กุมภาพันธ์ ๒๕๕๖ และท่านนายกไม่ได้มาเข้าร่วมในการประชุม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ยังไม่ได้ชี้แจงรายละเอียดและเหตุผลที่ชัดเจนครับ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สำหรับ  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   ขอจ่ายขาดเงินสะสม  ในการขอซื้อรถดับเพลิงติดตั้งเครนกระเช้านั้น    กระผมไม่เห็นด้วยครับ    เนื่องจากว่ามีความไม่โปร่งใสแน่นอนครับ   และกระผมก็อยากที่จะฝากให้สมาชิกสภาองค์การบริหารส่วนตำบลทุกท่าน  ช่วยกันคิดและไตร่ตรองให้ดีๆ  ก่อนที่จะตัดสินใจเกี่ยวกับเรื่องนี้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ทวีศักดิ์  รอดวิน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ะผมเห็นด้วยและสน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นุน  เรื่อง   ขอจ่ายขาดเงินสะสม   ในการขอซื้อรถดับเพลิงติดตั้งเครนกระเช้า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ระผมเห็นด้วยและสน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นุน  เรื่อง ขอจ่ายขาดเงินสะสม ในการขอซื้อรถดับเพลิงติดตั้งเครนกระเช้า เช่นกัน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ะผมไม่เห็น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   เรื่อง   ขอจ่ายขาดเงินสะสม   ในการขอซื้อรถดับเพลิงติดตั้งเครนกระเช้า ครับ   เนื่องจากว่าถ้าสภาอนุมัติในตอนนี้จะไม่มีใครตรวจสอบ  เพราะว่าใกล้จะหมดวาระแล้วครับ  ขอให้ชะลอไว้ก่อน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จันทร์   ฉิม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หรับเรื่อง  ขอจ่ายขาดเงินสะสม    ในการขอซื้อรถดับเพลิงติดตั้งเครนกระเช้านั้น    กระผมเห็นชอบแต่ไม่เห็นด้วยครับ กระผมอยากที่จะให้นำเงินส่วนนี้ไปใช้ในการแก้ปัญหา โดยการขุดสระ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คลอ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คลองให้ได้มาตรฐานและลึกพอที่จะเก็บกักน้ำไว้ให้ใช้ได้เพียงพอตลอดทั้งปี คว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จะแก้ปัญหาที่ต้นเหตุมากกว่าที่จะมาแก้ปัญหาที่ปลายเหตุครับ     เพื่อการที่จะได้มาตรฐานในการใช้งานโดยทั่วถึงกัน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ไม่มี  ขอเชิญท่านปลัดได้ชี้แจงเพิ่มเติมเกี่ยวกับเงินงบประมาณครับ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กี่ยวกับที่มาของเงินสะสมนั้น   ตั้งแต่ในวันที่  ๖  กุมภาพันธ์   จนถึ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   เมื่อมีเงินรายได้จากส่วนกล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แสราย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หลเข้ามาในระบบบัญชีก็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ไหลเข้าสู่ระบบเงินสะสม  ที่สามารถที่จะนำมาใช้ได้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สภาองค์การบริหารส่วนตำบลขามสมบูรณ์ท่านใด       จะอภิปรายเพิ่มเติมอีกหรือไม่ครับ  ถ้ามี  ขอเชิญครั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  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ารประชุมสภาสม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แล้ว  เมื่อวันที่  ๖  กุมภาพันธ์  ๒๕๕๖  ท่านปลัดไม่ได้ชี้แจงแบบนี้เลย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องค์การบริหารส่วนตำบลขามสมบูรณ์ท่านใด       จะอภิปรายเพิ่มเติม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ครับ  ถ้ามี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ผมไม่เห็นด้วยเกี่ยวกับเรื่อง ขอจ่ายขาดเงินสะสม  ในการขอซื้อรถดับเพลิงติดตั้งเครนกระเช้าครับ  และขอ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ชะลอไว้ก่อน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ผมไม่เห็นด้วยเกี่ยวกับเรื่อง ขอจ่ายขาดเงินสะสม  ในการขอซื้อรถดับเพลิงติดตั้งเครนกระเช้าครับ  และขอ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ชะลอไว้ก่อนครับ      เนื่องจากว่าเป็นการบริหารงานที่ไม่โปร่งใส      ยากต่อการตรวจสอบเพราะว่าใกล้จะหมดวาระแล้วในอีกไม่กี่เดือนครับ  ขอบคุณ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เรื่องเกี่ยวกับ  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 ในการขอซื้อรถดับเพลิงติดตั้งเครนกระเช้านั้น  สรุปว่ามี  ๒ ฝ่าย  ด้วยกันครับ  คือ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ฝ่ายที่เห็นด้วย   โดยให้เหตุผลว่าในหมู่บ้านของตนเองประสบปัญหาการ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ดแคลนน้ำจริงๆ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่ายที่ไม่เห็นด้วย    โดยให้เหตุผลว่าอยากที่จะมีรถ      และใช้รถในการแก้ปัญหาความของประชาชน   แต่ไม่สมควรที่จะซื้อในตอนนี้  เพราะว่าใกล้จะหมดวาระแล้ว   ยากในการตรวจสอบ    และสเป็กรถเป็นอย่างไรนั้น   ก็ไม่มีสมาชิกสภาองค์การบริหารส่วนตำบลท่านใดทราบเลย     และขอให้ชะลอไว้ก่อน     เอาไว้ค่อยพิจารณากันในสมัยหน้าครับ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 ถ้าไม่มีสมาชิกสภาองค์การบริหารส่วนตำบลขามสมบูรณ์ท่านใด จะอภิปรายอีก  ผมขอมติที่ประชุมด้วยครับ  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สภาองค์การบริหารส่วนตำบลขามสมบูรณ์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   ญัตติ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   ขอจ่ายขาดเงินสะสม   ในการขอซื้อรถดับเพลิงติดตั้งเครนกระเช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ปรดยกมือขึ้น ครับ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สียง      ๑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กระผมขอเข้าสู่ระเบียบวาระที่  ๔  ครั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 ฯ ท่านใดมีเรื่องอื่น ๆ ที่จะเสนอให้สภา 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มี  ขอเชิญครั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อยากที่จะ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รื่องเงินอุดหนุนในการดำเนินโครงการต่างๆ ที่ได้ทำไปแล้วนั้น ขอให้ดำเนิ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เสร็จสิ้นด้วยครับเนื่องจากว่าประชาชนในหมู่บ้านเดือดร้อนครับ 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 ฯ ท่านใดมีเรื่องอื่น ๆ ที่จะเสนอให้สภา 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มี  ขอเชิญครั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อดิพงศ์  ธรรม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อดิพงศ์ 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อยากที่จะสอบถ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อุดหนุนลูกรังของหมู่ ๙ ครับ เนื่องจากว่าประชาชนในหมู่บ้านฝากสอบถ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เพราะว่าประสบกับปัญหาในการเดินทาง   สัญ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ขนย้ายสิ่งของต่างๆครับ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ก่อให้เกิดอันตรายกับชีวิตและทรัพย์สินได้ครับ ขอให้ชี้แจงรายละเอียดว่าจะสามารถดำเนินการอย่างไรได้บ้างครับ  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 ฯ ท่านใดมีเรื่องอื่น ๆ ที่จะเสนอให้สภา 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มี  ขอเชิญครั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อยากที่จะสอบถาม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โครงสร้างพื้นฐานครับ  เพราะว่าในหมู่ ๕  ไม่ได้รับการช่วยเหลือในโครงการต่างๆเลยครับ  ขอให้ทางฝ่ายผู้บริหารได้ชี้แจงเกี่ยวกับรายละเอียดด้วยคร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ธานสภา  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มาชิกสภา ฯ ท่านใดมีเรื่องอื่น ๆ ที่จะเสนอให้สภา ฯ พิจารณาอีก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   ขอเชิญท่านนายกได้ชี้แจง  เกี่ยวกับทุกเรื่องที่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ด้กล่าวมาข้างต้นแล้วครับ  ขอเชิญครับ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สำหรับในเรื่องที่ 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อบถาม</w:t>
      </w:r>
    </w:p>
    <w:p>
      <w:pPr>
        <w:pStyle w:val="Normal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นั้น  กระผมขอให้ท่านปลัด  ได้ชี้แจงรายละเอียดต่างๆเพิ่มเติมในเรื่องดังกล่าวต่อไปครับ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ียนประธานสภา คณะผู้บริหารทุกท่าน  และสมาชิกสภาองค์การบริหารส่วนตำบล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เงินอุดหนุนนั้น  องค์การบริหารส่วนตำบลขามสมบูรณ์ขาด</w:t>
      </w:r>
    </w:p>
    <w:p>
      <w:pPr>
        <w:pStyle w:val="Normal"/>
        <w:ind w:left="288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 ๑ ล้าน ๘ แสน บาท    ซึ่งรายได้กับเงินอุดหนุนทั่วไปเอามาลงเป็นโครงการไม่ได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ตั้งไว้ตั้งแต่แรก      เพราะในโครงการของสมาชิกสภาองค์การบริหารส่วนตำบล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ในหมู่บ้านที่มีปัญหานั้น  สามารถนำเงินสะสมที่มีอยู่มาใช้ได้  ยกเว้นกรณีขยายเขตไฟฟ้าอย่างเดียวที่นำมาใช้ไม่ได้ นอกนั้นสามารถที่จะนำเงินสะสมมาใช้ได้   แต่ต้องดูข้อบัญญัติด้วยครับ   ถ้ามีเงินอุดหนุนเข้ามาทางองค์การบริหารส่วน</w:t>
      </w:r>
    </w:p>
    <w:p>
      <w:pPr>
        <w:pStyle w:val="Normal"/>
        <w:ind w:left="864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บลขา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จะรีบดำเนินการให้ทันทีเลยครับ  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รื่องเกี่ยวกับแหล่ง</w:t>
      </w:r>
    </w:p>
    <w:p>
      <w:pPr>
        <w:pStyle w:val="Normal"/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้ำของหมู่ที่ ๕ 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หากว่ามีเงินอุดหนุนเข้ามา  กระผมก็อยากที่จะขอให้รีบดำเนินการให้ก่อนครับ  เพราะว่าประชาชนภายในหมู่บ้านประสบปัญหาความเดือดร้อนมากครับ  ขอบคุณครับ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ถ้าไม่มี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 ขอขอบคุณท่านสมาชิกาองค์การ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ทุกท่านครับ  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</w:t>
      </w:r>
      <w:r>
        <w:rPr>
          <w:rFonts w:ascii="TH SarabunPSK" w:hAnsi="TH SarabunPSK" w:cs="TH SarabunPSK"/>
          <w:sz w:val="32"/>
          <w:sz w:val="32"/>
          <w:szCs w:val="32"/>
        </w:rPr>
        <w:t>กระ</w:t>
      </w:r>
      <w:r>
        <w:rPr>
          <w:rFonts w:ascii="TH SarabunPSK" w:hAnsi="TH SarabunPSK" w:cs="TH SarabunPSK"/>
          <w:sz w:val="32"/>
          <w:sz w:val="32"/>
          <w:szCs w:val="32"/>
        </w:rPr>
        <w:t>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เพียงเท่านี้ครับ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ชัย  เสือนอก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            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2-08-15T10:58:00Z</cp:lastPrinted>
  <dcterms:modified xsi:type="dcterms:W3CDTF">2013-08-07T14:17:00Z</dcterms:modified>
  <cp:revision>189</cp:revision>
  <dc:subject/>
  <dc:title>สมัยสามัญ  สมัยที่   3   ครั้งที่   1/2552</dc:title>
</cp:coreProperties>
</file>