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ในการดำเนินงานในโครงการประจำปีงบประมาณ  </w:t>
      </w:r>
      <w:r>
        <w:rPr>
          <w:rFonts w:cs="TH SarabunPSK" w:ascii="TH SarabunPSK" w:hAnsi="TH SarabunPSK"/>
          <w:b/>
          <w:bCs/>
        </w:rPr>
        <w:t xml:space="preserve">2557  </w:t>
      </w:r>
      <w:r>
        <w:rPr>
          <w:rFonts w:ascii="TH SarabunPSK" w:hAnsi="TH SarabunPSK" w:cs="TH SarabunPSK"/>
          <w:b/>
          <w:b/>
          <w:bCs/>
        </w:rPr>
        <w:t xml:space="preserve">ซึ่งมี  </w:t>
      </w:r>
      <w:r>
        <w:rPr>
          <w:rFonts w:ascii="TH SarabunPSK" w:hAnsi="TH SarabunPSK" w:cs="TH SarabunPSK"/>
          <w:b/>
          <w:b/>
          <w:bCs/>
        </w:rPr>
        <w:t>นายแดง  ชุดกลาง</w:t>
      </w:r>
      <w:r>
        <w:rPr>
          <w:rFonts w:ascii="TH SarabunPSK" w:hAnsi="TH SarabunPSK" w:cs="TH SarabunPSK"/>
          <w:b/>
          <w:b/>
          <w:bCs/>
        </w:rPr>
        <w:t xml:space="preserve">  เป็นนายกองค์การบริหารส่วนตำบลขามสมบูรณ์  นาย</w:t>
      </w:r>
      <w:r>
        <w:rPr>
          <w:rFonts w:ascii="TH SarabunPSK" w:hAnsi="TH SarabunPSK" w:cs="TH SarabunPSK"/>
          <w:b/>
          <w:b/>
          <w:bCs/>
        </w:rPr>
        <w:t>นคเรศ  ชูสันเทียะ</w:t>
      </w:r>
      <w:r>
        <w:rPr>
          <w:rFonts w:ascii="TH SarabunPSK" w:hAnsi="TH SarabunPSK" w:cs="TH SarabunPSK"/>
          <w:b/>
          <w:b/>
          <w:bCs/>
        </w:rPr>
        <w:t xml:space="preserve">  เป็นประธานสภาองค์การบริหารส่วนตำบลขามสมบูรณ์  ดร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ไชยโย  คงอินทร์    เป็นปลัดองค์การบริหารส่วนตำบลขามสมบูรณ์    ได้ดำเนินการตามยุทธศาสตร์การพัฒนาทั้ง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 xml:space="preserve">ด้าน  คือ การบริหารราชการให้มีประสิทธิภาคุณภาพ  การพัฒนาด้านสาธารณสุข  ด้านการศึกษา  การพัฒนาด้านสวัสดิการสังคม  การพัฒนาด้านเศรษฐกิจพาณิชยกรรมและอุตาสาหกรรม  สร้างสังคมให้มีคุณภาพชีวิตที่ดีและอยู่ร่วมกันอย่างมีความสุข   การพัฒนาด้านการท่องเที่ยวและบริการ  การกีฬาและนันทนาการ  การพัฒนาทรัพยากรและสิ่งแวดล้อม  โครงสร้างพื้นฐาน  ส่งเสริมศาสนาและวัฒนธรรม  ความมั่นคงและปลอดภัยในชีวิตและทรัพย์สิน   องค์การบริหารส่วนตำบลขามสมบูรณ์  ได้ดำเนินการโครงการต่าง  ๆ  ได้  เป็นจำนวน   </w:t>
      </w:r>
      <w:r>
        <w:rPr>
          <w:rFonts w:cs="TH SarabunPSK" w:ascii="TH SarabunPSK" w:hAnsi="TH SarabunPSK"/>
          <w:b/>
          <w:bCs/>
        </w:rPr>
        <w:t xml:space="preserve">71    </w:t>
      </w:r>
      <w:r>
        <w:rPr>
          <w:rFonts w:ascii="TH SarabunPSK" w:hAnsi="TH SarabunPSK" w:cs="TH SarabunPSK"/>
          <w:b/>
          <w:b/>
          <w:bCs/>
        </w:rPr>
        <w:t xml:space="preserve">โครงการ  และใช้งบประมาณในการดำเนินโครงการ  เป็นเงิน    </w:t>
      </w:r>
      <w:r>
        <w:rPr>
          <w:rFonts w:cs="TH SarabunPSK" w:ascii="TH SarabunPSK" w:hAnsi="TH SarabunPSK"/>
          <w:b/>
          <w:bCs/>
        </w:rPr>
        <w:t xml:space="preserve">14,421,753.88   </w:t>
      </w:r>
      <w:r>
        <w:rPr>
          <w:rFonts w:ascii="TH SarabunPSK" w:hAnsi="TH SarabunPSK" w:cs="TH SarabunPSK"/>
          <w:b/>
          <w:b/>
          <w:bCs/>
        </w:rPr>
        <w:t xml:space="preserve">บาท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60"/>
        <w:gridCol w:w="1409"/>
        <w:gridCol w:w="1620"/>
        <w:gridCol w:w="1080"/>
        <w:gridCol w:w="2160"/>
        <w:gridCol w:w="2036"/>
      </w:tblGrid>
      <w:tr>
        <w:trPr>
          <w:trHeight w:val="8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ให้มีประสิทธิภาพคุณภา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595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609,622.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าธารณ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55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18,4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25,384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วัสดิการสังค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,7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พาณิชยกรรมอุตสาหก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ท่องเที่ยวและบริ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6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ีฬาและนันทนากา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9,20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รัพยากรและสิ่งแวดล้อ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85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3,782.00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าสนาและวัฒนธรร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180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885.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,591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,421,753.8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ขามสมบูรณ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จ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 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261"/>
        <w:gridCol w:w="2268"/>
        <w:gridCol w:w="1417"/>
        <w:gridCol w:w="1417"/>
        <w:gridCol w:w="2506"/>
        <w:gridCol w:w="1417"/>
      </w:tblGrid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ร่วมกับเหล่ากาชาดจังหวั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จัดกิจกรรมของเหล่ากาชาดจังห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ดำเนินกิจกรรมร่วมกับเหล่ากาช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4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ัดกิจกรรมวันสำคัญต่าง 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อาหารเครื่องดื่มสำหรับผู้มาบริจาคโลหิ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การแก่ผู้มารับบริจาคโลหิตและช่วยเหลือ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จัดซื้อจัดจ้างมีความโปร่งใสและประสิทธิ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73"/>
        <w:gridCol w:w="2972"/>
        <w:gridCol w:w="2497"/>
        <w:gridCol w:w="1540"/>
        <w:gridCol w:w="1373"/>
        <w:gridCol w:w="2863"/>
        <w:gridCol w:w="1271"/>
      </w:tblGrid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จิตสำนึกในการเสียภาษีและมีความรู้เพิ่มการบริหารจัดการที่ดีขององค์ก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และทำกิจกรรมต่าง ๆมีความชัดเจน และไม่เกิดความซ้ำซ้อ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เป็นการอำนวยความสะดวกแก่ประชาชนในตำบลในการรับบริการต่าง ๆ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และการจัดเก็บภาษีสามารถดำเนินการได้อย่างเต็มประสิทธิภา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พิ่มประสิทธิภาพในการจัดเก็บภาษีให้ได้มากขึ้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มีประสิทธิภาพและเก็บภาษีได้เพิ่มมาก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ะชาสัมพันธ์ผลการดำเนินงา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วปไซด์และวารส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73"/>
        <w:gridCol w:w="2972"/>
        <w:gridCol w:w="2497"/>
        <w:gridCol w:w="1398"/>
        <w:gridCol w:w="1444"/>
        <w:gridCol w:w="3087"/>
        <w:gridCol w:w="1271"/>
      </w:tblGrid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และองค์กรมีความเข้มแข็งและมีส่วนร่วมทางการเมืองและมีความรู้เกี่ยวกับประชาธิปไต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อบรมเกี่ยวกับการปกป้องสถาบันสำคัญของชาติ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,9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องค์กรทุกภาคส่วนได้เข้ามามีส่วนร่วมและมีบทบาทในการกำหนดแนวทางการพัฒนาท้องถิ่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ในองค์กรมีคุณธรรมในการปฏิบัติงา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ฝึกอบรมคุณธรรมจริยธ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,3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องค์กรมีคุณธรรมและจริยธรรมในการปฏิบัติ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ภูมิพล  อดุลยเดช  และพระราชเสาวนีย์ของสมเด็จพระนางเจ้าฯพระบรมราชินีนา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ดำเนินโครงการตาม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9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จากพระราช ดำริของพระบาทสมเด็จพระเจ้าอยู่หัวและพระราชเสาวนีย์ของสมเด็จพระนางเจ้าสิริกิตย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773"/>
        <w:gridCol w:w="2972"/>
        <w:gridCol w:w="2497"/>
        <w:gridCol w:w="1398"/>
        <w:gridCol w:w="1444"/>
        <w:gridCol w:w="3087"/>
        <w:gridCol w:w="1271"/>
      </w:tblGrid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จัดทำประชาคมแผนชุมชนให้มีการพัฒนาที่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ระชาคมแผ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สิทธิในการแสดงความคิดเห็นเพื่อแก้ไขปัญห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ท้องถิ่นไทย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บริหารและพนักงานร่วมกิจกรรมวันท้องถิ่นไท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วันท้องถิ่นไทย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6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ในองค์กรจัดกิจกรรมวันท้องถิ่นไท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ตรียม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4,685.5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มาชิกครบตามที่กฎหมายกำหนดไว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ิจกร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ำนักงานมีความเป็นระเบียบเรียบร้อยจัดหาเอกสารง่ายขึ้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8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มีความเป็นระเบียบเรียบร้อยหาเอกสารง่ายขึ้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3"/>
        <w:gridCol w:w="2924"/>
        <w:gridCol w:w="3676"/>
        <w:gridCol w:w="1460"/>
        <w:gridCol w:w="1553"/>
        <w:gridCol w:w="2326"/>
        <w:gridCol w:w="1326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ำนักปลัดเป็นไปด้วยความเรียบร้อ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 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117,87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520,904.6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ำนักปลั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การคลังเป็นไปด้วยความเรียบร้อ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 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  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28,0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,617,954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โยธาเป็นไปด้วยความเรียบร้อ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  ฯล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54,5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1,722.6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โยธ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1"/>
        <w:gridCol w:w="2694"/>
        <w:gridCol w:w="3699"/>
        <w:gridCol w:w="1427"/>
        <w:gridCol w:w="1578"/>
        <w:gridCol w:w="2396"/>
        <w:gridCol w:w="1256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การศึกษาเป็นไปด้วยความเรียบร้อ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  ฯล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0,9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,6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การศึกษ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บริหารงานทั่วไปส่วนสาธารณะสุขเป็นไปด้วยความเรียบร้อย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ประจำ เงินเดือน และค่าจ้าง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ค่าตอบแทนค่าใช้สอย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   ฯล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,0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,4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พึงพอใจในการบริหารงานส่วนสาธารณสุ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ให้ความรู้ ทักษะแก่บุคลากรองค์การบริหารส่วนตำบ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ขีดความสามารถ</w:t>
            </w:r>
          </w:p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ยภาพของบุคลากรโดยการฝึกอบรมต่าง ๆ  และการศึกษาต่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และคณะ  ได้รับการฝึกอบรมและเพิ่มพูนความรู้ต่าง ๆ  หรือได้รับการศึกษาต่อในระดับที่สูงขึ้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9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5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ศักยภาพในการปฏิบัติงานมากขึ้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1"/>
        <w:gridCol w:w="2980"/>
        <w:gridCol w:w="3390"/>
        <w:gridCol w:w="1427"/>
        <w:gridCol w:w="1391"/>
        <w:gridCol w:w="2396"/>
        <w:gridCol w:w="1256"/>
      </w:tblGrid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พิ่มประสิทธิภาพและประสิทธิผลการปฏิบัติงานผู้บริหาร พนัก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เพิ่มประสิทธิภาพในการทำงานของพนักงา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พนักงาน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ชุมชนและเพื่อเป็นแบบในการปฏิบัติ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 ได้ความรู้และแนวทางในการทำงานและทำงานมีประสิทธิภา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ความเข้มแข็งของชุมชนในด้านสาธารณสุข โดยส่งเสริมและสนับสนุนสาธารณสุข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404"/>
        <w:gridCol w:w="1440"/>
        <w:gridCol w:w="2340"/>
        <w:gridCol w:w="1395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ครงการจัดการแข่งขันกีฬาอาสาสมัครสาธารณสุขหมู่บ้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ผู้นำด้านสุขภาพระดับตำบลมีสุขภาพแข็งแรงสมบูรณ์เป็นตัวอย่างผู้นำ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ตำบลขามสมบูรณ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ร่างกายแข็งแรงและหันมาให้ความสนใจการออกกำลังกายมากขึ้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นับสนุนหน่วยบริการสุขภาพให้กับประชาชนในชุมช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ภายในตำบลขามสมบูรณ์มีสุขภาพที่ดี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ภายใ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 มีสุขภาพแข็งแร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ดูแลสุขภาพอย่างทั่วถึ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ผู้บริโภค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ามัยโรง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692"/>
        <w:gridCol w:w="1404"/>
        <w:gridCol w:w="1440"/>
        <w:gridCol w:w="2340"/>
        <w:gridCol w:w="1537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หาเวชภัณฑ์ควบคุมและป้องกันโรคไข้เลือดออ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ควบคุมโรคติดต่อ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,7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บริการควบคุมป้องกันโรคไข้เลือดออ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กองทุนหลักประกันสุขภา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มีการดูแลสุขภาพให้เป็นระบบและพัฒนาคุณภาพชีวิตให้ดี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กองทุนหลักประกันสุขภาพตำบลขามสมบูรณ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ให้แข็งแรงและพัฒนาคุณภาพชีวิตให้ดีขึ้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่งเสริมการออก</w:t>
            </w:r>
          </w:p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ำลังกายเพื่อสุขภาพ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ออกกำลังกายและมีสุขภาพร่างกายที่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มีสุภาพร่างการแข็งแร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766"/>
        <w:gridCol w:w="2692"/>
        <w:gridCol w:w="1482"/>
        <w:gridCol w:w="1440"/>
        <w:gridCol w:w="2554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เด็กแห่งชาติ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งเสริมวันเด็กและพัฒนาศักยภาพเด็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ัดงานวันเด็ก ปีละ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็งเห็นความสำคัญของเด็กและเด็กได้รับการพัฒนาอย่างเต็ม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สุขภาพร่างกาย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สนับสนุนอาหารเสริมนมโรงเรียนปีละ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5,9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5,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มีสุขภาพร่างกาย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าหารกลางวันแก่โรงเรียนในเขตพื้นที่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ักเรียนมีอาหารกลางวันรับประทานอย่างทั่วถึ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สนับสนุนอาหารกลางวันปีละ </w:t>
            </w:r>
            <w:r>
              <w:rPr>
                <w:rFonts w:cs="TH SarabunPSK" w:ascii="TH SarabunPSK" w:hAnsi="TH SarabunPSK"/>
                <w:i w:val="false"/>
                <w:iCs w:val="false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24,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ประทานอาหารกลางวัน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กลางวันศูนย์พัฒนาเด็กเล็กบ้านขา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เรียนมีอาหารกลางวันรับประทา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าหารกลางวันศูนย์พัฒนาเด็กเล็ก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5,0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รับประทานอาหารกลางวันครบทุกค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ื่อการเรียนการสอนและวัสดุการศึกษาศูนย์พัฒนาเด็กเล็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เด็กนักเรียนมีสื่อการเรียนการสอนที่มีประสิทธิภา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ื่อการเรียนการสอนนักเรียนในพื้น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ในเขตพื้นที่มีสื่อการเรียนการสอนที่มีประสิทธิ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5"/>
        <w:gridCol w:w="3031"/>
        <w:gridCol w:w="2692"/>
        <w:gridCol w:w="1531"/>
        <w:gridCol w:w="1388"/>
        <w:gridCol w:w="2598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อาหารเสริ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บ้านขา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ก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บ้านขาม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,00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ในศูนย์พัฒนาเด็กเล็กมีสุขภาพร่างกายแข็งแ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เด็กนักเรียน นักศึกษาในช่วงปิดภาคเรีย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ทักษะในการทำงานและใช้เวลาว่างให้เกิดประโยชน์แก่เยาวช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้างเด็กนักเรียน นักศึกษาในช่วงปิดภาคเรีย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3,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มีทักษะในการทำงานและมีรายได้จากการทำ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ยาวชนจิตอาส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ยาวชนในเขตตำบลขามสมบูรณ์ มีจิตสาธารณะบำเพ็ญประโยชน์เพื่อส่วนรว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ในเขตตำบลขามสมบูรณ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ในเขตตำบลขามสมบูรณ์มีจิตสาธาร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นำส่งเด็กไปส่งสถานพยาบาลศูนย์พัฒนาเด็กเล็กบ้านขา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ค่าใช้จ่ายในการนำส่งเด็กไปส่งสถานพยาบาล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ค่ายานพาหนะในการเดินทางไปสถานพยาบา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5"/>
        <w:gridCol w:w="3031"/>
        <w:gridCol w:w="2692"/>
        <w:gridCol w:w="1531"/>
        <w:gridCol w:w="1388"/>
        <w:gridCol w:w="2598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พัฒนาเด็กและเยาวชนในเขต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เด็กและเยาวชนในตำบลขามสมบูรณ์ได้ใช้เวลาว่างให้เกิดประโยชน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บรม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06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ในเขตตำบลขามสมบูรณ์มีคุณภาพมากขึ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ุขภาพเด็กนักเรียน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นักเรียนในศูนย์พัฒนาเด็กเล็กบ้านขามมีสุขภาพแข็งแร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ุขภาพเด็กนัก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ในศูนย์พัฒนาเด็กเล็กบ้านขามได้รับการตรวจสุขภาพอย่างทั่วถ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ัณฑิตน้อย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สริมสร้างขวัญและกำลังใจให้กับเด็กนักเรีย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ชุดบัณฑิตน้อ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ร้างความภาคภูมิใจให้กับผู้ปกครองเด็กนัก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3002"/>
        <w:gridCol w:w="2574"/>
        <w:gridCol w:w="1471"/>
        <w:gridCol w:w="1450"/>
        <w:gridCol w:w="2690"/>
        <w:gridCol w:w="1371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V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ผู้พิการและ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.I.V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สงเคราะห์ 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V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ที่ดีขึ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งเคราะห์ให้ผู้ได้รับความเดือดร้อ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เคราะห์ผู้ได้รับความเดือดร้อน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,7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สงเคราะห์เมื่อได้รับความเดือนร้อ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สังคมสงเคราะห์ของ อบต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งคมสงเคราะห์แก่ผู้ได้รับความเดือดร้อนทุกด้า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สังคมสงเคราะห์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การช่วยเหลืออย่างทันทีและมีประสิทธิภา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ุณภาพชีวิตให้ดีขึ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ครงการบ้านท้องถิ่นไทย  เทิดไท้องค์ราชัน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84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พรรษ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ช่วยเหลือผู้ไม่มีที่อยู่อาศัย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บ้านผู้ยากไร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ไม่มีที่อยู่อาศัยได้รับการช่วยเหลือให้มีที่อยู่อาศั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พัฒนาผู้ด้อยโอกาสทางสังค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และพัฒนาผู้ด้อยโอกาสทางสังค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กับผู้ด้อยโอกา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้อยโอกาสมีความเป็นอยู่และคุณภาพชีวิตที่ดีขึ้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 และผู้ติดเชื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IV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ให้มีและเพิ่มศักยภาพศูนย์พัฒนาเด็กเล็ก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8"/>
        <w:gridCol w:w="3002"/>
        <w:gridCol w:w="2574"/>
        <w:gridCol w:w="1427"/>
        <w:gridCol w:w="1494"/>
        <w:gridCol w:w="2690"/>
        <w:gridCol w:w="1371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ให้ความรู้และช่วยเหลือผู้พิการและผู้ด้อยโอกาสในชุมชน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ความรู้แก่ผู้ดูแลผู้พิการและผู้ด้อยโอกาสในชุมช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ผู้ดูแลผู้พิการและผู้ด้อยโอกา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ผู้ด้อยโอกาสได้รับการช่วยเหลืออย่างทันท่วงทีและมีประสิทธิภา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เด็กและเยาวชนตั้งครรภ์ไม่พร้อ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้องกันและแก้ไขปัญหา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ด้านเด็กและ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ครรภ์ไม่พร้อ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ในตำบลขามสมบูรณ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และเยาวชนไม่มีปัญหาการตั้งครรภ์ก่อนวันอันคว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</w:t>
      </w:r>
      <w:r>
        <w:rPr>
          <w:rFonts w:cs="TH SarabunPSK" w:ascii="TH SarabunPSK" w:hAnsi="TH SarabunPSK"/>
          <w:sz w:val="32"/>
          <w:szCs w:val="32"/>
        </w:rPr>
        <w:t xml:space="preserve">OTOP  </w:t>
      </w:r>
      <w:r>
        <w:rPr>
          <w:rFonts w:ascii="TH SarabunPSK" w:hAnsi="TH SarabunPSK" w:cs="TH SarabunPSK"/>
          <w:sz w:val="32"/>
          <w:sz w:val="32"/>
          <w:szCs w:val="32"/>
        </w:rPr>
        <w:t>ในด้านนวัตกรรม  เช่น พัฒนาคุณภาพการผลิต ยกระดับเป็นสินค้าส่งออก และจัดทำห้องแสดงสินค้าเพื่อขยายเครือข่ายและการตลาดส่ง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860"/>
        <w:gridCol w:w="2692"/>
        <w:gridCol w:w="1510"/>
        <w:gridCol w:w="1414"/>
        <w:gridCol w:w="2080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พัฒนาสินค้าหนึ่งตำบลหนึ่งผลิตภัณฑ์มีประสิทธิภาพเพิ่มมากขึ้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การสนับสนุนกลุ่มสินค้าหนึ่งตำบลหนึ่งผลิตภัณฑ์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อผ้าไหมมีการพัฒนาเป็นสินค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ระดับห้าด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Heading8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ข้มแข็งของชุมชนโดยใช้เกษตรอินทรี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945"/>
        <w:gridCol w:w="2586"/>
        <w:gridCol w:w="1427"/>
        <w:gridCol w:w="1405"/>
        <w:gridCol w:w="2700"/>
        <w:gridCol w:w="1459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ดำเนินงานของศูนย์ถ่ายทอดเทคโนโลยี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ลุ่มปี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ลดรายจ่ายจากการซื้อปุ๋ยเคมีและไม่ทำลายสิ่งแวดล้อ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สนับสนุนศูนย์การเรียนรู้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861"/>
        <w:gridCol w:w="2197"/>
        <w:gridCol w:w="1411"/>
        <w:gridCol w:w="1440"/>
        <w:gridCol w:w="2993"/>
        <w:gridCol w:w="162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ดำเนินงานตามหลั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ัชญาเศรษฐกิจพอเพีย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มีรายได้จากการประกอบอาชีพตาม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นำปรัชญาเศรษฐกิจพอเพียงไปใช้ให้เกิดประโยชน์มากที่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จัดกิจกรรมการท่องเที่ยวเชิงวัฒนธรรม ประเพณี ภูมิปัญญาท้องถิ่น ภายในเขตจังหวัด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2888"/>
        <w:gridCol w:w="2197"/>
        <w:gridCol w:w="1411"/>
        <w:gridCol w:w="1440"/>
        <w:gridCol w:w="2993"/>
        <w:gridCol w:w="138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ลอยกระท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วัฒนธรรมท้องถิ่นไทยให้คงอยู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ลอยกระทง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สืบสานวัฒนธรรมท้องถิ่นต่อไ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ฉลองชัยชนะท้าวสุระนารีอำเภอค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จัดงานฉลองท้าวสุระนารีอำเภอค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ฉลองท้าว    สุระนารีอำเภอคง        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0 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วันฉลองท้าวสุรนารีเป็นไปด้วยความเรียบร้อ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รัฐพิธีต่าง ๆ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ดำเนินกิจกรรมต่างๆ ของทางราชการ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จัดงานต่างๆ ซึ่งเป็นวันสำคัญทางราชการ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เข้าร่วมกิจกรรมวันสำคัญทางศาสนาเพิ่มขึ้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การแข่งขันกีฬาเพื่อสร้างความสมานฉันท์ระหว่างองค์กรต่าง ๆ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1"/>
        <w:gridCol w:w="3031"/>
        <w:gridCol w:w="2197"/>
        <w:gridCol w:w="1416"/>
        <w:gridCol w:w="1440"/>
        <w:gridCol w:w="2993"/>
        <w:gridCol w:w="142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จัดการแข่งขันกีฬ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 ปีละครั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ัมพันธ์อันดีระหว่างพนักงานและได้ออกกำลังกา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พื้นบ้านระหว่างชุมช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ชื่อมความสัมพันธ์และการออกกำลังกายระหว่างชุมช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ระหว่างชุมชน ปีละครั้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ัมพันธ์อันดีระหว่างคนในชุมชนและได้ออกกำลังกา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นับสนุนการจัดการแข่งขันกีฬาแห่งชาติ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นับสนุนการจัดการแข่งขันกีฬาแห่งชาติ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แข่งขันกีฬาแห่งชาติ  ครั้ง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,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ข่งขันกีฬาแห่งชาติ  เป็นไปด้วยความเรียบร้อยและบรรลุวัตถุประสงค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7"/>
        <w:gridCol w:w="2704"/>
        <w:gridCol w:w="2284"/>
        <w:gridCol w:w="1411"/>
        <w:gridCol w:w="1440"/>
        <w:gridCol w:w="3043"/>
        <w:gridCol w:w="151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ต้านยาเสพติด “ขามสมบูรณ์คัพ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ณรงค์ให้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นมาสนใจกีฬา  ไม่พึ่งพ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แข่งขันกีฬา”ขามสมบูรณ์คัพ”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0,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มีสุขภาพร่างกายแข็งแรงและไม่พึ่งพายาเสพติ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ณรงค์เพื่อป้องกันการแพร่ระบาดของยาเสพติ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ารอบรมให้ความรู้เกี่ยวกับการป้องกันปัญหายาเสพต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ตำบลขามสมบูรณ์มีความรู้และป้องกันปัญหายาเสพติ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แล้ว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บริหารจัดการดิน  น้ำ ป่า ขยะมลภาวะโดย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ภาค ทุกเรื่อง ได้แก่ ภาคีหน่วยราชการ นักวิชาการ และ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728"/>
        <w:gridCol w:w="1493"/>
        <w:gridCol w:w="1440"/>
        <w:gridCol w:w="2361"/>
        <w:gridCol w:w="146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ฟื้นฟูพื้นที่ป่าไม้ทรัพยากรธรรมชาติ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แผ่นพับและอบรม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ทราบการประชาสัมพันธ์และตระหนักในการรักษาทรัพยากร ธรรมชาต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หญ้าแฝกตามแนวพระราชดำร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ฟื้นฟูพื้นที่ป่าไม้และประชาชนมีส่วนร่วมในการอนุรักษ์ทรัพยากรธรรมชาต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หญ้าแฝกตามแนวพระราชดำริ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ไม่น้อยกว่าป่าของขามสมบูรณ์มีความ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จภักดิ์  รักษ์พื้นที่สีเขียวลดโลกร้อ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รณรงค์ให้ประชาชนในพื้นที่ปลูกป่าและรักษาป่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ในพื้นที่ไม่น้อยกว่าปลูกป่าและรักษาป่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สวนสาธารณะชุมชน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9"/>
        <w:gridCol w:w="3031"/>
        <w:gridCol w:w="2728"/>
        <w:gridCol w:w="1493"/>
        <w:gridCol w:w="1440"/>
        <w:gridCol w:w="2361"/>
        <w:gridCol w:w="1464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สภาพภูมิทัศน์ริมทางและไหล่ทาง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ปรับปรุงภูมิทัศน์ริมทางและไหล่ทางให้สวยงามขึ้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สภาพภูมิทัศน์ริมทางและไหล่ทา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ทัศน์ริมทางและไหล่ทางดูดีและสวยงามมากขึ้น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รอบบ้านทิศใต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สุดท้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ข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ตัวยูจากบ้านนายศูนย์ บุญสิทธิ์  ถึงแยกหน้าวัดปริยัติไพศาล  บ้านโคกพะงาด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รัวเรือนในหมู่บ้านมีที่ระบายน้ำทิ้งภายในครัวเรือ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พร้อมฝาปิด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ีที่ระบายน้ำเสียออกจากหมู่บ้านและป้องกันปัญหาน้ำท่วมข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สายรอบบ้านทิศเหนือ  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hadow/>
                <w:sz w:val="32"/>
                <w:sz w:val="32"/>
                <w:szCs w:val="32"/>
              </w:rPr>
              <w:t>ไปทางทิศตะวันตก</w:t>
            </w:r>
            <w:r>
              <w:rPr>
                <w:rFonts w:eastAsia="Angsana New" w:cs="TH SarabunPSK" w:ascii="TH SarabunPSK" w:hAnsi="TH SarabunPSK"/>
                <w:shadow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shadow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hadow/>
                <w:spacing w:val="-4"/>
                <w:sz w:val="32"/>
                <w:sz w:val="32"/>
                <w:szCs w:val="32"/>
              </w:rPr>
              <w:t>บ้านสระหลวง   ม</w:t>
            </w:r>
            <w:r>
              <w:rPr>
                <w:rFonts w:eastAsia="Angsana New" w:cs="TH SarabunPSK" w:ascii="TH SarabunPSK" w:hAnsi="TH SarabunPSK"/>
                <w:shadow/>
                <w:spacing w:val="-4"/>
                <w:sz w:val="32"/>
                <w:szCs w:val="32"/>
              </w:rPr>
              <w:t xml:space="preserve">. 3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pacing w:val="-4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hadow/>
                <w:spacing w:val="-4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5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8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00-0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ภาพ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เสริมผิวจราจรลูกรัง  สายศาลปู่ตาถึงสุดเขตไฟฟ้า  บ้านโจด  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ลูก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ว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50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เสริมผิวราจรลูกรัง  สายประชาอุทิศ  บ้านโนนสีฟัน  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0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9,9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สายรอบบ้านทิศใต้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บ้านตะหนอด  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6 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0.00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00-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ภาพพื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375"/>
        <w:gridCol w:w="3402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เสริมผิวราจรลูกรัง  สายโนนจะบกถึงโคกหนองรังกา  บ้านมะค่า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 7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ขามสมบูรณ์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  อ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คง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จ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น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2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สายกลางหมู่บ้าน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(SML)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บ้านบุ่งตะครอง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ขามสมบูรณ์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  อ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คง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จ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น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,4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00-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ภาพพื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8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สายรอบบ้าน  บ้านโกรกพัฒนา 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 9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ขามสมบูรณ์  อ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คง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จ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น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ไม่น้อย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,5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้อมลงหินคลุกไหล่ทางกว้างเฉลี่ยข้าง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00-0.5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ภาพพื้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สายนางแต๋ว ทอเรส  บ้านใหม่สามัคคี   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10   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งานถนนคอนกรีตเสริมเหล็ก    ก่อสร้างถนนคอนกรีตเสริมเหล็ก ขนาดผิวจราจรกว้าง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เมตร    ยาว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40.00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160.0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0.2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2.40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บ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8,8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เสริมผิวราจรลูกรัง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สายบ้านหนองสะเดาถึงคลอ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ส่งน้ำ  บ้านหนองสะเด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เสริมผิวจราจรลูกรัง  ลงลูกรังเฉพาะบางช่วงถนนที่ชำรุดให้สามารถใช้การได้ตามปกติ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ตลอดสายท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7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27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งานปรับเกรดผิวจราจร  ปรับเกรดผิวจราจรและบดอัดแน่น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ความยาวตลอดสายท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75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มีพื้นที่ปรับเกรด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,0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ตร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สายรอบบ้าน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ต่อจากข้อบัญญัติ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2556)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บ้านพะงาดเหนือพัฒนา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12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ำบลขามสมบูรณ์  อำเภอคง  จังหวัดนครราชสีมา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งานถนนคอนกรีตเสริมเหล็ก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6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4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การสัญจร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สายบ้านผู้ใหญ่บ้าน  บ้านหนองสะแกพัฒนา หมู่ที่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ขามสมบูรณ์  อ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คง  จ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งานถนนคอนกรีตเสริมเหล็ก   ก่อสร้างถนนคอนกรีตเสริมเหล็ก 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15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มตร  หรือมีพื้นที่ คสล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2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2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หรือตามสภาพพื้นที่  ปริมาตรหินคลุก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2.4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ลบ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ม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,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แล้ว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เสริมผิวราจรลูกรัง  สายบ้านดาบพระขรรชัย  บ้านหนองสะแกพัฒน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ขามสมบูรณ์  อำเภอคง  จ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งานเสริมผิวจราจรลูกรัง 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ลูกบาศก์เมตร  พร้อมบดอัดแน่นและปรับเกลี่ยผิวจราจรเรียบร้อย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ผังเมืองรวมของท้องถิ่นและผังเมืองรวมของจังหวั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วางและปรับปรุงผังเมือง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จัดวางผังเมืองเป็นไปอย่างมีระบ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ังเมืองของขามสมบูรณ์มีความเป็นระเบียบ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้อฟื้น  คุณค่าวัฒนธรรมประเพณีของชุมชน  เช่น  ชาติพันธุ์  วิถีชีวิต  ภูมิปัญญา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2864"/>
        <w:gridCol w:w="1398"/>
        <w:gridCol w:w="1440"/>
        <w:gridCol w:w="2549"/>
        <w:gridCol w:w="1417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พาลูกจูงหลานเข้าวั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เยาวชนและผู้สูงอายุเข้าวัดฟังธรร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,7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และผู้สูงอายุเข้าวัดฟังธรรมมาก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ส่งเสริมและอนุรักษ์ประเพณีท้องถิ่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จิตสำนึกในการอนุรักษ์ประเพณีท้องถิ่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ู้จักอนุรักษ์ประเพณีท้องถิ่นอันดีงา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อนุรักษ์ศิลปะ และภูมิปัญญาท้องถิ่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ประชาชนในท้องถิ่นเห็นความสำคัญของศิลปะและภูมิปัญญาท้องถิ่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ะอบ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ู้จักอนุรักษ์ศิลปะ  และภูมิปัญญา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ทำบุญตักบาตรอาคารสำนักงาน อบต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่งเสริมให้มีการจัดกิจกรรมการทำบุญตักบาตรสำนักงาน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บุญตักบาตร 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4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งานทำบุญตักบาตร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โครงการจัดกิจกรรมถวายน้ำปานะแด่พระภิกษุสงฆ์ตามวัดต่าง 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ทำนุบำรุงพระพุทธศาสน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วายน้ำปานะแด่พระภิกษุสงฆ์  ปี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ได้ทำกิจกรรมร่วมก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น้ำ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3"/>
        <w:gridCol w:w="2739"/>
        <w:gridCol w:w="3060"/>
        <w:gridCol w:w="1398"/>
        <w:gridCol w:w="1440"/>
        <w:gridCol w:w="2420"/>
        <w:gridCol w:w="1417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ก้ไขปัญหาและลดอุบัติเหตุทางถนนในช่วงเทศกา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ลดอุบัติเหตุที่เกิดขึ้นระหว่างช่วงเทศกาลปี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กรานต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ป้องกันและแก้ไขปัญหาและลดอุบัติเหตุ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89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ทางถนนต่างๆ ลดลงจากปีที่ผ่าน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แก้ไขปัญหาน้ำท่วมดินโคลนถล่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ดินโคลนถล่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ให้ความรู้ประชาชนในพื้นที่เกี่ยวกับภัยดินโคลนถล่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ในพื้นที่มีความรู้เกี่ยวกับภัยดินโคลนถล่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และระงับอัคคีภั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ณรงค์ป้องกันและระงับอัคคีภัยในตำบลขามสมบู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ให้ความรู้การป้องกันและระงับอัคคีภัยประชาชนในพื้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พื้นที่รู้จักการป้องกันและระงับอัคคีภ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ความเข้มแข็งของชุมชนในด้านความมั่นคงปลอดภัย โดยส่งเสริมและสนับสนุนตำรวจบ้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9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0"/>
        <w:gridCol w:w="2739"/>
        <w:gridCol w:w="2331"/>
        <w:gridCol w:w="1667"/>
        <w:gridCol w:w="1440"/>
        <w:gridCol w:w="2880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โครงการฝึกอบรมอาสาสมัครป้องกันภัยฝ่ายพลเรือนประจำตำบล 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)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ลักสูตรทบทวน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    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ข้าอบรมมีทักษะใ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้องกั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สามารถนำความรู้ไปใช้ในการป้องกันชีวิตและทรัพย์สินได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ซ้อมแผนปฏิบัติการป้องกันบรรเทาสาธารณภัย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ฏิบัติงานมีทักษะการวางแผนปฏิบัติการป้องกันและบรรเทาสาธารณภั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แผนปฏิบัติการป้องกันและบรรเทาสาธารณ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้ว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เสริมผิวราจรลูกรัง  สายบ้านดาบพระขรรชัย  บ้านหนองสะแกพัฒน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ต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ขามสมบูรณ์  อำเภอคง  จ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นครราชสี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งานเสริมผิวจราจรลูกรัง 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ลูกบาศก์เมตร  พร้อมบดอัดแน่นและปรับเกลี่ยผิวจราจรเรียบร้อย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ได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ดินลูกรังเส้นสระแดงถึงคลองสาม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่อสร้างถนนดินลูกรังสายกระทุ่มแบน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รายจ่ายที่ได้รับอนุมัติให้จ่ายจากเงินสะสม  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/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ซ่อมแซมถนนลูกรังสายบุตาฮวด 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180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มตร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หรือมีปริมาณลูกรังรวมไม่น้อยกว่า 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>72</w: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ลูกบาศก์เมตร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บดทับแน่นและปรับเกลี่ยผิวจราจรให้เรียบร้อย</w:t>
            </w:r>
          </w:p>
          <w:p>
            <w:pPr>
              <w:pStyle w:val="Heading"/>
              <w:jc w:val="left"/>
              <w:rPr>
                <w:rFonts w:ascii="TH SarabunPSK" w:hAnsi="TH SarabunPSK" w:eastAsia="Angsana New" w:cs="TH SarabunPSK"/>
                <w:b w:val="false"/>
                <w:b w:val="false"/>
                <w:bCs w:val="false"/>
                <w:shadow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hadow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สายทางเข้าวัดบุ่งตะครอง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ูกรัง สายดอนสารภี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 xml:space="preserve">โครงการก่อสร้างถนนลูกรังสายบ้านโกรกพัฒนา 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เลียบคลองส่งน้ำ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งานเสริมผิวจราจรลูกรัง 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ลูกบาศก์เมตร  พร้อมบดอัดแน่นและปรับเกลี่ยผิวจราจรเรียบร้อย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แซมถนนลูกรังสายเลียบคลอ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ระหว่างหมู่บ้าน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ถนนลูกรัง สายบ้านหนองตะไก้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มีเส้นทางในการคมนาคมและขนส่งทางการเกษตร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นาดผิวจราจรกว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,0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0.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้อมปรับเกลี่ยผิวจราจรและบดทับแน่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ประชาชนได้รับความสะดวกในการสัญจรและขนส่งทาง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158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4"/>
        <w:gridCol w:w="2551"/>
        <w:gridCol w:w="3226"/>
        <w:gridCol w:w="1398"/>
        <w:gridCol w:w="1440"/>
        <w:gridCol w:w="2607"/>
        <w:gridCol w:w="1440"/>
      </w:tblGrid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ี่ม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โครงการปรับปรุง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/</w:t>
            </w:r>
            <w:r>
              <w:rPr>
                <w:rFonts w:ascii="TH SarabunPSK" w:hAnsi="TH SarabunPSK" w:eastAsia="Angsana New" w:cs="TH SarabunPSK"/>
                <w:shadow/>
                <w:sz w:val="30"/>
                <w:sz w:val="30"/>
                <w:szCs w:val="30"/>
              </w:rPr>
              <w:t>ซ่อมแซมถนนลูกรังสายบุหนองสะแกพัฒนา  ม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.</w:t>
            </w:r>
            <w:r>
              <w:rPr>
                <w:rFonts w:eastAsia="Angsana New" w:cs="TH SarabunPSK" w:ascii="TH SarabunPSK" w:hAnsi="TH SarabunPSK"/>
                <w:shadow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ให้ประชาชนมีการสัญจรไปมาสะดวกขึ้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eastAsia="Angsana New" w:cs="TH SarabunPSK"/>
                <w:shadow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งานเสริมผิวจราจรลูกรัง ลงลูกรังขนาดผิวจราจรกว้าง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นาเฉลี่ย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0.1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ยาว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10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30.00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ลูกบาศก์เมตร  พร้อมบดอัดแน่นและปรับเกลี่ยผิวจราจรเรียบร้อย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Angsana New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Angsana New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2,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ประชาชนได้รับความสะดวกในการสัญจรภายใน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ำเนินการแล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2">
    <w:name w:val="WW8Num17z2"/>
    <w:qFormat/>
    <w:rPr>
      <w:rFonts w:ascii="Times New Roman" w:hAnsi="Times New Roman" w:eastAsia="Times New Roman" w:cs="Times New Roman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ngsana New" w:hAnsi="Angsana New" w:eastAsia="Cordia New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ชื่อเรื่อง อักขระ"/>
    <w:basedOn w:val="Style6"/>
    <w:qFormat/>
    <w:rPr>
      <w:rFonts w:ascii="AngsanaUPC" w:hAnsi="AngsanaUPC" w:cs="AngsanaUPC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6:00Z</dcterms:created>
  <dc:creator>t</dc:creator>
  <dc:description/>
  <cp:keywords/>
  <dc:language>en-US</dc:language>
  <cp:lastModifiedBy>Mr.KKD</cp:lastModifiedBy>
  <cp:lastPrinted>2014-11-27T09:17:00Z</cp:lastPrinted>
  <dcterms:modified xsi:type="dcterms:W3CDTF">2014-11-27T02:59:00Z</dcterms:modified>
  <cp:revision>217</cp:revision>
  <dc:subject/>
  <dc:title>บทนำ</dc:title>
</cp:coreProperties>
</file>