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 ครั้ง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ศ์  ธรรมส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ศ์  ธรรมส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    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    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28"/>
        <w:gridCol w:w="3118"/>
        <w:gridCol w:w="2410"/>
        <w:gridCol w:w="13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  ปาปะเ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ชนี  ศรีโ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ชนี  ศรีโ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ตั้งพงษ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ศักดิ์  ตั้งพงษ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นิจเกษ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นิจเกษ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ขวัญวิภา  เจ้ยไธส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วิภา  เจ้ยไธส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กมล  เทียมทอ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มล  เทียมทอ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ชัย  สิงหประยู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ยามบ้าน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์ชัย  สิงหประยู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ญร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เสนา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 สว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ญร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เสนา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ฑูรย์  จอมกล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ฑูรย์  จอมกลา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9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มาถึงที่ประชุมพร้อมกันแล้ว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จุดธูปเทียนบูชาพระรัตนตรัย พร้อมสวดมนต์ไหว้พระพร้อมกัน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รียกประชุมสภาองค์การบริหารส่วนตำบลขามสมบูรณ์ 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๓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</w:t>
      </w:r>
      <w:r>
        <w:rPr>
          <w:rFonts w:ascii="TH SarabunPSK" w:hAnsi="TH SarabunPSK" w:cs="TH SarabunPSK"/>
          <w:sz w:val="32"/>
          <w:sz w:val="32"/>
          <w:szCs w:val="32"/>
        </w:rPr>
        <w:t>ข้อ 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ที่ประชุมสภาองค์การบริหารส่วนตำบลขามสมบูรณ์   เมื่อ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เรียกประชุมสภาองค์การบริหารส่วนตำบลขามสมบูรณ์   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๓  ประจำปี ๒๕๕๖ กำหนดระยะเวลา ๑๕ 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๒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ชิญร่วมงานพิธีเฉลิมพระชนมพรรษาสมเด็จพระนางเจ้าสิริกิติ์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บรมราชินีนาถ    ประจำปี  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ด้วยในวันจันทร์ที่  ๑๒  สิงหาคม  ๒๕๕๖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ันมหามงคลเฉลิมพระชนมพรรษา   ๘๑  พรรษา   อำเภอคงได้จัดงานดังกล่าว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โดย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ทำบุญตักบาตรพระสงฆ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สารอาหารแห้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คเช้า  สถานที่  ณ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ถนนหน้าธนาคารออมสิน  การแต่งก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ชุดผ้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สี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สุภาพ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ธีถวายราชสดุดีเฉลิมพระเกียรติสมเด็จพระนางเจ้าฯพระบรมราชินีนาถ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 ณ  หอประชุมอำเภอคง  การแต่งกาย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ต่งกายชุดปกติขาว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ธีถวายเครื่องราชสักการะ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ุ่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่มทอ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พิธีจุดเทียนถวาย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พรชัยมง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ค่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ณ ลานอนุสาวรีย์ท้าวสุรนารี  อำเภอค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กา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ต่งกายชุดผ้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สี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สุภาพ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๑๒  สิงหาคม   ๒๕๕๖     องค์การบริหารส่วนตำบลขามสมบูรณ์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จัดโครงการปกป้องสถาบันสำคัญแห่งชาติขึ้น    ดังนั้นจึงขอเชิญสมาชิกสภา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ุกท่านเข้าร่วมโครงการหลังจากที่ทำกิจกรรม</w:t>
      </w:r>
    </w:p>
    <w:p>
      <w:pPr>
        <w:pStyle w:val="Normal"/>
        <w:ind w:left="288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อำเภอตามข้อ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ด้วยครับ  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ในสำหรับ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นสำหรับวันนี้หลังจากเลิกประชุมสภาฯ เสร็จเรียบร้อยแล้ว  ขอเชิญสมาชิกสภา องค์การบริหารส่วนตำบลขามสมบูรณ์ทุกท่าน    เข้าร่วมปลูกต้นไม้ในโครงการ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มใจภักรักสีเขียว  เนื่องในโอกา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มหามงคลเฉลิมพระชนมพรรษา   ๘๑  พรรษามหาราชินี  ณ บริเวณสระข้างหลั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ุกท่านโดยพร้อมเพียงกั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ผ่านมา สมัย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๓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่ามีข้อบกพร่องหรือส่วนไหนของการประชุมที่ขาดหายไปหรือท่านใดจะขอแก้ไขรายงานการประชุม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่านใด  จะ</w:t>
      </w:r>
      <w:r>
        <w:rPr>
          <w:rFonts w:ascii="TH SarabunPSK" w:hAnsi="TH SarabunPSK" w:cs="TH SarabunPSK"/>
          <w:sz w:val="32"/>
          <w:sz w:val="32"/>
          <w:szCs w:val="32"/>
        </w:rPr>
        <w:t>ขอ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หรือไม่ครับ 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 ผมขอมติที่ประชุม ท่านสมาชิกสภาองค์การบริหารส่วนตำบลขามสมบูรณ์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รับรอ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รับรองบันทึกรายงานการประชุม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สนอให้ที่ประชุมทรา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 ประกาศใช้แผนพัฒนา ๓ 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รายละเอียด        ด้วยองค์การบริหารส่วนตำบลขามสมบูรณ์       ได้ดำเนินการจัดทำแผนพัฒนาสามปี    องค์การบริหารส่วนตำบลขามสมบูรณ์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ความต้องการของประชาชนให้สามารถดำเนินการแก้ไขปัญหาได้อย่างถูกต้อง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ปฏิบัติให้เป็นไปตามระเบียบกระทรวงมหาดไทย  ว่าด้วยการจัดทำแผนพัฒนาขององค์การปกครองท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ข้อ 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พิจารณาอนุมัติร่างแผนพัฒนาสามปีและประกาศใช้แผนพัฒนาสามปี  จึงขอประกาศใช้แผนพัฒนาสามปี  องค์การบริหารส่วนตำบลขาม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ให้สมาชิกสภาทราบโดยทั่วกั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ร่างข้อบัญญัติองค์การบริหารส่วนตำบลขามสมบูรณ์  เรื่อง งบประมาณรายจ่าย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๑  ขั้น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  เสนอญัต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 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ท่านประธาน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มาชิกสภาองค์การบริหารส่วนตำบลขาม</w:t>
      </w:r>
    </w:p>
    <w:p>
      <w:pPr>
        <w:pStyle w:val="Normal"/>
        <w:shd w:fill="FFFFFF" w:val="clear"/>
        <w:ind w:left="3600" w:hanging="360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บูรณ์…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บูรณ์ทุก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บ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เวลาที่คณะผู้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ขามสมบูรณ์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ได้เสนอร่างข้อบัญญัติงบประมาณรายจ่ายประจำ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สภาองค์การบริหารส่วนตำบลขามสมบูรณ์อีกครั้งหนึ่ง  ฉะนั้นในโอกาสนี้  คณะผู้บริหารองค์การบริหารส่วนตำบลขามสมบูรณ์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แถ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ท่าน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มาชิกทุกท่านได้ทราบถึงสถานะการคลัง    ตลอดจนหลั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นวนโยบ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งาน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ดัง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ะ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ปัจจุบัน  องค์การบริหารส่วนตำบลขามสมบูรณ์  มียอดเงินสะสมที่สามารถนำมาใช้ได้  เป็นจำนวนเงิน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 บาท  และสะสมไว้ในบัญชีทุนสำรองเงินสะสมอีกจำนวน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บาท  โดย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  องค์การบริหารส่วนตำบลขามสมบูรณ์ได้ประมาณการรายรับไว้  จำนวน 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  และในส่วนของงบประมาณรายจ่ายได้กำหนดเงินรายจ่ายไว้  จำนวน  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 บาท   ซึ่งคาดว่าจะสามารถไปจัดทำบริการสาธารณะด้านต่าง  ๆ  ให้มีประสิทธิภาพยิ่งขึ้น การจัดทำงบประมาณขององค์การบริหารส่วนตำบลขามสมบูรณ์เป็นการจัดทำงบประมาณแบบสมดุล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ม้ว่ารายรับขององค์การบริหารส่วนตำบลขามสมบูรณ์จะมีจำนวนจำกัดเมื่อเปรียบเทียบกับภารกิจต่าง ๆ ที่จะต้องดำเนินการเพื่อบริการให้แก่ประชาชนตามอำนาจหน้าที่  และตามกฎหมายกำหนด แต่องค์การบริหารส่วนตำบลขามสมบูรณ์สามารถดำเนินกิจการตามที่ได้ตั้งงบประมาณไว้ครบทุกโครงการยกเว้นงบลงทุนบางโครงการที่ตั้งจ่ายจากเงินอุดหนุนทั่วไปเท่านั้น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ดำเนินงานตามนโยบายของคณะผู้บริหาร  ที่ได้วางแผนไว้ตามแผนพัฒนาขององค์การบริหารส่วนตำบลขามสมบูรณ์ 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๙  จึงเสนอร่างข้อบัญญัติงบประมาณรายจ่าย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  เพื่อสภาองค์การบริหารส่วนตำบลขามสมบูรณ์พิจารณาเห็นชอบต่อไป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 อบต</w:t>
      </w:r>
      <w:r>
        <w:rPr>
          <w:rFonts w:eastAsia="Times New Roman" w:cs="TH SarabunPSK" w:ascii="TH SarabunPSK" w:hAnsi="TH SarabunPSK"/>
          <w:sz w:val="32"/>
          <w:szCs w:val="32"/>
        </w:rPr>
        <w:t>.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มอบให้ปลัดองค์การบริหารส่วนตำบลขามสมบูรณ์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ชี้แ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ขานุการ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ามสมบูรณ์   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จ้งระเบียบเกี่ยว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ิจารณาร่างข้อบัญญัติงบประมาณรายจ่ายประจำปี   ๒๕๕๖   ตามระเบียบกระทรวงมหาดไทย   ว่าด้วยข้อบังคับการประชุมสภา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๔๗   และที่แก้ไข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๔</w:t>
      </w:r>
    </w:p>
    <w:p>
      <w:pPr>
        <w:pStyle w:val="Normal"/>
        <w:shd w:fill="FFFFFF" w:val="clear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ข้อ ๔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ว่า  ญัตติร่างข้อบัญญัติงบประมาณจะพิจารณาสามวาระรวดเ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ได้    และในการพิจารณาวาระที่สอง    ให้กำหนดระยะเวลาเสนอคำแปรญัตติไว้ไม่น้อยกว่ายี่สิบสี่ชั่วโม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hd w:fill="FFFFFF" w:val="clear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ข้อ ๔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ารพิจารณาญัตติร่างข้อบัญญ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ระที่หนึ่ง  ให้ที่ประชุมสภาท้องถิ่น</w:t>
      </w:r>
    </w:p>
    <w:p>
      <w:pPr>
        <w:pStyle w:val="Normal"/>
        <w:shd w:fill="FFFFFF" w:val="clear"/>
        <w:ind w:left="36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ึกษาใน…</w:t>
      </w:r>
    </w:p>
    <w:p>
      <w:pPr>
        <w:pStyle w:val="Normal"/>
        <w:shd w:fill="FFFFFF" w:val="clear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3600" w:hanging="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ึกษาในหลักการแห่งร่างข้อบัญญ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ลงมติว่าจะรับหลักการแห่งร่างข้อบัญญัตินั้นหรือไม่  หากมีสมาชิกสภาท้องถิ่นประสงค์จะอภิปราย   ห้ามไม่ให้ลงมติก่อนที่สมาชิกสภาท้องถิ่นได้อภิปรายในเรื่องนั้นพอสมควรแล้ว 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ที่จะพิจารณาลงมติ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การแห่งร่างข้อบัญญัติงบประมาณรายจ่ายประจำ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 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  ขอเชิญสมาชิกสภาองค์การบริหารส่วนตำบลอภิปรายหรือซักถามรายละเอียดเพิ่มเติม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เชิญ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ไม่มี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จะขอมติที่ประชุมสภาองค์การบริหารส่วนตำบลขามสมบูรณ์   ว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ควรรับหลักการแห่งร่างข้อบัญญัติงบประมาณรายจ่ายประจำปีงบประมาณ 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 ในวาระที่ ๑ ขั้นรับหลักการหรือไม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มติที่ประชุมด้วย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สภา ฯ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ระเบียบกระทรวงมหาดไทย    ว่าด้วยข้อบังคับการประชุมสภา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ที่แก้ไขเพิ่มเต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ฉบับที่ ๒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๔๙  กำหนดว่า  ญัตติร่างข้อบัญญัติที่สภาท้องถิ่นลงมติรับหลักการแล้ว  ถ้าจะต้องส่ง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แปร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ญัตติพิจารณา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ประธานสภาท้องถิ่นส่งร่างข้อบัญญัติ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ห้คณะกรรมการแปรญัตติพิจารณาโดยละเอียด   และที่ประชุมสภาท้องถิ่นจะต้องกำหนดระยะเวลาเสนอคำแปรญัต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คณะกรรมการแปรญัตติด้วย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ำหรับคณะกรรมการแปรญัตติ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ภาได้แต่งตั้งไปแล้ว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การประชุมสมัยสามัญ  สมัยแรก  ประจำปี  ๒๕๕๖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  ๕  คน  ดังนี้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เรศ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วิ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ลั่นทม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ได้ส่งร่างข้อบัญญัติฉบับนี้ให้คณะกรรมการแปรญัตติพิจารณาต่อไป  และขอให้สภา ฯ กำหนดเวลาในการเสนอ  คำแปรญัตติด้วย ว่าจะให้คณะกรรมการแปรญัตติเสนอคำแปรญัตติต่อสภา ฯ  เมื่อ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ขอเชิญเลขานุการสภาฯ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สภา ฯ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 ผมขอให้สมาชิกเสนอ คำแปรญัตติต่อสภาว่า   จะให้กำหนดเป็นวันที่เท่าไหร่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เท่าไหร่ครับ   และจะต้องไม่น้อยกว่า ๖ วัน ครับ  เพราะว่าคณะกรรมการแปรญัตติจะต้องทำงานต่อ    โดยการไปประชุมในการคัดเลือกประธาน     และคัดเลือกเลขานุการ   เพื่อรอรับคำเสนอญัตติของสมาชิก  แล้วประชุมพิจารณาการแปรญัตติ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ามสมบูรณ์     เสนอคัดเลือกประธาน     และคัดเลือก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้วยครับ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เรศ   ชูสันเทีย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ั่นท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hd w:fill="FFFFFF" w:val="clear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ขอบคุณ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</w:p>
    <w:p>
      <w:pPr>
        <w:pStyle w:val="Normal"/>
        <w:shd w:fill="FFFFFF" w:val="clear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ขอบคุณ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สรุปว่า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เรศ   ชูสันเทีย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ลั่นท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ะ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  ขอให้สมาชิกได้เสนอวันเวลาในการยื่นเสนอขอแปรญัตติด้วย  ครับ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งหาคม  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วันยื่นเสนอในการขอแปรญัต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บคุณครับ</w:t>
      </w:r>
      <w:r>
        <w:rPr>
          <w:rFonts w:eastAsia="Times New Roman" w:cs="TH SarabunPSK" w:ascii="TH SarabunPSK" w:hAnsi="TH SarabunPSK"/>
          <w:sz w:val="32"/>
          <w:szCs w:val="32"/>
        </w:rPr>
        <w:tab/>
        <w:t> 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  </w:t>
      </w:r>
      <w:r>
        <w:rPr>
          <w:rFonts w:ascii="TH SarabunPSK" w:hAnsi="TH SarabunPSK" w:cs="TH SarabunPSK"/>
          <w:sz w:val="32"/>
          <w:sz w:val="32"/>
          <w:szCs w:val="32"/>
        </w:rPr>
        <w:t>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สันเทีย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 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งหาคม  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วันยื่นเสนอในการขอแปรญัต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แต่เวลา ๐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 น</w:t>
      </w:r>
      <w:r>
        <w:rPr>
          <w:rFonts w:eastAsia="Times New Roman" w:cs="TH SarabunPSK" w:ascii="TH SarabunPSK" w:hAnsi="TH SarabunPSK"/>
          <w:sz w:val="32"/>
          <w:szCs w:val="32"/>
        </w:rPr>
        <w:t>. 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ลา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บคุณ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ท่านใดจะเสนอเป็นอย่างอื่นอีกหรือไม่ครับ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ไม่มี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จะขอมติที่ประชุมสภาองค์การบริหารส่วนตำบลขามสมบูรณ์ ว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สมคว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ให้มีการยื่นเสนอขอแปรญัตติได้   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งหาคม   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   ตั้งแต่เวลา  ๐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  น</w:t>
      </w:r>
      <w:r>
        <w:rPr>
          <w:rFonts w:eastAsia="Times New Roman" w:cs="TH SarabunPSK" w:ascii="TH SarabunPSK" w:hAnsi="TH SarabunPSK"/>
          <w:sz w:val="32"/>
          <w:szCs w:val="32"/>
        </w:rPr>
        <w:t>.  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ลา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มติที่ประชุมด้วย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  ให้สมาชิกได้เสนอวันเวลาในการประชุมวาระที่ 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ด้วย  เพื่อพิจารณาคำแปรญัตติและลงมติครับ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วัฒน์   ปาปะเ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ีรวัฒน์ 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 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ขอบคุณ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่านใดจะเสนอเป็นอย่างอื่น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ไม่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มติที่ประชุมว่าเห็นชอบ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ปรญัตติเสนอคำแปรญัตติต่อสภาฯ 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  ๑๕  สิงหาคม ๒๕๕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เวลา  ๐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๙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๐  น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 ห้องประชุมองค์การบริหารส่วนตำบลขามสมบูรณ์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ขอนัดประชุมสภาองค์การบริหารส่วนตำบลขามสมบูรณ์ 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สมัยสามัญ   ประจำปี ๒๕๕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  สมัย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 ๓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  ครั้งที่ ๒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  ในวันที่ ๑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 สิงหาคม ๒๕๕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 เวลา ๐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๙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๐ น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    ห้องประชุมสภาองค์การบริหารส่วนตำบลขามสมบูรณ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ร่างข้อบัญญัติงบประมาณรายจ่าย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 ในวาระที่ ๒ ขั้นแปรญัตติ และวาระที่ ๓  ขั้นอนุมัติให้ใช้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 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                     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 ฯ ท่านใดมีเรื่องอื่น ๆ ที่จะเสนอให้สภา ฯ พิจารณาอีก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ไม่มี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ได้ดำเนินการครบตามระเบียบวาระแล้ว     ขอขอบคุณท่านสมาชิกาองค์การ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ทุกท่านครับ  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ลุล่วงด้วยดีและ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เพียงเท่านี้คร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ิดการประชุม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ชัย  เสือนอก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            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character" w:styleId="3">
    <w:name w:val="เนื้อความ 3 อักขระ"/>
    <w:basedOn w:val="Style7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ACER</cp:lastModifiedBy>
  <cp:lastPrinted>2012-08-21T11:20:00Z</cp:lastPrinted>
  <dcterms:modified xsi:type="dcterms:W3CDTF">2013-08-28T14:05:00Z</dcterms:modified>
  <cp:revision>240</cp:revision>
  <dc:subject/>
  <dc:title>สมัยสามัญ  สมัยที่   3   ครั้งที่   1/2552</dc:title>
</cp:coreProperties>
</file>