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ยวิ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/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Angsana New" w:hAnsi="Angsana New" w:cs="Angsana New"/>
          <w:b/>
          <w:b/>
          <w:bCs/>
        </w:rPr>
        <w:t>รายชื่อผู้มาประชุม</w:t>
      </w:r>
      <w:r>
        <w:rPr/>
        <w:tab/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8"/>
        <w:gridCol w:w="1782"/>
        <w:gridCol w:w="540"/>
        <w:gridCol w:w="1620"/>
        <w:gridCol w:w="2164"/>
        <w:gridCol w:w="8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       </w:t>
            </w:r>
            <w:r>
              <w:rPr>
                <w:rFonts w:cs="Angsana New" w:ascii="Angsana New" w:hAnsi="Angsana New"/>
                <w:b/>
                <w:bCs/>
              </w:rPr>
              <w:t xml:space="preserve">-      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ระธานสภา </w:t>
            </w:r>
            <w:r>
              <w:rPr/>
              <w:t>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องประธานสภา </w:t>
            </w:r>
            <w:r>
              <w:rPr/>
              <w:t>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ยพิณ  เอี่ยมอุไ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พิณ  เอี่ยมอุไ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ิท    ศรีก้อ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ทักษ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ัด        เม้ากรู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ด    เม้ากรู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กุ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บ       กุนอ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วัง  เยื่องเสื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หวัง  เยื่องเสื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านุการ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ประชุ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สมาชิกสภาองค์การบริหารส่วนตำบลขามสมบูรณ์มาถึงที่ประชุมพร้อมกัน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 เลขานุการสภาองค์การบริหารส่วนตำบลขามสมบูรณ์  จึงได้เรียกสมาชิก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ขามสมบูรณ์         เข้าห้องประชุม  ประธานสภา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  จุดธูปเทียนบูชาพระรัตนตรัย     พร้อม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พร้อมกันแล้ว     ประธานสภาองค์การบริหารส่วนตำบลขาม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บูรณ์กล่าวเปิดการประชุมสภาองค์การบริหารส่วนตำบลขามสมบูรณ์   สมัย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สามัญ   สมัย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  </w:t>
      </w:r>
      <w:r>
        <w:rPr>
          <w:rFonts w:cs="Angsana New" w:ascii="Angsana New" w:hAnsi="Angsana New"/>
          <w:sz w:val="32"/>
          <w:szCs w:val="32"/>
        </w:rPr>
        <w:t xml:space="preserve">1/2553 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วาระต่อไป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รือเกี่ยวกับถนนสายทางชนบท นม</w:t>
      </w:r>
      <w:r>
        <w:rPr>
          <w:rFonts w:cs="Angsana New" w:ascii="Angsana New" w:hAnsi="Angsana New"/>
          <w:b/>
          <w:bCs/>
          <w:sz w:val="32"/>
          <w:szCs w:val="32"/>
        </w:rPr>
        <w:t>.4029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ตามหนังสือ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ด</w:t>
      </w:r>
      <w:r>
        <w:rPr>
          <w:rFonts w:cs="Angsana New" w:ascii="Angsana New" w:hAnsi="Angsana New"/>
          <w:sz w:val="32"/>
          <w:szCs w:val="32"/>
        </w:rPr>
        <w:t>0710/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/1081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ascii="Angsana New" w:hAnsi="Angsana New" w:cs="Angsana New"/>
          <w:sz w:val="32"/>
          <w:sz w:val="32"/>
          <w:szCs w:val="32"/>
        </w:rPr>
        <w:t>ตามหนังสือที่อ้างถึง องค์การบริหารส่วนตำบลขามสมบูรณ์ อำเภอคง จังหวัดนครราชสีมา  แจ้งสอบถามถนนสายทางหลวงชนบท นม</w:t>
      </w:r>
      <w:r>
        <w:rPr>
          <w:rFonts w:cs="Angsana New" w:ascii="Angsana New" w:hAnsi="Angsana New"/>
          <w:sz w:val="32"/>
          <w:szCs w:val="32"/>
        </w:rPr>
        <w:t xml:space="preserve">.402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บ้านโจด ถึง บ้านพะงาด ตำบลขามสมบูรณ์  อำเภอคง  จังหวัดนครราชสีมา  ได้ถ่ายโอนจากหน่วยงานแล้วหรือยัง เพราะสภาพปัจจุบันผิวจราจรเสียหายเป็นหลุมเป็นบ่อตลอดสายทาง รายละเอียดปรากฏตามหนังสือที่นม </w:t>
      </w:r>
      <w:r>
        <w:rPr>
          <w:rFonts w:cs="Angsana New" w:ascii="Angsana New" w:hAnsi="Angsana New"/>
          <w:sz w:val="32"/>
          <w:szCs w:val="32"/>
        </w:rPr>
        <w:t xml:space="preserve">87203/8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ทางหลวงชนบทจังหวัดนครราชสีมา  ได้ตรวจสอบแล้วขอเรียนว่า เป็นถนนโครงข่ายทางหลวงชนบท สายนม</w:t>
      </w:r>
      <w:r>
        <w:rPr>
          <w:rFonts w:cs="Angsana New" w:ascii="Angsana New" w:hAnsi="Angsana New"/>
          <w:sz w:val="32"/>
          <w:szCs w:val="32"/>
        </w:rPr>
        <w:t xml:space="preserve">.402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2160-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ลจลก  อำเภอค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นนสูง จังหวัดนครราชสีมา ระยะทาง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จากการตรวจสอบเส้นทางปรากฏว่า มีสภาพเป็นหลุมบ่อเป็นช่วงๆ ซึ่งหน่วยซ่อมบำรุงปกติท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ผนที่จะเข้าซ่อมแซมส่วนที่เกิดความชำรุดเสียหายใน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การเตรียมป้องกันและแก้ไขปัญหาภัยแล้ง 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ี้แจงรายละเอียดตามหนังสือที่ นม </w:t>
      </w:r>
      <w:r>
        <w:rPr>
          <w:rFonts w:cs="Angsana New" w:ascii="Angsana New" w:hAnsi="Angsana New"/>
          <w:sz w:val="32"/>
          <w:szCs w:val="32"/>
        </w:rPr>
        <w:t xml:space="preserve">0217/68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ด้วยขณะนี้จังหวัดนครราชสีมา  ได้ย่างเข้าสู่ฤดูร้อน  ส่งผลให้แหล่งน้ำในพื้นที่มี</w:t>
      </w:r>
    </w:p>
    <w:p>
      <w:pPr>
        <w:pStyle w:val="Normal"/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ิมาณลดลงฯ</w:t>
      </w:r>
      <w:r>
        <w:rPr>
          <w:rFonts w:ascii="Angsana New" w:hAnsi="Angsana New" w:cs="Angsana New"/>
          <w:sz w:val="32"/>
          <w:sz w:val="32"/>
          <w:szCs w:val="32"/>
        </w:rPr>
        <w:t>…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มาณลดล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ทำให้ประชาชนประสบภาวะภัยแล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เตรียมการ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องกันและแก้ไขปัญหาภัยแล้ง ในการเตรียมการป้องกันและแก้ไขภัยแล้งที่จะเกิดขึ้นในพื้นที่  อำเภอได้จัดตั้งศูนย์อำนวยการเฉพาะกิจป้องกันและแก้ไขปัญหาภัยแล้งขึ้น ณ ที่ว่าการอำเภอคง โดยมีนายอำเภอคงเป็นประธาน  หัวหน้าส่วนราชการ  ผู้บริหารองค์กรปกครองส่วนท้องถิ่นฯลฯ ร่วมเป็น คณะกรรมการฯ  ซึ่งอำเภอคงได้ให้ส่วนราชการ องค์กรปกครองส่วนท้องถิ่นเตรียมคน  วัสดุอุปกรณ์ รถยนต์ บรรทุกน้ำ  เครื่องสูบน้ำ ฯลฯ รวมทั้งงบประมาณไว้ให้พร้อมเพื่อสามารถช่วยเหลือประชาชนได้อย่างทันท่วงที เมื่อเกิดปัญหาภัยแล้งในพื้นที่ ดังนั้น จึงขอให้เทศบาลและองค์การบริหารส่วนตำบลดำเนินการ ดังนี้</w:t>
      </w:r>
    </w:p>
    <w:p>
      <w:pPr>
        <w:pStyle w:val="Normal"/>
        <w:ind w:left="1950" w:hanging="19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รวจตรวจสอบทุกหมู่บ้านอย่างต่อเนื่องว่า ประชาชนประสบปัญหาภัย</w:t>
      </w:r>
    </w:p>
    <w:p>
      <w:pPr>
        <w:pStyle w:val="Normal"/>
        <w:ind w:left="3600" w:hanging="19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ง ขาดแคลนน้ำ อุปโภคบริโภคหรือไม่   กรณีพบว่าหมู่บ้านในประชาชนขาดแคลนน้ำอุปโภคบริโภค ให้ดำเนินการจัดหาน้ำ ไปแจกจ่ายให้แก่ประชาชนโดยทันที   และให้รายงานให้นายอำเภอทราบโดยด่วน  เพื่อประกาศเป็นพื้นที่ประสบภัยพ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ัยแล้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บูรณาการส่วนราชการอื่นๆ เข้าไปช่วยเหลือเพิ่มเติม ทั้งนี้ให้ถือเป็นภารกิจสำคัญเร่งด่วน เป็นอันดับแรก  ที่เทศบาลและองค์การบริหารส่วนตำบลต้องการดำเนินการโดยขอให้ดูแลประชาชนอย่างใกล้ชิดและดีที่สุดอย่าให้ประชาชนต้องเดือดร้อนไม่มีน้ำอุปโภ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โภค หรือปรากฏเป็นข่าวทางวิทย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ทรทัศน์ หรือหนังสือพิมพ์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ำรวจตรวจสอบทุกหมู่บ้านว่ามีพืชผลทางการเกษตรได้รับความเสียหายจากภัยแล้งหรือไม่ กรณีพบว่ามีพืชผลทางการเกษตรเสียหายจากภัยแล้งให้ประสานเกษตรอำเภอ เพื่อดำเนินการสำรวจข้อมูลพื้นที่ความเสียหายและรายงานให้นายอำเภอทราบโดยด่วนเพื่อหาแนวทางเยียวยาบรรเทาความเดือดร้อนแก่ประชาชนที่ประสบภัยแล้งต่อไป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ตรวจสอบทุกหมู่บ้านว่ามีสัตว์เลี้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ค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บือ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ความเดือดร้อนจากภัยแล้ง ขาดแคลน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ญ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น้ำดื่ม  เนื่องจากแหล่งน้ำ ห้วย  หนอง คลอง บึง สระน้ำ ฯลฯ แห้งขอด หรือไม่ กรณีพบว่าหมู่บ้านใด มีปัญหาดังกล่าวให้เข้าไปช่วยเหลือเบื้องต้นและรายงานนายอำเภอทราบโดยด่วน เพื่อประสานส่วนราชการอื่นๆเข้าไปแก้ไขปัญหาต่อไป</w:t>
      </w:r>
    </w:p>
    <w:p>
      <w:pPr>
        <w:pStyle w:val="Normal"/>
        <w:ind w:left="360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ให้ประชาสัมพันธ์รณรงค์ให้ประชาชนใช้น้ำอย่างประหยัดอย่างต่อเนื่อง เพื่อให้มีน้ำอุปโภคบริโภคตลอดฤดูร้อนนี้ และให้ประชาชนระมัดระวังดูแลสุขภาพร่างกายให้แข็งแรงอยู่เสมอ รวมทั้งให้เฝ้าระวังภัยพิบัติอื่นๆ ซึ่งอาจเกิดขึ้นด้วย เช่น พายุฤดู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าตภ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ัคคี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ฟป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เป็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4320" w:hanging="43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ครั้ง    </w:t>
      </w:r>
    </w:p>
    <w:p>
      <w:pPr>
        <w:pStyle w:val="Normal"/>
        <w:ind w:left="43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อบหมายให้เลขานุการสภาองค์การบริหารส่วนตำบลขามสมบูรณ์ เป็นผู้ดำเนินการต่อไป เลขานุการสภาองค์การบริหารส่วนตำบลขามสมบูรณ์ ได้ดำเนินการให้ที่ประชุมรับทราบและตรวจสอบบันทึกรายงานการประชุมองค์การบริหารส่วนตำบลขามสมบูรณ์ สมัยสามัญ สม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ว่ามีข้อบกพร่องหรือส่วนไหนของการประชุมที่ขาดหายไปหรือไม่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่วมกันตรวจสอบบันทึกรายงานการประชุมแล้ว เห็นว่าไม่มีการแก้ไขหรือเปลี่ยนแปลงแต่อย่างใด ลงในบันทึกการประชุม และมีมติรับรองบันทึกรายงานการประชุมด้วยคะแนนเสียงเป็นเอกฉันท์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 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ัตติเสนอ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าบ และ 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ถ่ายโอนสถานีอนามัยให้แก่องค์กรปกครองส่วนท้องถิ่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ตามหนังสือ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ม</w:t>
      </w:r>
      <w:r>
        <w:rPr>
          <w:rFonts w:cs="Angsana New" w:ascii="Angsana New" w:hAnsi="Angsana New"/>
          <w:sz w:val="32"/>
          <w:szCs w:val="32"/>
        </w:rPr>
        <w:t>0037.3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73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จังหวัดได้แจ้งเรื่องการถ่ายโอนภารกิจของกระทรวงสาธารณสุข  ตามมติคณะอนุกรรมการเฉพาะกิจเพื่อบริหารแผนการกระจายอำนาจให้แก่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ปฏิบัติการ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ถ่ายโอนภารกิจในคราว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5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ได้พิจารณาแผนการถ่ายโอนฯ ด้านสาธารณสุขให้แก่องค์กรปกครองส่วนท้องถิ่น ที่มีความพร้อมและประสงค์จะรับถ่ายโอนสถานีอนามัย รายละเอียดตามหนังสือที่อ้างถึง นั้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ได้รับแจ้งจากสำนักงานปลัดสำนักนายกรัฐมนตรีว่า องค์กรปกครองส่วนท้องถิ่นหลายแห่งมีความประสงค์จะรับการถ่ายโอนสถานีอนามัยเพิ่มเติม ดังนั้น เพื่อให้การดำเนินงานดังกล่าวเป็นไปด้วยความเรียบร้อย  จึงขอให้องค์กรปกครองส่วนท้องถิ่นดำเนินการ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องค์กรปกครองส่วนท้องถิ่น  นำเรื่องที่จะขอรับการถ่ายโอนสถานีอนามัยขอรับความเห็นชอบจากสภาองค์กรปกครองส่วน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้งให้องค์กรปกครองส่วนท้องถิ่น  กรอกข้อมูลตามแบบคำร้องที่จัดส่งมาพร้อมนี้ ส่งให้สำนักงานสาธารณสุขจังหวัดนครราชสีมา  ก่อนวันเริ่มต้นปีงบประมาณ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ตามที่กระทรวงสาธารณสุขกำหนด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องค์กรส่วนท้องถิ่นมีข้อสงสัยประการใด  ให้ขอคำแนะนำจากสถานีอนามัยสำนักงานสาธารณสุขจังหวัดแล้วแต่กรณีต่อไป</w:t>
      </w:r>
    </w:p>
    <w:p>
      <w:pPr>
        <w:pStyle w:val="Normal"/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ฯ</w:t>
      </w:r>
      <w:r>
        <w:rPr>
          <w:rFonts w:ascii="Angsana New" w:hAnsi="Angsana New" w:cs="Angsana New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ถ่ายโอนสถานีอนามัย  ให้แก่องค์กรปกครองส่วนท้องถิ่น ให้เจ้าหน้าที่งบประมาณอธิบายรายละเอียดเกี่ยวกับแนวทางในการรับถ่ายโอน เชิญปลัดชี้แจงรายละเอียดเพิ่มเติม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ฉันขอชี้แจงรายละเอียดเพิ่มเติม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ขั้นตอนการถ่ายโอนสถานีอนามัยค่ะ</w:t>
      </w:r>
    </w:p>
    <w:p>
      <w:pPr>
        <w:pStyle w:val="CM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ถ่ายโอนสถานีอนามัย</w:t>
      </w:r>
    </w:p>
    <w:p>
      <w:pPr>
        <w:pStyle w:val="CM1"/>
        <w:ind w:left="360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คณะกรรมการกำหนดกลไ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เกณฑ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และวิธีประเมินความ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รอ</w:t>
      </w:r>
      <w:r>
        <w:rPr>
          <w:sz w:val="32"/>
          <w:sz w:val="32"/>
          <w:szCs w:val="32"/>
        </w:rPr>
        <w:t>งรับการถ่ายโอนสถานีอนา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คำ</w:t>
      </w:r>
      <w:r>
        <w:rPr>
          <w:sz w:val="32"/>
          <w:sz w:val="32"/>
          <w:szCs w:val="32"/>
        </w:rPr>
        <w:t>สั่</w:t>
      </w:r>
      <w:r>
        <w:rPr>
          <w:sz w:val="32"/>
          <w:sz w:val="32"/>
          <w:szCs w:val="32"/>
        </w:rPr>
        <w:t>งกระทรวง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715</w:t>
      </w:r>
      <w:r>
        <w:rPr>
          <w:sz w:val="32"/>
          <w:szCs w:val="32"/>
        </w:rPr>
        <w:t xml:space="preserve">/2549) </w:t>
      </w:r>
      <w:r>
        <w:rPr>
          <w:sz w:val="32"/>
          <w:sz w:val="32"/>
          <w:szCs w:val="32"/>
        </w:rPr>
        <w:t>ดำเนินการพัฒนากำหนดกลไ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เกณ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์และวิธีการประเมินความพร้อม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รองรับ</w:t>
      </w:r>
      <w:r>
        <w:rPr>
          <w:sz w:val="32"/>
          <w:sz w:val="32"/>
          <w:szCs w:val="32"/>
        </w:rPr>
        <w:t>การถ่ายโอนสถานีอนามัยเสนอต่อคณะอนุกรรมการเฉพาะกิจ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บริหา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โอนภารกิจด้านสาธารณสุขให้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่อปท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รัฐมนตรีว่าการกระทรวงสาธารณสุขเป็นประธ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ขอความเห็นช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อนุกรรมการเฉพาะกิจเพื่อบริหารการถ่ายโอนภารกิจด้านสาธารณสุข</w:t>
      </w:r>
    </w:p>
    <w:p>
      <w:pPr>
        <w:pStyle w:val="Default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 ความเห็นชอบและเสนอต่อคณะกรรมการการกระจายอำนาจให้แก ่อปท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นายกรัฐมนตรีหรือ รองนายกรัฐมนตรีที่ได้รับมอบหมายเป็นประธ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ขอความเห็นชอบ </w:t>
      </w:r>
    </w:p>
    <w:p>
      <w:pPr>
        <w:pStyle w:val="Default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ารกระจายอำนาจฯ พิจารณาให้ความเห็นชอบและประกาศ เป็นหลัก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เกณฑ์แนวทางการถ่ายโอนภารกิจด้านสาธารณสุขให้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จ้งกรมส่งเสริมการ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ท้องถิ่น </w:t>
      </w:r>
    </w:p>
    <w:p>
      <w:pPr>
        <w:pStyle w:val="Default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</w:t>
      </w:r>
      <w:r>
        <w:rPr>
          <w:rFonts w:ascii="Angsana New" w:hAnsi="Angsana New" w:cs="Angsana New"/>
          <w:sz w:val="32"/>
          <w:sz w:val="32"/>
          <w:szCs w:val="32"/>
        </w:rPr>
        <w:t>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จ้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มส่งประกาศ หลักเกณฑ์แนวทางการถ่ายโอนภารกิจด้านสาธารณสุข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ราบ และแจ้งให้สมัครขอรับการประเมินความพร้อม เ</w:t>
      </w:r>
      <w:r>
        <w:rPr>
          <w:rFonts w:ascii="Angsana New" w:hAnsi="Angsana New" w:cs="Angsana New"/>
          <w:sz w:val="32"/>
          <w:sz w:val="32"/>
          <w:szCs w:val="32"/>
        </w:rPr>
        <w:t>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รับการถ่ายโอน สถานีอนามัย </w:t>
      </w:r>
    </w:p>
    <w:p>
      <w:pPr>
        <w:pStyle w:val="Default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ใบสมัคร</w:t>
      </w:r>
      <w:r>
        <w:rPr>
          <w:rFonts w:ascii="Angsana New" w:hAnsi="Angsana New" w:cs="Angsana New"/>
          <w:sz w:val="32"/>
          <w:sz w:val="32"/>
          <w:szCs w:val="32"/>
        </w:rPr>
        <w:t>ย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สงค์ขอรับการประเมินความ พร้อมตามแบบฟอร์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คณะอนุกรรมการพัฒนาหลักเกณฑ์</w:t>
      </w:r>
      <w:r>
        <w:rPr>
          <w:rFonts w:ascii="Angsana New" w:hAnsi="Angsana New" w:cs="Angsana New"/>
          <w:sz w:val="32"/>
          <w:sz w:val="32"/>
          <w:szCs w:val="32"/>
        </w:rPr>
        <w:t>เงื่อนไข</w:t>
      </w:r>
      <w:r>
        <w:rPr>
          <w:rFonts w:ascii="Angsana New" w:hAnsi="Angsana New" w:cs="Angsana New"/>
          <w:sz w:val="32"/>
          <w:sz w:val="32"/>
          <w:szCs w:val="32"/>
        </w:rPr>
        <w:t>ฯ 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ที่ที่กำหนด </w:t>
      </w:r>
    </w:p>
    <w:p>
      <w:pPr>
        <w:pStyle w:val="Default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อนุกรรมการประเมินความพร้อมของ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สถานี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อนามัยดำเนินการประเมินความพร้อม ตามหลักเกณฑ์และวิธีกา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และรายงานผลการประเมิน </w:t>
      </w:r>
    </w:p>
    <w:p>
      <w:pPr>
        <w:pStyle w:val="Default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่งเสริมการถ่ายโอนภารกิจสาธารณสุขให้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ะดับจังหวัด รายงานผลการประเมินความพร้อม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ผ่าน การประเมิน เ</w:t>
      </w:r>
      <w:r>
        <w:rPr>
          <w:rFonts w:ascii="Angsana New" w:hAnsi="Angsana New" w:cs="Angsana New"/>
          <w:sz w:val="32"/>
          <w:sz w:val="32"/>
          <w:szCs w:val="32"/>
        </w:rPr>
        <w:t>พื่อ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ดำเนินการถ่ายโอนต่อส่วนกลาง พร้อมบัญ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สถานีอนามัย</w:t>
      </w:r>
      <w:r>
        <w:rPr>
          <w:rFonts w:ascii="Angsana New" w:hAnsi="Angsana New" w:cs="Angsana New"/>
          <w:sz w:val="32"/>
          <w:sz w:val="32"/>
          <w:szCs w:val="32"/>
        </w:rPr>
        <w:t>ที่จะ</w:t>
      </w:r>
      <w:r>
        <w:rPr>
          <w:rFonts w:ascii="Angsana New" w:hAnsi="Angsana New" w:cs="Angsana New"/>
          <w:sz w:val="32"/>
          <w:sz w:val="32"/>
          <w:szCs w:val="32"/>
        </w:rPr>
        <w:t>ถ่ายโอน ประกอบด้วยบัญชีภารกิจ สถานีอนามัย บัญชี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ถ่ายโอน บัญชีทรัพย์สิน </w:t>
      </w:r>
      <w:r>
        <w:rPr>
          <w:rFonts w:ascii="Angsana New" w:hAnsi="Angsana New" w:cs="Angsana New"/>
          <w:sz w:val="32"/>
          <w:sz w:val="32"/>
          <w:szCs w:val="32"/>
        </w:rPr>
        <w:t>ที่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สิ่ง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ฯลฯ </w:t>
      </w:r>
    </w:p>
    <w:p>
      <w:pPr>
        <w:pStyle w:val="Default"/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 8.</w:t>
      </w:r>
      <w:r>
        <w:rPr>
          <w:rFonts w:ascii="Angsana New" w:hAnsi="Angsana New" w:cs="Angsana New"/>
          <w:sz w:val="32"/>
          <w:sz w:val="32"/>
          <w:szCs w:val="32"/>
        </w:rPr>
        <w:t>สาธารณสุข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75" w:leader="none"/>
        </w:tabs>
        <w:ind w:left="4320" w:hanging="36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ธารณสุข แจ้งผลการพิจารณาและมอบอำนาจให้ส่วนภูมิภาค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1875" w:leader="none"/>
        </w:tabs>
        <w:ind w:left="432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าธารณสุข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าธารณสุขจังหวัดและ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ถ่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875" w:leader="none"/>
        </w:tabs>
        <w:ind w:left="3780" w:hanging="30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อนและรับโอนตามหลักเกณฑ์และวิธีการที่กำหนด โดย อาศัยผล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75" w:leader="none"/>
        </w:tabs>
        <w:ind w:left="3780" w:hanging="30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พระราชบัญญัติกำหนดแผนและขั้นตอนฯ </w:t>
      </w:r>
    </w:p>
    <w:p>
      <w:pPr>
        <w:pStyle w:val="CM1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เกณฑ์การถ่ายโอน</w:t>
      </w:r>
    </w:p>
    <w:p>
      <w:pPr>
        <w:pStyle w:val="CM1"/>
        <w:jc w:val="both"/>
        <w:rPr>
          <w:sz w:val="32"/>
          <w:szCs w:val="32"/>
        </w:rPr>
      </w:pPr>
      <w:r>
        <w:rPr>
          <w:rFonts w:cs="Times New Roman"/>
          <w:b/>
          <w:bCs/>
          <w:color w:val="808284"/>
        </w:rPr>
        <w:t xml:space="preserve"> </w:t>
      </w:r>
      <w:r>
        <w:rPr/>
        <w:tab/>
        <w:tab/>
        <w:tab/>
        <w:tab/>
        <w:tab/>
      </w:r>
      <w:r>
        <w:rPr>
          <w:sz w:val="32"/>
          <w:sz w:val="32"/>
          <w:szCs w:val="32"/>
        </w:rPr>
        <w:t>การถ่ายโอนบุคลากรของกระทรวงสาธารณสุขให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ผ่านเงื่อนไขมี</w:t>
      </w:r>
    </w:p>
    <w:p>
      <w:pPr>
        <w:pStyle w:val="CM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CM3"/>
        <w:ind w:left="360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อป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ผ่านเกณฑ์การประเมินความพร้อมตามกฎกระทรวงกำหนดหลักเกณฑ์และวิธีการประเมินความ พร้อมในการจัดการสาธารณสุขของ อป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หลักเกณฑ์</w:t>
      </w:r>
      <w:r>
        <w:rPr>
          <w:rFonts w:ascii="Angsana New" w:hAnsi="Angsana New"/>
          <w:color w:val="000000"/>
          <w:sz w:val="32"/>
          <w:sz w:val="32"/>
          <w:szCs w:val="32"/>
        </w:rPr>
        <w:t>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ๆ 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สาธารณสุขกำหนดมีการสอบถาม ความสมัครใจของบุคลากรในสถานีอนามัยที่ อป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รับโอน </w:t>
      </w:r>
    </w:p>
    <w:p>
      <w:pPr>
        <w:pStyle w:val="CM3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ถ่ายโอน </w:t>
      </w:r>
    </w:p>
    <w:p>
      <w:pPr>
        <w:pStyle w:val="CM6"/>
        <w:ind w:left="3400" w:firstLine="20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ำเนินการตามความสมัครใจของบุคลากร มีดังนี้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color w:val="80828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80828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โอน</w:t>
      </w:r>
      <w:r>
        <w:rPr>
          <w:rFonts w:ascii="Angsana New" w:hAnsi="Angsana New" w:cs="Angsana New"/>
          <w:b/>
          <w:b/>
          <w:bCs/>
          <w:color w:val="80828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เป็นข้าราชการหรือพนักงานในสังกัด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Default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ย้าย</w:t>
      </w:r>
      <w:r>
        <w:rPr>
          <w:rFonts w:ascii="Angsana New" w:hAnsi="Angsana New" w:cs="Angsana New"/>
          <w:b/>
          <w:b/>
          <w:bCs/>
          <w:color w:val="80828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คือ </w:t>
      </w:r>
    </w:p>
    <w:p>
      <w:pPr>
        <w:pStyle w:val="Default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้ายสับเปลี่ยนกับบุคลากรในสถานบริการสาธารณสุขหรือหน่วยงานอื่นในสังกัดกระทรวงสาธารณสุข </w:t>
      </w:r>
    </w:p>
    <w:p>
      <w:pPr>
        <w:pStyle w:val="Default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้ายไปดำรงตำแหน่งในสถานบริการสาธารณสุขหรือหน่วยงานอื่นในสังกัดกระทรวงสาธารณสุข </w:t>
      </w:r>
    </w:p>
    <w:p>
      <w:pPr>
        <w:pStyle w:val="Default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ช่วยราชการ</w:t>
      </w:r>
      <w:r>
        <w:rPr>
          <w:rFonts w:ascii="Angsana New" w:hAnsi="Angsana New" w:cs="Angsana New"/>
          <w:b/>
          <w:b/>
          <w:bCs/>
          <w:color w:val="80828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เป็น </w:t>
      </w:r>
    </w:p>
    <w:p>
      <w:pPr>
        <w:pStyle w:val="CM9"/>
        <w:ind w:left="360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บุคลากรประสงค์จะปฏิบัติหน้าท</w:t>
      </w:r>
      <w:r>
        <w:rPr>
          <w:rFonts w:ascii="Angsana New" w:hAnsi="Angsana New"/>
          <w:color w:val="000000"/>
          <w:sz w:val="32"/>
          <w:sz w:val="32"/>
          <w:szCs w:val="32"/>
        </w:rPr>
        <w:t>ี่ใ</w:t>
      </w:r>
      <w:r>
        <w:rPr>
          <w:rFonts w:ascii="Angsana New" w:hAnsi="Angsana New"/>
          <w:color w:val="000000"/>
          <w:sz w:val="32"/>
          <w:sz w:val="32"/>
          <w:szCs w:val="32"/>
        </w:rPr>
        <w:t>นสถานีอนามั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ถ่ายโอนต่อไปสักระยะหน</w:t>
      </w:r>
      <w:r>
        <w:rPr>
          <w:rFonts w:ascii="Angsana New" w:hAnsi="Angsana New"/>
          <w:color w:val="000000"/>
          <w:sz w:val="32"/>
          <w:sz w:val="32"/>
          <w:szCs w:val="32"/>
        </w:rPr>
        <w:t>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น เ</w:t>
      </w:r>
      <w:r>
        <w:rPr>
          <w:rFonts w:ascii="Angsana New" w:hAnsi="Angsana New"/>
          <w:color w:val="000000"/>
          <w:sz w:val="32"/>
          <w:sz w:val="32"/>
          <w:szCs w:val="32"/>
        </w:rPr>
        <w:t>พื่อ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 ประกอบการตัดสินใจ ให้สามารถช่วยราชการในสถานีอนามัยต่อไปได้แต่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ปีงบประมาณ นับแต</w:t>
      </w:r>
      <w:r>
        <w:rPr>
          <w:rFonts w:ascii="Angsana New" w:hAnsi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งบประมาณที่มีการถ่ายโอน หากมีความจำเป็นอาจขยายระยะเวลาช่วยราชการต่อไปได้ 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ปี ทั้งนี้เพื่อมิ ให้เกิดปัญหาต่อการบริหารงานของ อป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ขวัญกำลังใจของบุคลากรที่ไปช่วยราชการ </w:t>
      </w:r>
    </w:p>
    <w:p>
      <w:pPr>
        <w:pStyle w:val="CM14"/>
        <w:spacing w:lineRule="atLeast" w:line="336" w:before="0" w:after="240"/>
        <w:ind w:left="360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บุคลากรประสงค์ขอย้ายไปดำรงตำแหน่งในสถานบริการสาธารณสุขหรือ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>ในสังกัด กระทรวงสาธารณสุข แต</w:t>
      </w:r>
      <w:r>
        <w:rPr>
          <w:rFonts w:ascii="Angsana New" w:hAnsi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/>
          <w:color w:val="000000"/>
          <w:sz w:val="32"/>
          <w:sz w:val="32"/>
          <w:szCs w:val="32"/>
        </w:rPr>
        <w:t>อป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ยังมิได้กำหนดตำแหน่งทดแทนหรือยังสรรหาบุคลากรมาทดแทนไม่ได</w:t>
      </w:r>
      <w:r>
        <w:rPr>
          <w:rFonts w:ascii="Angsana New" w:hAnsi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ยะแรกที่มีการถ่ายโอนสถานีอนามัย หากอป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ังมิได้กำหนดตำแหน่งทดแทนหรือยังไม่สามารถสรรหาบุคลากรมา ทดแทนบุคลากรที่ขอย้ายไปดำรงตำแหน่งในสถานบริการสาธารณสุขหรือหน่วยงานอ</w:t>
      </w:r>
      <w:r>
        <w:rPr>
          <w:rFonts w:ascii="Angsana New" w:hAnsi="Angsana New"/>
          <w:color w:val="000000"/>
          <w:sz w:val="32"/>
          <w:sz w:val="32"/>
          <w:szCs w:val="32"/>
        </w:rPr>
        <w:t>ื่</w:t>
      </w:r>
      <w:r>
        <w:rPr>
          <w:rFonts w:ascii="Angsana New" w:hAnsi="Angsana New"/>
          <w:color w:val="000000"/>
          <w:sz w:val="32"/>
          <w:sz w:val="32"/>
          <w:szCs w:val="32"/>
        </w:rPr>
        <w:t>นในสังกัดกระทรวง สาธารณสุข กระทรวงสาธารณสุขต้องให้บุคลากรในสถานีอนามัยท</w:t>
      </w:r>
      <w:r>
        <w:rPr>
          <w:rFonts w:ascii="Angsana New" w:hAnsi="Angsana New"/>
          <w:color w:val="000000"/>
          <w:sz w:val="32"/>
          <w:sz w:val="32"/>
          <w:szCs w:val="32"/>
        </w:rPr>
        <w:t>ี่</w:t>
      </w:r>
      <w:r>
        <w:rPr>
          <w:rFonts w:ascii="Angsana New" w:hAnsi="Angsana New"/>
          <w:color w:val="000000"/>
          <w:sz w:val="32"/>
          <w:sz w:val="32"/>
          <w:szCs w:val="32"/>
        </w:rPr>
        <w:t>ถ่ายโอนให</w:t>
      </w:r>
      <w:r>
        <w:rPr>
          <w:rFonts w:ascii="Angsana New" w:hAnsi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/>
          <w:color w:val="0000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ช่วยราชการในสถานี</w:t>
      </w:r>
      <w:r>
        <w:rPr>
          <w:rFonts w:cs="Angsana New" w:ascii="Angsana New" w:hAnsi="Angsana New"/>
          <w:color w:val="000000"/>
          <w:sz w:val="32"/>
          <w:szCs w:val="32"/>
        </w:rPr>
        <w:softHyphen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นามัยเดิมไปก่อน 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ascii="Angsana New" w:hAnsi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/>
          <w:color w:val="000000"/>
          <w:sz w:val="32"/>
          <w:sz w:val="32"/>
          <w:szCs w:val="32"/>
        </w:rPr>
        <w:t>นับแต่วันท</w:t>
      </w:r>
      <w:r>
        <w:rPr>
          <w:rFonts w:ascii="Angsana New" w:hAnsi="Angsana New"/>
          <w:color w:val="000000"/>
          <w:sz w:val="32"/>
          <w:sz w:val="32"/>
          <w:szCs w:val="32"/>
        </w:rPr>
        <w:t>ี่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ถ่ายโอน เพ</w:t>
      </w:r>
      <w:r>
        <w:rPr>
          <w:rFonts w:ascii="Angsana New" w:hAnsi="Angsana New"/>
          <w:color w:val="000000"/>
          <w:sz w:val="32"/>
          <w:sz w:val="32"/>
          <w:szCs w:val="32"/>
        </w:rPr>
        <w:t>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มิให้ส่งผล</w:t>
      </w:r>
    </w:p>
    <w:p>
      <w:pPr>
        <w:pStyle w:val="CM14"/>
        <w:spacing w:lineRule="atLeast" w:line="336" w:before="0" w:after="240"/>
        <w:ind w:left="3600" w:hanging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บต่อการฯ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CM14"/>
        <w:spacing w:lineRule="atLeast" w:line="336" w:before="280" w:after="240"/>
        <w:ind w:left="360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ทบต่อการให้บริการ แต่หลังจากน</w:t>
      </w:r>
      <w:r>
        <w:rPr>
          <w:rFonts w:ascii="Angsana New" w:hAnsi="Angsana New"/>
          <w:color w:val="000000"/>
          <w:sz w:val="32"/>
          <w:sz w:val="32"/>
          <w:szCs w:val="32"/>
        </w:rPr>
        <w:t>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าก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ังไม่สามารถหาบุคลากรมาทดแทนภายในกำหนด กระทรวงสาธารณสุขต้องให้บุคลากรดังกล่าวย้าย ไปยังสถานบริการสาธารณสุขหรือหน่วยงานอื่นในสังกัดกระทรวงสาธารณสุขได้ตามความประสงค์ </w:t>
      </w:r>
    </w:p>
    <w:p>
      <w:pPr>
        <w:pStyle w:val="Default"/>
        <w:spacing w:before="280" w:after="0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ำนึงในการถ่ายโอน</w:t>
      </w:r>
    </w:p>
    <w:p>
      <w:pPr>
        <w:pStyle w:val="CM3"/>
        <w:ind w:left="35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ะยะแรกที่มีการถ่ายโอนสถานีอนามัย บุคลากรในสถานีอนามัยดังกล่าวอาจประกอบด้วยบุคลากรของ กระทรวงสาธารณสุขที่ไปช่วยราชการและบุคลากรของท้องถิ่น ดังนั้น เพื่อมิให้เกิดปัญหาในการบริหารจัดการงาน สาธารณสุข จึงควรมีแนวทางการดำเนินการ ในกรณีดังต่อไปนี้ </w:t>
      </w:r>
    </w:p>
    <w:p>
      <w:pPr>
        <w:pStyle w:val="Default"/>
        <w:ind w:left="3595" w:firstLine="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บุคลากรสาธารณสุข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ถ่ายโอนไป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ากมีคุณสมบัติเฉพาะตำแหน่งให้สามารถปรับเ</w:t>
      </w:r>
      <w:r>
        <w:rPr>
          <w:rFonts w:ascii="Angsana New" w:hAnsi="Angsana New" w:cs="Angsana New"/>
          <w:sz w:val="32"/>
          <w:sz w:val="32"/>
          <w:szCs w:val="32"/>
        </w:rPr>
        <w:t>ปลี่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ย้าย สายงานได้ทันที โดยไม่ต้องปรับลดระดับเมื่อเข้าสู่สายงานใหม่ </w:t>
      </w:r>
    </w:p>
    <w:p>
      <w:pPr>
        <w:pStyle w:val="Default"/>
        <w:ind w:left="3595" w:firstLine="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บุคลากรสาธารณสุข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ถ่ายโอนไป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ประสงค์จะขอย้ายกลับมาสังกัดกระทรวงสาธารณสุข ให ้กระทรวงสาธารณสุขดำเนินการให้ตามความประสงค์ของเจ้าตัว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นับแต่วัน</w:t>
      </w:r>
      <w:r>
        <w:rPr>
          <w:rFonts w:ascii="Angsana New" w:hAnsi="Angsana New" w:cs="Angsana New"/>
          <w:sz w:val="32"/>
          <w:sz w:val="32"/>
          <w:szCs w:val="32"/>
        </w:rPr>
        <w:t>ที่ถ่</w:t>
      </w:r>
      <w:r>
        <w:rPr>
          <w:rFonts w:ascii="Angsana New" w:hAnsi="Angsana New" w:cs="Angsana New"/>
          <w:sz w:val="32"/>
          <w:sz w:val="32"/>
          <w:szCs w:val="32"/>
        </w:rPr>
        <w:t>ายโอนไป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Default"/>
        <w:ind w:left="3595" w:firstLine="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กลไกการประเมินกลับ ภายหลังจา</w:t>
      </w:r>
      <w:r>
        <w:rPr>
          <w:rFonts w:ascii="Angsana New" w:hAnsi="Angsana New" w:cs="Angsana New"/>
          <w:sz w:val="32"/>
          <w:sz w:val="32"/>
          <w:szCs w:val="32"/>
        </w:rPr>
        <w:t>กที่</w:t>
      </w:r>
      <w:r>
        <w:rPr>
          <w:rFonts w:ascii="Angsana New" w:hAnsi="Angsana New" w:cs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โอนบุคลากรสาธารณสุขและสถานีอนามัยไปจาก กระทรวงสาธารณสุข เมื่อผ่านไประยะเวลาหนึ่งคณะกรรมการบริหารการถ่ายโอนระดับจังหวัด จะต้องประเมินผล การดำเนินงาน ถ้าหากปรากฏว่าผลการประเมินไม่ผ่านสามารถโอนบุคลากรสาธารณสุขและสถานีอนามัยกลับมา สังกัดกระทรวงสาธารณสุขได้เช่นเดิม </w:t>
      </w:r>
    </w:p>
    <w:p>
      <w:pPr>
        <w:pStyle w:val="Default"/>
        <w:ind w:left="3595" w:firstLine="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สายงานของบุคลากรสังกัดกระทรวงสาธารณสุขและ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บางสายงานไม่ตรงกัน หากเป็นสายงานที่มี คุณสมบัติเฉพาะตำแหน่งเช่นเดียวกัน ให้ปรับ</w:t>
      </w:r>
      <w:r>
        <w:rPr>
          <w:rFonts w:ascii="Angsana New" w:hAnsi="Angsana New" w:cs="Angsana New"/>
          <w:sz w:val="32"/>
          <w:sz w:val="32"/>
          <w:szCs w:val="32"/>
        </w:rPr>
        <w:t>เปลี่ยน</w:t>
      </w:r>
      <w:r>
        <w:rPr>
          <w:rFonts w:ascii="Angsana New" w:hAnsi="Angsana New" w:cs="Angsana New"/>
          <w:sz w:val="32"/>
          <w:sz w:val="32"/>
          <w:szCs w:val="32"/>
        </w:rPr>
        <w:t>สายงานให้สอดคล้องกัน และไม่ควรมีสายงา</w:t>
      </w:r>
      <w:r>
        <w:rPr>
          <w:rFonts w:ascii="Angsana New" w:hAnsi="Angsana New" w:cs="Angsana New"/>
          <w:sz w:val="32"/>
          <w:sz w:val="32"/>
          <w:szCs w:val="32"/>
        </w:rPr>
        <w:t>นที่</w:t>
      </w:r>
      <w:r>
        <w:rPr>
          <w:rFonts w:ascii="Angsana New" w:hAnsi="Angsana New" w:cs="Angsana New"/>
          <w:sz w:val="32"/>
          <w:sz w:val="32"/>
          <w:szCs w:val="32"/>
        </w:rPr>
        <w:t>มากมาย หรือ</w:t>
      </w:r>
    </w:p>
    <w:p>
      <w:pPr>
        <w:pStyle w:val="Default"/>
        <w:ind w:left="3595" w:firstLine="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ากหลายเกินไป 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ต้องดำเนินการภายใน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 w:cs="Angsana New"/>
          <w:sz w:val="32"/>
          <w:sz w:val="32"/>
          <w:szCs w:val="32"/>
        </w:rPr>
        <w:t>วัน ซึ่งเราต้องดำเนินการตามระเบียบ ซึ่งการรับโอนสถานีอนามัยก็อยู่ที่ความพร้อมของท้องถิ่น ขึ้นอยู่ที่ดุลพินิจของ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sz w:val="32"/>
          <w:sz w:val="32"/>
          <w:szCs w:val="32"/>
        </w:rPr>
        <w:t>สภ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ถ้าเราไม่พร้อมเราต้องบอกเหตุผลไปด้วย ในขั้นตอนเราจะขอความเห็นชอบในการรับการถ่ายโอนเฉยๆ  และเราต้องทำตามขั้นตอนต่อไป ตามหนังสือ  ถ้าสภาไม่เห็นชอบเราก็ไม่ต้องทำอะไร  แต่ถ้าพร้อมก็ดำเนินการขั้นตอน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ัดเสนอข้อคิดเห็น  ในฐานะเจ้าหน้าที่งบประมาณ  ในเรื่องของรายได้ที่เราจัดเก็บเอง และรัฐบาลอุดหนุนให้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ยังบริหารไม่คล่องตัวติดขัด แต่ถ้าเรารับโอนแล้วเราก็น่าจะติดขัดเหมือนกัน 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ลัดก็อยากให้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ัดก็อยากให้สภา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 แสดง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ว่ามีความคิดเห็นอย่างไร จะรับโอนหรือไม่รับโอนก็แล้วแต่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ทุกท่านจะพิจารณา  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มได้ทราบว่าทางจังหวัด</w:t>
      </w:r>
      <w:r>
        <w:rPr>
          <w:rFonts w:ascii="Angsana New" w:hAnsi="Angsana New" w:cs="Angsana New"/>
          <w:sz w:val="32"/>
          <w:sz w:val="32"/>
          <w:szCs w:val="32"/>
        </w:rPr>
        <w:t>ให้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เรื่องการรับโอนภายใน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ละเอียดอ่อน เป็นการกระจายอำนาจให้องค์กรปกครองส่วนท้องถิ่น ผมพอจะทราบ</w:t>
      </w:r>
      <w:r>
        <w:rPr>
          <w:rFonts w:ascii="Angsana New" w:hAnsi="Angsana New" w:cs="Angsana New"/>
          <w:sz w:val="32"/>
          <w:sz w:val="32"/>
          <w:szCs w:val="32"/>
        </w:rPr>
        <w:t>ข่าวในการถ่ายโอนสถานีอนามัย</w:t>
      </w:r>
      <w:r>
        <w:rPr>
          <w:rFonts w:ascii="Angsana New" w:hAnsi="Angsana New" w:cs="Angsana New"/>
          <w:sz w:val="32"/>
          <w:sz w:val="32"/>
          <w:szCs w:val="32"/>
        </w:rPr>
        <w:t>นิดหน่อยโดยรัฐบาลจะ</w:t>
      </w:r>
      <w:r>
        <w:rPr>
          <w:rFonts w:ascii="Angsana New" w:hAnsi="Angsana New" w:cs="Angsana New"/>
          <w:sz w:val="32"/>
          <w:sz w:val="32"/>
          <w:szCs w:val="32"/>
        </w:rPr>
        <w:t>ให้เงิน</w:t>
      </w:r>
      <w:r>
        <w:rPr>
          <w:rFonts w:ascii="Angsana New" w:hAnsi="Angsana New" w:cs="Angsana New"/>
          <w:sz w:val="32"/>
          <w:sz w:val="32"/>
          <w:szCs w:val="32"/>
        </w:rPr>
        <w:t>อุดหนุนให้</w:t>
      </w:r>
      <w:r>
        <w:rPr>
          <w:rFonts w:ascii="Angsana New" w:hAnsi="Angsana New" w:cs="Angsana New"/>
          <w:sz w:val="32"/>
          <w:sz w:val="32"/>
          <w:szCs w:val="32"/>
        </w:rPr>
        <w:t>แก่องค์กรปกครอง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 </w:t>
      </w:r>
      <w:r>
        <w:rPr>
          <w:rFonts w:cs="Angsana New" w:ascii="Angsana New" w:hAnsi="Angsana New"/>
          <w:sz w:val="32"/>
          <w:szCs w:val="32"/>
        </w:rPr>
        <w:t xml:space="preserve">35%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ตอนนี้รัฐ</w:t>
      </w:r>
      <w:r>
        <w:rPr>
          <w:rFonts w:ascii="Angsana New" w:hAnsi="Angsana New" w:cs="Angsana New"/>
          <w:sz w:val="32"/>
          <w:sz w:val="32"/>
          <w:szCs w:val="32"/>
        </w:rPr>
        <w:t>บาลได้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่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ประมาณ  </w:t>
      </w:r>
      <w:r>
        <w:rPr>
          <w:rFonts w:cs="Angsana New" w:ascii="Angsana New" w:hAnsi="Angsana New"/>
          <w:sz w:val="32"/>
          <w:szCs w:val="32"/>
        </w:rPr>
        <w:t xml:space="preserve">20 %   </w:t>
      </w:r>
      <w:r>
        <w:rPr>
          <w:rFonts w:ascii="Angsana New" w:hAnsi="Angsana New" w:cs="Angsana New"/>
          <w:sz w:val="32"/>
          <w:sz w:val="32"/>
          <w:szCs w:val="32"/>
        </w:rPr>
        <w:t>ครับ   และมี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ท่านใดอ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ความคิดเห็นก็ขอให้เสนอได้นะคร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สมาชิกสภาองค์การบริหารส่วนตำบล 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ประธานสภา</w:t>
      </w:r>
      <w:r>
        <w:rPr>
          <w:rFonts w:ascii="Angsana New" w:hAnsi="Angsana New" w:cs="Angsana New"/>
          <w:sz w:val="32"/>
          <w:sz w:val="32"/>
          <w:szCs w:val="32"/>
        </w:rPr>
        <w:t>ฯ นายก คณะผู้บริหาร   และสมาชิกสภาองค์การบริหารส่วน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 ทุกท่าน ครับ ผมนายสุข  ดำงูเหลือม สมาชิกสภาองค์การบริหารส่วนตำบล 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มขอเสนอ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ในการถ่ายโอนสถานีอนามัยให้แก่องค์กรปกครองส่วนท้องถิ่น  ผม</w:t>
      </w:r>
      <w:r>
        <w:rPr>
          <w:rFonts w:ascii="Angsana New" w:hAnsi="Angsana New" w:cs="Angsana New"/>
          <w:sz w:val="32"/>
          <w:sz w:val="32"/>
          <w:szCs w:val="32"/>
        </w:rPr>
        <w:t>กลัวจะติดขัดเรื่องงบประมาณเพราะตอนนี้ชาวบ้านก็ยังเดือดร้อน คิดว่าเรายังไม่พร้อม</w:t>
      </w:r>
      <w:r>
        <w:rPr>
          <w:rFonts w:ascii="Angsana New" w:hAnsi="Angsana New" w:cs="Angsana New"/>
          <w:sz w:val="32"/>
          <w:sz w:val="32"/>
          <w:szCs w:val="32"/>
        </w:rPr>
        <w:t>รับในการถ่ายโอนสถานีอนามัยให้แก่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สภาองค์การบริหารส่วนตำบลท่านใด</w:t>
      </w:r>
      <w:r>
        <w:rPr>
          <w:rFonts w:ascii="Angsana New" w:hAnsi="Angsana New" w:cs="Angsana New"/>
          <w:sz w:val="32"/>
          <w:sz w:val="32"/>
          <w:szCs w:val="32"/>
        </w:rPr>
        <w:t>อยากเสนอความคิดเห็นอีก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หม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 สมาชิกสภาองค์การบริหารส่วนตำบล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ิ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ศรีก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ประธานสภา</w:t>
      </w:r>
      <w:r>
        <w:rPr>
          <w:rFonts w:ascii="Angsana New" w:hAnsi="Angsana New" w:cs="Angsana New"/>
          <w:sz w:val="32"/>
          <w:sz w:val="32"/>
          <w:szCs w:val="32"/>
        </w:rPr>
        <w:t>ฯ นายก คณะผู้บริหาร  และสมาชิกสภา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 ทุกท่าน ครับ ผมนายสนิท  ศรีก้อม สมาชิกสภาองค์การบริหารส่วนตำบล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มขอชี้แจงครับเพิ่มเติม 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>ตอนนี้เราไม่พร้อม แต่ถ้าเราจะเตรียมพร้อมไว้ตั้งแต่เน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ๆ  </w:t>
      </w:r>
      <w:r>
        <w:rPr>
          <w:rFonts w:ascii="Angsana New" w:hAnsi="Angsana New" w:cs="Angsana New"/>
          <w:sz w:val="32"/>
          <w:sz w:val="32"/>
          <w:szCs w:val="32"/>
        </w:rPr>
        <w:t>อนาคตข้างหน้าสามารถที่รับการถ่ายโอนสถานีอนามัยให้แก่องค์กรปกครองส่วนท้องถิ่นได้  ซึ่งความคิดของผมก็อยาก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องเรารับการ</w:t>
      </w:r>
      <w:r>
        <w:rPr>
          <w:rFonts w:ascii="Angsana New" w:hAnsi="Angsana New" w:cs="Angsana New"/>
          <w:sz w:val="32"/>
          <w:sz w:val="32"/>
          <w:szCs w:val="32"/>
        </w:rPr>
        <w:t>ถ่ายโอน</w:t>
      </w:r>
      <w:r>
        <w:rPr>
          <w:rFonts w:ascii="Angsana New" w:hAnsi="Angsana New" w:cs="Angsana New"/>
          <w:sz w:val="32"/>
          <w:sz w:val="32"/>
          <w:szCs w:val="32"/>
        </w:rPr>
        <w:t>ของสถานี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หัวหน้าสถานีอนามัยท่านเคยพูดไว้ว่า</w:t>
      </w:r>
      <w:r>
        <w:rPr>
          <w:rFonts w:ascii="Angsana New" w:hAnsi="Angsana New" w:cs="Angsana New"/>
          <w:sz w:val="32"/>
          <w:sz w:val="32"/>
          <w:szCs w:val="32"/>
        </w:rPr>
        <w:t>สถ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ามัยไม่มีรถไว้ช่วยเหลือชาวบ้านเวลาเจ็บป่วยหรือให้บริการชาวบ้านที่เข้ามารักษา   ถ้าเรารักกันจริงๆ  ก็อยากให้หาทางช่วยเหลือกัน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สัยทัศน์ของท่านสนิทท่านมองไปข้างหน้าอยากให้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รับถ่ายโอน เพราะเรามีงบประมาณที่จะช่วยเหลือสถานีอนามัยได้ ถ้ารับโอนจริงสิ่งแรกที่อนามัยอยากได้ก็คงเป็นรถยนต์  แล้วสมาชิกท่านใด อยากเสนอความคิดเห็นอีก</w:t>
      </w:r>
      <w:r>
        <w:rPr>
          <w:rFonts w:ascii="Angsana New" w:hAnsi="Angsana New" w:cs="Angsana New"/>
          <w:sz w:val="32"/>
          <w:sz w:val="32"/>
          <w:szCs w:val="32"/>
        </w:rPr>
        <w:t>ไหม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ท่านนาย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ท่านประธาน ฯ 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 ทุก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มข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ี้แจงข้อดีและข้อเสียพอสังเขป  ถ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เราตอบรับโอน ก็ต้องทำตามขั้นตอนส่งเรื่องไปที่สาธารณสุข</w:t>
      </w: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 เพื่อให้ทางสาธารณสุข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จังหวัด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ดำเนินการตามขั้นตอน </w:t>
      </w:r>
      <w:r>
        <w:rPr>
          <w:rFonts w:ascii="Angsana New" w:hAnsi="Angsana New" w:cs="Angsana New"/>
          <w:sz w:val="32"/>
          <w:sz w:val="32"/>
          <w:szCs w:val="32"/>
        </w:rPr>
        <w:t>แล้วกว่าจะเสร็จสิ้นขั้นตอนก็</w:t>
      </w:r>
      <w:r>
        <w:rPr>
          <w:rFonts w:ascii="Angsana New" w:hAnsi="Angsana New" w:cs="Angsana New"/>
          <w:sz w:val="32"/>
          <w:sz w:val="32"/>
          <w:szCs w:val="32"/>
        </w:rPr>
        <w:t>คงต้องใช้เวลา</w:t>
      </w:r>
      <w:r>
        <w:rPr>
          <w:rFonts w:ascii="Angsana New" w:hAnsi="Angsana New" w:cs="Angsana New"/>
          <w:sz w:val="32"/>
          <w:sz w:val="32"/>
          <w:szCs w:val="32"/>
        </w:rPr>
        <w:t>อีก</w:t>
      </w:r>
      <w:r>
        <w:rPr>
          <w:rFonts w:ascii="Angsana New" w:hAnsi="Angsana New" w:cs="Angsana New"/>
          <w:sz w:val="32"/>
          <w:sz w:val="32"/>
          <w:szCs w:val="32"/>
        </w:rPr>
        <w:t>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  ผมขอชี้แจงข้อดีและข้อเสียดังนี้ครับ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ง่ายขึ้น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เป็นอันหนึ่งอันเดียวกัน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- </w:t>
      </w:r>
      <w:r>
        <w:rPr>
          <w:rFonts w:ascii="Angsana New" w:hAnsi="Angsana New" w:cs="Angsana New"/>
          <w:sz w:val="32"/>
          <w:sz w:val="32"/>
          <w:szCs w:val="32"/>
        </w:rPr>
        <w:t>อาจจะได้งบประมาณเพิ่มขึ้น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โอน</w:t>
      </w:r>
      <w:r>
        <w:rPr>
          <w:rFonts w:ascii="Angsana New" w:hAnsi="Angsana New" w:cs="Angsana New"/>
          <w:sz w:val="32"/>
          <w:sz w:val="32"/>
          <w:szCs w:val="32"/>
        </w:rPr>
        <w:t>งบประมาณ  แต่คิดว่างบประมาณของส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านีอนามัยน่าจะโอนมาด้วยถ้าหากเรากลัว  ไม่กล้า  เราก็ไม่ต้องทำอะไร  นายกอยากเป็น</w:t>
      </w:r>
      <w:r>
        <w:rPr>
          <w:rFonts w:ascii="Angsana New" w:hAnsi="Angsana New" w:cs="Angsana New"/>
          <w:sz w:val="32"/>
          <w:sz w:val="32"/>
          <w:szCs w:val="32"/>
        </w:rPr>
        <w:t>ปรับขนาดเป็น</w:t>
      </w:r>
      <w:r>
        <w:rPr>
          <w:rFonts w:ascii="Angsana New" w:hAnsi="Angsana New" w:cs="Angsana New"/>
          <w:sz w:val="32"/>
          <w:sz w:val="32"/>
          <w:szCs w:val="32"/>
        </w:rPr>
        <w:t>เทศบาล  แต่ทำไม่ได้     และอีกอย่างถึงแม้ว่าเราจะรับถ่ายโอนเขามาแล้ว  เขาก็คงยังไม่มาโดยทันที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ิ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ศรีก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ก็มี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>อยากให้นายกรับ</w:t>
      </w:r>
      <w:r>
        <w:rPr>
          <w:rFonts w:ascii="Angsana New" w:hAnsi="Angsana New" w:cs="Angsana New"/>
          <w:sz w:val="32"/>
          <w:sz w:val="32"/>
          <w:szCs w:val="32"/>
        </w:rPr>
        <w:t>การถ่ายโ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เรารับแล้วไม่ผ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ก็ยังดีกว่าว่าเราไม่อยากร</w:t>
      </w:r>
      <w:r>
        <w:rPr>
          <w:rFonts w:ascii="Angsana New" w:hAnsi="Angsana New" w:cs="Angsana New"/>
          <w:sz w:val="32"/>
          <w:sz w:val="32"/>
          <w:szCs w:val="32"/>
        </w:rPr>
        <w:t>ับการถ่ายโอน ครับ</w:t>
      </w:r>
    </w:p>
    <w:p>
      <w:pPr>
        <w:pStyle w:val="Normal"/>
        <w:tabs>
          <w:tab w:val="clear" w:pos="720"/>
          <w:tab w:val="left" w:pos="1875" w:leader="none"/>
        </w:tabs>
        <w:ind w:left="3780" w:hanging="3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ฯ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รุป ที่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นายกพูดมาว่าเราน่าจะรับ</w:t>
      </w:r>
      <w:r>
        <w:rPr>
          <w:rFonts w:ascii="Angsana New" w:hAnsi="Angsana New" w:cs="Angsana New"/>
          <w:sz w:val="32"/>
          <w:sz w:val="32"/>
          <w:szCs w:val="32"/>
        </w:rPr>
        <w:t>การถ่ายโ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ถ้ากลัวไม่กล้ารับโ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875" w:leader="none"/>
        </w:tabs>
        <w:ind w:left="3780" w:hanging="3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็คงไม่ต้องทำอะไร  อีกอย่างมัน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ต่ยังไงถ</w:t>
      </w:r>
      <w:r>
        <w:rPr>
          <w:rFonts w:ascii="Angsana New" w:hAnsi="Angsana New" w:cs="Angsana New"/>
          <w:sz w:val="32"/>
          <w:sz w:val="32"/>
          <w:szCs w:val="32"/>
        </w:rPr>
        <w:t>้า</w:t>
      </w:r>
      <w:r>
        <w:rPr>
          <w:rFonts w:ascii="Angsana New" w:hAnsi="Angsana New" w:cs="Angsana New"/>
          <w:sz w:val="32"/>
          <w:sz w:val="32"/>
          <w:szCs w:val="32"/>
        </w:rPr>
        <w:t>หากเรายังไม่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1875" w:leader="none"/>
        </w:tabs>
        <w:ind w:left="3780" w:hanging="3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่ายโ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อนนี้เราก็ต้องรับโอนในวันข้างหน้า</w:t>
      </w:r>
    </w:p>
    <w:p>
      <w:pPr>
        <w:pStyle w:val="Normal"/>
        <w:tabs>
          <w:tab w:val="clear" w:pos="720"/>
          <w:tab w:val="left" w:pos="1875" w:leader="none"/>
        </w:tabs>
        <w:ind w:left="3780" w:hanging="3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ขอถา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ว่าจะรับโอนหรือไ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มเป็นประธานสภาจะไม่เสนอ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875" w:leader="none"/>
        </w:tabs>
        <w:ind w:left="3780" w:hanging="3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ิดเห็นอย</w:t>
      </w:r>
      <w:r>
        <w:rPr>
          <w:rFonts w:ascii="Angsana New" w:hAnsi="Angsana New" w:cs="Angsana New"/>
          <w:sz w:val="32"/>
          <w:sz w:val="32"/>
          <w:szCs w:val="32"/>
        </w:rPr>
        <w:t>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มาชิกเสนอความคิดเห็นไม่ต้องเชื่อใคร  </w:t>
      </w:r>
      <w:r>
        <w:rPr>
          <w:rFonts w:ascii="Angsana New" w:hAnsi="Angsana New" w:cs="Angsana New"/>
          <w:sz w:val="32"/>
          <w:sz w:val="32"/>
          <w:szCs w:val="32"/>
        </w:rPr>
        <w:t>ครับ  ต่อไป ขอเชิญ</w:t>
      </w:r>
    </w:p>
    <w:p>
      <w:pPr>
        <w:pStyle w:val="Normal"/>
        <w:tabs>
          <w:tab w:val="clear" w:pos="720"/>
          <w:tab w:val="left" w:pos="1875" w:leader="none"/>
        </w:tabs>
        <w:ind w:left="3780" w:hanging="3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รียนประธานสภา</w:t>
      </w:r>
      <w:r>
        <w:rPr>
          <w:rFonts w:ascii="Angsana New" w:hAnsi="Angsana New" w:cs="Angsana New"/>
          <w:sz w:val="32"/>
          <w:sz w:val="32"/>
          <w:szCs w:val="32"/>
        </w:rPr>
        <w:t>ฯ นายก คณะผู้บริหาร  และสมาชิกสภา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 ทุกท่าน ครับ ผมนายตุลยา  ตับกลาง     สมาชิกสภาองค์การ  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่วนตำบล หมู่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ท่านประธานสภา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งค์การบริหารส่วน  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รับการถ่าย</w:t>
      </w:r>
      <w:r>
        <w:rPr>
          <w:rFonts w:ascii="Angsana New" w:hAnsi="Angsana New" w:cs="Angsana New"/>
          <w:sz w:val="32"/>
          <w:sz w:val="32"/>
          <w:szCs w:val="32"/>
        </w:rPr>
        <w:t>โอน</w:t>
      </w:r>
      <w:r>
        <w:rPr>
          <w:rFonts w:ascii="Angsana New" w:hAnsi="Angsana New" w:cs="Angsana New"/>
          <w:sz w:val="32"/>
          <w:sz w:val="32"/>
          <w:szCs w:val="32"/>
        </w:rPr>
        <w:t>ของสถานีอนามัย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ประสา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จ้าหน้าที่สถานี  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ง่าย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ับ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 รองประธานสภาองค์การบริหารส่วนตำบล ครับ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</w:rPr>
        <w:t>อยากเสนอแน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ถ</w:t>
      </w:r>
      <w:r>
        <w:rPr>
          <w:rFonts w:ascii="Angsana New" w:hAnsi="Angsana New" w:cs="Angsana New"/>
          <w:sz w:val="32"/>
          <w:sz w:val="32"/>
          <w:szCs w:val="32"/>
        </w:rPr>
        <w:t>่าย</w:t>
      </w:r>
      <w:r>
        <w:rPr>
          <w:rFonts w:ascii="Angsana New" w:hAnsi="Angsana New" w:cs="Angsana New"/>
          <w:sz w:val="32"/>
          <w:sz w:val="32"/>
          <w:szCs w:val="32"/>
        </w:rPr>
        <w:t>โอนสถานีอนามัยเราได้ปรึกษาหารือ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าง  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ี</w:t>
      </w:r>
      <w:r>
        <w:rPr>
          <w:rFonts w:ascii="Angsana New" w:hAnsi="Angsana New" w:cs="Angsana New"/>
          <w:sz w:val="32"/>
          <w:sz w:val="32"/>
          <w:szCs w:val="32"/>
        </w:rPr>
        <w:t>อนามัย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หมว่าเขาอยากมาหรือเปล่า     ถ้าเขาอยากมาเราก็ยิน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เรายังไม่มีความพร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้าโอนมาแล้ว เราอยู่อย่างไรเขาก็คง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่างงั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ะคร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ะทรวงสาธารณสุขเขาก็คงมีงบประมาณของเขา 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เราก็คงมีงบประมาณให้เขาอยู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มือนโรงเรียนเขาไม่อยากมา  ถ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75" w:leader="none"/>
        </w:tabs>
        <w:ind w:left="3525" w:hanging="35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ธารณสุขพร้อมอยากเข้ามาก็ไม่ต้องปฏิเสธเขาหรอกครับ 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sz w:val="32"/>
          <w:szCs w:val="32"/>
        </w:rPr>
      </w:pPr>
      <w:bookmarkStart w:id="0" w:name="OLE_LINK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ฯ</w:t>
      </w:r>
      <w:bookmarkEnd w:id="0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มต้องขอ</w:t>
      </w:r>
      <w:r>
        <w:rPr>
          <w:rFonts w:ascii="Angsana New" w:hAnsi="Angsana New" w:cs="Angsana New"/>
          <w:sz w:val="32"/>
          <w:sz w:val="32"/>
          <w:szCs w:val="32"/>
        </w:rPr>
        <w:t>ขอบคุณ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ให้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>เห็น มีใครเสนอ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ค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ไม่มีผมขอมติที่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ascii="Angsana New" w:hAnsi="Angsana New" w:cs="Angsana New"/>
          <w:sz w:val="32"/>
          <w:sz w:val="32"/>
          <w:szCs w:val="32"/>
        </w:rPr>
        <w:t>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บ </w:t>
      </w:r>
      <w:r>
        <w:rPr>
          <w:rFonts w:ascii="Angsana New" w:hAnsi="Angsana New" w:cs="Angsana New"/>
          <w:sz w:val="32"/>
          <w:sz w:val="32"/>
          <w:szCs w:val="32"/>
        </w:rPr>
        <w:t>เห็นคว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่ายโอนสถานีอนามัยใน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เห็นควร</w:t>
      </w:r>
      <w:r>
        <w:rPr>
          <w:rFonts w:ascii="Angsana New" w:hAnsi="Angsana New" w:cs="Angsana New"/>
          <w:sz w:val="32"/>
          <w:sz w:val="32"/>
          <w:szCs w:val="32"/>
        </w:rPr>
        <w:t>ไม่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่ายโอนสถานี 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ามัยใน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ที่ประชุมเห็นชอบรับการถ่ายโอนสถานีอนามัยใน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วยคะแนนเสีย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สียง และไม่เห็นชอบไม่รับการถ่ายโอนสถานีอนามัยใน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วยคะแนนเสีย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สีย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งดออกเสีย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สีย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รับ</w:t>
      </w:r>
    </w:p>
    <w:p>
      <w:pPr>
        <w:pStyle w:val="Normal"/>
        <w:ind w:left="2745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แต่งตั้งคณะกรรมการพัฒนาองค์การบริหารส่วนตำบลขาม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ูรณ์</w:t>
      </w:r>
    </w:p>
    <w:p>
      <w:pPr>
        <w:pStyle w:val="Normal"/>
        <w:ind w:left="3465" w:hanging="3465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 คำสั่งองค์การบริหารส่วนตำบลขามสมบูรณ์ ที่ </w:t>
      </w:r>
      <w:r>
        <w:rPr>
          <w:rFonts w:cs="Angsana New" w:ascii="Angsana New" w:hAnsi="Angsana New"/>
          <w:sz w:val="32"/>
          <w:szCs w:val="32"/>
        </w:rPr>
        <w:t>34/2551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 แต่งตั้งคณะกรรมการพัฒนาองค์การบริหารส่วนตำบลขามสมบูรณ์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ฏิบัติให้เป็นไป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จึงแต่งตั้งคณะกรรมการพัฒนาองค์การบริหารส่วนตำบลขามสมบูรณ์  ประกอบด้วย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องอาจ  ขอศรี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คำมูล  ผิวผ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มนตรี  เกิดมะ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ายสุชาติ  ยศรุ่งเร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ายวิรัตน์  แดน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ายสุชีพ  นรินทร์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จ่าสิบเอกสมนึก  กล้าหาญ  ผู้ทรง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ายเชื้อ  พิน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ายพฤหัส  ไกล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หัวหน้าสถานีอนามัยขามสม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มะค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เกษตรตำบลขามสม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ายปฏิภาณ  ภักดี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นายเฉลิม  เขียว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นางสายฝน อินทรภิรมย์ 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นางละออง  ประ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นางดอกไม้  ประชิดกลาง 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นายสม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อดประทุม 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75" w:leader="none"/>
        </w:tabs>
        <w:ind w:left="3600" w:hanging="34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19. 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เอี่ยมอุไร 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75" w:leader="none"/>
        </w:tabs>
        <w:ind w:left="3600" w:hanging="34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ยชล   ดีพิ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พัฒนาท้องถิ่นมีอำนาจ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แนวทางการพัฒนาท้องถิ่น  โดยพิจารณาจา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หน้าที่ขององค์กรปกครองส่วนท้องถิ่น โดยเฉพาะอำนาจหน้าที่ที่มี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ลกระทบ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ระทบต่อประโยชน์สุขของประชาชน    เช่น       การป้องกันและบรรเทาสาธารณภัย  การผังเมื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รกิจถ่ายโอนตามกฎหมายกำหนดแผนและขั้นตอนกระจายอำนา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ประเทศ กลุ่มจังหวัด และจังหวัด โดยให้เน้นดำเนินการในยุทธศาสตร์ที่สำคัญและมีผลประโยชน์โดยตรง  เช่น การแก้ไขปัญหาความยากจน  การป้องกันและแก้ไขปัญหายาเสพติ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อบนโยบาย ทิศทาง แนวทางการพัฒนาขององค์กรปกครองส่วนท้องถิ่นในเขตจังหวั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โยบายของผู้บริหารท้องถิ่นที่แถลงต่อสภาท้องถิ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ชุมชน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นำประเด็นข้างต้นมาจัดทำแผนพัฒนา  เสนอแนะแนวทางการพัฒนา  ให้คำนึงถึงสถานะทางการคลังของท้องถิ่น และความจำเป็นเร่งด่วนที่ต้องดำเนินการมาประกอบการพิจารณา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จัดทำร่างแผนพัฒนา เสนอแนะแนวทางการพัฒนาและการแก้ไขปัญหาเกี่ยวกับการจัดทำร่างแผน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ร่างแผนพัฒนาและร่างแผน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วามเห็นชอบร่างข้อกำหนดขอบข่ายและรายละเอียดของงานตามข้อ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875" w:leader="none"/>
        </w:tabs>
        <w:ind w:left="38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5.    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ข้อคิดเห็นเกี่ยวกับการติดตามและประเมินผลแผนพัฒนา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6. 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ที่ปรึกษา คณะอนุกรรมการหรือคณะทำงานอื่น เพื่อปฏิบัติงานที่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ห็นสมควร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7.   </w:t>
      </w:r>
      <w:r>
        <w:rPr>
          <w:rFonts w:ascii="Angsana New" w:hAnsi="Angsana New" w:cs="Angsana New"/>
          <w:sz w:val="32"/>
          <w:sz w:val="32"/>
          <w:szCs w:val="32"/>
        </w:rPr>
        <w:t>ในกรณีองค์การบริหารส่วนตำบลให้คณะกรรมการพัฒนาองค์การบริหาร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ำบล มีหน้าที่ ประสานงานกับประชาคมหมู่บ้าน ในการรวบรวม 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ญหา ความต้องการของประชาชนในท้องถิ่นและจัดทำเป็น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หรือกิจกรรม เพื่อประกอบ ในการจัดทำแผนพัฒนาองค์การ 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ขามสมบูรณ์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ณ 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ดือน 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องอาจ  ขอศรีกลาง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นื่องคำสั่งแต่งตั้งคณะกรรมการดังกล่าว มีสมาชิกองค์การบริหารส่วนตำบลขามสมบูรณ์หมดวาระการเป็นสมาชิกสภาองค์การบริหารส่วนตำบลขามสมบูรณ์และไม่ได้รับการเลือกตั้งการเป็นสมาชิกสภาองค์การบริหารส่วน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ซึ่งมีผลทำให้ต้องมีการแต่งคณะกรรมการพัฒนาองค์การ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หารส่วนตำบลขามสมบูรณ์แทนคณะกรรมการที่หมดวาระ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ซึ่งมีรายชื่อดังนี้      </w:t>
      </w:r>
      <w:r>
        <w:rPr>
          <w:rFonts w:cs="Angsana New" w:ascii="Angsana New" w:hAnsi="Angsana New"/>
          <w:sz w:val="32"/>
          <w:szCs w:val="32"/>
        </w:rPr>
        <w:t xml:space="preserve">1  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มนตรี  เกิดมะม่วง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ิรัตน์  แดนไธสง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ชีพ  นรินทร์นอก ซึ่งต้องให้ที่ประชุมสภาองค์การบริหารส่วนตำบลขามสมบูรณ์เป็นผู้คัดเลือกและมีมติเห็นชอบในการแต่งตั้งคณะกรรมการแทนผู้ที่หมดวาระตามรายชื่อที่กล่าวมาข้างต้น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ทั้งนี้ผมขอให้ที่ประชุมสภาองค์การบริหารส่วนตำบลขามสมบูรณ์เสนอรายชื่อคณะกรรมการครับและขอผู้รับรอง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นายประจิตร์  ไกลกลาง 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ประจิตร์  ไกล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ผมนายประจิตร์  ไกลกลา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อเสนอ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ชาติ  ยศรุ่งเรือ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  <w:tab/>
        <w:tab/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ณะกรรมการพัฒนาองค์การบริหารส่วนตำบล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จันทร์  ฉิมน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 ผมนายจันทร์  ฉิมนอก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  ผมนายสนิท  ศรีก้อม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 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เรืองศักดิ์  มาตรน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  ผมนายเรืองศักดิ์  มาตรนอก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อเสนอ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มบัติ  เปลวเฟื่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ณะกรรมการพัฒนาองค์การบริหารส่วนตำบล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 ผมนายตุลยา  ตับกลา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 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ัญชา  เกิดมะม่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ผมนายบัญชา   เกิดมะม่ว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พิทักษ์  ศรีประเสริฐ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ผมนายพิทักษ์  ศรีประเสริฐศักดิ์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เสนอ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ชวน  สนิทบุญ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ณะกรรมการพัฒนาองค์การบริหารส่วนตำบล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อภิชาต  รามหริ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ผมนายอภิชาติ  รามหริ่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ทวีศักดิ์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ทวีศักดิ์  รอดวิน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ผมนายทวีศักดิ์  รอดวินิจ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สมาชิกท่านใดจะเสนออีกไหม ครับ  ถ้าไม่มี ผมขอมติที่ประชุมในการเลือก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ศรุ่งเรื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มบั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ลวเฟ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ช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ิทบุ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คณะกรรมการพัฒนาองค์การบริหารส่วนตำบลขามสมบูรณ์  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ติที่ประชุมเห็นชอบด้วยคะแนนเสียงเป็นเอกฉันท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เสียง ครับ</w:t>
      </w:r>
    </w:p>
    <w:p>
      <w:pPr>
        <w:pStyle w:val="Normal"/>
        <w:ind w:left="2745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แต่งตั้งคณะกรรมการติดตามและประเมินผลแผนพัฒนาองค์การ</w:t>
      </w:r>
    </w:p>
    <w:p>
      <w:pPr>
        <w:pStyle w:val="Normal"/>
        <w:ind w:left="2745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่วนตำบลสมบูรณ์</w:t>
      </w:r>
    </w:p>
    <w:p>
      <w:pPr>
        <w:pStyle w:val="Normal"/>
        <w:ind w:left="3465" w:hanging="3465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 คำสั่งองค์การบริหารส่วนตำบลขามสมบูรณ์ ที่ </w:t>
      </w:r>
      <w:r>
        <w:rPr>
          <w:rFonts w:cs="Angsana New" w:ascii="Angsana New" w:hAnsi="Angsana New"/>
          <w:sz w:val="32"/>
          <w:szCs w:val="32"/>
        </w:rPr>
        <w:t>36/2551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 แต่งตั้งคณะกรรมการติดตามและประเมินผลแผนพัฒนาองค์การบริห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่วนตำบลขามสมบูรณ์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ฏิบัติให้เป็นไป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จึงแต่งตั้งคณะกรรมการติดตามและประเมินผลแผนพัฒนาองค์การบริหารส่วนตำบลขามสมบูรณ์  ประกอบด้วย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เริงศักดิ์  โอนสันเทียะ  สมาชิกสภา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สนิท  ศรีก้อม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นคเรศ  ชูสันเทียะ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างนารี  แสนดาหมื่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ายชัยชาญ  การบรรจ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ายกายสิทธิ์  มนูญศักดิ์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ข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พัฒนากรประจำ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างภัทรวดี  หวังจันทร์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การเงินและบัญช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ายทองม้วน  แดนไธสง    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ายเฉลิม  เขียวอ่อ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ยวัชรินทร์  ป้อมหิน     หัวหน้า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ติดตามและประเมินผลแผนพัฒนาท้องถิ่น   มีอำนาจหน้าที่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875" w:leader="none"/>
        </w:tabs>
        <w:ind w:left="3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ind w:left="3465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3. </w:t>
      </w:r>
      <w:r>
        <w:rPr>
          <w:rFonts w:ascii="Angsana New" w:hAnsi="Angsana New" w:cs="Angsana New"/>
          <w:sz w:val="32"/>
          <w:sz w:val="32"/>
          <w:szCs w:val="32"/>
        </w:rPr>
        <w:t>รายงานผล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ผู้บริหารท้องถิ่น เพื่อให้ผู้บริหารเสนอต่อสภาท้องถิ่น  คณะกรรมการพัฒนาท้องถิ่น และประกาศผลการ ติดตามและประเมินผลแผนพัฒนาให้ประชาชนในท้องถิ่นทราบ โดยทั่วหน้ากันอย่างน้อยปีละหนึ่งครั้งภายในเดือนธันวาคม ทั้งนี้ให้เปิดเผยไม่น้อยกว่าสามสิบวัน</w:t>
      </w:r>
    </w:p>
    <w:p>
      <w:pPr>
        <w:pStyle w:val="Normal"/>
        <w:tabs>
          <w:tab w:val="clear" w:pos="720"/>
          <w:tab w:val="left" w:pos="1875" w:leader="none"/>
        </w:tabs>
        <w:ind w:left="38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ind w:left="38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875" w:leader="none"/>
        </w:tabs>
        <w:ind w:left="38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ณ 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ดือน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875" w:leader="none"/>
        </w:tabs>
        <w:ind w:left="38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75" w:leader="none"/>
        </w:tabs>
        <w:ind w:left="38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งอาจ  ขอศรี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75" w:leader="none"/>
        </w:tabs>
        <w:ind w:left="38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tabs>
          <w:tab w:val="clear" w:pos="720"/>
          <w:tab w:val="left" w:pos="1875" w:leader="none"/>
        </w:tabs>
        <w:ind w:left="360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และเนื่องคำสั่งแต่งตั้งคณะกรรมการดังกล่าว มีสมาชิกองค์การบริหารส่วนตำบลขามสมบูรณ์หมดวาระการเป็นสมาชิกสภาองค์การบริหารส่วนตำบลขามสมบูรณ์และไม่ได้รับการเลือกตั้งการเป็นสมาชิกสภาองค์การบริหารส่วนตำบล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ทำให้ต้องมีการแต่งคณะกรรมการติดตามและประเมินผลแผนพัฒนาองค์การบริหารส่วนตำบลขามสมบูรณ์แทนคณะกรรมการที่หมดวาระและไม่ได้รับการเลือกตั้งเป็นสมาชิกสภาองค์การบริหารส่วนตำบลขามสมบูรณ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     คือ นายเริงศักดิ์  โอนสันเทียะ</w:t>
      </w:r>
    </w:p>
    <w:p>
      <w:pPr>
        <w:pStyle w:val="Normal"/>
        <w:tabs>
          <w:tab w:val="clear" w:pos="720"/>
          <w:tab w:val="left" w:pos="1875" w:leader="none"/>
        </w:tabs>
        <w:ind w:left="34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ผมขอให้ที่ประชุมสภาองค์การบริหารส่วนตำบลขามสมบูรณ์เสนอรายชื่อ  </w:t>
      </w:r>
    </w:p>
    <w:p>
      <w:pPr>
        <w:pStyle w:val="Normal"/>
        <w:tabs>
          <w:tab w:val="clear" w:pos="720"/>
          <w:tab w:val="left" w:pos="1875" w:leader="none"/>
        </w:tabs>
        <w:ind w:left="34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ครับและขอผู้รับรอง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 นายประจิตร์ </w:t>
      </w:r>
    </w:p>
    <w:p>
      <w:pPr>
        <w:pStyle w:val="Normal"/>
        <w:tabs>
          <w:tab w:val="clear" w:pos="720"/>
          <w:tab w:val="left" w:pos="1875" w:leader="none"/>
        </w:tabs>
        <w:ind w:left="346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กลกลาง 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ประจิตร์  ไกล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    ผมนายประจิตร์  ไกลกลา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อเสนอ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ธงชัย  นาประจัด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3</w:t>
        <w:tab/>
        <w:tab/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ณะกรรมการติดตามและประเมินผลแผนพัฒนาองค์การบริหารส่วน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บล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จันทร์  ฉิมน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 ผมนายจันทร์  ฉิมนอก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นายก ปลัด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ทุกท่าน   ผมนายสนิท  ศรีก้อม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 ครับ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ท่านใดจะเสนออีกไหม ครับ  ถ้าไม่มี ผมขอมติที่ประชุมในการเลือก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งชัย  นาประจ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875" w:leader="none"/>
        </w:tabs>
        <w:ind w:left="3600" w:hanging="14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คณะกรรมการติดตามและประเมินผลแผนพัฒนาองค์การบริหารส่วนตำบลขามสมบูรณ์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7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ติประชุมเห็นชอบด้วยคะแนนเสียงเป็นเอกฉันท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เสียง ครับ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คณะกรรมการติดตามและประเมินผลแผนพัฒนาองค์การบริหารส่วนตำบลขามสมบูรณ์ คำสั่งแต่งตั่งที่ </w:t>
      </w:r>
      <w:r>
        <w:rPr>
          <w:rFonts w:cs="Angsana New" w:ascii="Angsana New" w:hAnsi="Angsana New"/>
          <w:sz w:val="32"/>
          <w:szCs w:val="32"/>
        </w:rPr>
        <w:t xml:space="preserve">36/ 2551 </w:t>
      </w:r>
      <w:r>
        <w:rPr>
          <w:rFonts w:ascii="Angsana New" w:hAnsi="Angsana New" w:cs="Angsana New"/>
          <w:sz w:val="32"/>
          <w:sz w:val="32"/>
          <w:szCs w:val="32"/>
        </w:rPr>
        <w:t>ยังคงไว้เหมือนตามเเดิม คือ นายสนิ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รีก้อม  และนายนคเรศ  ชูสันเทียะ  ผมขอสรุป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ขามสมบูรณ์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รายชื่อดังนี้คือ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งช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ประจ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นิ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รีก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นคเร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ูสันเทีย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ผมขอเข้าสู่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ื่นๆ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การจัดงานวันผู้สูงอายุ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ตามหนังสือตามโครงการ และกำหนดการนายก การจัดงานวันผู้สูงอายุปีนี้ ทำไมถึงช้า นายกจะปรึกษาปลัดปลัดก็ไม่มาก็เลยปรึกษา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 จริงๆแล้วนายกกำลังศึกษารายละเอียดในการจัดงานวันผู้สูงอายุตามโครงการ เพราะสต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ิมาว่าการที่นายกซื้อของแจกผู้สูงอายุเหมือนแจกของหาเสียง  ซึงมันไม่ชัดเจน เราก็เหมือนกับ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มะนาวเพราะ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าก็กำลังประชุมเรื่องการจัดงานประชุมสภาในการจัดงานโครงการฯเหมือนกับเราทุกๆ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ปัญหาเหมือนกับเราในการจัดงาน  ให้นักพัฒนาชุมชนชี้แจงรายละเอียดว่าการจัดงานเป็นอย่างไรบ้าง  ใช้งบเท่าไหร่สต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ากำลังเพ็งเล็งในเรื่องการใช้จ่ายงบประมาณ เพราะถ้าสง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้ามาตรวจแล้วโดนเรียกคืนเงิน นายก ปลัด เจ้าของโครงการก็ต้องหารช่วยกัน สต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ห้เป็นรางวัลในการเข่งขันหรือการแสดงบ้างตามเหมาะสม  เหมือนการแข่งขันกิจกรรมรำกระบี่กระบอง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น  สต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ย้งว่าเยอะไป ปีนี้ก็เลยเหงาๆ ไปเพราะไม่มีแนวทางในการปฏิบัติงาน ไม่รุ้ว่าความเห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ะสมของเรากับสต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เหมือนกันหรือเปล่าให้นักพัฒนาชุมชนชี้แจงรายละเอียดว่าการจัดงานเป็นอย่างไรบ้าง  ใช้งบเท่าไห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1875" w:leader="none"/>
        </w:tabs>
        <w:ind w:left="3465" w:hanging="3465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ุพิศ  กระทุ่ม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จัดงานวันผู้สูงอายุตำบลขามสมบูรณ์ ประจำ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พัฒนาชุมช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 สมาชิ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ขกผู้มีเกียรติทุกท่าน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หอประชุมองค์การบริหารส่วนตำบลขามสมบูรณ์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4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กล่าวเปิดงาน โดย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่วมฟังการบรรยายธรรม โดย พระจากวัดปริยัติไพศาล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่วมกิจกรรมต่างๆ  ของผู้สูงอายุ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1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รดน้ำผู้สูงอายุ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ร่วมกัน</w:t>
      </w:r>
    </w:p>
    <w:p>
      <w:pPr>
        <w:pStyle w:val="Normal"/>
        <w:tabs>
          <w:tab w:val="clear" w:pos="720"/>
          <w:tab w:val="left" w:pos="1875" w:leader="none"/>
        </w:tabs>
        <w:ind w:left="3420" w:hanging="3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ุ่งนี้เป็นวันผู้ส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งอายุ เ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รียมพร้อมหรือยัง  งบ</w:t>
      </w:r>
      <w:r>
        <w:rPr>
          <w:rFonts w:ascii="Angsana New" w:hAnsi="Angsana New" w:cs="Angsana New"/>
          <w:sz w:val="32"/>
          <w:sz w:val="32"/>
          <w:szCs w:val="32"/>
        </w:rPr>
        <w:t>ประมาฯ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>ทำอย่างไรก็ผิด นายกก็กลัว 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็กลัว  กิจกรรมต่างๆ เตรียมไว้แล้ว</w:t>
      </w:r>
    </w:p>
    <w:p>
      <w:pPr>
        <w:pStyle w:val="Normal"/>
        <w:tabs>
          <w:tab w:val="clear" w:pos="720"/>
          <w:tab w:val="left" w:pos="1875" w:leader="none"/>
        </w:tabs>
        <w:ind w:left="3420" w:hanging="3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ัดขอชี้แจงนะ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ลัดก็มีประชุมบ้างช่วงเช้า </w:t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>ภารกิจบ้างและวันจันท์ก็ลาพักผ่อนจึงทำให้ไม่ได้คุยกันแต่ก็ได้มอบหมายให้พัฒนาชุมชุนประสานกันท่านนายกแล้ว  และปีที่แล้วเราจะประสานไปยังพัฒนาสังคมฯ เพราะตั้งแต่ปลัดย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ขามสมบูรณ์ก็จะประสานกับพัฒนาสังคม ตลอด  เราก็จะ</w:t>
      </w:r>
    </w:p>
    <w:p>
      <w:pPr>
        <w:pStyle w:val="Normal"/>
        <w:tabs>
          <w:tab w:val="clear" w:pos="720"/>
          <w:tab w:val="left" w:pos="1875" w:leader="none"/>
        </w:tabs>
        <w:ind w:left="3420" w:hanging="3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ถุงยังชีพมาปีนี้งบประมาณเขาไม่มีเพราะส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ึงงบไปหมดปลัดได้ปรึกษานายกแล้วไม่ทราบว่านายกประสานบ้างหรือเปล่า ในเรื่องต่างๆ แต่เราสามารถหาทางออกได้ สต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้ามาตรวจสอบ สต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า</w:t>
      </w:r>
      <w:r>
        <w:rPr>
          <w:rFonts w:ascii="Angsana New" w:hAnsi="Angsana New" w:cs="Angsana New"/>
          <w:sz w:val="32"/>
          <w:sz w:val="32"/>
          <w:szCs w:val="32"/>
        </w:rPr>
        <w:t>ทักทวง</w:t>
      </w:r>
      <w:r>
        <w:rPr>
          <w:rFonts w:ascii="Angsana New" w:hAnsi="Angsana New" w:cs="Angsana New"/>
          <w:sz w:val="32"/>
          <w:sz w:val="32"/>
          <w:szCs w:val="32"/>
        </w:rPr>
        <w:t>มาก็ไม่ทราบว่าเราจะทำหรือเปล่าในปีนี้เราจะติดขัดในเรื่องงบประมาณ  ปีนี้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มีบทบาทอย่างมากงบของเราหายไปประมาณ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sz w:val="32"/>
          <w:sz w:val="32"/>
          <w:szCs w:val="32"/>
        </w:rPr>
        <w:t>บาท การบริหารงานเราติดขัด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งบประมาณเข้าไม่ตามเป้าหมายที่ตั้งไว้ </w:t>
      </w:r>
    </w:p>
    <w:p>
      <w:pPr>
        <w:pStyle w:val="Normal"/>
        <w:tabs>
          <w:tab w:val="clear" w:pos="720"/>
          <w:tab w:val="left" w:pos="1875" w:leader="none"/>
        </w:tabs>
        <w:ind w:left="3420" w:hanging="3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กอย่างก็เตรียมพร้อมแล้วก็ขอให้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ผู้สูงอายุเข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ด้วย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ไปเป็นเรื่องโครงการลดอุบัติเหตุในช่วงเทศกาล ขอให้เจ้าของโครงการชี้แจงรายละเอียด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ละเอียดตาม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ทางเจ้าหน้าที่ได้แจกให้กับสมาชิกสภาทุกท่านได้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ีนี้</w:t>
      </w:r>
      <w:r>
        <w:rPr>
          <w:rFonts w:ascii="Angsana New" w:hAnsi="Angsana New" w:cs="Angsana New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</w:rPr>
        <w:t>ขอมอบหน้าที่ให้รอง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งสม</w:t>
      </w:r>
      <w:r>
        <w:rPr>
          <w:rFonts w:ascii="Angsana New" w:hAnsi="Angsana New" w:cs="Angsana New"/>
          <w:sz w:val="32"/>
          <w:sz w:val="32"/>
          <w:szCs w:val="32"/>
        </w:rPr>
        <w:t>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ยื่องเสือ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าวุฒิ  เพ็ชรภูวงษ์ </w:t>
      </w:r>
      <w:r>
        <w:rPr>
          <w:rFonts w:ascii="Angsana New" w:hAnsi="Angsana New" w:cs="Angsana New"/>
          <w:sz w:val="32"/>
          <w:sz w:val="32"/>
          <w:szCs w:val="32"/>
        </w:rPr>
        <w:t>เลขา</w:t>
      </w:r>
      <w:r>
        <w:rPr>
          <w:rFonts w:ascii="Angsana New" w:hAnsi="Angsana New" w:cs="Angsana New"/>
          <w:sz w:val="32"/>
          <w:sz w:val="32"/>
          <w:szCs w:val="32"/>
        </w:rPr>
        <w:t>นุการ</w:t>
      </w:r>
      <w:r>
        <w:rPr>
          <w:rFonts w:ascii="Angsana New" w:hAnsi="Angsana New" w:cs="Angsana New"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เวร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ราะผมติดภารกิจต้อง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่างจังหวัดจึงไม่สามารถตรวจเวรได้</w:t>
      </w:r>
    </w:p>
    <w:p>
      <w:pPr>
        <w:pStyle w:val="Normal"/>
        <w:tabs>
          <w:tab w:val="clear" w:pos="720"/>
          <w:tab w:val="left" w:pos="18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มขอฝากประธาน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ากดูแลด้วยครับ แล้วเราจะกางเต็นท์กันวันใหน วันที่</w:t>
      </w:r>
    </w:p>
    <w:p>
      <w:pPr>
        <w:pStyle w:val="Normal"/>
        <w:tabs>
          <w:tab w:val="clear" w:pos="720"/>
          <w:tab w:val="left" w:pos="18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12  </w:t>
      </w:r>
      <w:r>
        <w:rPr>
          <w:rFonts w:ascii="Angsana New" w:hAnsi="Angsana New" w:cs="Angsana New"/>
          <w:sz w:val="32"/>
          <w:sz w:val="32"/>
          <w:szCs w:val="32"/>
        </w:rPr>
        <w:t>เรามาทำงานกันก็คงจะกาง</w:t>
      </w:r>
      <w:r>
        <w:rPr>
          <w:rFonts w:ascii="Angsana New" w:hAnsi="Angsana New" w:cs="Angsana New"/>
          <w:sz w:val="32"/>
          <w:sz w:val="32"/>
          <w:szCs w:val="32"/>
        </w:rPr>
        <w:t>เต็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ถ้ากางไว้เร็วมันก็เส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งกับ</w:t>
      </w:r>
      <w:r>
        <w:rPr>
          <w:rFonts w:ascii="Angsana New" w:hAnsi="Angsana New" w:cs="Angsana New"/>
          <w:sz w:val="32"/>
          <w:sz w:val="32"/>
          <w:szCs w:val="32"/>
        </w:rPr>
        <w:t>ฝน</w:t>
      </w:r>
    </w:p>
    <w:p>
      <w:pPr>
        <w:pStyle w:val="Normal"/>
        <w:tabs>
          <w:tab w:val="clear" w:pos="720"/>
          <w:tab w:val="left" w:pos="1875" w:leader="none"/>
        </w:tabs>
        <w:ind w:left="337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ลม</w:t>
      </w:r>
      <w:r>
        <w:rPr>
          <w:rFonts w:ascii="Angsana New" w:hAnsi="Angsana New" w:cs="Angsana New"/>
          <w:sz w:val="32"/>
          <w:sz w:val="32"/>
          <w:szCs w:val="32"/>
        </w:rPr>
        <w:t>เพราะอีกหลายวัน  ส่วนเรื่องไฟ</w:t>
      </w:r>
      <w:r>
        <w:rPr>
          <w:rFonts w:ascii="Angsana New" w:hAnsi="Angsana New" w:cs="Angsana New"/>
          <w:sz w:val="32"/>
          <w:sz w:val="32"/>
          <w:szCs w:val="32"/>
        </w:rPr>
        <w:t>ฟ้า</w:t>
      </w:r>
      <w:r>
        <w:rPr>
          <w:rFonts w:ascii="Angsana New" w:hAnsi="Angsana New" w:cs="Angsana New"/>
          <w:sz w:val="32"/>
          <w:sz w:val="32"/>
          <w:szCs w:val="32"/>
        </w:rPr>
        <w:t>คงจะเป็นท่า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ววิ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ินดา  </w:t>
      </w:r>
    </w:p>
    <w:p>
      <w:pPr>
        <w:pStyle w:val="Normal"/>
        <w:tabs>
          <w:tab w:val="clear" w:pos="720"/>
          <w:tab w:val="left" w:pos="1875" w:leader="none"/>
        </w:tabs>
        <w:ind w:left="337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ดูแลเรื่องไฟ</w:t>
      </w:r>
      <w:r>
        <w:rPr>
          <w:rFonts w:ascii="Angsana New" w:hAnsi="Angsana New" w:cs="Angsana New"/>
          <w:sz w:val="32"/>
          <w:sz w:val="32"/>
          <w:szCs w:val="32"/>
        </w:rPr>
        <w:t>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sz w:val="32"/>
          <w:sz w:val="32"/>
          <w:szCs w:val="32"/>
        </w:rPr>
        <w:t>ด้วยครับ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ววิทย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จินดาไพศาล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ผมขอฝาก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่าอย่ากินเหล้ามากนัก บางคนเสื้อผ้าก็ไม่ได้เปลี่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้ำก็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ไม่ได้อาบถ้าเรามองก็คงไม่เท่าไหร่  แต่ถ้าคนอื่นมองมันจะไม่ดีฝากบอกด้วยครับ</w:t>
      </w:r>
    </w:p>
    <w:p>
      <w:pPr>
        <w:pStyle w:val="Normal"/>
        <w:tabs>
          <w:tab w:val="clear" w:pos="720"/>
          <w:tab w:val="left" w:pos="1875" w:leader="none"/>
        </w:tabs>
        <w:ind w:left="3480" w:hanging="34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มก็ขอชี้แจงว่าบางคนที่มาไม่ได้ก็ให้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นอื่นอยู่แทน  ก็ไม่ได้กลับบ้านอยู่เวรต่อน้ำก็ไม่ได้อาบพอง่วงนอนก็กินเหล้า ผมก็บอกไม่ได้ก็มีอย</w:t>
      </w:r>
      <w:r>
        <w:rPr>
          <w:rFonts w:ascii="Angsana New" w:hAnsi="Angsana New" w:cs="Angsana New"/>
          <w:sz w:val="32"/>
          <w:sz w:val="32"/>
          <w:szCs w:val="32"/>
        </w:rPr>
        <w:t>ู่เ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กี่คน 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ัศน์  </w:t>
      </w:r>
      <w:r>
        <w:rPr>
          <w:rFonts w:ascii="Angsana New" w:hAnsi="Angsana New" w:cs="Angsana New"/>
          <w:sz w:val="32"/>
          <w:sz w:val="32"/>
          <w:szCs w:val="32"/>
        </w:rPr>
        <w:t>ผิวผ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1875" w:leader="none"/>
        </w:tabs>
        <w:ind w:left="3480" w:hanging="3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ปีนี้นายอำเภอเน้นเรื่องจุดตรวจ จุดตรวจหลักคือ อำเภอ จุดตรวจรองคือ ตำบล จุดตรวจย่อยคือหมู่บ้าน แต่ละพื้นที่ให้ประกาศจุดเล่นสงกรานต์เพราะส่วนมากจะเล่นกันมั่ว จะทำให้เกิดอุบัติเหตุขึ้น  เราน่าจะประกาศจุดเล่น</w:t>
      </w:r>
    </w:p>
    <w:p>
      <w:pPr>
        <w:pStyle w:val="Normal"/>
        <w:tabs>
          <w:tab w:val="clear" w:pos="720"/>
          <w:tab w:val="left" w:pos="1875" w:leader="none"/>
        </w:tabs>
        <w:ind w:left="3480" w:hanging="34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งการนต์จุดไหน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75" w:leader="none"/>
        </w:tabs>
        <w:ind w:left="3480" w:hanging="3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ind w:left="3480" w:hanging="3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งกราณต์จุดใหนบ้าง ในทุกหมู่บ้านจะเล่นจุดใหนขอให้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จุดเล่นให้ด้วย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</w:t>
      </w:r>
      <w:r>
        <w:rPr>
          <w:rFonts w:ascii="Angsana New" w:hAnsi="Angsana New" w:cs="Angsana New"/>
          <w:sz w:val="32"/>
          <w:sz w:val="32"/>
          <w:szCs w:val="32"/>
        </w:rPr>
        <w:t xml:space="preserve">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ด ศาลากลางบ้าน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านค้าคุณราตรี พวงผ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หก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ศาลากลาง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ลากลางบ้าน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บ้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ุลยา ตับ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บ้านคุณตวงรัตน์ 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กั้นกลาง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ลากลางบ้าน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้มใต้ คุ้มบน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ลากลาง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้าบ้านรองสมหวัง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ลากลางบ้า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ลากลางบ้าน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ลากลางบ้าน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จุดเล่นน้ำในตำบลของเราจะอยู่หน้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ฝากส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ปประชาสัมพั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ให้ชาวบ้านเข้าใจด้วยและเล่นน้ำตามจุดที่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บัตรมวย ปลัด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จั่นฝากขาย รายละเอียดตามบัตร  มีใครสนใจบ้าง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หม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่อไป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มขอฝาก</w:t>
      </w:r>
      <w:r>
        <w:rPr>
          <w:rFonts w:ascii="Angsana New" w:hAnsi="Angsana New" w:cs="Angsana New"/>
          <w:sz w:val="32"/>
          <w:sz w:val="32"/>
          <w:szCs w:val="32"/>
        </w:rPr>
        <w:t>เรื่อง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มมีความคิดเหมือนท่านไววิทย์เพราะภาพที่ออกมาไม่ค่อยเหมาะเท่าไหร่ เพราะไม่เกิดประโยชน์ แล้วผมจะหาแนวทางแก้ไขกับท่านประธาน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บัตรม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ากให้ช่วยกันซื้อบั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เล่นสงก</w:t>
      </w:r>
      <w:r>
        <w:rPr>
          <w:rFonts w:ascii="Angsana New" w:hAnsi="Angsana New" w:cs="Angsana New"/>
          <w:sz w:val="32"/>
          <w:sz w:val="32"/>
          <w:szCs w:val="32"/>
        </w:rPr>
        <w:t>ราน</w:t>
      </w:r>
      <w:r>
        <w:rPr>
          <w:rFonts w:ascii="Angsana New" w:hAnsi="Angsana New" w:cs="Angsana New"/>
          <w:sz w:val="32"/>
          <w:sz w:val="32"/>
          <w:szCs w:val="32"/>
        </w:rPr>
        <w:t>ต์ก็ขอให้เล่นในที่ๆกำหนดให้ ขอให้คนที่เมาแล้ว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ออกนอกบ้าน ยังไงก็ฝากประธาน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75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สภาองค์การบริหารส่วนตำบลท่านใดอยากสอบถามการเรื่องการถ่ายโอนสถานีอนามัยให้แก่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จัดงานวันผู้สูงอายุอีกไหมครับ หรือการอยู่เว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อันตรายช่วงวันสงกรานต์  ถ้าไม่มีผมก็ขอขอบคุณทุกท่านที่มาประชุมในวันนี้ผ่านไปด้วยดี ผมขอปิดการ</w:t>
      </w:r>
      <w:r>
        <w:rPr>
          <w:rFonts w:ascii="Angsana New" w:hAnsi="Angsana New" w:cs="Angsana New"/>
          <w:sz w:val="32"/>
          <w:sz w:val="32"/>
          <w:szCs w:val="32"/>
        </w:rPr>
        <w:t>ประชุม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เวลา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สายพิณ  เอี่ยมอุ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 เอี่ยมอุ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องค์การบริหารส่วนตำบลข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มูล  ผิวผ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คำมูล ผิวผ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ุข ดำงูเหลื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            (</w:t>
      </w:r>
      <w:r>
        <w:rPr>
          <w:rFonts w:ascii="Angsana New" w:hAnsi="Angsana New" w:cs="Angsana New"/>
          <w:sz w:val="32"/>
          <w:sz w:val="32"/>
          <w:szCs w:val="32"/>
        </w:rPr>
        <w:t>นายสุข   ดำงูเหลือม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จิตร์  ไกล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Angsana New" w:hAnsi="Angsana New" w:cs="Angsana New"/>
          <w:sz w:val="32"/>
          <w:sz w:val="32"/>
          <w:szCs w:val="32"/>
        </w:rPr>
        <w:t>นายประจิตร์  ไกลกล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วิทย์  จินดาไพศ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PSL">
    <w:charset w:val="de"/>
    <w:family w:val="swiss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" w:ascii="Angsana New" w:hAnsi="Angsana New"/>
        <w:sz w:val="24"/>
        <w:szCs w:val="24"/>
      </w:rPr>
      <w:t>-</w:t>
    </w:r>
    <w:r>
      <w:rPr>
        <w:rStyle w:val="PageNumber"/>
        <w:rFonts w:cs="Angsana New" w:ascii="Angsana New" w:hAnsi="Angsana New"/>
        <w:sz w:val="24"/>
        <w:szCs w:val="24"/>
      </w:rPr>
      <w:fldChar w:fldCharType="begin"/>
    </w:r>
    <w:r>
      <w:rPr>
        <w:rStyle w:val="PageNumber"/>
        <w:sz w:val="24"/>
        <w:szCs w:val="24"/>
        <w:rFonts w:cs="Angsana New" w:ascii="Angsana New" w:hAnsi="Angsana New"/>
      </w:rPr>
      <w:instrText xml:space="preserve"> PAGE </w:instrText>
    </w:r>
    <w:r>
      <w:rPr>
        <w:rStyle w:val="PageNumber"/>
        <w:sz w:val="24"/>
        <w:szCs w:val="24"/>
        <w:rFonts w:cs="Angsana New" w:ascii="Angsana New" w:hAnsi="Angsana New"/>
      </w:rPr>
      <w:fldChar w:fldCharType="separate"/>
    </w:r>
    <w:r>
      <w:rPr>
        <w:rStyle w:val="PageNumber"/>
        <w:sz w:val="24"/>
        <w:szCs w:val="24"/>
        <w:rFonts w:cs="Angsana New" w:ascii="Angsana New" w:hAnsi="Angsana New"/>
      </w:rPr>
      <w:t>31</w:t>
    </w:r>
    <w:r>
      <w:rPr>
        <w:rStyle w:val="PageNumber"/>
        <w:sz w:val="24"/>
        <w:szCs w:val="24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41020</wp:posOffset>
              </wp:positionH>
              <wp:positionV relativeFrom="paragraph">
                <wp:posOffset>-33528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6.4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680"/>
        </w:tabs>
        <w:ind w:left="22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25"/>
        </w:tabs>
        <w:ind w:left="382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25"/>
        </w:tabs>
        <w:ind w:left="3825" w:hanging="360"/>
      </w:pPr>
      <w:rPr/>
    </w:lvl>
    <w:lvl w:ilvl="1">
      <w:start w:val="1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55"/>
        </w:tabs>
        <w:ind w:left="44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90"/>
        </w:tabs>
        <w:ind w:left="4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85"/>
        </w:tabs>
        <w:ind w:left="5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55"/>
        </w:tabs>
        <w:ind w:left="535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5"/>
        </w:tabs>
        <w:ind w:left="598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SL;PSL" w:hAnsi="PSL;PSL" w:eastAsia="Times New Roman" w:cs="PSL;PSL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CM14">
    <w:name w:val="CM14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ascii="Times New Roman" w:hAnsi="Times New Roman" w:cs="Angsana New"/>
      <w:color w:val="000000"/>
    </w:rPr>
  </w:style>
  <w:style w:type="paragraph" w:styleId="CM15">
    <w:name w:val="CM15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CM6">
    <w:name w:val="CM6"/>
    <w:basedOn w:val="Default"/>
    <w:next w:val="Default"/>
    <w:qFormat/>
    <w:pPr>
      <w:spacing w:lineRule="atLeast" w:line="336"/>
    </w:pPr>
    <w:rPr>
      <w:rFonts w:ascii="Times New Roman" w:hAnsi="Times New Roman" w:cs="Angsana New"/>
      <w:color w:val="000000"/>
    </w:rPr>
  </w:style>
  <w:style w:type="paragraph" w:styleId="CM9">
    <w:name w:val="CM9"/>
    <w:basedOn w:val="Default"/>
    <w:next w:val="Default"/>
    <w:qFormat/>
    <w:pPr>
      <w:spacing w:lineRule="atLeast" w:line="336"/>
    </w:pPr>
    <w:rPr>
      <w:rFonts w:ascii="Times New Roman" w:hAnsi="Times New Roman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2:00Z</dcterms:created>
  <dc:creator>WincoolV5</dc:creator>
  <dc:description/>
  <cp:keywords/>
  <dc:language>en-US</dc:language>
  <cp:lastModifiedBy>Activated User</cp:lastModifiedBy>
  <cp:lastPrinted>2010-05-12T11:27:00Z</cp:lastPrinted>
  <dcterms:modified xsi:type="dcterms:W3CDTF">2010-05-14T03:48:00Z</dcterms:modified>
  <cp:revision>32</cp:revision>
  <dc:subject/>
  <dc:title>สมัยสามัญ  สมัยที่   3   ครั้งที่   1/2552</dc:title>
</cp:coreProperties>
</file>