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บทที่ </w:t>
      </w:r>
      <w:r>
        <w:rPr>
          <w:rFonts w:cs="Angsana New" w:ascii="Angsana New" w:hAnsi="Angsana New"/>
          <w:sz w:val="36"/>
          <w:szCs w:val="36"/>
          <w:u w:val="single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แผนยุทธศาสตร์การพัฒน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ยุทธศาสตร์การพัฒนาองค์การบริการส่วนตำบลขามสมบูรณ์  เป็นแผนพัฒนาระยะกลาง ที่มีเป้าหมายในระดับนโยบายในภาพกว้าง ซึ่งเป็นแผนที่มีความยืดหยุ่นต่อความเปลี่ยนแปลงของสภาวะแวดล้อมภายนอก ในกระบวนการจัดทำแผนพัฒนานี้ได้มีการเตรียมความพร้อมของเจ้าหน้าที่ที่เกี่ยวข้องในการปรับปรุงแผนพัฒนาให้สอดคล้องกับสภาพปัญหา และโอกาสในการพัฒนา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จัดทำแผนยุทธศาสตร์การพัฒน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พื่อจัดทำแผนยุทธศาสตร์การพัฒนาที่ตอบสนองต่อปัญหา  ความต้องการของประชาชน ภายใต้ศักยภาพองค์การบริหารส่วนตำบลขามสมบูรณ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กรอบในการพัฒนาในระยะกลาง และเป็นแนวทางในการจัดทำแผนพัฒนาองค์การบริหารส่วนตำบลขามสมบูรณ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เครื่องมือในการประสานแผนพัฒนาท้องถิ่นระหว่างองค์การบริหารส่วนตำบลขามสมบูรณ์กับองค์กรปกครองส่วนท้องถิ่นและระหว่างองค์การบริหารส่วนตำบลขามสมบูรณ์กับส่วน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ทักษะและขีดความสามารถของบุคลากรภายในองค์การบริหารส่วนตำบ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เพื่อประสานการพัฒนาให้สอดคล้องทั้งในระดับส่วนกลาง ส่วนภูมิภาคและส่วนท้องถิ่น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จัดทำแผนยุทธศาสตร์การพัฒน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ท้องถิ่นจัดประชุมประชาค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ท้องถิ่น  ส่วนราชการ และรัฐวิสาหกิจที่เกี่ยวข้อง เพื่อแจ้งแนวทางการพัฒนาท้องถิ่น รับทราบปัญหา ความต้องการ ประเด็นการพัฒนา และประเด็นการพัฒนาที่เกี่ยวข้องตลอดจนความช่วยเหลือทางวิชาการ และแนวทางการปฏิบัติที่เหมาะสมกับสภาพพื้นที่  เพื่อนำมากำหนดแนวทางการจัดทำแผนยุทธศาสตร์การพัฒนา  โดยให้นำข้อมูลพื้นฐานในการพัฒนาจากหน่วยงานต่าง ๆ และข้อมูลในการจัดทำแผนชุมชนมาพิจารณาประกอบการจัดทำแผนยุทธศาสตร์การพัฒน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 รวบรวมแนวทางและข้อมูล นำมาวิเคราะห์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ท้องถิ่นพิจารณาร่างแผนยุทธศาสตร์การพัฒนา เพื่อเสนอผู้บริหารท้องถิ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พิจารณาอนุมัติร่างแผนยุทธศาสตร์การพัฒนาและประกาศใช้แผนยุทธศาสตร์การพัฒนา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การจัดทำแผนยุทธศาสตร์การพัฒน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ยุทธศาสตร์  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เครื่องมือที่ช่วยให้องค์กรปกครองส่วนท้องถิ่นได้พิจารณาอย่างรอบคอบให้เห็นถึงความเชื่อมโยงระหว่างการดำเนินงานต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อาจจะเชื่อมโยงและส่งผลในเชิงสนับสนุนและเป็นอุปสรรคต่อกัน  เพื่อให้องค์กรปกครองส่วนท้องถิ่น  นำมาตัดสินใจกำหนดแนวทางในการดำเนินงานและทรัพยากรการบริหารท้องถิ่นอย่างมีประสิทธิภาพเพื่อให้เกิดประโยชน์สูงสุด</w:t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/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บทที่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sz w:val="36"/>
          <w:szCs w:val="36"/>
          <w:u w:val="single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ภาพทั่วไปและข้อมูลพื้นฐานของ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พื้นฐา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ำเลที่ตั้ง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ในเข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อำเภอคง  จังหวัดนครราชสีมา  มีอาณาเขตติด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ท้องถิ่นใกล้เคียง  คือ ตำบลคูขาด   เทศบาลตำบลเทพาลัย  ตำบลเทพาลัย  </w:t>
      </w:r>
      <w:r>
        <w:rPr>
          <w:rFonts w:ascii="Angsana New" w:hAnsi="Angsana New" w:cs="Angsana New"/>
          <w:sz w:val="32"/>
          <w:sz w:val="32"/>
          <w:szCs w:val="32"/>
        </w:rPr>
        <w:t>ตำบลดอนใหญ่  ตำบลตาจ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ำบ</w:t>
      </w:r>
      <w:r>
        <w:rPr>
          <w:rFonts w:ascii="Angsana New" w:hAnsi="Angsana New" w:cs="Angsana New"/>
          <w:sz w:val="32"/>
          <w:sz w:val="32"/>
          <w:szCs w:val="32"/>
        </w:rPr>
        <w:t xml:space="preserve">ลมะค่า อำเภอโนนสูง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left="180"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เหนือ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ดพื้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ำบลคูขาดและตำบลเทพาลัย  อำเภอคง</w:t>
      </w:r>
    </w:p>
    <w:p>
      <w:pPr>
        <w:pStyle w:val="Normal"/>
        <w:ind w:left="180"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ใต้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ดพื้นที่    ตำบลตาจั่น อำเภอคง</w:t>
      </w:r>
    </w:p>
    <w:p>
      <w:pPr>
        <w:pStyle w:val="Normal"/>
        <w:ind w:left="-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ตะวันออก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ดพื้นที่   ตำบลเทพาลัยและตำบลตาจั่น  อำเภอคง</w:t>
      </w:r>
    </w:p>
    <w:p>
      <w:pPr>
        <w:pStyle w:val="Normal"/>
        <w:ind w:left="-540" w:righ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ตะวันตก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ดพื้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ดอนใหญ่  อำเภอคง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ค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โนนสูง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ามสมบูรณ์ อำเภอคง จังหวัดนครราชสีมา ตั้งอยู่ทิศใต้ของอำเภอคงมีพื้นที่ห่างจากอำเภอคง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ไปตามถนนบ้านวั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มสมบูรณ์ และห่างจากจังหวัดนครราชสีม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นื้อ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มีเนื้อที่ทั้งหมด  </w:t>
      </w:r>
      <w:r>
        <w:rPr>
          <w:rFonts w:cs="Angsana New" w:ascii="Angsana New" w:hAnsi="Angsana New"/>
          <w:sz w:val="32"/>
          <w:szCs w:val="32"/>
        </w:rPr>
        <w:t xml:space="preserve">41.0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Angsana New" w:ascii="Angsana New" w:hAnsi="Angsana New"/>
          <w:sz w:val="32"/>
          <w:szCs w:val="32"/>
        </w:rPr>
        <w:t xml:space="preserve">25,662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ภูมิประเทศมีสภาพพื้นที่เป็นที่ดอนสูงกว่าระดับน้ำทะเลประมาณ </w:t>
      </w:r>
      <w:r>
        <w:rPr>
          <w:rFonts w:cs="Angsana New" w:ascii="Angsana New" w:hAnsi="Angsana New"/>
          <w:sz w:val="32"/>
          <w:szCs w:val="32"/>
        </w:rPr>
        <w:t xml:space="preserve">185 </w:t>
      </w:r>
      <w:r>
        <w:rPr>
          <w:rFonts w:ascii="Angsana New" w:hAnsi="Angsana New" w:cs="Angsana New"/>
          <w:sz w:val="32"/>
          <w:sz w:val="32"/>
          <w:szCs w:val="32"/>
        </w:rPr>
        <w:t>เมตร เหมาะสำหรับทำการเกษตร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นา ทำไร่  เลี้ยงสัตว์ และปลูกพืชผ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จัดตั้งองค์การบริหารส่วนตำบล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องค์การบริหารส่วนตำบลขามสมบูรณ์  จัดตั้งขึ้น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0</w:t>
      </w:r>
    </w:p>
    <w:p>
      <w:pPr>
        <w:pStyle w:val="Normal"/>
        <w:ind w:left="-540" w:right="-1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ขตการปกครองจำนวนหมู่บ้าน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ู่บ้าน</w:t>
      </w:r>
    </w:p>
    <w:p>
      <w:pPr>
        <w:pStyle w:val="Normal"/>
        <w:ind w:right="-1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85"/>
        <w:gridCol w:w="307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ตำบลขามสมบูรณ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รูญ             เสือ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วรรธก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่มทองหลา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ยุทธพงษ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มะปะน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สระหลว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ฏิภา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ักดีแก้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จ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โนนสีฟัน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รูญ               เสือ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คะน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วพริ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เฉลิ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สมสนวน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บุ่งตะครอ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องสุข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่าน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กรกพัฒน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ดวินิ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ใหม่สามัคค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ชาย          พิรั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เด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ภูชัย               ศรีโ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เหนือพัฒน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ิจิต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งศักดิ์มาลากุ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แ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ูสันเทียะ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มูลจำนวนประชากรของตำบลขามสมบูรณ์  </w:t>
      </w:r>
    </w:p>
    <w:tbl>
      <w:tblPr>
        <w:tblW w:w="804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4"/>
        <w:gridCol w:w="992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บลขามสม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สระหลว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จ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โนนสีฟั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บุ่งตะ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กรก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ใหม่สามัคค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เด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เหนือ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แ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</w:tr>
    </w:tbl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ทะเบียนอำเภอคง  ณ  เดือน เมษ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บ้านขาม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ขาม ม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ปริยัติไพศ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พะงาด  ม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ข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ขาม  ม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ตะหนอ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ตะหน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6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มะค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มะค่า ม</w:t>
      </w:r>
      <w:r>
        <w:rPr>
          <w:rFonts w:cs="Angsana New" w:ascii="Angsana New" w:hAnsi="Angsana New"/>
          <w:sz w:val="32"/>
          <w:szCs w:val="32"/>
        </w:rPr>
        <w:t>.7</w:t>
        <w:tab/>
      </w:r>
    </w:p>
    <w:p>
      <w:pPr>
        <w:pStyle w:val="Normal"/>
        <w:ind w:left="720" w:right="18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ประจำ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1) 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ตำบลขามสมบูรณ์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สาธารณสุขประจำหมู่บ้าน     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720" w:right="18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มีและใช้ส้วมราดน้ำ   ร้อย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</w:p>
    <w:p>
      <w:pPr>
        <w:pStyle w:val="Heading3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ปลอดภัยในชีวิตและทรัพย์สิน</w:t>
      </w:r>
    </w:p>
    <w:p>
      <w:pPr>
        <w:pStyle w:val="Normal"/>
        <w:numPr>
          <w:ilvl w:val="0"/>
          <w:numId w:val="2"/>
        </w:numPr>
        <w:ind w:left="1800" w:right="18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ทำการสายตรวจประจำ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ทำการ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right="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left="72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ภาพเศรษฐ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ในเขตพื้นที่ไม่น้อยกว่าองค์การบริหารส่วนตำบลขามสมบูรณ์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อาชีพเกษตรกรรม เช่น ทำนา ทำไร่ ปลูกหม่อนเลี้ยงไหม เลี้ยงสัตว์ ฯลฯ และประชากรอีก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กอบอาชีพ   รับจ้าง รับราชก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ธุรกิจในเขตองค์การบริหารส่วนตำบล</w:t>
      </w:r>
    </w:p>
    <w:p>
      <w:pPr>
        <w:pStyle w:val="Normal"/>
        <w:ind w:left="108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ั้มน้ำมันและก๊าซ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,4</w:t>
      </w:r>
    </w:p>
    <w:p>
      <w:pPr>
        <w:pStyle w:val="Normal"/>
        <w:ind w:left="108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รงส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8 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,2,3,6,7,9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ภาพทางสัง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บันและองค์กรศาสนา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สงฆ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8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,2, 6,8,4,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มัสย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ศาลเจ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บสถ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Heading5"/>
        <w:ind w:left="72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ด้านสาธารณสุข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</w:t>
      </w:r>
      <w:r>
        <w:rPr>
          <w:rFonts w:ascii="Angsana New" w:hAnsi="Angsana New" w:cs="Angsana New"/>
          <w:sz w:val="32"/>
          <w:sz w:val="32"/>
          <w:szCs w:val="32"/>
        </w:rPr>
        <w:t>สถานพยาบาลเอก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</w:t>
      </w:r>
      <w:r>
        <w:rPr>
          <w:rFonts w:ascii="Angsana New" w:hAnsi="Angsana New" w:cs="Angsana New"/>
          <w:sz w:val="32"/>
          <w:sz w:val="32"/>
          <w:szCs w:val="32"/>
        </w:rPr>
        <w:t>ร้านขายยาแผนปัจจุบ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มีและใช้ส้วมราดน้ำ 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left="72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แหล่งน้ำธรรม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ลำน้ำ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ลำห้ว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ล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บึ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หน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ระน้ำและอื่น 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25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บ่อบาดาลและบ่อโย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ศักยภาพขององค์การบริหารส่วนตำบลขามสมบูรณ์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ศักยภาพขององค์การบริหารส่วนตำบล</w:t>
      </w:r>
    </w:p>
    <w:p>
      <w:pPr>
        <w:pStyle w:val="Normal"/>
        <w:ind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ฝ่ายการเมือง   ประกอบด้วยนายก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รองนายก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ลขานุ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องค์การบริหารส่วนตำบลขามสมบูรณ์  มีสมาชิกสภา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42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งอาจ                    ขอศรี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นพล                     ปาปะเ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มหวัง                  เยื่องเสื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ราวุธ                    เพ็ชรภูวงษ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านุการ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ี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รังสิโยภา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ไววิทย์                   จินดาไพศา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ันทร์                    ฉิม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ระจิตร์                ไกล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นิท                      ศรีก้อ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ดนไธส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คำ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ผิวผา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งศักดิ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ข                         ดำงูเหลือ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นะชัย                  เสือ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ย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บ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บัญ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มะม่ว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พิทักษ์               ศรีประเสริฐศักดิ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วน                      สนิทบุ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วีศักดิ์                 รอดวินิ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ภิชาติ                  รามหริ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ลั่นท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ิทบุ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ดิพงค์                 ธรรมส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บัติ                   เปลวเฟื่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งบ                      กุ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สุ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ศรุ่งเรื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สุ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ประกอบเก้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วัฒน์                ปาปะเ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คำมะปะ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คเรศ                 ชูสันเทีย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นาประจั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</w:tbl>
    <w:p>
      <w:pPr>
        <w:pStyle w:val="Normal"/>
        <w:ind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ำนวน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ส่วนตำบลและลูกจ้างปัจจุบัน มีจำนวน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ส่วนราชการ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วน ดังนี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ำนักปลัดองค์การบริหาร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ไชยโย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อิ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ind w:left="432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บริหารงาน  อบต</w:t>
      </w:r>
      <w:r>
        <w:rPr>
          <w:rFonts w:cs="Angsana New" w:ascii="Angsana New" w:hAnsi="Angsana New"/>
          <w:sz w:val="32"/>
          <w:szCs w:val="32"/>
        </w:rPr>
        <w:t>.6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สาวสายชล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พิ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เกียรติศักด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พ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งสายสุรีย์                ศรีทรัพ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พนักงานธุรการ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สุร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ดกระโท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บันทึกข้อมูล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างสาวลลิต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อ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พัฒนาชุมช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ธนากรณ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บตระก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ธุรการ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การคล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ขวัญวิ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้ยไธส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ักษาการหัวหน้าส่วนการคลัง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เอกชัย                   บุญประก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จัดเก็บรายได้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งสาวศิริ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ิม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 เจ้าหน้าที่การเงินและบัญช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งสาวอรุณี                กล้าหาญ             ผ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วรรณ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งบวก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การเงินและบัญช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โยธ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ทวี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จเกษ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ส่วนโยธา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บริหารงานช่าง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ทศ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ศรี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ช่าง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ยุทธศักดิ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ชยจัน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ช่างไฟ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ไชยโ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งอิ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ษาการ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การศึกษา ศาสนาและวัฒนธรรม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ดวง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ะกลาง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การตำแหน่ง 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ูนย์พัฒนาเด็กเล็กบ้านขาม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งสม</w:t>
      </w:r>
      <w:r>
        <w:rPr>
          <w:rFonts w:ascii="Angsana New" w:hAnsi="Angsana New" w:cs="Angsana New"/>
          <w:sz w:val="32"/>
          <w:sz w:val="32"/>
          <w:szCs w:val="32"/>
        </w:rPr>
        <w:t xml:space="preserve">หวั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้ย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ัธยมศึกษาตอนต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ัธยมศึกษาตอนปล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ำนาจหน้าที่ตามกฎหมา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Authority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7 (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ก้ไขเพิ่มเติมจนถึงฉบ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)  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บังคับหรือหน้าที่ที่จะปฏิบัติตาม 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>ซึ่งมีหน้าที่ต้องทำให้เขตองค์การบริหารส่วนตำบล ดังนี้ คือ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รักษาความสะอาดของถนน ทางเท้า ทางเดิน และที่สาธารณะ  รวมทั้งกำจัดขยะมูลฝอย  และสิ่งปฏิกูล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ศึกษา ศาสนาและ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   ของท้องถิ่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อื่นที่อื่นที่ทางราชการมอบหมายโดยจัดสรรงบประมาณหรือบุคลากรให้ตามความ จำเป็นและสมคว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หน้าที่ที่จะเลือกปฏิบัติตาม มาตรา </w:t>
      </w:r>
      <w:r>
        <w:rPr>
          <w:rFonts w:cs="Angsana New" w:ascii="Angsana New" w:hAnsi="Angsana New"/>
          <w:sz w:val="32"/>
          <w:szCs w:val="32"/>
        </w:rPr>
        <w:t>68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ให้มีน้ำเพื่อการอุปโ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ascii="Angsana New" w:hAnsi="Angsana New" w:cs="Angsana New"/>
          <w:sz w:val="32"/>
          <w:sz w:val="32"/>
          <w:szCs w:val="32"/>
        </w:rPr>
        <w:t>ค บริโภค และการเกษต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สถานที่ประชุม การกีฬา การพักผ่อนหย่อนใจ และสวน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7  </w:t>
      </w:r>
      <w:r>
        <w:rPr>
          <w:rFonts w:ascii="Angsana New" w:hAnsi="Angsana New" w:cs="Angsana New"/>
          <w:sz w:val="32"/>
          <w:sz w:val="32"/>
          <w:szCs w:val="32"/>
        </w:rPr>
        <w:t>บำรุงและส่งเสริมการประกอบอาชีพของประชาช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8  </w:t>
      </w:r>
      <w:r>
        <w:rPr>
          <w:rFonts w:ascii="Angsana New" w:hAnsi="Angsana New" w:cs="Angsana New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 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9  </w:t>
      </w:r>
      <w:r>
        <w:rPr>
          <w:rFonts w:ascii="Angsana New" w:hAnsi="Angsana New" w:cs="Angsana New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0 </w:t>
      </w:r>
      <w:r>
        <w:rPr>
          <w:rFonts w:ascii="Angsana New" w:hAnsi="Angsana New" w:cs="Angsana New"/>
          <w:sz w:val="32"/>
          <w:sz w:val="32"/>
          <w:szCs w:val="32"/>
        </w:rPr>
        <w:t>ให้มีตลาด ท่าเทียบเรือและท่า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1 </w:t>
      </w:r>
      <w:r>
        <w:rPr>
          <w:rFonts w:ascii="Angsana New" w:hAnsi="Angsana New" w:cs="Angsana New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2 </w:t>
      </w:r>
      <w:r>
        <w:rPr>
          <w:rFonts w:ascii="Angsana New" w:hAnsi="Angsana New" w:cs="Angsana New"/>
          <w:sz w:val="32"/>
          <w:sz w:val="32"/>
          <w:szCs w:val="32"/>
        </w:rPr>
        <w:t>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3 </w:t>
      </w:r>
      <w:r>
        <w:rPr>
          <w:rFonts w:ascii="Angsana New" w:hAnsi="Angsana New" w:cs="Angsana New"/>
          <w:sz w:val="32"/>
          <w:sz w:val="32"/>
          <w:szCs w:val="32"/>
        </w:rPr>
        <w:t>การผัง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927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โครงสร้าง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่วนสำนักงา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งค์การบริหารส่วนตำบลขามสมบูรณ์</w: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9330</wp:posOffset>
                </wp:positionH>
                <wp:positionV relativeFrom="paragraph">
                  <wp:posOffset>47625</wp:posOffset>
                </wp:positionV>
                <wp:extent cx="265684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ยไชยโย  คงอินทร์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ลัด 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65.2pt;mso-wrap-distance-left:9.05pt;mso-wrap-distance-right:9.05pt;mso-wrap-distance-top:0pt;mso-wrap-distance-bottom:0pt;margin-top:3.75pt;mso-position-vertical-relative:text;margin-left:277.9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ยไชยโย  คงอินทร์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ลัด 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6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pt" to="384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73152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pt" to="674.95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46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1.1pt" to="9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85200</wp:posOffset>
                </wp:positionH>
                <wp:positionV relativeFrom="paragraph">
                  <wp:posOffset>175895</wp:posOffset>
                </wp:positionV>
                <wp:extent cx="0" cy="793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pt,13.85pt" to="676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484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1.1pt" to="492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11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2pt" to="29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1752600" cy="609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สำนักงานปลัด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48pt;mso-wrap-distance-left:9.05pt;mso-wrap-distance-right:9.05pt;mso-wrap-distance-top:0pt;mso-wrap-distance-bottom:0pt;margin-top:18.6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สำนักงานปลัด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9230</wp:posOffset>
                </wp:positionH>
                <wp:positionV relativeFrom="paragraph">
                  <wp:posOffset>241300</wp:posOffset>
                </wp:positionV>
                <wp:extent cx="1856740" cy="599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9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3830</wp:posOffset>
                </wp:positionH>
                <wp:positionV relativeFrom="paragraph">
                  <wp:posOffset>241300</wp:posOffset>
                </wp:positionV>
                <wp:extent cx="1971040" cy="599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1"/>
                                <w:szCs w:val="71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1"/>
                                <w:szCs w:val="7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47.2pt;mso-wrap-distance-left:9.05pt;mso-wrap-distance-right:9.05pt;mso-wrap-distance-top:0pt;mso-wrap-distance-bottom:0pt;margin-top:19pt;mso-position-vertical-relative:text;margin-left:4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4"/>
                          <w:szCs w:val="7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4"/>
                          <w:sz w:val="74"/>
                          <w:szCs w:val="74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1"/>
                          <w:szCs w:val="71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1"/>
                          <w:szCs w:val="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2730</wp:posOffset>
                </wp:positionH>
                <wp:positionV relativeFrom="paragraph">
                  <wp:posOffset>241300</wp:posOffset>
                </wp:positionV>
                <wp:extent cx="1948180" cy="5994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>ส่ว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pt;height:47.2pt;mso-wrap-distance-left:9.05pt;mso-wrap-distance-right:9.05pt;mso-wrap-distance-top:0pt;mso-wrap-distance-bottom:0pt;margin-top:19pt;mso-position-vertical-relative:text;margin-left:6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>ส่วน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9400</wp:posOffset>
                </wp:positionH>
                <wp:positionV relativeFrom="paragraph">
                  <wp:posOffset>123825</wp:posOffset>
                </wp:positionV>
                <wp:extent cx="1562100" cy="647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ขวัญวิภา  เจ้ยไธส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9.7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งขวัญวิภา  เจ้ยไธส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</wp:posOffset>
                </wp:positionH>
                <wp:positionV relativeFrom="paragraph">
                  <wp:posOffset>118110</wp:posOffset>
                </wp:positionV>
                <wp:extent cx="1562100" cy="6477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ายไชยโย  คงอิ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9.3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นายไชยโย  คงอินท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</w:rPr>
                        <w:t>.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8300</wp:posOffset>
                </wp:positionH>
                <wp:positionV relativeFrom="paragraph">
                  <wp:posOffset>118110</wp:posOffset>
                </wp:positionV>
                <wp:extent cx="1676400" cy="767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7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ายทวีศักดิ์   นิจเกษ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ัวหน้า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0.45pt;mso-wrap-distance-left:9.05pt;mso-wrap-distance-right:9.05pt;mso-wrap-distance-top:0pt;mso-wrap-distance-bottom:0pt;margin-top:9.3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ายทวีศักดิ์   นิจเกษ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หัวหน้าส่วน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77200</wp:posOffset>
                </wp:positionH>
                <wp:positionV relativeFrom="paragraph">
                  <wp:posOffset>118110</wp:posOffset>
                </wp:positionV>
                <wp:extent cx="1676400" cy="762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ายไชยโย  คงอิ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กษ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่ว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0pt;mso-wrap-distance-left:9.05pt;mso-wrap-distance-right:9.05pt;mso-wrap-distance-top:0pt;mso-wrap-distance-bottom:0pt;margin-top:9.3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ายไชยโย  คงอินท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ักษ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่ว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170815</wp:posOffset>
                </wp:positionV>
                <wp:extent cx="1562100" cy="647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สาวสายชล  ดีพิ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ิเคราะห</w:t>
                            </w:r>
                            <w:r>
                              <w:rPr>
                                <w:rStyle w:val="PageNumber"/>
                                <w:sz w:val="22"/>
                                <w:sz w:val="22"/>
                                <w:szCs w:val="22"/>
                              </w:rPr>
                              <w:t>์</w:t>
                            </w:r>
                            <w:r>
                              <w:rPr>
                                <w:rStyle w:val="PageNumber"/>
                                <w:sz w:val="22"/>
                                <w:sz w:val="22"/>
                                <w:szCs w:val="22"/>
                              </w:rPr>
                              <w:t>นโยบายและแผ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13.4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สาวสายชล  ดีพิ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วิเคราะห</w:t>
                      </w:r>
                      <w:r>
                        <w:rPr>
                          <w:rStyle w:val="PageNumber"/>
                          <w:sz w:val="22"/>
                          <w:sz w:val="22"/>
                          <w:szCs w:val="22"/>
                        </w:rPr>
                        <w:t>์</w:t>
                      </w:r>
                      <w:r>
                        <w:rPr>
                          <w:rStyle w:val="PageNumber"/>
                          <w:sz w:val="22"/>
                          <w:sz w:val="22"/>
                          <w:szCs w:val="22"/>
                        </w:rPr>
                        <w:t>นโยบายและแผน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163830</wp:posOffset>
                </wp:positionV>
                <wp:extent cx="1562100" cy="6477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เอกชัย  บุญ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หน้าที่จัดเก็บรายได้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12.9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เอกชัย  บุญประก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หน้าที่จัดเก็บรายได้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77200</wp:posOffset>
                </wp:positionH>
                <wp:positionV relativeFrom="paragraph">
                  <wp:posOffset>-31115</wp:posOffset>
                </wp:positionV>
                <wp:extent cx="1676400" cy="8763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ดวงใจ ปะ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รักษาการ ห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ศพ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บ้านข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รูผู้ดูแล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9pt;mso-wrap-distance-left:9.05pt;mso-wrap-distance-right:9.05pt;mso-wrap-distance-top:0pt;mso-wrap-distance-bottom:0pt;margin-top:-2.45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ดวงใจ ปะ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รักษาการ หน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ศพด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บ้านข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ครูผู้ดูแล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7350</wp:posOffset>
                </wp:positionH>
                <wp:positionV relativeFrom="paragraph">
                  <wp:posOffset>-15875</wp:posOffset>
                </wp:positionV>
                <wp:extent cx="1609725" cy="6477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ยทศพล  เกิดศรีท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นายช่างโยธ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75pt;height:51pt;mso-wrap-distance-left:9.05pt;mso-wrap-distance-right:9.05pt;mso-wrap-distance-top:0pt;mso-wrap-distance-bottom:0pt;margin-top:-1.25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นายทศพล  เกิดศรีท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นายช่างโยธ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</wp:posOffset>
                </wp:positionH>
                <wp:positionV relativeFrom="paragraph">
                  <wp:posOffset>224155</wp:posOffset>
                </wp:positionV>
                <wp:extent cx="1562100" cy="6705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70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เกียรติศักดิ์  ตั้งพง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บุคลาก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2.8pt;mso-wrap-distance-left:9.05pt;mso-wrap-distance-right:9.05pt;mso-wrap-distance-top:0pt;mso-wrap-distance-bottom:0pt;margin-top:17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เกียรติศักดิ์  ตั้งพงษ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บุคลากร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0</wp:posOffset>
                </wp:positionH>
                <wp:positionV relativeFrom="paragraph">
                  <wp:posOffset>217170</wp:posOffset>
                </wp:positionV>
                <wp:extent cx="1562100" cy="6477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งสาวศิริวรรณ  ฉิมนอ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จป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17.1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างสาวศิริวรรณ  ฉิมนอก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จป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0"/>
        <w:rPr>
          <w:rFonts w:ascii="Angsana New" w:hAnsi="Angsana New" w:cs="Angsana New"/>
          <w:i/>
          <w:i/>
          <w:iCs/>
          <w:lang w:val="en-US" w:eastAsia="en-US"/>
        </w:rPr>
      </w:pPr>
      <w:r>
        <w:rPr>
          <w:rFonts w:cs="Angsana New" w:ascii="Angsana New" w:hAnsi="Angsana New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77200</wp:posOffset>
                </wp:positionH>
                <wp:positionV relativeFrom="paragraph">
                  <wp:posOffset>250190</wp:posOffset>
                </wp:positionV>
                <wp:extent cx="1676400" cy="6477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สมหวัง  จุ้ย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รูผู้ดูแล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19.7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สมหวัง  จุ้ย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ครูผู้ดูแล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48300</wp:posOffset>
                </wp:positionH>
                <wp:positionV relativeFrom="paragraph">
                  <wp:posOffset>20955</wp:posOffset>
                </wp:positionV>
                <wp:extent cx="1609725" cy="6477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ยยุทธศักดิ์  ไชยจัน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ช่างไฟฟ้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75pt;height:51pt;mso-wrap-distance-left:9.05pt;mso-wrap-distance-right:9.05pt;mso-wrap-distance-top:0pt;mso-wrap-distance-bottom:0pt;margin-top:1.6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นายยุทธศักดิ์  ไชยจันล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ช่างไฟฟ้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TextBodyIndent"/>
        <w:ind w:left="18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-37465</wp:posOffset>
                </wp:positionV>
                <wp:extent cx="1562100" cy="6477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สายสุรีย์  ศรีทรัพ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-2.9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สายสุรีย์  ศรีทรัพย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พนักงานธุรการ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9400</wp:posOffset>
                </wp:positionH>
                <wp:positionV relativeFrom="paragraph">
                  <wp:posOffset>-38100</wp:posOffset>
                </wp:positionV>
                <wp:extent cx="1562100" cy="6477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สาวอรุณี  กล้าหา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ช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เจ้าหน้าที่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-3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สาวอรุณี  กล้าหา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ช</w:t>
                      </w:r>
                      <w:r>
                        <w:rPr/>
                        <w:t xml:space="preserve">. </w:t>
                      </w:r>
                      <w:r>
                        <w:rPr/>
                        <w:t>เจ้าหน้าที่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440" w:gutter="0" w:header="720" w:top="776" w:footer="720" w:bottom="92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332105</wp:posOffset>
                </wp:positionV>
                <wp:extent cx="1562100" cy="6477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ุรภา เลือดกระโท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จ้าหน้าที่บันทึกข้อมูล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26.1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งสาวสุรภา เลือดกระโท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เจ้าหน้าที่บันทึกข้อมูล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925</wp:posOffset>
                </wp:positionH>
                <wp:positionV relativeFrom="paragraph">
                  <wp:posOffset>988695</wp:posOffset>
                </wp:positionV>
                <wp:extent cx="1609725" cy="6477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งสาวลลิตา  ดอน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จ้าพนักงาน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75pt;height:51pt;mso-wrap-distance-left:9.05pt;mso-wrap-distance-right:9.05pt;mso-wrap-distance-top:0pt;mso-wrap-distance-bottom:0pt;margin-top:77.8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นางสาวลลิตา  ดอน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จ้าพนักงาน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0700</wp:posOffset>
                </wp:positionH>
                <wp:positionV relativeFrom="paragraph">
                  <wp:posOffset>1017270</wp:posOffset>
                </wp:positionV>
                <wp:extent cx="1609725" cy="6477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งธนากรณ์  พบตระก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จ้าพนัก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75pt;height:51pt;mso-wrap-distance-left:9.05pt;mso-wrap-distance-right:9.05pt;mso-wrap-distance-top:0pt;mso-wrap-distance-bottom:0pt;margin-top:80.1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นางธนากรณ์  พบตระก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จ้าพนัก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3050</wp:posOffset>
                </wp:positionH>
                <wp:positionV relativeFrom="paragraph">
                  <wp:posOffset>325120</wp:posOffset>
                </wp:positionV>
                <wp:extent cx="1562100" cy="6477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งวรรรณา  จงบวก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ช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25.6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างวรรรณา  จงบวกกลาง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ผช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6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00.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องค์การบริหารส่วนตำบลจัดเก็บเ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14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94.9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ส่วนราชการต่าง ๆ จัดเก็บให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400.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รัฐจัดสรรให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0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.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รัฐ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.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ศักยภาพด้านเครื่องมืออุปกรณ์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มีการพัฒนาในศักยภาพด้านเครื่องมืออุปกรณ์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่าง ๆ เพื่อให้สามารถทำงานได้สะดวก ทันเวลา และมีประสิทธิภาพ ดังนี้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ภัณฑ์สำนัก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ถ่ายเอก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พิมพ์ดี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พิมพ์ดี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ื้อเอ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กระจ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ทำงาน ระดับ </w:t>
      </w:r>
      <w:r>
        <w:rPr>
          <w:rFonts w:cs="Angsana New" w:ascii="Angsana New" w:hAnsi="Angsana New"/>
          <w:sz w:val="32"/>
          <w:szCs w:val="32"/>
        </w:rPr>
        <w:t>1-2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ทำงาน  ระดับ  </w:t>
      </w:r>
      <w:r>
        <w:rPr>
          <w:rFonts w:cs="Angsana New" w:ascii="Angsana New" w:hAnsi="Angsana New"/>
          <w:sz w:val="32"/>
          <w:szCs w:val="32"/>
        </w:rPr>
        <w:t>3-6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นั่งทำงาน  ระดับ </w:t>
      </w:r>
      <w:r>
        <w:rPr>
          <w:rFonts w:cs="Angsana New" w:ascii="Angsana New" w:hAnsi="Angsana New"/>
          <w:sz w:val="32"/>
          <w:szCs w:val="32"/>
        </w:rPr>
        <w:t>1-2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นั่งทำงาน  ระดับ </w:t>
      </w:r>
      <w:r>
        <w:rPr>
          <w:rFonts w:cs="Angsana New" w:ascii="Angsana New" w:hAnsi="Angsana New"/>
          <w:sz w:val="32"/>
          <w:szCs w:val="32"/>
        </w:rPr>
        <w:t>3-6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โต๊ะเขียน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เก้าอี้เขียน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เก้าอี้พิมพ์ดี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ลิ้นช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หล็ก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บานประต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ตู้เก็บเอก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 w:cs="Angsana New"/>
          <w:sz w:val="32"/>
          <w:sz w:val="32"/>
          <w:szCs w:val="32"/>
        </w:rPr>
        <w:t>เครื่องอัดสำเ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ต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ิ้นช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 w:cs="Angsana New"/>
          <w:sz w:val="32"/>
          <w:sz w:val="32"/>
          <w:szCs w:val="32"/>
        </w:rPr>
        <w:t>ตู้นิรภ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 w:cs="Angsana New"/>
          <w:sz w:val="32"/>
          <w:sz w:val="32"/>
          <w:szCs w:val="32"/>
        </w:rPr>
        <w:t>เครื่องคำนวณ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 w:cs="Angsana New"/>
          <w:sz w:val="32"/>
          <w:sz w:val="32"/>
          <w:szCs w:val="32"/>
        </w:rPr>
        <w:t>พัดลมตั้งพื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รับแข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ริจาค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ปรับอากาศ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 w:cs="Angsana New"/>
          <w:sz w:val="32"/>
          <w:sz w:val="32"/>
          <w:szCs w:val="32"/>
        </w:rPr>
        <w:t>เก้าอี้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 w:cs="Angsana New"/>
          <w:sz w:val="32"/>
          <w:sz w:val="32"/>
          <w:szCs w:val="32"/>
        </w:rPr>
        <w:t>เครื่อง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เดี้ยมไม้โลโก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ลหะ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 </w:t>
      </w:r>
      <w:r>
        <w:rPr>
          <w:rFonts w:ascii="Angsana New" w:hAnsi="Angsana New" w:cs="Angsana New"/>
          <w:sz w:val="32"/>
          <w:sz w:val="32"/>
          <w:szCs w:val="32"/>
        </w:rPr>
        <w:t>บอร์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โทร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ฟ๊กซ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 </w:t>
      </w:r>
      <w:r>
        <w:rPr>
          <w:rFonts w:ascii="Angsana New" w:hAnsi="Angsana New" w:cs="Angsana New"/>
          <w:sz w:val="32"/>
          <w:sz w:val="32"/>
          <w:szCs w:val="32"/>
        </w:rPr>
        <w:t>โต๊ะชุดอินเตอร์เน็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ascii="Angsana New" w:hAnsi="Angsana New" w:cs="Angsana New"/>
          <w:sz w:val="32"/>
          <w:sz w:val="32"/>
          <w:szCs w:val="32"/>
        </w:rPr>
        <w:t>เครื่องทำน้ำเย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กระจกบานเลื่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 w:cs="Angsana New"/>
          <w:sz w:val="32"/>
          <w:sz w:val="32"/>
          <w:szCs w:val="32"/>
        </w:rPr>
        <w:t>ถังน้ำยาดับเพล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>ผ้าม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2.  </w:t>
      </w:r>
      <w:r>
        <w:rPr>
          <w:rFonts w:ascii="Angsana New" w:hAnsi="Angsana New" w:cs="Angsana New"/>
          <w:sz w:val="32"/>
          <w:sz w:val="32"/>
          <w:szCs w:val="32"/>
        </w:rPr>
        <w:t>เครื่องปริ้นเตอ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ิโก้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นั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4. </w:t>
      </w:r>
      <w:r>
        <w:rPr>
          <w:rFonts w:ascii="Angsana New" w:hAnsi="Angsana New" w:cs="Angsana New"/>
          <w:sz w:val="32"/>
          <w:sz w:val="32"/>
          <w:szCs w:val="32"/>
        </w:rPr>
        <w:t>โต๊ะพับเอนก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 </w:t>
      </w:r>
      <w:r>
        <w:rPr>
          <w:rFonts w:ascii="Angsana New" w:hAnsi="Angsana New" w:cs="Angsana New"/>
          <w:sz w:val="32"/>
          <w:sz w:val="32"/>
          <w:szCs w:val="32"/>
        </w:rPr>
        <w:t>ซุ้มเฉลิมพระเกียร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ดล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7.  </w:t>
      </w:r>
      <w:r>
        <w:rPr>
          <w:rFonts w:ascii="Angsana New" w:hAnsi="Angsana New" w:cs="Angsana New"/>
          <w:sz w:val="32"/>
          <w:sz w:val="32"/>
          <w:szCs w:val="32"/>
        </w:rPr>
        <w:t>โต๊ะหินอ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8.  </w:t>
      </w:r>
      <w:r>
        <w:rPr>
          <w:rFonts w:ascii="Angsana New" w:hAnsi="Angsana New" w:cs="Angsana New"/>
          <w:sz w:val="32"/>
          <w:sz w:val="32"/>
          <w:szCs w:val="32"/>
        </w:rPr>
        <w:t>เครื่องหาพิกัดด้วยสัญญาณดาวเทีย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ครื่องดูดฝ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ลูเลอร์ต้มน้ำร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.  </w:t>
      </w:r>
      <w:r>
        <w:rPr>
          <w:rFonts w:ascii="Angsana New" w:hAnsi="Angsana New" w:cs="Angsana New"/>
          <w:sz w:val="32"/>
          <w:sz w:val="32"/>
          <w:szCs w:val="32"/>
        </w:rPr>
        <w:t>เครื่องปริ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ุณภัณฑ์โฆษณาและเผยแพ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ล้องถ่ายรู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้องถ่าย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ิจิตอ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ทัศน์สี ขนาด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ุณภัณฑ์ยานพาหนะและขน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ถจักรยานย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ถยนต์บรรทุ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ีเซ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งานบ้านงาน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กรอง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ย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บริจาค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าแก๊ส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ห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ส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ไม้ระดับอลูมิเนีย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ไฟฟ้าและวิทย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รับ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งวิทยุ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ครื่องขยาย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อระโข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และสิ่ง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าคารที่ทำการ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บ้านพักข้าราชการส่วน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ซองว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ว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ครื่องตัดหญ้าข้ออ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ครื่องพ่นหมอกค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งานครุภัณฑ์งาน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่งร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620" w:right="927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บทที่ 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ศักยภาพการพัฒนาท้องถิ่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และแนวคิดในการวางแผนพัฒนา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บแต่ได้มีการประกาศใช้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มา   เจตนารมณ์ของรัฐธรรมนูญได้กำหนดบทบาทอำนาจหน้าที่และความรับผิดชอบขององค์กรปกครองส่วนท้องถิ่นได้เปลี่ยนแปลงไปจากเดิม  โดยกำหนดให้องค์กรปกครองส่วนท้องถิ่นมีความอิสระในการกำหนดนโยบายการปกครอง  การบริหาร  การบริหารงานบุคคล  การเงินและการคลัง  และมีอำนาจหน้าที่ของตนเองโดยเฉพาะในเขตองค์กรปกครองส่วนท้องถิ่นของตนเอง   มีกฎหมายกำหนดแผนและขั้นตอนการกระจายอำนาจให้แก่องค์กรปกครองส่วนท้องถิ่น  มีการกระจายอำนาจให้องค์กรปกครองส่วนท้องถิ่นในการบริหารสาธารณะที่จำเป็นแก่ท้องถิ่น  ตลอดจนกำหนดสัดส่วนรายได้ขององค์กรปกครองส่วนท้องถิ่นมากขึ้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ยได้ของรัฐภายในปี 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องค์กรปกครองส่วนท้องถิ่นยุคหลังจากรัฐธรรมนูญฉบับปัจจุบันประกาศ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บทบาทอำนาจหน้าที่อย่างกว้างขวางขึ้นไม่เพียงแต่จะมีหน้าที่ในการให้บริการสาธารณะพื้นฐานแก่ประชาชนท้องถิ่นเท่านั้น   แต่ยังมีบทบาทหน้าที่ออกไปรวมถึงการพัฒนาคุณภาพชีวิตและการพัฒนาเศรษฐกิจและสังคม   ของท้องถิ่นด้วย   และเปิดให้ประชาชนในท้องถิ่นมีส่วนร่วมในการบริหารและการตรวจสอบการบริหารจัดการของท้องถิ่น   โดยยึดหลัก 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จัดการที่ดี   มีความโปร่งใสและมีส่วนร่วมของประชาค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โยบายการปฏิรูปการเมืองการปกครอง และการบริห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มืองเป็นปัจจัยสำคัญที่ทำให้การบริหารราชการแผ่นดินเป็นไปได้โดยราบรื่น  สะท้อนความต้องการของประชาชน  แต่สถานการณ์บ้านเมือง และการบริหารในช่างที่ผ่านมา เกิดวิกฤติในศรัทธาของประชาชน  ดังนั้นเพื่อแก้ปัญหาวิกฤติทางการเมืองและการบริหารรัฐบาล จึงกำหนดนโยบาย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จัดทำร่างรัฐธรรมนูญแห่งราชอาณาจักรไทยฉบับถาว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มาตรการในการป้องกันและปราบปรามการทุจริต  ประพฤติมิชอบ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แม่บทพัฒนาการเมือ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จัดทำแผนแม่บทการใช้ทรัพยากรสื่อสารของชาติ  การใช้เครื่องมือสื่อสารของรัฐ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ส่งเสริมเสรีภาพในการปฏิบัติหน้าที่ของสื่อสารมวลช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>ส่งเสริมบทบาทขององค์กรภาคเอกชนและภาคประชาช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กระจายอำนาจอย่าง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โยบายเศรษฐกิ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โยบายเศรษฐกิจของรัฐบาลยึดปรัชญาของเศรษฐกิจพอเพียง  คือการใช้หลักคุณธรรมกำกับการพัฒนาเศรษฐกิจในระบบตลาดเสรี  เพื่อขับเคลื่อนเศรษฐกิจรากแก้วของประเทศ เศรษฐกิจระบบตลาดและเศรษฐกิจร่วมให้มีส่วนร่วมในการขยายตัวทางเศรษฐกิจภายใต้กรอบความยั่งยืนและความพอดีโดยเน้นให้ภาคเอกชนมีบทบาทนำและผนึกกำลังร่วมกับภาครัฐ  และภาคประชาสังคม  เพิ่มความเข้มแข็งให้แก่เศรษฐกิจทั้งสามภาคดังกล่าว  โดยมีนโยบายหลัก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ภาคเศรษฐกิจฐานราก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 w:cs="Angsana New"/>
          <w:sz w:val="32"/>
          <w:sz w:val="32"/>
          <w:szCs w:val="32"/>
        </w:rPr>
        <w:t>ภาคเกษตรกรร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 w:cs="Angsana New"/>
          <w:sz w:val="32"/>
          <w:sz w:val="32"/>
          <w:szCs w:val="32"/>
        </w:rPr>
        <w:t>ผลิตภัณฑ์ชุมชนและท้องถิ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</w:t>
      </w:r>
      <w:r>
        <w:rPr>
          <w:rFonts w:ascii="Angsana New" w:hAnsi="Angsana New" w:cs="Angsana New"/>
          <w:sz w:val="32"/>
          <w:sz w:val="32"/>
          <w:szCs w:val="32"/>
        </w:rPr>
        <w:t>แรงง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4  </w:t>
      </w:r>
      <w:r>
        <w:rPr>
          <w:rFonts w:ascii="Angsana New" w:hAnsi="Angsana New" w:cs="Angsana New"/>
          <w:sz w:val="32"/>
          <w:sz w:val="32"/>
          <w:szCs w:val="32"/>
        </w:rPr>
        <w:t>การขยายตัวทางเศรษฐกิจของภาคเศรษฐกิจฐานราก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ภาคเศรษฐกิจและระบบตลาด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 w:cs="Angsana New"/>
          <w:sz w:val="32"/>
          <w:sz w:val="32"/>
          <w:szCs w:val="32"/>
        </w:rPr>
        <w:t>การพัฒนาอุตสาหกรร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2 </w:t>
      </w:r>
      <w:r>
        <w:rPr>
          <w:rFonts w:ascii="Angsana New" w:hAnsi="Angsana New" w:cs="Angsana New"/>
          <w:sz w:val="32"/>
          <w:sz w:val="32"/>
          <w:szCs w:val="32"/>
        </w:rPr>
        <w:t>วิสาหกิจขนาดกลางและขนาดย่อ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3  </w:t>
      </w:r>
      <w:r>
        <w:rPr>
          <w:rFonts w:ascii="Angsana New" w:hAnsi="Angsana New" w:cs="Angsana New"/>
          <w:sz w:val="32"/>
          <w:sz w:val="32"/>
          <w:szCs w:val="32"/>
        </w:rPr>
        <w:t>การส่งออก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4  </w:t>
      </w:r>
      <w:r>
        <w:rPr>
          <w:rFonts w:ascii="Angsana New" w:hAnsi="Angsana New" w:cs="Angsana New"/>
          <w:sz w:val="32"/>
          <w:sz w:val="32"/>
          <w:szCs w:val="32"/>
        </w:rPr>
        <w:t>การท่องเที่ยว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5  </w:t>
      </w:r>
      <w:r>
        <w:rPr>
          <w:rFonts w:ascii="Angsana New" w:hAnsi="Angsana New" w:cs="Angsana New"/>
          <w:sz w:val="32"/>
          <w:sz w:val="32"/>
          <w:szCs w:val="32"/>
        </w:rPr>
        <w:t>พลังง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6 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พื้นฐานทางเศรษฐกิจ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7 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พื้นฐานทางปัญญ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8 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ด้านทรัพยากรธรรมชาติและสิ่งแวดล้อ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9  </w:t>
      </w:r>
      <w:r>
        <w:rPr>
          <w:rFonts w:ascii="Angsana New" w:hAnsi="Angsana New" w:cs="Angsana New"/>
          <w:sz w:val="32"/>
          <w:sz w:val="32"/>
          <w:szCs w:val="32"/>
        </w:rPr>
        <w:t>เศรษฐกิจระหว่างประเทศ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0  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กฎระเบียบด้านธุรกิจการค้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ภาคเศรษฐกิจส่วนรว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1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ภูมิคุ้มกันทางเศรษฐกิจ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2  </w:t>
      </w:r>
      <w:r>
        <w:rPr>
          <w:rFonts w:ascii="Angsana New" w:hAnsi="Angsana New" w:cs="Angsana New"/>
          <w:sz w:val="32"/>
          <w:sz w:val="32"/>
          <w:szCs w:val="32"/>
        </w:rPr>
        <w:t>การเงินและการคล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โยบายทางสัง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ฐบาลมุ่งมั่นที่จะสร้างสังคมเข้มแข็งที่คนในชาติอยู่เย็นเป็นสุขร่วมกันอย่างมีสมานฉันท์บนพื้นฐานของคุณธรรม  โดยมีนโยบาย 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ความรัก  ความสามัคคี  ความสมานฉันท์ของคนในชา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จัดทำแผนปฏิรูปสังคมอยู่เย็นเป็นสุขร่วมกันอย่างสมานฉันท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เร่งรัดการปฏิรูปการศึกษาโดยยึดคุณธรรมนำความ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พัฒนาสุขภาวะของประชาชนให้ครอบคลุมทั้งมิติทางกาย  จิต สังคม และปัญญ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ีฬาพื้นฐานและกีฬามวลช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เข้มแข็งของทุกชุมชนท้องถิ่นและประชาสังค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7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ทุกภาคส่วนของสังคมมีส่วนร่วมในการพัฒนาสังคมไทยให้เป็นสังคมที่มีสันติสุขอย่างยั่งยื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8  </w:t>
      </w:r>
      <w:r>
        <w:rPr>
          <w:rFonts w:ascii="Angsana New" w:hAnsi="Angsana New" w:cs="Angsana New"/>
          <w:sz w:val="32"/>
          <w:sz w:val="32"/>
          <w:szCs w:val="32"/>
        </w:rPr>
        <w:t>ปฏิรูประบบกระบวนการยุติธรรมโดยให้ประชาชนเข้ามามีส่วนร่ว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9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ประสิทธิภาพของหน่วยงานและบุคลากรในกระบวนการยุติ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โยบายการต่างประ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ฐบาลมุ่งมั่นในการส่งเสริมผลประโยชน์ของชาติและเสริมสร้างความเข้าใจและความเชื่อมั่นของประชาคมระหว่างประเทศ  โดยการดำเนินการนโยบายที่เป็นมิตรกับนานาประเทศ  และสานต่อความร่วมมือระหว่างประเทศบนพื้นฐานของคุณธรรม  ความโปร่งใส  และค่านิยม ประชาธิปไตย  และการเคารพกฎหมายระหว่างประเทศ  โดยกฎบัตรสหประชาชาติ และปฏิญญาสากลว่าด้วยสิทธิมนุษยชน  รัฐบาลจึงกำหนดนโยบาย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บทบาทเชิงรุกในกรอบวิภาคีและพหุภาคี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เกิดมิตรภาพและความร่วมมือกับประเทศเพื่อนบ้าน  และในระดับอนุภาค ภูมิภาค  และระหว่างภูมิภาค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วามเข็งแกร่งของอาเซีย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ดำเนินบทบาทสร้างสรรค์ในกรอบสหประชาชาติและกรอบพหุภาคีอื่น ๆ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คุ้มครองสิทธิและประโยชน์ของคนไทยในต่างประเทศ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โยบายการรักษาความมั่นคงแห่งรั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การณ์ความเปลี่ยนแปลงของสังคมโลกในยุคโลกาภิวัฒน์  ทำให้การรักษาความมั่นคงของรัฐเป็นเรื่องที่ต้องให้ความสำคัญเป็นอย่างยิ่ง   เนื่องจากปัญหาวิกฤติการณ์ความไม่สงบที่เกิดขึ้นสามารถแพร่กระจายความรุนแรงได้อย่างรวดเร็ว  จนอาจส่งผลกระทบต่อความมั่นคงของรัฐและความสงบสุขของประชาชนโดยส่วนรวม  รัฐบาลจึงมีนโยบาย 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ผนึกกำลังระหว่างภาครัฐ  ภาคเอกชน  ภาคสังคม  และภาควิชาการ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พัฒนาและเสริมสร้างศักยภาพของกองทัพ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ผนพัฒนาเศรษฐกิจและสังคมแห่งชาติ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เศรษฐกิจ และสังคมแห่งชาติ    ฉบับท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 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4 ) </w:t>
      </w:r>
    </w:p>
    <w:p>
      <w:pPr>
        <w:pStyle w:val="Normal"/>
        <w:tabs>
          <w:tab w:val="clear" w:pos="720"/>
          <w:tab w:val="center" w:pos="487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ิสัยทัศน์และพันธะกิจการพัฒนาประเทศ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ังคมอยู่เย็นเป็นสุข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Green and Happiness Socie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ไทยมีคุณธรรมนำความรู้ รู้เท่าทันโลก  ครอบครัวอบอุ่น  สังคมสันติสุข เศรษฐกิจมีคุณภาพ เสถียรภาพและเป็นธรรม สิ่งแวดล้อมมีคุณภาพและทรัพยากรธรรมชาติที่ยังยืน  อยู่ภายใต้ระบบบริหารจัดการประเทศที่มีธรรมาธิบาล  ดำรงไว้ซึ่งระบบประชาธิปไตย  อันมีพระมหากษัตริย์เป็นประมุข และอยู่ในประชาคมโลกได้อย่างมีศักดิ์ศรี”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นธะกิจการพัฒนา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คนให้มีคุณภาพพร้อมคุณธรรมรอบรู้อย่างเท่าทัน  ครอบครัวอบอุ่น ชุมชนเข้มแข็ง พึ่งตนเองได้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สร้างเศรษฐกิจให้มีคุณภาพเสถียรภาพเป็นธรรม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รงความหลากหลายทางชีวภาพสร้างความมั่นคงของฐานทรัพยากรธรรมชาติและคุณภาพ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พัฒนาระบบการจัดการประเทศให้เกิดธรรมาธิบาลภายใต้ระบบประชาธิปไตยที่มีพระมหากษัตริย์เป็นประมุข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ประสงค์ในแผนระยะแผน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ร้างโอกาสในการเรียนรู้คู่คุณธรรม  จริย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ิ่มศักยภาพชุมชน เชื่อมโยงเป็นเครือข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ปรับโครงสร้างการผลิตสู่การมีคุณภาพสิน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ร้างภูมิคุ้มก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ะบบบริหารความเสี่ยงให้ภาคเศรษฐกิจ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วามอุดมสมบูรณ์ของทรัพยากรธรรมชาติและคุณค่าความหลากหลายทางชีว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สร้างระบบการแข่งขันด้านการค้าและการลงทุนให้เป็นธรรมและคำนึงถึงประโยชน์ของประเทศ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ธรรมาธิบาลในการบริหารจัดการประเทศให้เกิดขึ้นในภาครัฐ  เอกช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ในแผนฯ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ปีการศึกษาเฉลี่ย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แรงงานระดับกลาง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ของกำลังแรงงานรว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เฉลี่ยแรงงานเพิ่มขึ้น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ดส่วนนักวิจั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ค่าเฉลี่ยคนไทย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อัตราเจ็บป่วยด้วยโรคป้องกัน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ันดับแร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รายจ่ายสุขภาพ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ปัญหาความยาก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ุกชุมชนมีแผนชุมชนแบบมีส่วนรว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คดีอาชญากรรม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สัดส่วนคนจนเหลื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ปี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บโครงสร้างเศรษฐกิจให้สมดุลและยั่งยื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ป้าหมายด้านเศรษฐกิจในประเทศ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การค้าระหว่างประเทศเพิ่มขึ้นเป็น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าพการผลิตรวมเพิ่มขึ้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เงินเฟ้อเฉลี่ยไม่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ต่อป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ี้สาธารณ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 xml:space="preserve">GDP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ึดหยุ่นการใช้พลังงานเฉลี่ยไม่เกิ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ัดส่วนกลุ่มรายได้สู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น้อย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ผลิต </w:t>
      </w:r>
      <w:r>
        <w:rPr>
          <w:rFonts w:cs="Angsana New" w:ascii="Angsana New" w:hAnsi="Angsana New"/>
          <w:sz w:val="32"/>
          <w:szCs w:val="32"/>
        </w:rPr>
        <w:t xml:space="preserve">SME/GDP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ความมั่นคงของฐานทรัพยากรและสิ่งแวดล้อ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ป่าไม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่าอนุรักษ์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เกษตรกรในเขตชลประท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ล้านไร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แหล่งน้ำอยู่ในเกณฑ์พอใช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ุณภาพอากาศอยู่ในเกณฑ์มาตร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รรมาภิบาล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ภาพลักษณ์ความโปร่งใส </w:t>
      </w:r>
      <w:r>
        <w:rPr>
          <w:rFonts w:cs="Angsana New" w:ascii="Angsana New" w:hAnsi="Angsana New"/>
          <w:sz w:val="32"/>
          <w:szCs w:val="32"/>
        </w:rPr>
        <w:t xml:space="preserve">5.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กำลังคนภาคราชการส่วนกลางให้ได้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 วิจัย  พัฒนาองค์ความรู้ด้านวัฒนธรรมประชาธิปไตยไม่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ของเสียอันตรายจากชุมชนให้ได้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ธรรมาภิบาลภาคธุรกิจเอก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้องถิ่นมีขีดความสามารถเพิ่ม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ภาคประชาชนเข้มแข็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ุทธศาสตร์การพัฒนาประเทศ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คุณภาพคนและสังคมไทยสู่สังคมแห่งภูมิปัญญาและ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พัฒนาคนให้มีคุณธรรมนำความรู้เกิดภูมิคุ้ม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เด็กและเยาวชนให้มีจิตใจดี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สำนึกสาธารณะ มีสติปั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พูนความรู้และทักษะให้แก่แรงงานเร่งรัดผลิตนักวิทยาศาสต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ักวิจัย และจัดการองค์ความรู้ท้องถิ่นและสมัยให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สุขภาวะคนไทยให้แข็งแร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รักษา  ควบคู่กับการป้องกัน และฟื้นฟูร่างก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ิต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บริโภคที่ปลอดภัย  ใช้สมุนไพ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ร่วมกับเทคโนโลยีสะอาดในการผล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ด ละ เลิก พฤติกรรมที่เสี่ยงต่อสุข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นไทยอยู่ร่วมกันในสังคมอย่างสันติสุ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ครอบครัวให้เข้มแข็ง  สร้างหลักประกันที่มั่นคงให้ประชาชนด้านอาชี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วัสดิการสังคม  การออม การดำรงชีวิตที่ปลอดภัยสงบสุข รวมทั้งขยายบริการสังคมแก่ผู้สูงอายุ  ผู้พิการและผู้ด้อยโอกา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เสริมสร้างความเข้มแข็งของชุมชนและสังคมไทยให้เป็นรากฐานที่มั่นคงของ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การบริการจัดการกระบวนการชุมชนเข้มแข็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 เผยแพร่ข้อมูลข่าวสาร  ปรับปรุงกลไก กฎ ระเบียบ  เพื่อสนับสนุนการรวมตัวของชุมชนจัดการองค์ความรู้ชุมชน และพัฒนาต่อยอดสร้างครอบครัว ความสัมพันธ์ในชุมชนได้เข็มแข็งเป็นภูมิคุ้ม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มั่นคงของเศรษฐกิจ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กลุ่มในรูปแบบสหกรณ์นำภูมิปัญญาท้องถิ่นมาสร้างสรรค์คุณค่าสินค้าและบริ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ศักยภาพของชุมชนร่วมกับทรัพยากรอย่างเกื้อก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สิทธิชุมชนร่วมบริหารจัดการทรัพยากรสร้างกลไกให้ชุมชนปกป้องคุ้มครองทรัพยาก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ปรับโครงสร้างเศรษฐกิจให้สมดุลและยั่งยื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ระจายประโยชน์การพัฒน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แข่งขันการประกอบธุรกิจอย่างเสรีและเป็นธรรม  กระจายการพัฒนาโครงสร้างพื้นฐานสู่ภูมิภาค  เพิ่มประสิทธิภาพการให้บริการระบบการเงินฐานราก  ดำเนินนโยบายการคลังเพื่อส่งเสริมการกระจายราย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ปรับโครงสร้างการผลิต</w:t>
      </w:r>
    </w:p>
    <w:p>
      <w:pPr>
        <w:pStyle w:val="Normal"/>
        <w:ind w:left="142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ปรับโครงสร้างภาคเกษ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  พัฒนาปัจจัยสนับสนุนการปรับโครงสร้างการผลิต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สร้างภูมิคุ้มกันระบบเศรษฐกิ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เสถียรภาพทางเศรษฐกิจส่งเสริมการออม เพิ่มประสิทธิภาพการใช้พลั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บน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ความหลากหลายทางชีวภาพ และสร้างความมั่นคงของฐานทรัพยากรและคุณภาพ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รักษาฐานทรัพยากรและความสมดุลของระบบนิเว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ระบบฐานข้อมูล  สร้างองค์ความรู้ส่งเสริมสิทธิชุมชนร่วมจัดการดิน น้ำ ป่า แร่ แก้ปัญหาความขัดแย้งอย่างสันติ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สร้างสภาพแวดล้อมที่ดีเพื่อการพัฒนาที่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ผลิตและการบริโภคที่เป็นมิตรกับสิ่งแวดล้อมกำหนดจุดยืนต่อพันธกรณีระหว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พัฒนาคุณค่าความหลากหลายทางชีว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ดการองค์ความรู้สร้างภูมิคุ้มกันสร้างนวัตกรรมจากทรัพยากรชีว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เสริมสร้างธรรมาภิบาลในการบริหารจัดการ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พัฒนาวัฒนธรรม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ลูกฝังจิตสำนึกคุณธรรมเพิ่มประสิทธิภาพกลไกการตรวจสอบฝังจิตสำนึก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เข้มแข็งของภาคประชาชน  สร้างเครือข่ายกลไกการตรวจสอบประชาชนให้เข้ม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>สร้างภาคราชการให้มีธรรมภิบาล  ยึดหลักคุณธรรมจริยธรรม  รับผิดชอบส่วนรวมลดการบังคับควบค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กระจายอำนาจสู่ภูมิภาคท้องถิ่น ชุมชน ให้ท้องถิ่นรับผิดชอบจัดบริการสาธารณะให้ประชาชนร่วมพัฒนาท้องถิ่นขอ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>ส่งเสริมภาคธุรกิจเอกชนให้เกิดความเข้มแข็ง  สุจริต และมีธรรมาภิบาล  สร้างจิตสำนึกที่ซื่อสัตย์ ยุติธรรม 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6 </w:t>
      </w:r>
      <w:r>
        <w:rPr>
          <w:rFonts w:ascii="Angsana New" w:hAnsi="Angsana New" w:cs="Angsana New"/>
          <w:sz w:val="32"/>
          <w:sz w:val="32"/>
          <w:szCs w:val="32"/>
        </w:rPr>
        <w:t>ปฏิรูปกฎหมายกฎระเบียบ  ให้ภาคีต่างๆ ร่วมเสนอแน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รากฎหมายเพื่อประสานประโยชน์อย่างเสมอภาค 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7 </w:t>
      </w:r>
      <w:r>
        <w:rPr>
          <w:rFonts w:ascii="Angsana New" w:hAnsi="Angsana New" w:cs="Angsana New"/>
          <w:sz w:val="32"/>
          <w:sz w:val="32"/>
          <w:szCs w:val="32"/>
        </w:rPr>
        <w:t>การรักษาและเสริมสร้างความมั่นคง  พัฒนาศักยภาพ บทบาท ภารกิจ หน่วยงานด้านการป้องกันประเทศ สร้างความมั่นคงของ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ขับเคลื่อนยุทธศาสตร์การปฏิบัติและ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ิมสร้างบทบาทการมีส่วนร่วมของภาคีพัฒนา  จัดทำแผนปฏิบัติการในระดับต่าง ๆที่บูรณาการเชื่อมโยงกับยุทธศาสตร์ของแผนพัฒนาฯ ฉบับ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ภายใต้หลักปรัชญาของ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ครัฐ  เป็นแกนนำจัดทำยุทธศาสต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ร้างกระบวนการมีส่วนร่วมผลักดันสู่การปฏิบัติ ติดตามผล  สนับสนุนข้อมูล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  มีส่วนร่วมในกระบวนการพัฒนาและติดตามตรวจสอบ มีจิตสำนึกความเป็นพลเมือง  รับผิดชอบต่อหน้าที่  เคารพในสิทธิของตนเอง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ชาการ  สร้างความรู้ เป็นแหล่งข้อมูลให้สังคม  จุดประกายความคิดสร้างความเข้าใจในเทคนิค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มือง  ดำเนินนโยบายต่อเนื่อง โปร่งใส เป็นธรรม ผลักดันให้เกิดผลในทางปฏิบัติเพื่อประโยชน์สุข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อกชน  สนับสนุนทรัพยากร  สร้างประโยชน์และความเป็นธรรมแก่สังคมคืนกำไรสู่สังคมเพื่อประโยชน์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ื่อมวลชน  เป็นสื่อกลางสะท้อนข้อเท็จจริง  ความรู้ ข้อมูลข่าวสารอย่างมีคุณภาพ สร้างสรรค์  ร่วมติดตามตรวจสอบและรณรงค์สร้างจิตสำนึกสาธารณ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แนวทางลงทุนสำคัญตามยุทธศาสตร์แผนฯ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 w:cs="Angsana New"/>
          <w:sz w:val="32"/>
          <w:sz w:val="32"/>
          <w:szCs w:val="32"/>
        </w:rPr>
        <w:t>เร่งปรับปรุงและพัฒนากฎหมายเพื่อสนับสนุนการขับเคลื่อนยุทธศาสตร์ให้บังเกิดผลในทางปฏิบัติ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4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วิจัยสร้างองค์ความรู้และกระบวนการเรียนรู้เพื่อหนุนเสริมการขับเคลื่อนยุทธศาสตร์แผน ฯ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สู่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5 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ปฏิบัติประเมินผลและสร้างดัชนีชี้วัดความสำเร็จของการพัฒนาในทุก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พัฒนาระบบรากฐานข้อมูลในทุกระดับและการเชื่อมโยงเครือข่ายข้อมูลข่าวสารระหว่างหน่วยงานกลางระดับนโยบายตลอดจนระดับพื้นฐานและ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ผนยุทธศาสตร์ของกลุ่มจัง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ภาคตะวันออกเฉียงเหนือตอน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สัยทัศน์ของกลุ่ม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is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อีสานสู่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ortheast gateway to Globalcommunities</w:t>
      </w:r>
      <w:r>
        <w:rPr>
          <w:rFonts w:cs="Angsana New" w:ascii="Angsana New" w:hAnsi="Angsana New"/>
          <w:sz w:val="32"/>
          <w:szCs w:val="32"/>
        </w:rPr>
        <w:t>)”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ป้าประสงค์ของกลุ่ม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oal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สังคมเข้มแข็งประชาชนมั่งคั่ง”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ด็นยุทธศาสตร์ของกลุ่มจังหวั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Strategic Issue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การผลิตสินค้าเกษตรอินทรีย์เพื่อการส่งอ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าวหอมมะล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หลัก  จังหวัดสุร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ร่วม  จังหวัดนครราชสีม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ชัยภูมิ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บุรีรัม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พัฒนาการแปรรูปสินค้า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หลัก  จังหวัด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ร่วม  จังหวัดชัยภูมิ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บุรีรัม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พัฒนาผลิตภัณฑ์ผ้าไหม และอุตสาหกรรมสิ่งท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หลัก  จังหวัดชัย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ร่วม  จังหวัดนครราชสีม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บุรีรัม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อุตสาหกรรมยาน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หลัก  จังหวัด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ร่วม  จังหวั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ชัยภูมิ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บุรีรัม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อุตสาหกรรม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หลัก  จังหวัดบุรีรัม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ร่วม  จังหวัดนครราชสีม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ชัยภูมิ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ของกลุ่ม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rategie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พัฒนาอุตสาหกรรมยาน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ยกระดับศักยภาพอุตสาหกรรมยานยนต์แบบบูรณาการและ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ลงทุนโดยเน้นวิสา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กิจขนาดกลาง และขนาดย่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พัฒนาปัจจัยสนับสนุนเพื่อเพิ่มขีดความสามารถใน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ยกระดับมาตรฐานสถานประกอ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ผลักดันอุตสาหกรรมประกอบตัวถังรถยนต์โดยสารและรถบรรท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พัฒนาเกษตรอินทรีย์ และการแปรรูปสินค้า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เพิ่มความเข้มแข้งและเชื่อมเครือข่ายสถาบันเกษตรกรเพื่อการแปรรูปและการ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การเพิ่มศักยภาพในการผลิต แปรรูปและการส่ง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การรักษา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ยุทธศาสตร์ 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พัฒนาผลิตภัณฑ์ผ้าไหมและอุตสาหกรรมสิ่งท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ผลิตภัณฑ์ผ้าไห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ตลาดนำการ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ุณภาพและมาตรฐานผลิตภัณฑ์ผ้าไห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ภูมิปัญญาท้องถิ่นให้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อุตสาหกรรมสิ่งท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ลงทุนด้านอุตสาหกรรมสิ่งท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กระบว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6  </w:t>
      </w:r>
      <w:r>
        <w:rPr>
          <w:rFonts w:ascii="Angsana New" w:hAnsi="Angsana New" w:cs="Angsana New"/>
          <w:sz w:val="32"/>
          <w:sz w:val="32"/>
          <w:szCs w:val="32"/>
        </w:rPr>
        <w:t>การเพิ่มขีดความสามารถในการแข่งขันของผู้ประกอ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พัฒนา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การเพิ่มรายได้จาก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ศักยภาพแหล่งท่องเที่ยวและ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การเพิ่มศักยภาพสินค้าและการ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ปรับปรุงโครงสร้างพื้นฐานและสิ่งอำนวยความ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ผู้มีส่วนร่วมในการท่องเที่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ุทธศาสตร์ของจังหวัดนครราชสีมา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ยุทธศาสตร์ของจังหวัด </w:t>
      </w:r>
      <w:r>
        <w:rPr>
          <w:rFonts w:cs="Angsana New" w:ascii="Angsana New" w:hAnsi="Angsana New"/>
          <w:b/>
          <w:bCs/>
          <w:sz w:val="32"/>
          <w:szCs w:val="32"/>
        </w:rPr>
        <w:t>(Strategic Issues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การเกษตรและแปรรูปข้าวหอมมะลิเพื่อส่งออ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การเกษตรและแปรรูปแป้งมันสำปะหลังเพื่อส่งอ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เพิ่มขีดความสามารถในการแข่งขันของอุตสาหกรรมยานย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ป้าประสงค์ของยุทธศาสตร์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Goals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ขีดความสามารถในการผลิตสินค้าการเกษต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เพิ่มขีดความสามารถในการแปรรูปและส่งออกสินค้าเกษ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เพิ่มขีดความสามารถในการพัฒนาคุณภาพผลิตภัณฑ์ผ้าไห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เพิ่มจำนวนผู้ประกอบการผ้าไห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พิ่มรายได้จาก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พัฒนาศักยภาพแหล่งท่องเที่ยว สินค้าและบร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เพิ่มขีดความสามารถในการแข่งขันอุตสาหกรรมยานยนต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พิ่มขีดความสามารถในการแข่งขันอุตสาหกรรมยานย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ลดระดับความรุนแรงของการแพร่ระบาดยาเสพติดให้อยู่ในระดับที่สามารถควบคุม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ความมั่นคงต่อชีวิตและทรัพย์สินของประชาช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ทรัพยากรธรรมชาติและสิ่งแวดล้อมได้อย่างยั่งยื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ประชาชนได้บริโภคอาหารที่ปลอดภัยปราศจากสารปนเปื้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cs="Angsana New"/>
          <w:sz w:val="32"/>
          <w:sz w:val="32"/>
          <w:szCs w:val="32"/>
        </w:rPr>
        <w:t>ลดการเกิดอุบัติเหตุจราจรทางบ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ด้านการบริหารจัดการอย่างมีคุณภาพและมีประสิทธิภาพ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>เพื่อตอบสนองความต้องการในการบริการภาครัฐให้แก่ประชาชนอย่างมีคุณภาพ และ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ลยุทธ์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Strategie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ให้ผลผลิตข้าวหอมมะลิและแป้งมันสำปะหลังมีคุณภาพได้มาตรฐ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ความสามารถในการแปรรูปและส่งออกข้าวหอมมะลิ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เพิ่มความสามารถในการแปรรูปและส่งออกแป้งมันสำปะหล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ให้ผลิตภัณฑ์ผ้าไหมมีคุณภาพได้มาตรฐ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ลงทุนของผู้ประกอบการผ้าไหมทั้งรายเก่าและราย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เพิ่มขีดความสามารถในการแข่งขันด้าน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แหล่งท่องเที่ยว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พัฒนาสินค้าและการบริการด้าน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เพิ่มขีดความสามารถในการแข่งขันของอุตสาหกรรมยานยนต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สนับสนุนและเพิ่มขีดความสามารถในการแข่งขันของอุตสาหกรรมยานยนต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เฝ้าระวังการแพร่ระบาดยาเสพติดให้มีประสิทธิ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การป้องกันและปราบปรามอาชญา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ฟื้นฟูและอนุรักษ์ทรัพยากรธรรมชาติและสิ่งแวดล้อมอย่างยั่งยื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จัดระบบการเฝ้าระวังและตรวจสอบมาตรฐานอาหารสด ตลาดสด ร้านอาหารและแผงลอ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>ลดการเกิดอุบัติเหตุจราจรทางบ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และประสิทธิภาพการให้บริการประชา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พัฒนาความรู้ของบุคลากรสู่ความเป็นเลิศทางการบริหารและการบริ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เทคโนโลยีสารสนเทศเพื่อการบริหารจัดการภาครัฐ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.1.5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ยุทธศาสตร์และแนวทางการพัฒนาขององค์การปกครองส่วนท้องถิ่นในเขตจังหวัดนครราชสีมา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โครงสร้างองค์กรให้มีประสิทธิภาพบรรลุตามนโยบายและบริหารงานอย่างโปร่งใสตรวจสอบได้  ให้มีส่วนร่วมทุกภาคส่วน  ทั้งระดับชาติ และระดับจังหวัด  ท้องถิ่นและภาค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กระจายอำนาจถ่ายโอนภารกิจและบุคลากรภาครัฐลงสู่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ระบบฐานข้อมูลเทคโนโลยีสารสนเทศเพื่อเป็นรากฐานการวางแผนพัฒนาโคราช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ื่อสารประชาสัมพันธ์เพื่อให้ประชาชนมีส่วนร่วมรับรู้และติดตามการทำงานขององค์กรตนเ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ระบบบริการสุขภาพให้มีคุณภาพมาตรฐานทั่วถึงและครบวงจรผู้รับบริหารสามารถเข้าถึงได้อย่างครอบคลุมเป็นธรรมเกิดความพึงพอใจ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การพัฒนากำลังด้านสาธารณสุข  โดยจัดทุนการศึกษาสนับสนุ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พทย์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ยาบา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จ้าหน้าที่สาธารณสุข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รอบคลุมทุกวิชาชี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ดำเนินการกระจายอำนาจด้านสาธารณสุขโดยครอบคลุมทั้งวัสดุ  ครุภัณฑ์  กำลังคนงบประมาณ  กำหนดแผนและขั้นตอนการกระจายอำนาจฯ  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  2542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ครองผู้บริโภ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ควบคุมป้องกันโรค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ไม่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ฟื้นฟูสุขภาพของประชา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นามัยโรงเรีย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พัฒนาระบบการแพทย์ฉุกเฉิ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EMS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ดยพัฒนามาตรฐานศูนย์แจ้งเหตุและจัดให้มีหน่วยรับส่งผู้ป่วยระดับโซนทุกโซนสามารถประสานการทำงานกับหน่วยงานบริการสาธารณสุขได้อย่างมีประสิทธิ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ระบบสุขภาพภาคประชาชนให้มีส่วนร่วมทุกภาคส่วนทั้งผู้นำ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ำนั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ลุ่มสตร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ลุ่มเยาวช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ลุ่มวัยรุ่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ัยทำงา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ัยสูงอายุ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่งเสริมและสนับสนุนให้โรงพยาบาลในแต่ละพื้นที่มีประสิทธิภาพและศักยภาพในการรับรักษาผู้ป่วยเพิ่มมากขึ้น  โดยการสนับสนุนประสานงานให้มีการสร้างโรงพยาบาลเพิ่มเติมทั้งในเมืองและตำบ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การศึกษ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กระจายอำนาจและการถ่ายโอนภารกิจทางด้านการศึกษาให้เป็นไปตามความสมัครใจและความพร้อมของสถานศึกษานั้น ๆ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มีส่วนร่วมของประชาชนและภาคีการพัฒนาในการจัดการศึกษ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ให้มีโรงเรียนต้นแบบความเป็นเลิศในแต่ละสาข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พัฒนาบุคลากรด้านการศึกษาให้ได้มาตรฐานและความเป็นเลิศ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ให้สถาบันการศึกษาและภาคประชาชนนำเทคโนโลยีสารสนเทศมาใช้ในการเพิ่มประสิทธิภาพการเรียนการสอนและการเรียนรู้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ตั้งศูนย์ข้อมูลเพื่อวิเคราะห์ปัญหาและรวบรวมปัญห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ครองและพิทักษ์สิทธิเด็ก  เยาวชน  สตรี คนชรา ผู้ด้อยโอกาส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พัฒนาศูนย์พัฒนาคุณภาพชีวิตผู้สูงอายุและ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สังคมสงเคราะห์และการพัฒนาคุณภาพชีวิต  เด็ก  สตรีและคนชรา และผู้ด้อยโอกาส และผู้ติดเชื้อ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HIV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และเพิ่มศักยภาพศูนย์เด็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สนับสนุนและพัฒนาคุณภาพชีวิตของคนทุกวัน ตั้งแต่แรกเกิด  วัยเด็ก  วัยรุ่น เยาวชน วัยทำงาน และวัยชร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สวัสดิการชุมชน  โดยชุมชนมีส่วนร่วมบริการจัด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ลุ่มเด็ก  สตรี  คนชรา  ผู้ด้อยโอกาส  ผู้ป่วยเรื้อรัง  ด้านหลักประกันรายได้เข้าถึงบริการของรัฐอย่างทั่วถึง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คณะกรรมการการศึกษาเพื่อประสานการจัดการเรียนการสอนให้สอดคล้องกับนโยบายการศึกษาของ 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และกระทรวงศึกษาธิการและอื่น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การศึกษาโดยเน้นคุณธรรมนำสู่สัมมนาชีพ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เศรษฐกิจพาณิชยกรรม  อุตสาห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่งเสริมผู้ประกอบการรายย่อย โดยประสานกับสถาบันการศึกษาภาคธุรกิจเอกชน หน่วยงานของรัฐ  เช่น  ความรู้ด้านการบริหารจัดการ  ประสานงานการเงินการลงทุนช่องทางการตลา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งานกับทุกภาคส่วน  เช่น  สภาอุตสาหกรรม  หอการค้า อื่น ๆ เพื่อสนับสนุนด้านเศรษฐกิจของ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ศรษฐกิจการค้าระหว่างประเทศ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การพัฒนาอุตสาหกรร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อช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พัฒนาวิสาหกิจชุมช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เกษตรกรร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่งเสริมและสนับสนุนคุณภาพด้านการผลิต เพื่อเพิ่มมูลค่าการผลิตและการตลาดโดยให้ความรู้กับประชาชนอย่างทั่วถึงและสอดคล้องกับวิถีชีวิตจริ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พัฒนาระบบข้อมูลข่าวสาร ด้านเกษตร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ประสานงานจัดหาแหล่งน้ำเพื่อการเกษ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 xml:space="preserve">สนับสนุนการรวมกลุ่มเกษตรกรเพื่อเพิ่มอำนาจการต่อรองต่าง ๆ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ส่งเสริมการแปรรูปผลผลิตพืชผลทางการเกษตร  เป็นพลังงานทดแท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 w:val="32"/>
                <w:szCs w:val="32"/>
              </w:rPr>
              <w:t>ส่งเสริมการดำเนินงานพลังงานทดแทนจากผลผลิตเกษตร  น้ำ ลม แสง  อาทิตย์ และการเผาขยะเศษวัสดุเป็นพลังงา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ร่มมือกับ ททท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ยกระดับกิจกรรมการท่องเที่ยวของจังหวัดและจัดระบบการตลาดส่งเสริมการท่องเที่ยวทั้งในและต่างประเทศ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งานโครงข่ายการท่องเที่ยวอย่างเป็นระบบ เช่น  การท่องเที่ยวเชิงนิเว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ชิงวัฒนธรร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ชิงเกษตรถึงสุขภาพ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ปาสมุนไ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การตลาดนักท่องเที่ยวผู้สูงอายุจากต่างประเทศมาใช้บริการแบบลองสเตย์ที่ศูนย์พัฒนาคุณภาพชีวิตผู้สูงอายุ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พัฒนาบุคลากรด้านการท่องเที่ยว  ร่วมกับสถาบันทางการศึกษาศูนย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ข้อมูลการท่องเที่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สิ่งอำนวยความสะดวกและความปลอดภัยเพื่อบริการนักท่องเที่ยวให้สะดวกรวดเร็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จังหวัด  เช่น  งานย่าโม  งานผ้าไหมปักธงชัย  งานปราสาทหิน  งานแข่งเรือ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ิมาย ฯล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สนามกีฬาซีเกมส์เพื่อจัดกิจกรรมส่งเสริมการท่องเที่ยว เช่น งานแสดงสินค้าอินโดจีน ฯล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กีฬาทุกประเภท เพื่อความเป็นเลิศ และเป็นอาชีพสนับสนุนกีฬาพื้นบ้าน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นักกีฬาระดับเยาวชนให้เป็นตัวแทนระดับจังหวัดและสนับสนุนโรงเรียนการกีฬ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ความร่วมมือชมร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มานต่างๆ เพื่อจัดการแข่งขัน ณ สนามกีฬาซีเกมส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การประกวดการแสดงของศิลปินท้องถิ่นพื้นบ้าน เช่น ลิเก เพลงโคราช และการแข่งขันทางดนตรี  เพื่อยกระดับสู่มืออาชี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สนอเป็นตัวแทนการจัดการแข่งขันกีฬาระดับชาติ  นานาชาติ  เพื่อยกระดับมาตรฐานการกีฬ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 สมาคม และสโมสรกีฬาในจังหวัด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สร้างความร่มรื่นสองข้างทาง เช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ให้มีการบริหารจัดการกลุ่มน้ำย่อย  โดยภาคีความร่วมมือของ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ประหยัดพลังง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ภูมิปัญญาท้องถิ่น  ในการจัดการทรัพยากรธรรมชาติสิ่งแวดล้อม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ความร่วมมือ เพื่อแก้ไขปัญหาขยะภาครัฐและเอกชนแบบครบวงจ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รับปรุงและพัฒนาส่งเสริมการลดมลภาวะภายใน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ับปรุงคุณภาพน้ำสายน้ำลำคลองและสายน้ำหลักทั้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าย  ของจังหวัดนครราชสีม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เฝ้าระวังภาวะน้ำท่วม  น้ำแล้ง  น้ำเค็ม  โดย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ให้มีการจัดทำข้อมูลทรัพยากรธรรมชาติโดยใช้เครื่อ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paramotor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เทคโนโลยีสำรวจระยะไกลเพื่อป้องกันการบุกรุกป่าไม้เป็นการอนุรักษ์ทรัพยากรป่าไม้และแหล่งน้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ระบบฐานข้อมูลสารสนเทศการพัฒนาด้านโครงสร้างพื้น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แผนพัฒนาโครงสร้างพื้นฐ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ลดความทับซ้อนของพื้นที่  และเปิดประโยชน์สูงสุดแก่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และเชื่อมโยงการชลประทาน  ก่อสร้างฝาย  ทำนบกั้นน้ำ  ขุดลอก  ขุดสระ  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103"/>
      </w:tblGrid>
      <w:tr>
        <w:trPr>
          <w:trHeight w:val="6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5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ซ่อมบำรุงปรับปรุงเครื่องมือ  เครื่องจักรกล</w:t>
            </w:r>
          </w:p>
        </w:tc>
      </w:tr>
      <w:tr>
        <w:trPr>
          <w:trHeight w:val="5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ให้จัดพระสงฆ์เป็นศูนย์ส่งเสริม คุณธรรมวัฒนธรรมประเพณีวิถีพุทธ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สนับสนุนการศึกษาสงฆ์  รูปแบบต่าง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บทบาทของสถาบัน  บวร  บ้าน  วัด  โรงเรียน  ในการพัฒนา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</w:tr>
      <w:tr>
        <w:trPr>
          <w:trHeight w:val="5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างน้ำ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โยบายการพัฒนา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ายกองค์การบริหารส่วนตำบลขามสมบูรณ์</w:t>
      </w:r>
    </w:p>
    <w:p>
      <w:pPr>
        <w:pStyle w:val="Normal"/>
        <w:numPr>
          <w:ilvl w:val="0"/>
          <w:numId w:val="4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พัฒนาด้านเศรษฐกิจ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ประกอบอาชีพของประชาช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การค้าขาย   การตลาด   ที่ผลิตจากสิ้นค้าพื้นเมืองและสินค้าในชุมชนผลิตได้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ร้านค้าชุมชน   กองทุน    ธนาคารหมู่บ้า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ลุ่มอาชีพต่างๆของชุมช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หากลุ่มอาชีพเสริม   เพื่อเพิ่มรายได้ให้กับชุมชนหมู่บ้า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อาชีพ  จัดอบรมและหาความรู้เพิ่มเติมเพื่อพัฒนาศักยภาพในการทำงา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ทำบัญชีอาชีพเพื่อเพิ่มเติมข้อมูลในการประกอบอาชีพเข้าใจในระบบการทำบัญชี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หาพันธุ์พืช   ปุ๋ย   ยารักษาสัตว์และความรู้ในการเพิ่มผลผลิตทางการเกษตร   การผลิต   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ขาย   ตลอดจนคุณภาพของผลผลิต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มีส่วนร่วมในการบริหารจัดการดูแลด้านงบประมาณเกี่ยวกับด้านเศรษฐกิจ</w:t>
      </w:r>
    </w:p>
    <w:p>
      <w:pPr>
        <w:pStyle w:val="Normal"/>
        <w:numPr>
          <w:ilvl w:val="0"/>
          <w:numId w:val="4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พัฒนาสังคม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ส่งเสริมสุขภาพชีวิตของประชาชนให้มีคุณภาพชีวิตที่ดีขึ้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ิจกรรมทางสังคมในท้องถิ่น  การเอื้อเฟื้อเกื้อกูลกั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ูแลรักษาความปลอดภัยในชีวิตทรัพย์สินของประชาช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การสาธารณสุขการส่งเสริมสุขภาพของประชาช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วบคุมและระวังด้านโรคติดต่อ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สวัสดิการให้กับประชาชนที่เสียชีวิต  คนแก่  คนพิการ  เด็กขาดคนอุปการะ</w:t>
      </w:r>
    </w:p>
    <w:p>
      <w:pPr>
        <w:pStyle w:val="Normal"/>
        <w:numPr>
          <w:ilvl w:val="0"/>
          <w:numId w:val="4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ด้านการศึกษา  ศาสนา  วัฒนธรรม  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การศึกษาของเด็ก  เยาวชน  ประชาช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ประเพณีอันดีงามของท้องถิ่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ูแลด้านศาสนา  กิจกรรมทางศาสนา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ภูมิปัญญาท้องถิ่นของเยาวชนและของประชาชน</w:t>
      </w:r>
    </w:p>
    <w:p>
      <w:pPr>
        <w:pStyle w:val="Normal"/>
        <w:numPr>
          <w:ilvl w:val="0"/>
          <w:numId w:val="4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หมู่บ้านชุมช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ความเข้มแข็งแก่ชุมช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ด้านนันทนาการ  การกีฬา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ด้านสวัสดิการและสังคมสงเคราะห์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หาที่ทิ้งขยะ  ถังขยะ  กำจัดขยะ</w:t>
      </w:r>
    </w:p>
    <w:p>
      <w:pPr>
        <w:pStyle w:val="Normal"/>
        <w:numPr>
          <w:ilvl w:val="0"/>
          <w:numId w:val="4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ความจำเป็นพื้นฐา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ด้านอาหารเกี่ยวกับด้านความเป็นอยู่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สาธารณูปโภคต่าง ๆ  ถนน  ไฟฟ้า  ประปา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กระดับความเป็นอยู่ของประชาชนความสะดวกในชุมชน</w:t>
      </w:r>
    </w:p>
    <w:p>
      <w:pPr>
        <w:pStyle w:val="Normal"/>
        <w:numPr>
          <w:ilvl w:val="1"/>
          <w:numId w:val="4"/>
        </w:numPr>
        <w:ind w:left="420" w:right="-34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เป็นอยู่สะอาด  ที่อยู่อาศัยและจัดให้มีกองทุนฯและให้ความสำคัญ  อส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ูแลด้านเครื่องนุ่งห่ม  ระบบไฟฟ้าสาธารณะให้ทั่วถึง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การระบายน้ำแก้ปัญหาน้ำท่วม  น้ำขัง  น้ำเสีย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การวางผังเมืองให้น่าอยู่</w:t>
      </w:r>
    </w:p>
    <w:p>
      <w:pPr>
        <w:pStyle w:val="Normal"/>
        <w:numPr>
          <w:ilvl w:val="0"/>
          <w:numId w:val="4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พัฒนาแหล่งน้ำ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แหล่งน้ำเพื่อการอุปโภค  บริโภค  การเกษตรที่ดีมีคุณภาพและพอเพียง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สระน้ำ  บ่อน้ำ  แหล่งน้ำ  ประปาหมู่บ้า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แหล่งน้ำเพื่อกรเกษตร  เหมือง  ฝาย  คลองน้ำ  ขุดลอกคลองทางส่งน้ำ  ระบายน้ำ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ชลประทานขนาดเล็กเพื่อการเกษตร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น้ำบาดาล  ประปาบาดาล  เพื่อแก้ปัญหาการขาดแคลนน้ำ</w:t>
      </w:r>
    </w:p>
    <w:p>
      <w:pPr>
        <w:pStyle w:val="Normal"/>
        <w:numPr>
          <w:ilvl w:val="0"/>
          <w:numId w:val="4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เมือง  การปกครอง  การบริหาร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ความรู้ความเข้าใจของประชาชนในด้านการมีส่วนร่วมในกิจกรรมทางการเมืองตามระบอบประชาธิปไตย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ประสิทธิภาพในการบริหารงานขององค์การบริหารส่วนตำบล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ประสิทธิภาพการบริหารงานการบริการประชาชนให้มีประสิทธิภาพ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มีส่วนร่วมในรูปแบบประชาคม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ความรู้ความเข้าใจของกิจการ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นการบริหารการปกครองตามระบอบประชาธิปไตยให้แก่ประชาชนในหมู่บ้าน  ตำบล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บุคลากรทั้งผู้บริหาร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นักงานส่วนตำบล  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มีความรู้  มีคุณภาพ  จริยธรรมในการปฏิบัติงาน</w:t>
      </w:r>
    </w:p>
    <w:p>
      <w:pPr>
        <w:pStyle w:val="Normal"/>
        <w:numPr>
          <w:ilvl w:val="1"/>
          <w:numId w:val="4"/>
        </w:numPr>
        <w:ind w:left="420" w:right="-34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พัฒนารายได้  ปรับปรุงรายได้วิธีการหารายได้รวมทั้งการจัดเก็บภาษี  การจัดการพา</w:t>
      </w:r>
      <w:r>
        <w:rPr>
          <w:rFonts w:ascii="Angsana New" w:hAnsi="Angsana New" w:cs="Angsana New"/>
          <w:sz w:val="32"/>
          <w:sz w:val="32"/>
          <w:szCs w:val="32"/>
        </w:rPr>
        <w:t>ณิ</w:t>
      </w:r>
      <w:r>
        <w:rPr>
          <w:rFonts w:ascii="Angsana New" w:hAnsi="Angsana New" w:cs="Angsana New"/>
          <w:sz w:val="32"/>
          <w:sz w:val="32"/>
          <w:szCs w:val="32"/>
        </w:rPr>
        <w:t>ชย์ของ 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ปรับปรุงเครื่องมือ  เครื่องใช้  ให้เพียงพอมีประสิทธิภาพอำนวยความสะดวกให้แก่ประชาชนในการบริการประชาชนให้มีความพึงพอใจ</w:t>
      </w:r>
    </w:p>
    <w:p>
      <w:pPr>
        <w:pStyle w:val="Normal"/>
        <w:numPr>
          <w:ilvl w:val="0"/>
          <w:numId w:val="4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ธรรมชาติและสิ่งแวดล้อม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จิตสำนึกและตระหนักในการรักษาทรัพยากรธรรมชาติและสิ่งแวดล้อมของประชาช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มาตรการในการทำลายธรรมชาติทรัพยากรธรรมชาติและสิ่งแวดล้อม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กษาความสะอาดถนนหนทาง  ทางเดินของน้ำ  ท่อน้ำ  ลำคลอง  หนอง  บึง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นุรักษ์แหล่งน้ำ  ป่าไม้  การจัดกิจกรรมรักษาธรรมชาติ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ำจัดขยะมูลฝอยและสิ่งปฏิกูล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ำบัดน้ำเสีย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ักษาความสะอาดสถานที่สาธารณะ  สถานที่ราชการ  สถานีอนามัย  ศาลา  วัด  โรงเรียน  และแหล่งน้ำ  ภายใ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1  </w:t>
      </w:r>
      <w:r>
        <w:rPr>
          <w:rFonts w:ascii="Angsana New" w:hAnsi="Angsana New" w:cs="Angsana New"/>
          <w:sz w:val="32"/>
          <w:sz w:val="32"/>
          <w:szCs w:val="32"/>
        </w:rPr>
        <w:t>ผลวิเคราะห์ปัญหาและความต้องการของประชาชนใน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 ร่วมกับคณะทำงานโครงการบูรณาการชุมชนระดับ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ดำเนินการจัดทำประชาคมเพื่อจัดทำแผนบูรณาการชุมชนระดับ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ด้แบ่งกลุ่มวิเคราะห์ปัญห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รื่องด้วยกัน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และทรัพย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อาชีพเกษตรกรรม  ที่ดินทำกิน  การว่า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ท้องถิ่น  ภูมิปัญญาชาวบ้าน  องค์ความรู้ท้องถิ่น  วัฒนธรรมและ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สิทธิของผู้สูงอายุ  เยาวชน  สตรี  คนด้อยโอกาส  กลุ่มเครือข่าย  และสื่อชุมช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มีความเห็นร่วมกันวิเคราะห์ปัญหาโดยใช้หลัก  </w:t>
      </w:r>
      <w:r>
        <w:rPr>
          <w:rFonts w:cs="Angsana New" w:ascii="Angsana New" w:hAnsi="Angsana New"/>
          <w:sz w:val="32"/>
          <w:szCs w:val="32"/>
        </w:rPr>
        <w:t>SWOT  analysi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ัดลำดับความสำคัญของปัญหา  โดยใช้วิธีการ  </w:t>
      </w:r>
      <w:r>
        <w:rPr>
          <w:rFonts w:cs="Angsana New" w:ascii="Angsana New" w:hAnsi="Angsana New"/>
          <w:sz w:val="32"/>
          <w:szCs w:val="32"/>
        </w:rPr>
        <w:t>Rating  Soale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เกณฑ์ที่จะใช้สำหรับการจัดลำดับความสำคัญ  ปริมาณปัญหา  ขนาดของกลุ่มคนที่ได้รับประโยชน์  ความร้ายแรงและความเร่งด่วน  โดยเฉพาะปัญหาด้าน</w:t>
      </w:r>
      <w:r>
        <w:rPr>
          <w:rFonts w:ascii="Angsana New" w:hAnsi="Angsana New" w:cs="Angsana New"/>
          <w:sz w:val="32"/>
          <w:sz w:val="32"/>
          <w:szCs w:val="32"/>
        </w:rPr>
        <w:t>การสร้างรายได้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และทรัพยากรธรรมชาติ       ปัญหาขยะมูลฝอย        การระบายน้ำ  ปัญหายาเสพติด  ปัญหาสุขภาพ  ปัญหาด้านเศรษฐกิจชุมชน  กลุ่มอาชีพ  ปัญหาการศึกษาและวัฒนธรรมท้องถิ่น  ตามลำดับ  โดยมีเป้าหมายวัตถุประสงค์ต้องการให้ 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คมน่าอยู่ชุมชนเข้มแข็ง  สิ่งแวดล้อมดี  คนมีคุณภาพ และการบริหารจัดการที่ดีแบบมีส่วนร่วมจากทุกภาคส่วน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ศักยภาพเพื่อประเมินสถานภาพ  การพัฒนาในปัจจุบันและโอกาสการพัฒนาในอนาคตขององค์การบริหารส่วนตำบลขามสมบู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ามสมบูรณ์ได้วิเคราะห์ศักยภาพเพื่อประเมินสถานภาพการพัฒนาและโอกาสการพัฒนาในอนาคต  โดยการวิเคราะห์ใช้หลัก  </w:t>
      </w:r>
      <w:r>
        <w:rPr>
          <w:rFonts w:cs="Angsana New" w:ascii="Angsana New" w:hAnsi="Angsana New"/>
          <w:sz w:val="32"/>
          <w:szCs w:val="32"/>
        </w:rPr>
        <w:t>SWO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แข็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 : Strensth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ชาชนในตำบลมีกลุ่มที่แข็งแรง   ที่สมารถสร้างรายได้ให้กับครัวเรือนและมีรายรับตลอดปี คือ กลุ่มทอผ้าไหม  ของบ้าน โจด หนองสะเดา  พะงาด  สะหลวง  พะงาดเหนือพัฒนา และมีกลุ่มเลี้ยงโคที่เป็นกลุ่มที่ดำเนินการทั้งตำบลขามสมบูรณ์  ถือเป็นกลุ่มที่เป็นตัวยืนของบ้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ของตำบลขามสมบูรณ์พื้นที่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เป็นพื้นที่ลุ่มในการทำนาสามารถทำนาได้ผลผลิตต่อไร่ดีสามารถสร้างรายได้จากการทำนาได้อีกทางหนึ่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มีเส้นทางการคมนาคมที่เป็นเส้นทางหลักเป็นเส้นทางเชื่อมระหว่างตัวอำเภอและทางสู่ภาคอิสานตอน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โรงเรียนประถมศึกษ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ห่ง        สามารถรองรับการเรียนของนักเรียนได้อย่าง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  </w:t>
      </w:r>
      <w:r>
        <w:rPr>
          <w:rFonts w:ascii="Angsana New" w:hAnsi="Angsana New" w:cs="Angsana New"/>
          <w:sz w:val="32"/>
          <w:sz w:val="32"/>
          <w:szCs w:val="32"/>
        </w:rPr>
        <w:t>ผู้นำชุมชนสมานสามัคคี     ไม่มีปัญหาในด้านการร่วมกันในการปกครองและบริหาร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  </w:t>
      </w:r>
      <w:r>
        <w:rPr>
          <w:rFonts w:ascii="Angsana New" w:hAnsi="Angsana New" w:cs="Angsana New"/>
          <w:sz w:val="32"/>
          <w:sz w:val="32"/>
          <w:szCs w:val="32"/>
        </w:rPr>
        <w:t>มีองค์การบริหารส่วนตำบล  มีศักยภาพเพียงพอที่รองรับการบริการสาธารณะ  และแก้ไขปัญหาความเดือดร้อน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  </w:t>
      </w:r>
      <w:r>
        <w:rPr>
          <w:rFonts w:ascii="Angsana New" w:hAnsi="Angsana New" w:cs="Angsana New"/>
          <w:sz w:val="32"/>
          <w:sz w:val="32"/>
          <w:szCs w:val="32"/>
        </w:rPr>
        <w:t>มีการประสานร่วมมือระหว่างองค์การบริหารส่วนตำบลกับส่วนราชการในพื้น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 </w:t>
      </w:r>
      <w:r>
        <w:rPr>
          <w:rFonts w:ascii="Angsana New" w:hAnsi="Angsana New" w:cs="Angsana New"/>
          <w:sz w:val="32"/>
          <w:sz w:val="32"/>
          <w:szCs w:val="32"/>
        </w:rPr>
        <w:t>สามารถรองรับการขยายตัวของเมืองและการลงทุ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>จุด</w:t>
      </w:r>
      <w:r>
        <w:rPr>
          <w:rFonts w:ascii="Angsana New" w:hAnsi="Angsana New" w:cs="Angsana New"/>
          <w:sz w:val="32"/>
          <w:sz w:val="32"/>
          <w:szCs w:val="32"/>
        </w:rPr>
        <w:t>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 : Weaknes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มู่บ้านบางส่วนอยู่ในพื้นที่ซึ่งห่างไกล การเดินทางยากลำบากและพัฒนาได้ยาก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วมกลุ่มในการทำกิจกรรมต่าง ๆ เป็นไปได้ยากเนื่องจากพื้นที่หลายหมู่บ้านเป็นพื้นที่ห่างไกลกันไม่รวมกลุ่มกั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ยาวชนยังไม่ได้รับความในใจเท่าที่ควรทำให้เกิดปัญหาด้านการศึกษาต่ำและไม่มีงานทำ  ปัญหายาเสพติ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(3)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กาส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 :  Opportunity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จังหวัดนครราชสีมา มีงบประมาณสนับสนุนให้กับองค์การบริหารส่วนตำบลที่มีโครงการเกินศักยภาพ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  </w:t>
      </w:r>
      <w:r>
        <w:rPr>
          <w:rFonts w:ascii="Angsana New" w:hAnsi="Angsana New" w:cs="Angsana New"/>
          <w:sz w:val="32"/>
          <w:sz w:val="32"/>
          <w:szCs w:val="32"/>
        </w:rPr>
        <w:t>มีเส้นทางคมนาคมสายหลักเชื่อม</w:t>
      </w:r>
      <w:r>
        <w:rPr>
          <w:rFonts w:ascii="Angsana New" w:hAnsi="Angsana New" w:cs="Angsana New"/>
          <w:sz w:val="32"/>
          <w:sz w:val="32"/>
          <w:szCs w:val="32"/>
        </w:rPr>
        <w:t>จากตัวอำเภอและเส้นทางมิตรภาพสายหลั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ามสมบูรณ์สามารถพัฒนาการจัดเก็บรายได้เพิ่มขึ้นได้เกินกว่าประมาณการปีละประมาณร้อยละ 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 : Threa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ปัญหาแนวเขตการปกครองระหว่างองค์กรปกครองส่วน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ชาชนมาจากหลายชุมชนมีพื้นฐานความรู้ และพื้นฐานทางสังคม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บทที่ </w:t>
      </w:r>
      <w:r>
        <w:rPr>
          <w:rFonts w:cs="Angsana New" w:ascii="Angsana New" w:hAnsi="Angsana New"/>
          <w:sz w:val="36"/>
          <w:szCs w:val="36"/>
          <w:u w:val="single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สัยทัศน์ พันธ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 และจุดมุ่งหมายเพื่อการ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ยทัศน์ในการพัฒน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ามสมบูรณ์ ได้กำหนดวิสัย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</w:rPr>
        <w:t>Vis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สภาพการณ์ในอุดมคติซึ่งเป็นจุดหมายและปรารถนา คาดหวังที่จะให้เกิดขึ้นหรือบรรลุผลในอนาคตข้างหน้า ตำบลขามสมบูรณ์  เป็นตำบลขนาดเล็กที่มีประชาชนส่วนใหญ่พักอาศัยอยู่หนาแน่นและสงบสุข และคาดการณ์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อนาคตต้องเป็นชุมชนที่สงบสุขน่าอยู่อาศัยและมีทัศนียภาพและสิ่งแวดล้อมดี จึงได้กำหนดวิสัยทัศน์ คาดหวังที่จะให้เกิดขึ้นในอนาคต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คมน่าอยู่ชุมชนเข้มแข็ง สิ่งแวดล้อมดี คนมีคุณภาพและการบริหารจัดการที่ดีแบบมีส่วนร่วมจากทุกภาคส่ว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</w:rPr>
        <w:t>MISS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ระบบบริหารราชการให้มีประสิทธิภาพ  ประชาชนมีสุขภาพร่างกายที่แข็งแรง  เยาวชนได้รับการศึกษาที่ได้มาตรฐาน และห่างไกลจากยาเสพติด  ผู้สูงอายุ  ผู้พิการ  ผู้ติดเชื้อ </w:t>
      </w:r>
      <w:r>
        <w:rPr>
          <w:rFonts w:cs="Angsana New" w:ascii="Angsana New" w:hAnsi="Angsana New"/>
          <w:sz w:val="32"/>
          <w:szCs w:val="32"/>
        </w:rPr>
        <w:t xml:space="preserve">HIV  </w:t>
      </w:r>
      <w:r>
        <w:rPr>
          <w:rFonts w:ascii="Angsana New" w:hAnsi="Angsana New" w:cs="Angsana New"/>
          <w:sz w:val="32"/>
          <w:sz w:val="32"/>
          <w:szCs w:val="32"/>
        </w:rPr>
        <w:t>และผู้ด้อยโอกาส ได้รับการสนับสนุนให้มีคุณภาพชีวิตที่ดี  สืบทอดวัฒนธรรมท้องถิ่น ดูแลทรัพยากรธรรมชาติสิ่งแวดล้อมให้ดี  ประชาชนมีความมั่นคงปลอดภัยในชีวิต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ระบบ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ราชการให้มีประสิทธิภาพและมีคุณภาพ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>ด้านสาธารณสุขให้ประชาชนในชุมชนมีสุขภาพที่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ด้านการศึกษาให้ได้มาตรฐานและมีคุณภาพ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ผู้สูงอายุ  ผู้พิการ ผู้ด้อยโอกาส  ผู้ติดเชื้อ </w:t>
      </w:r>
      <w:r>
        <w:rPr>
          <w:rFonts w:cs="Angsana New" w:ascii="Angsana New" w:hAnsi="Angsana New"/>
          <w:sz w:val="32"/>
          <w:szCs w:val="32"/>
        </w:rPr>
        <w:t xml:space="preserve">HIV  </w:t>
      </w:r>
      <w:r>
        <w:rPr>
          <w:rFonts w:ascii="Angsana New" w:hAnsi="Angsana New" w:cs="Angsana New"/>
          <w:sz w:val="32"/>
          <w:sz w:val="32"/>
          <w:szCs w:val="32"/>
        </w:rPr>
        <w:t>ให้มีคุณภาพชีวิตที่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>ด้านเศรษฐกิจให้มีคุณภาพสามารถพัฒนาไปสู่การส่งออกได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>คุณภาพชีวิตที่ดีของประชาชนในท้องถิ่นให้ดีขึ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ภูมิปัญญาท้องถิ่นให้สามารถนำไปสู่การพัฒนาท้องถิ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กีฬาให้เยาวชนหันมาสนใจกีฬาไม่ยุ่งเกี่ยวกับยาเสพติดและมีสุขภาพ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ทรัพยากรธรรมชาติให้สมบูรณ์และซ่อมแซมป่าให้สมบูรณ์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ให้มีความสะดวก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ศาสนาและวัฒนธรรมให้คงอยู่และสืบ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ความมั่นคงปลอดภัยในชีวิตทรัพย์สิน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746" w:gutter="0" w:header="708" w:top="1440" w:footer="708" w:bottom="1440"/>
          <w:pgNumType w:start="3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จุดมุ่งหมายเพื่อการพัฒนาท้องถิ่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  <w:gridCol w:w="1080"/>
        <w:gridCol w:w="720"/>
        <w:gridCol w:w="720"/>
        <w:gridCol w:w="720"/>
        <w:gridCol w:w="720"/>
        <w:gridCol w:w="7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มุ่งหมายเพื่อ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Kpl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5 -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Target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Goal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Baseline Data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</w:tr>
      <w:tr>
        <w:trPr>
          <w:trHeight w:val="1904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ขามสมบูรณ์มีการบริหารจัดการตามหลักการบริหารจัดการบ้านเมืองที่ดีและผ่านเกณฑ์การบริหารจัดการบ้านเมืองที่ด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มสมบูรณ์มีการบริหารจัดการตามหลักบริหารจัดการบ้านเมืองที่ดี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ส่งบุคลากรเข้ารับการอบรมเพื่อเพิ่มประสิทธิภาพและบุคลากรมีคุณภาพมากขึ้น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ส่งบุคลากรเข้ารับการอบรมเพื่อเพิ่มประสิทธิภาพ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ได้รับการส่งเสริมและพัฒนาให้มีประสิทธิภาพ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บุคลากรเข้ารับการส่งเสริมและพัฒนาให้มีประสิทธิภาพ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ระบบการส่งเสริมคุณภาพชีวิตของจำนวนประชากรในพื้นที่มากขึ้น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บการส่งเสริมคุณภาพชีวิตของจำนวนประชากรร้อยยะ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การศึกษา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นครั้งที่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ให้การสนับสนุนโรงเรียนในพื้นที่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นับสนุนโรงเรียนในพื้นที่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การส่งเสริมและสนับสนุนศูนย์พัฒนาเด็กเล็กบ้านขาม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นับสนุนส่งเสริมศูนย์พัฒนาเด็กเล็กจำนว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</w:tr>
      <w:tr>
        <w:trPr>
          <w:trHeight w:val="6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มุ่งหมายเพื่อ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Kpl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5 -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Target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Goal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Baseline Data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ผู้สูงอายุ  ผู้พิการ ผู้ด้อยโอกาสที่ได้รับการช่วยเหลือ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ผู้สูงอายุ  ผู้พิการ ผู้ด้อยโอกาสที่ได้รับการช่วยเหล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การจัดกิจกรรมเพื่อเป็นการส่งเสริมคุณภาพชีวิตของผู้ได้รับการทอดทิ้งทางสังคม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การจัดกิจกรรมเพื่อเป็นการส่งเสริมคุณภาพชีวิตของผู้ได้รับการทอดทิ้งทางสังค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เศรษฐกิจพาณิชย กรรมอุตสาหกรรม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่มส่งเสริมการปลูกหม่อนเลี้ยงไหมทอผ้าไหมได้รับการส่งเสริมและพัฒนาคุณภาพของสินค้าให้ได้คุณภาพและเป็นสินค้าออกได้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ุ่มส่งเสริมการปลูกหม่อนเลี้ยงไหมทอผ้าไหมได้รับการส่งเสริมและพัฒนาคุณภาพของสินค้าให้ได้คุณภาพและเป็นสินค้าออก จำนวน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ประชากรมีคุณภาพชีวิตที่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ประชากรมีคุณภาพชีวิตที่ดีขึ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ในการจัดกิจกรรมวันสำคัญต่าง ๆ และเป็นการส่งเสริมขนบธรรมเนียมประเพณ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ครั้งในการจัดกิจกรรมวันสำคัญต่าง ๆ และเป็นการส่งเสริมขนบธรรมเนียมประเพณี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มุ่งหมายเพื่อ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Kpl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5 -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Target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Goal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Baseline Data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แข่งขันกีฬาและส่งเสริมให้ประชาชนหันมาเล่นกีฬามากขึ้น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การแข่งขันกีฬาและส่งเสริมให้ประชาชนหันมาเล่นกีฬา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วเรือนที่มีการกำจัดขยะอย่างถูกวิธีและมีการทิ้งขยะในที่ที่จัดให้เพื่อให้เกิดความสะอาดและไม่เกิดปัญหาโรคติดต่อ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วเรือนที่มีการกำจัดขยะอย่างถูกวิธีและมีการทิ้งขยะในที่ที่จัดให้เพื่อให้เกิดความสะอาดและไม่เกิดปัญหาโรคติดต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ในการปลูกป่า ดูแลทรัพยากรธรรมชาติที่มีอยู่และอนุรักษ์ไม่ให้สูญหา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ครั้งในการปลูกป่า ดูแลทรัพยากรธรรมชาติที่มีอยู่และอนุรักษ์ไม่ให้สูญหายจำนวน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ครัวเรือนที่ได้รับผลประโยชน์จากการก่อสร้างโครงสร้างพื้นฐานต่าง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ครัวเรือนที่ได้รับผลประโยชน์จากการก่อสร้างโครงสร้างพื้นฐานต่าง ๆ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การขยายตัวของชุมชนอย่างเข้มแข็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การขยายตัวของชุมชนอย่างเข้มแข็ง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มุ่งหมายเพื่อ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Kpl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5 -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Target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Goal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Baseline Data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กิจกรรมที่เป็นการส่งเสริมให้ประชาชนหันมาสนใจเกี่ยวกับพระพุทธศาสน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กิจกรรมที่เป็นการส่งเสริมให้ประชาชนหันมาสนใจเกี่ยวกับพระพุทธศาส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 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ที่มีการอบรมทบทวนและฝึกให้ ประชาชนมีความรู้ในการปฐมพยาบาลเบื้องต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ครั้งที่มีการอบรมทบทวนและฝึกให้ ประชาชนมีความรู้ในการปฐมพยาบาลเบื้องต้น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มาตรการป้องกันและดูแลความปลอดภัยในชีวิตและทรัพย์สินของชาว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มาตรการป้องกันและดูแลความปลอดภัยในชีวิตและทรัพย์สินของชาว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ยุทธศาสตร์และแนวทางการพัฒนาท้องถิ่น</w:t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0080"/>
        <w:gridCol w:w="1980"/>
      </w:tblGrid>
      <w:tr>
        <w:trPr>
          <w:trHeight w:val="69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ตร์การพัฒน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153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ครองผู้บริโภ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ควบคุมป้องกันโรค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ไม่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ฟื้นฟูสุขภาพของประชา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นามัยโรง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การศึกษ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สังคมสงเคราะห์และการพัฒนาคุณภาพชีวิต  เด็ก  สตรีและคนชรา และผู้ด้อยโอกาส และผู้ติดเชื้อ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HIV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และเพิ่มศักยภาพศูนย์พัฒนาเด็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เศรษฐกิจพาณิชยกรรมอุตสาหกรรม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12"/>
        <w:gridCol w:w="1980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ตร์การพัฒนา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่งเสริมและสนับสนุนคุณภาพด้านการผลิตและส่งเสริมกลุ่ม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เขตจังหว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.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สร้างความร่มรื่นสองข้างทาง เช่น  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ประหยัดพลัง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ตร์การพัฒนา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างน้ำ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709" w:top="17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บท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และประเมินผลการนำแผนสามปีไปปฏิบั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>สามปีของ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>ถิ่น ตามระเบียบกระทรวงมหาดไทยว่าด้วยการจัดทำและประสานแผนพัฒน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ผนพัฒนาเศรษฐกิจและสังคมของท้องถิ่น ซึ่งจำเป็นต้องกำหนดแนวทางการพัฒนาให้แผนพัฒนาท้องถิ่นตอบสนองต่อปัญหา ความต้องการและศักยภาพขององค์การบริหารส่วนตำบล  รวมทั้งสอดคล้องกับแผนพัฒนาจังหวัดนครราชสีมาแบบบูรณาการและแผนพัฒนากลุ่มจังหวัด ตลอดจนทั้งแผนพัฒนาเศรษฐกิจและสังคมแห่งชาติและนโยบายของรัฐบาล ดังนั้นการนำแผนพัฒนาไปสู่การปฏิบัติจึงสามารถ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นวทา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ำเนินการเองโดยการแปลงแนวทางการพัฒนาและโครงการนำไปจัดทำแผนพัฒนาองค์การบริหารส่วนตำบ</w:t>
      </w:r>
      <w:r>
        <w:rPr>
          <w:rFonts w:ascii="Angsana New" w:hAnsi="Angsana New" w:cs="Angsana New"/>
          <w:sz w:val="32"/>
          <w:sz w:val="32"/>
          <w:szCs w:val="32"/>
        </w:rPr>
        <w:t>ล ได้แก่แผน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องค์การบริหารส่วนตำบลดำเนินการปฏิบัติเพื่อบรรลุจุดประสงค์ของแผนงา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ให้หน่วยงานราชการอื่นหรือองค์กรปกครองส่วนท้องถิ่นอื่น หรือองค์กรเอกชนเป็นผู้ดำเนินงาน ในกรณีที่องค์การบริหารส่วนตำบลไม่มีความพร้อมหรือมีศักยภาพเพียงพอ และมีหน่วยงานหรือองค์กรอื่นมีศักยภาพและมีความพร้อมที่จะดำเนินงาน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ร่วมมือกับหน่วยงานหรือองค์กรปกครองส่วนท้องถิ่นอื่นหรือองค์กรเอกชนอื่นในการดำเนินงานในกรณีที่ปฏิบัติงานจะต้องเกี่ยวพันกับหน่วยงานหรือองค์กร โดยอาจดำเนินงานในรูปแบบหุ้นส่วนสหการหรือคณะทำงานหรือ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ประสานหน่วยงานหรือองค์กรปกครองส่วนท้องถิ่นหรือองค์กรเอกชนอื่น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สรรงบประมาณและการดำเนินการตามแผนงานเพื่อให้บรรลุเป้าหมายตามแนวทางที่กำหนดไว้ในแผนยุทธศาสตร์การพัฒนาขององค์การบริหารส่วนตำบลบ้านใหม่  โดยผ่านความเห็นชอบจากผู้บริหารท้องถิ่นและคณะกรรมการพัฒนา คณะกรรมการประสานการพัฒนาและผู้ว่าราชการจังหวัดนครราชสีมา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งค์กรรับผิดชอบใน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ผู้บริหารท้องถิ่นแต่งตั้งคณะกรรมาการติดตามและประเมินผลแผนพัฒนาท้องถิ่น ประกอบด้ว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นายกายสิทธิ์  มนูญศักดิ์         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ผู้อำนวยการโรงเรียนบ้านขาม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ธงชัย   นาประจัด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สมาชิ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 xml:space="preserve">นายสนิท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ศรีก้อม         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นายนคเรศ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ูสันเทียะ             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นางนารี  แสนดาหมื่น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ผู้แทนประชาคมระดับตำบ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นายชัยชาญ  การบรรจง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ผู้แทนประชาคมระดับตำบ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พัฒนากรประจำตำบล</w:t>
      </w:r>
      <w:r>
        <w:rPr>
          <w:sz w:val="32"/>
          <w:sz w:val="32"/>
          <w:szCs w:val="32"/>
        </w:rPr>
        <w:t>ขามสมบูรณ์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นายทองม้วน  แดนไธสง                ผู้ทรงคุณวุฒิ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 xml:space="preserve">นายเฉลิม  เขียวอ่อน         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คุณวุฒิ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นายทวีศักดิ์   นิจเกษม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หัวหน้าส่วนโยธ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นางขวัญวิภา เจ้ยไธส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วิชาการเงินและบัญช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Heading2"/>
        <w:widowControl/>
        <w:tabs>
          <w:tab w:val="clear" w:pos="680"/>
          <w:tab w:val="clear" w:pos="793"/>
          <w:tab w:val="clear" w:pos="5887"/>
          <w:tab w:val="clear" w:pos="7316"/>
        </w:tabs>
        <w:autoSpaceDE w:val="true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อำนาจหน้าที่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รายงานผลและเสนอความเห็น ซึ่งได้จากการติดตามและประเมินผลแผนพัฒนาต่อสภาท้องถิ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อย่างน้อยปีละหนึ่งครั้งภายในเดือนธันวาคมของทุกปี ทั้งนี้ให้ ติดประกาศโดยเปิดเผยไม่น้อยกว่าสามสิบ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อนุกรรมการหรือคณะทำงาน เพื่อช่วยปฏิบัติงานตามที่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6.2  </w:t>
      </w:r>
      <w:r>
        <w:rPr>
          <w:b/>
          <w:b/>
          <w:bCs/>
          <w:sz w:val="32"/>
          <w:sz w:val="32"/>
          <w:szCs w:val="32"/>
          <w:u w:val="single"/>
        </w:rPr>
        <w:t>การกำหนดวิธีการติดตามและ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ติดตามและประเมินผลแผนพัฒนา องค์การบริหารส่วนตำบลขามสมบูรณ์  โดยใช้แบบรายงา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แบบตามรูปแบบที่กรมส่งเสริมการปกครองท้องถิ่นกำหนดเป็นแนวทางไว้ 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 xml:space="preserve">แบบประเมินผลแผนพัฒนา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ใช้แบบรายงาน  แบบที่ 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การประเมินการจัดทำแผนยุทธศาสตร์ขององค์ก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กครองส่ว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แบบติดตามแผน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ใช้แบบรายงาน  แบบที่ </w: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แบบติดตามและประเมินผลการดำเนินงา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แบบประเมินผลแผน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ใช้แบบรายงาน 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แบบ 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1   </w:t>
      </w:r>
      <w:r>
        <w:rPr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รายละเอียดแบบประเมินและแบบติดตาม   ใน  ภาค ผนวก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6.3  </w:t>
      </w:r>
      <w:r>
        <w:rPr>
          <w:b/>
          <w:b/>
          <w:bCs/>
          <w:sz w:val="32"/>
          <w:sz w:val="32"/>
          <w:szCs w:val="32"/>
          <w:u w:val="single"/>
        </w:rPr>
        <w:t>การกำหนดห้วงเวลาในการติดตามและประเมินผล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7"/>
        <w:gridCol w:w="990"/>
        <w:gridCol w:w="988"/>
        <w:gridCol w:w="2507"/>
        <w:gridCol w:w="1037"/>
      </w:tblGrid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ติดตาม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ประเมินผ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งา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ใช้แบบรายงานที่  </w:t>
            </w:r>
            <w:r>
              <w:rPr/>
              <w:t xml:space="preserve">2  </w:t>
            </w:r>
            <w:r>
              <w:rPr/>
              <w:t>แบบติดตามผลการดำเนินงานของ อบต</w:t>
            </w:r>
            <w:r>
              <w:rPr/>
              <w:t xml:space="preserve">.  </w:t>
            </w:r>
            <w:r>
              <w:rPr/>
              <w:t xml:space="preserve">รายไตรมาส </w:t>
            </w:r>
            <w:r>
              <w:rPr/>
              <w:t xml:space="preserve">(3 </w:t>
            </w:r>
            <w:r>
              <w:rPr/>
              <w:t>เดือ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ส่งรายงานให้คณะกรรมการติดตามและประเมินผลแผนพัฒนา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ุก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/>
              <w:t>เดือน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ใช้แบบรายงานที่ </w:t>
            </w:r>
            <w:r>
              <w:rPr/>
              <w:t xml:space="preserve">1  </w:t>
            </w:r>
            <w:r>
              <w:rPr/>
              <w:t>การกำกับการจัดทำแผนยุทธศาสตร์ ของ อบ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ื่อ อบต</w:t>
            </w:r>
            <w:r>
              <w:rPr/>
              <w:t>.</w:t>
            </w:r>
            <w:r>
              <w:rPr/>
              <w:t>ประกาศใช้แผน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ใช้แบบรายงานที่ </w:t>
            </w:r>
            <w:r>
              <w:rPr/>
              <w:t xml:space="preserve">3/1  </w:t>
            </w:r>
            <w:r>
              <w:rPr/>
              <w:t xml:space="preserve">แบบประเมินผลการดำเนินงานตามยุทธศาสตร์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ใช้แบบรายงานที่ </w:t>
            </w:r>
            <w:r>
              <w:rPr/>
              <w:t xml:space="preserve">3/2  </w:t>
            </w:r>
            <w:r>
              <w:rPr/>
              <w:t>แบบประเมินความพอใจต่อผลการดำเนินงานของ  อบต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ในภาพรว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ใช้แบบรายงานที่ </w:t>
            </w:r>
            <w:r>
              <w:rPr/>
              <w:t xml:space="preserve">3/3  </w:t>
            </w:r>
            <w:r>
              <w:rPr/>
              <w:t>แบบประเมินความพอใจต่อผลการดำเนินงานของ  อบต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ในแต่ละยุทธศาสตร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ทุกๆ  </w:t>
            </w:r>
            <w:r>
              <w:rPr/>
              <w:t xml:space="preserve">1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ภายใน ธันวาคม</w:t>
            </w:r>
            <w:r>
              <w:rPr/>
              <w:t>)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ะติดตามฯ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ตรวจสอบราย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ิเคราะห์รายงานตามแบ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ายงานผลให้ผู้บริหารทรา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วันนับตั้งแต่รับรายงา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ะติดตาม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ตรวจสอบราย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ิเคราะห์รายงานตามแบ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สนอผู้บริหารทรา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วันนับตั้งแต่รับรายงาน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บริหา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สภาเพื่อทรา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ระกาศให้ประชาชนทรา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ภายในธันวาค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ประกาศไม่น้อยกว่า</w:t>
            </w:r>
            <w:r>
              <w:rPr/>
              <w:t>30</w:t>
            </w:r>
            <w:r>
              <w:rPr/>
              <w:t>วั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723890" cy="3517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กำกับการจัดทำแผนยุทธศาสตร์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b/>
                          <w:bCs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</w:rPr>
                        <w:t>การกำกับการจัดทำแผนยุทธศาสตร์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 xml:space="preserve">แบบที่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องค์กรปกครองส่วนท้องถิ่น 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ขามสมบูรณ์</w:t>
      </w:r>
      <w:r>
        <w:rPr>
          <w:rFonts w:cs="Angsana New" w:ascii="Angsana New" w:hAnsi="Angsana New"/>
        </w:rPr>
        <w:t>..............................................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04"/>
        <w:gridCol w:w="14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ดำเนินงา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มีการจัดประชุมอย่างต่อเนื่องสม่ำเสม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คณะกรรมการพัฒนาท้องถิ่นและประชาคมท้องถิ่นพิจารณาร่างแผน</w:t>
            </w:r>
            <w:r>
              <w:rPr>
                <w:rFonts w:ascii="Angsana New" w:hAnsi="Angsana New" w:cs="Angsana Ne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ยุทธศาสตร์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ีการวิเคราะห์ศักยภาพของท้องถิ่น </w:t>
            </w:r>
            <w:r>
              <w:rPr>
                <w:rFonts w:cs="Angsana New" w:ascii="Angsana New" w:hAnsi="Angsana New"/>
              </w:rPr>
              <w:t xml:space="preserve">(swot) </w:t>
            </w:r>
            <w:r>
              <w:rPr>
                <w:rFonts w:ascii="Angsana New" w:hAnsi="Angsana New" w:cs="Angsana New"/>
              </w:rPr>
              <w:t>เพื่อประเมินสถานภาพการพัฒนา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 </w:t>
            </w:r>
            <w:r>
              <w:rPr>
                <w:rFonts w:ascii="Angsana New" w:hAnsi="Angsana New" w:cs="Angsana New"/>
              </w:rPr>
              <w:t>มีการกำหนดวิสัยทัศน์และภารกิจหลักการพัฒนาท้องถิ่นที่สอดคล้องกับ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ศักยภาพของ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 </w:t>
            </w:r>
            <w:r>
              <w:rPr>
                <w:rFonts w:ascii="Angsana New" w:hAnsi="Angsana New" w:cs="Angsana New"/>
              </w:rPr>
              <w:t>มีการกำหนดวิสัยทัศน์และภารกิจ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พัฒนาท้องถิ่นที่สอดคล้องกับ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ยุทธศาสตร์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 </w:t>
            </w:r>
            <w:r>
              <w:rPr>
                <w:rFonts w:ascii="Angsana New" w:hAnsi="Angsana New" w:cs="Angsana New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  </w:t>
            </w:r>
            <w:r>
              <w:rPr>
                <w:rFonts w:ascii="Angsana New" w:hAnsi="Angsana New" w:cs="Angsana New"/>
              </w:rPr>
              <w:t>มีการกำหนดเป้าหมาย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.  </w:t>
            </w:r>
            <w:r>
              <w:rPr>
                <w:rFonts w:ascii="Angsana New" w:hAnsi="Angsana New" w:cs="Angsana New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.  </w:t>
            </w:r>
            <w:r>
              <w:rPr>
                <w:rFonts w:ascii="Angsana New" w:hAnsi="Angsana New" w:cs="Angsana New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.  </w:t>
            </w:r>
            <w:r>
              <w:rPr>
                <w:rFonts w:ascii="Angsana New" w:hAnsi="Angsana New" w:cs="Angsana New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.  </w:t>
            </w:r>
            <w:r>
              <w:rPr>
                <w:rFonts w:ascii="Angsana New" w:hAnsi="Angsana New" w:cs="Angsana New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.  </w:t>
            </w:r>
            <w:r>
              <w:rPr>
                <w:rFonts w:ascii="Angsana New" w:hAnsi="Angsana New" w:cs="Angsana New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บบที่ 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 xml:space="preserve">แบบติดตามผลการดำเนินงานขององค์กรปกครองส่วนท้องถิ่นรายไตรมาส </w:t>
            </w:r>
            <w:r>
              <w:rPr>
                <w:b/>
                <w:bCs/>
              </w:rPr>
              <w:t xml:space="preserve">(3 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/>
        <w:t xml:space="preserve">แบบที่  </w:t>
      </w:r>
      <w:r>
        <w:rPr/>
        <w:t xml:space="preserve">2 </w:t>
      </w:r>
      <w:r>
        <w:rPr/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</w:t>
      </w:r>
      <w:r>
        <w:rPr/>
        <w:t xml:space="preserve">5 </w:t>
      </w:r>
      <w:r>
        <w:rPr/>
        <w:t xml:space="preserve">ปี โดยมีกำหนดระยะเวลาในการติดตามและรายงานผลการดำเนินงานทุก  ๆ           </w:t>
      </w:r>
      <w:r>
        <w:rPr/>
        <w:t xml:space="preserve">3 </w:t>
      </w:r>
      <w:r>
        <w:rPr/>
        <w:t xml:space="preserve">เดือน เริ่มตั้งแต่สิ้นสุดการดำเนินงานทุก ๆ </w:t>
      </w:r>
      <w:r>
        <w:rPr/>
        <w:t xml:space="preserve">3 </w:t>
      </w:r>
      <w:r>
        <w:rPr/>
        <w:t xml:space="preserve">เดือน เริ่มตั้งแต่สิ้นสุดการดำเนินงานในเดือนตุลาคม </w:t>
      </w:r>
      <w:r>
        <w:rPr/>
        <w:t>–</w:t>
      </w:r>
      <w:r>
        <w:rPr/>
        <w:t xml:space="preserve"> ธันวาคม หรือไตรมาสที่ </w:t>
      </w:r>
      <w:r>
        <w:rPr/>
        <w:t>1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1 </w:t>
      </w:r>
      <w:r>
        <w:rPr>
          <w:b/>
          <w:b/>
          <w:bCs/>
        </w:rPr>
        <w:t>ข้อมูลทั่วไป</w:t>
      </w:r>
    </w:p>
    <w:p>
      <w:pPr>
        <w:pStyle w:val="Normal"/>
        <w:jc w:val="both"/>
        <w:rPr/>
      </w:pPr>
      <w:r>
        <w:rPr/>
        <w:t xml:space="preserve">1.  </w:t>
      </w:r>
      <w:r>
        <w:rPr/>
        <w:t>ชื่อองค์กรปกครองส่วนท้องถิ่น</w:t>
      </w:r>
      <w:r>
        <w:rPr/>
        <w:t>..........</w:t>
      </w:r>
      <w:r>
        <w:rPr>
          <w:b/>
          <w:b/>
          <w:bCs/>
        </w:rPr>
        <w:t>องค์การบริหารส่วนตำบลขามสมบูรณ์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2.  </w:t>
      </w:r>
      <w:r>
        <w:rPr/>
        <w:t xml:space="preserve">รายงานผลการดำเนินงานไตรมาสที่  </w:t>
      </w:r>
    </w:p>
    <w:p>
      <w:pPr>
        <w:pStyle w:val="Normal"/>
        <w:jc w:val="both"/>
        <w:rPr/>
      </w:pPr>
      <w:r>
        <w:rPr/>
        <w:tab/>
        <w:t xml:space="preserve">(1)  </w:t>
      </w:r>
      <w:r>
        <w:rPr/>
        <w:t xml:space="preserve">ไตรมาสที่ </w:t>
      </w:r>
      <w:r>
        <w:rPr/>
        <w:t>1(</w:t>
      </w:r>
      <w:r>
        <w:rPr/>
        <w:t>ตุลาคม</w:t>
      </w:r>
      <w:r>
        <w:rPr/>
        <w:t>-</w:t>
      </w:r>
      <w:r>
        <w:rPr/>
        <w:t>ธันวาคม</w:t>
      </w:r>
      <w:r>
        <w:rPr/>
        <w:t>)</w:t>
        <w:tab/>
        <w:tab/>
        <w:t xml:space="preserve">(2)  </w:t>
      </w:r>
      <w:r>
        <w:rPr/>
        <w:t xml:space="preserve">ไตรมาสที่ </w:t>
      </w:r>
      <w:r>
        <w:rPr/>
        <w:t>2 (</w:t>
      </w:r>
      <w:r>
        <w:rPr/>
        <w:t>มกราคม</w:t>
      </w:r>
      <w:r>
        <w:rPr/>
        <w:t>-</w:t>
      </w:r>
      <w:r>
        <w:rPr/>
        <w:t>มีนาคม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(3)  </w:t>
      </w:r>
      <w:r>
        <w:rPr/>
        <w:t>ไตรมาสที่</w:t>
      </w:r>
      <w:r>
        <w:rPr/>
        <w:t>3 (</w:t>
      </w:r>
      <w:r>
        <w:rPr/>
        <w:t>เมษายน</w:t>
      </w:r>
      <w:r>
        <w:rPr/>
        <w:t>-</w:t>
      </w:r>
      <w:r>
        <w:rPr/>
        <w:t>มิถุนายน</w:t>
      </w:r>
      <w:r>
        <w:rPr/>
        <w:t>)</w:t>
        <w:tab/>
        <w:tab/>
        <w:t xml:space="preserve">(4)  </w:t>
      </w:r>
      <w:r>
        <w:rPr/>
        <w:t>ไตรมาสที่</w:t>
      </w:r>
      <w:r>
        <w:rPr/>
        <w:t>4  (</w:t>
      </w:r>
      <w:r>
        <w:rPr/>
        <w:t>กรกฎาคม</w:t>
      </w:r>
      <w:r>
        <w:rPr/>
        <w:t>-</w:t>
      </w:r>
      <w:r>
        <w:rPr/>
        <w:t>กันยายน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ผลการดำเนินงานตามแผนพัฒนา </w:t>
      </w:r>
      <w:r>
        <w:rPr>
          <w:b/>
          <w:bCs/>
        </w:rPr>
        <w:t xml:space="preserve">3 </w:t>
      </w:r>
      <w:r>
        <w:rPr>
          <w:b/>
          <w:b/>
          <w:bCs/>
        </w:rPr>
        <w:t>ปี</w:t>
      </w:r>
    </w:p>
    <w:p>
      <w:pPr>
        <w:pStyle w:val="Normal"/>
        <w:jc w:val="both"/>
        <w:rPr/>
      </w:pPr>
      <w:r>
        <w:rPr/>
        <w:t xml:space="preserve">3.  </w:t>
      </w:r>
      <w:r>
        <w:rPr/>
        <w:t xml:space="preserve">จำนวนโครงการและงบประมาณตามแผนพัฒนา </w:t>
      </w:r>
      <w:r>
        <w:rPr/>
        <w:t xml:space="preserve">3 </w:t>
      </w:r>
      <w:r>
        <w:rPr/>
        <w:t>ป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"/>
        <w:gridCol w:w="936"/>
        <w:gridCol w:w="936"/>
        <w:gridCol w:w="936"/>
        <w:gridCol w:w="936"/>
        <w:gridCol w:w="936"/>
        <w:gridCol w:w="864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ยุทธศาสตร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ปีที่ </w:t>
            </w: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พ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ศ</w:t>
            </w:r>
            <w:r>
              <w:rPr>
                <w:szCs w:val="24"/>
              </w:rPr>
              <w:t>......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ปีที่ </w:t>
            </w:r>
            <w:r>
              <w:rPr>
                <w:szCs w:val="24"/>
              </w:rPr>
              <w:t xml:space="preserve">2 </w:t>
            </w:r>
            <w:r>
              <w:rPr>
                <w:szCs w:val="24"/>
              </w:rPr>
              <w:t>พ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ศ</w:t>
            </w:r>
            <w:r>
              <w:rPr>
                <w:szCs w:val="24"/>
              </w:rPr>
              <w:t>......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ปีที่ </w:t>
            </w:r>
            <w:r>
              <w:rPr>
                <w:szCs w:val="24"/>
              </w:rPr>
              <w:t xml:space="preserve">3 </w:t>
            </w:r>
            <w:r>
              <w:rPr>
                <w:szCs w:val="24"/>
              </w:rPr>
              <w:t>พ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ศ</w:t>
            </w:r>
            <w:r>
              <w:rPr>
                <w:szCs w:val="24"/>
              </w:rPr>
              <w:t>.......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รว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ฯล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4. </w:t>
      </w:r>
      <w:r>
        <w:rPr/>
        <w:t xml:space="preserve"> </w:t>
      </w:r>
      <w:r>
        <w:rPr/>
        <w:t>จำนวนโครงการและงบประมาณตามแผนยุทธศาสตร์การพัฒนาจังห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89"/>
        <w:gridCol w:w="915"/>
        <w:gridCol w:w="1040"/>
        <w:gridCol w:w="890"/>
        <w:gridCol w:w="1075"/>
        <w:gridCol w:w="890"/>
        <w:gridCol w:w="1111"/>
        <w:gridCol w:w="890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1…..</w:t>
            </w:r>
            <w:r>
              <w:rPr>
                <w:b/>
                <w:bCs/>
              </w:rPr>
              <w:t>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2…..</w:t>
            </w:r>
            <w:r>
              <w:rPr>
                <w:b/>
                <w:bCs/>
              </w:rPr>
              <w:t>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3…..</w:t>
            </w:r>
            <w:r>
              <w:rPr>
                <w:b/>
                <w:bCs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ดำเนินงานตามแผนพัฒนาปี</w:t>
      </w:r>
      <w:r>
        <w:rPr>
          <w:rFonts w:cs="Angsana New" w:ascii="Angsana New" w:hAnsi="Angsana New"/>
        </w:rPr>
        <w:t>............................</w:t>
      </w:r>
    </w:p>
    <w:tbl>
      <w:tblPr>
        <w:tblW w:w="93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5"/>
        <w:gridCol w:w="663"/>
        <w:gridCol w:w="665"/>
        <w:gridCol w:w="663"/>
        <w:gridCol w:w="720"/>
        <w:gridCol w:w="608"/>
        <w:gridCol w:w="665"/>
        <w:gridCol w:w="706"/>
        <w:gridCol w:w="665"/>
        <w:gridCol w:w="832"/>
        <w:gridCol w:w="663"/>
        <w:gridCol w:w="74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เสร็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อยู่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ที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ารยกเลิ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มีการเพิ่มเติ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ั้งหมด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บิกจ่ายงบประมาณปี</w:t>
      </w:r>
      <w:r>
        <w:rPr>
          <w:rFonts w:cs="Angsana New" w:ascii="Angsana New" w:hAnsi="Angsana New"/>
          <w:b/>
          <w:bCs/>
        </w:rPr>
        <w:t>................................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7"/>
        <w:gridCol w:w="1317"/>
        <w:gridCol w:w="131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ุทธศาสตร์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กต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สะส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ผลการดำเนินงานโครงการที่ได้รับเงินอุดหนุนเฉพาะกิ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 </w:t>
      </w:r>
      <w:r>
        <w:rPr>
          <w:rFonts w:ascii="Angsana New" w:hAnsi="Angsana New" w:cs="Angsana New"/>
          <w:b/>
          <w:b/>
          <w:bCs/>
        </w:rPr>
        <w:t>โครงการที่ได้รับงบอุดหนุนเฉพาะกิจประจำปี</w:t>
      </w:r>
      <w:r>
        <w:rPr>
          <w:rFonts w:cs="Angsana New" w:ascii="Angsana New" w:hAnsi="Angsana New"/>
          <w:b/>
          <w:bCs/>
        </w:rPr>
        <w:t>....................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7"/>
        <w:gridCol w:w="1537"/>
        <w:gridCol w:w="153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ำเนินการเสร็จแล้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ังไม่ได้ดำเนิน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ที่เบิกจ่ายไป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ัญหาและอุปสรรคในการปฏิบัติงา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</wp:posOffset>
                </wp:positionH>
                <wp:positionV relativeFrom="paragraph">
                  <wp:posOffset>-118745</wp:posOffset>
                </wp:positionV>
                <wp:extent cx="5609590" cy="3517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ผลการดำเนินงานตาม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9.3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1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ผลการดำเนินงานตามยุทธศาสต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บบที่  </w:t>
      </w:r>
      <w:r>
        <w:rPr>
          <w:rFonts w:cs="Angsana New" w:ascii="Angsana New" w:hAnsi="Angsana New"/>
        </w:rPr>
        <w:t>3/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ารกำหนดระยะเวลาในการรายงานปี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รั้ง หลังจากสิ้นสุดปีงบประมาณ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16"/>
          <w:szCs w:val="16"/>
          <w:u w:val="single"/>
        </w:rPr>
      </w:pPr>
      <w:r>
        <w:rPr>
          <w:rFonts w:eastAsia="Angsana New" w:cs="Angsana New" w:ascii="Angsana New" w:hAnsi="Angsana New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ื่อองค์กรปกครองส่วนท้องถิ่น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 w:cs="Angsana New"/>
          <w:b/>
          <w:b/>
          <w:bCs/>
        </w:rPr>
        <w:t>องค์การบริหารส่วนตำบลขามสมบูรณ์</w:t>
      </w:r>
      <w:r>
        <w:rPr>
          <w:rFonts w:cs="Angsana New" w:ascii="Angsana New" w:hAnsi="Angsana New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  ที่รายงาน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ยุทธศาสตร์และโครงการใน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3"/>
      </w:tblGrid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ุทธศาสตร์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ที่ปรากฏอยู่ในแผ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ส่วนที่  </w:t>
      </w:r>
      <w:r>
        <w:rPr>
          <w:rFonts w:cs="Angsana New" w:ascii="Angsana New" w:hAnsi="Angsana New"/>
          <w:u w:val="single"/>
        </w:rPr>
        <w:t>3</w:t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ascii="Angsana New" w:hAnsi="Angsana New" w:cs="Angsana New"/>
          <w:u w:val="single"/>
        </w:rPr>
        <w:t>ผลการดำเนิ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ความพึงพอใจต่อผลการดำเนินงานขององค์กรปกครองส่วนท้องถิ่นโดยรวม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42"/>
        <w:gridCol w:w="734"/>
        <w:gridCol w:w="9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จมา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ให้ประชาชนทรา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กิจกรรมนำไปสู่การแก้ไขปัญหาของประชาชนใน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พ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ลการดำเนินงานในแต่ละยุทธ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ุทธศาสตร์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ความพึงพอใจของผู้เกี่ยวข้อง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</w:rPr>
              <w:t>1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ต่อให้ประชาชนทร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งา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ของชุมชนตามตัวชี้วัดที่เลือก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2008"/>
        <w:gridCol w:w="1772"/>
        <w:gridCol w:w="2093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ดำเนินการ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พิ่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</wp:posOffset>
                </wp:positionH>
                <wp:positionV relativeFrom="paragraph">
                  <wp:posOffset>33655</wp:posOffset>
                </wp:positionV>
                <wp:extent cx="5609590" cy="35179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2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2 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แบบที่  </w:t>
      </w:r>
      <w:r>
        <w:rPr>
          <w:rFonts w:cs="Angsana New" w:ascii="Angsana New" w:hAnsi="Angsana New"/>
        </w:rPr>
        <w:t>3/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ป็นแบบสำรวจความพึงพอใจของประชาชน  ต่อการดำเนินงานขององค์กรปกครองส่วนท้องถิ่นในภาพรวม  โดยกำหนดให้มีการเก็บข้อมูลปี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รั้ง  หลังจากสิ้นปีงบประมาณ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ศ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ชาย</w:t>
      </w: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ญ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ต่ำกว่า 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20-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31-4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41-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51-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ากกว่า  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าร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ะถมศึกษา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มัธยมศึกษาหรือเทียบเท่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นุปริญญาหรือเทียบเท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ิญญาตร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ูงกว่าปริญญาตรี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ชีพ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ราชการ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อกช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ัฐวิสาหกิจ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้าข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ธุรกิจส่วนตั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จ้าง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นัก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ัก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กษตรก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61"/>
        <w:gridCol w:w="734"/>
        <w:gridCol w:w="108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พอใ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อใจมา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อใ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พอใ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609590" cy="3517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3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3 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ยุทธศาสตร์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ศ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ชาย</w:t>
      </w: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ญ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ต่ำกว่า 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20-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31-4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41-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51-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ากกว่า  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าร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ะถมศึกษา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มัธยมศึกษาหรือเทียบเท่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นุปริญญาหรือเทียบเท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ิญญาตร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ูงกว่าปริญญาตรี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ชีพ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ราชการ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อกช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ัฐวิสาหกิจ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้าข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ธุรกิจส่วนตั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จ้าง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นัก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ัก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กษตรก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หากให้ท่านประเมินความพึงพอใจต่อผลการดำเนินงานขององค์กรปกครองส่วนท้องถิ่นในการพัฒนาด้าน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ดยให้คะแนนเต็ม 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่านจะให้คะแนนองค์กรปกครองส่วนท้องถิ่นของท่านเท่าใ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พึงพอใ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ะแน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ต่อให้ประชาชนทรา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ิจารณา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-2556 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ยพิณ  เอี่ยมอุ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สนับสนุนการจัดทำแผนพัฒนาฯ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งอาจ  ขอศรีกลา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พัฒน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ของสภา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เห็นชอ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  </w:t>
      </w:r>
      <w:r>
        <w:rPr>
          <w:rFonts w:ascii="Angsana New" w:hAnsi="Angsana New" w:cs="Angsana New"/>
          <w:sz w:val="32"/>
          <w:sz w:val="32"/>
          <w:szCs w:val="32"/>
        </w:rPr>
        <w:t>ไม่เห็นชอ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ชนะชัย  เสือนอ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ของนายก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ไม่อนุมั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งอาจ  ขอศรีกลา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74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ind w:right="368" w:hanging="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3:40:00Z</dcterms:created>
  <dc:creator>Personal</dc:creator>
  <dc:description/>
  <cp:keywords/>
  <dc:language>en-US</dc:language>
  <cp:lastModifiedBy>HomeUser</cp:lastModifiedBy>
  <cp:lastPrinted>2011-07-13T15:13:00Z</cp:lastPrinted>
  <dcterms:modified xsi:type="dcterms:W3CDTF">2012-08-22T08:46:00Z</dcterms:modified>
  <cp:revision>10</cp:revision>
  <dc:subject/>
  <dc:title>บทที่ 1</dc:title>
</cp:coreProperties>
</file>