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แรก ประจำปี 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  ๖  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ศรีก้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ศรีประเสริฐศักดิ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พงศ์  ธรรมส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ศ์  ธรรมส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งบ      โชคพิม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บ       โชคพิม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ประกอบเก้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201"/>
        <w:gridCol w:w="2340"/>
        <w:gridCol w:w="1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  ปาปะเ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ัชนี  ศรีโย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ชนี  ศรีโ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ต็มดวง  นมเกษ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อำเภอค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็มดวง  นมเกษ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ขวัญวิภา  เจ้ยไธส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เงินและบัญช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ัญวิภา  เจ้ยไธส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ดวงกมล  เทียมทอง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ส่วนโยธ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กมล  เทียมทอง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ียรติศักดิ์  ตั้งพงษ์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ศักดิ์  ตั้งพงษ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นิจเกษม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่วนโยธ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นิจเกษ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37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                 ๓       ค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องค์การบริหารส่วนตำบลขามสมบูรณ์ มาถึงที่ประชุมพร้อมกันแล้ว   เลขานุการสภาองค์การบริหารส่วนตำบลขามสมบูรณ์  จึงได้เรียกสมาชิกสภาองค์การบริหารส่วนตำบลขามสมบูรณ์  เข้าห้องประชุม  ประธานสภาองค์การบริหารส่วนตำบลขามสมบูรณ์  จุดธูปเทียนบูชาพระรัตนตรัย พร้อมสวดมนต์ไหว้พระพร้อมกันแล้วเลขานุการสภาฯ อ่านประกาศเรียกประชุมสภาฯ 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รียกประชุมสภาองค์การบริหารส่วนตำบลขามสมบูรณ์ สมัยสามัญ  สมัยแรก 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before="240" w:after="0"/>
        <w:ind w:left="3600" w:firstLine="69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 ว่าด้วย</w:t>
      </w:r>
      <w:r>
        <w:rPr>
          <w:rFonts w:ascii="TH SarabunPSK" w:hAnsi="TH SarabunPSK" w:cs="TH SarabunPSK"/>
          <w:sz w:val="32"/>
          <w:sz w:val="32"/>
          <w:szCs w:val="32"/>
        </w:rPr>
        <w:t>ข้อบังคับ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ภ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ถึงฉบับที่  ๒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</w:t>
      </w:r>
      <w:r>
        <w:rPr>
          <w:rFonts w:ascii="TH SarabunPSK" w:hAnsi="TH SarabunPSK" w:cs="TH SarabunPSK"/>
          <w:sz w:val="32"/>
          <w:sz w:val="32"/>
          <w:szCs w:val="32"/>
        </w:rPr>
        <w:t>ข้อ 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ที่ประชุมสภาองค์การบริหารส่วนตำบลขามสมบูรณ์   เมื่อวันที่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ึงเรียกประชุมสภาองค์การบริหารส่วนตำบลขามสมบูรณ์   สมัยสาม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ก  ประจำปี ๒๕๕๖ กำหนดระยะเวลา ๑๕ วั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31"/>
        <w:spacing w:before="240" w:after="120"/>
        <w:ind w:firstLine="2268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 ณ  วันที่  ๒๕  เดือน มกราคม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ำมูล  ผิวผ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  <w:tab/>
        <w:tab/>
        <w:t xml:space="preserve">         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cs="TH SarabunPSK" w:ascii="TH SarabunPSK" w:hAnsi="TH SarabunPSK"/>
          <w:sz w:val="32"/>
          <w:szCs w:val="32"/>
        </w:rPr>
        <w:t xml:space="preserve">...                                                                     </w:t>
      </w:r>
    </w:p>
    <w:p>
      <w:pPr>
        <w:pStyle w:val="Normal"/>
        <w:tabs>
          <w:tab w:val="clear" w:pos="720"/>
          <w:tab w:val="left" w:pos="379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ประธานสภาฯ 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ทุกท่านมาพร้อมกันแล้ว ผมขอเปิดการประชุมสภา ฯ 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อำเภอคงแจ้งให้ประธานสภา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ประชุมเพื่อคัดเลือกสมาชิกสภา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๑ คน เพื่อไปคัดเลือกเป็นกรรมการธรรมาภิบาลจังหวัด  ดังนั้น ประธานสภา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มสมบูรณ์  ได้พิจารณาแล้วเห็นว่าเพื่อให้ทันเวลา  และเป็นเรื่องเร่งด่วนที่จะต้องทำจึงได้ส่ง  นายคำมูล   ผิวผาย 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ามสมบูรณ์เข้าเป็นตัวแทนเพื่อคัดเลือกไปเป็นกรรมการธรรมาภิบาลจังหวัด</w:t>
      </w:r>
    </w:p>
    <w:p>
      <w:pPr>
        <w:pStyle w:val="Normal"/>
        <w:ind w:left="3600" w:hanging="360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ที่ทางอำเภอได้มีหนังสือเร่งด่วนมายัง 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มก็เลยคุยกับท่านปลัดและได้ปรึกษาหารือกันว่าเดี๋ยวผมจะอาสาเป็นตัวแทนไปเอง  และได้มีหนังสือจากอำเภอครั้งที่  ๒ ให้ไปคัดเลือกในวันที่ ๓๑ เดือน มกราคม  ๒๕๕๖  ที่ผ่านมานี้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่านนายอำเภอซึ่งเป็นประธานในการคัดเลือกกรรมการธรรมาภิบาลจังหวัด  ได้ชี้แจงว่า 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>การคัดเลือก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กรรมการธรรมาภิบาลจังหวัดนั้นมีอยู่ด้วยกันทั้งหมด</w:t>
      </w:r>
      <w:r>
        <w:rPr>
          <w:rFonts w:ascii="TH SarabunPSK" w:hAnsi="TH SarabunPSK" w:eastAsia="Angsana New" w:cs="TH SarabunPSK"/>
          <w:sz w:val="32"/>
          <w:sz w:val="32"/>
          <w:szCs w:val="32"/>
          <w:u w:val="single"/>
        </w:rPr>
        <w:t xml:space="preserve"> ๔ ส่วน คือ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ของประช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โดยที่ท่านนายอำเภอได้คัดเลือกคนมา   และให้พวกเราได้ตกลงกันเองว่าจะให้ใครเป็น  สรุปก็คือได้  ทนายเ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สมัคร 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รมการธรรมาภิบาลฯ ในส่วนของประชาสังคม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ขององค์การบริหารส่วนจังหวัด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บจ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็ให้คัดเลือกไปอำเภอละ ๑ คน  และสรุปก็คือได้  ส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่นเ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ของ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มีอยู่  ๒  เทศบาล  ก็เลยตกลงกันว่าให้เป็นหน้าที่ของเทศบาลตำบลเมืองคง  คือนายชำนาญ  นามงาม 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๔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ของ อบต</w:t>
      </w:r>
      <w:r>
        <w:rPr>
          <w:rFonts w:cs="TH SarabunPSK" w:ascii="TH SarabunPSK" w:hAnsi="TH SarabunPSK"/>
          <w:sz w:val="32"/>
          <w:szCs w:val="32"/>
          <w:u w:val="single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ส่งตัวแทนไปทั้งหมด ๗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ด้คัดเลือกกันเอง โดยสรุปว่าได้  นายผไท  ภูธร ซึ่งอยู่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คง 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รายชื่อของกรรมการธรรมาภิบาลจังหวัด ทั้ง ๔ ส่วนนี้ก็จะถูกส่งไปยังจังหวัดเพื่อที่จะได้ออกคำสั่งและดำเนินงานในขั้นตอนต่อไปครับ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องค์การบริหารส่วนตำบลขามสมบูรณ์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ผ่าน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๔ ประจำ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  เมื่อ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ขอเชิญเลขานุการสภา ฯ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องค์การบริหารส่วนตำบลขามสมบูรณ์ 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ัยที่ ๔ 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่ามีข้อบกพร่องหรือส่วนไหนของการประชุมที่ขาดหายไปหรือท่านใดจะขอแก้ไขรายงานการประชุ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ข  ดำงูเหลื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งสัยว่า  ทำไมรายชื่อคณะกรรมการตรวจรายงานการประชุม  ถึงยังคงเป็นรายชื่อของคณะกรรมการชุดเดิมอยู่ครับ  ขอให้ชี้แจงรายละเอียดให้ทราบด้วย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นิท…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ประธานสภา คณะผู้บริหาร  และสมาชิกสภาองค์การบริหารส่วนตำบลทุกท่าน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สงสัยเกี่ยวกับการบันทึกรายงานการประชุมฯ โดยเฉพาะในส่วนที่ผมได้เสนอหรือแสดงความคิดเห็นไป บางทีเหมือนมีการตัดทอนคำพูดในบางส่วนออกไป  ซึ่งผมขอให้แก้ไขและในส่วนของการบันทึกรายงานประชุมในครั้งต่อไปด้วยครับ ขอบคุณ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เกี่ยวกับรายละเอียดและข้อสงสัยต่างๆ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ามสมบูรณ์  สำหรับในส่วนเรื่องของการบันทึกข้อมูลรายงานการประชุมที่จะให้แก้ไขเพิ่มเติมในส่วนที่ตกหล่นไปนั้น  ก็จะแก้ไขบันทึกเพิ่มเติมให้คร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ราะว่าบางทีภาษาที่ใช้ในการพูดและภาษาที่ใช้ในการเขียนก็ไม่เหมือนกันครับ  และในส่วนของเรื่องรายชื่อของคณะกรรมการตรวจรายงานการประชุม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ถามว่าทำไมถึงยังเป็นรายชื่อของคณะกรรมการฯชุดเดิมอยู่  ก็เพราะว่าตามระเบียบในการประชุมสภาจะต้องมีการคัดเลือก  และแต่งตั้งคณะกรรมการตรวจรายงานการประชุมในการประชุมสภาฯในสมัยแรกของทุกปีอยู่แล้ว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จะขอแก้ไขอีกไหมครับ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ขอแก้ไขอีก ผมขอมติที่ประชุม ท่านสมาชิกสภาองค์การบริหารส่วนตำบลขามสมบูรณ์   ท่านใดเห็นชอบรับรองการประชุมโปรดยกมือขึ้น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รับรองบันทึกรายงานการประชุม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สียง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พิจารณ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 การแต่งตั้งคณะกรรมการสภาท้องถิ่น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สามัญประจำสภ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ูรณ์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อื่นๆตามที่สภาท้องถิ่น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เลขานุการสภาฯได้     ชี้แจงระเบียบและรายละเอียดเกี่ยวกับเรื่องนี้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ฯท่านสมาชิกฯผู้ทรงเกียรติทุกท่านครับ ตามระเบีย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ภาท้องถิ่น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๑๐๓ คณะกรรมการสภาท้องถิ่น มี ๒ ประเภท คือ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 ประกอบด้วยสมาชิกสภาท้องถิ่นมีจำนวนไม่น้อยกว่า ๓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นแต่ไม่เกิน ๗ ค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วิสามัญ ประกอบด้วยสมาชิกสภาท้องถิ่นหรือบุคคลที่ไม่ได้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สมาชิกสภาท้องถิ่นมีจำนวนไม่น้อยกว่า ๓ คนแต่ไม่เกิน ๗ คน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ณีองค์การบริหารส่วนจังหวัด บุคคลที่ไม่ได้เป็นสมาชิกสภาองค์การบริหารส่วนจังหวัดเป็นคณะกรรมการวิสามัญทั้งคณะไม่ได้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ตั้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วิสามัญของสภาเทศบาล นายกเทศมนตรีมีสิทธิเสนอชื่อผู้เป็นหรือมิได้เป็นสมาชิกสภาเทศบาล เพื่อให้สภาเทศบาลแต่งตั้งเป็น</w:t>
      </w:r>
    </w:p>
    <w:p>
      <w:pPr>
        <w:pStyle w:val="Normal"/>
        <w:ind w:left="8640"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วิสามัญได้ไม่เกินหนึ่งในสี่ของจำนวนกรรมการวิสามัญทั้งหมด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๐๔ คณะกรรมการสภาท้องถิ่น มีหน้าที่กระทำกิจการหรือพิจารณาสอบสวนเรื่องใด ๆ อันอยู่ในกิจการของสภาท้องถิ่น แล้วรายงานต่อสภาท้องถิ่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ท้องถิ่นอาจแต่งตั้งคณะกรรมการวิสามัญ เพื่อพิจารณากิจการของสภาท้องถิ่นเป็นกรณีพิเศษ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 ๑๐๕  ภายใต้ข้อบังคับ ๑๐๓  และข้อ ๑๐๔  สภาท้องถิ่นมีอำนาจเลือกสมาชิก</w:t>
      </w:r>
    </w:p>
    <w:p>
      <w:pPr>
        <w:pStyle w:val="Normal"/>
        <w:ind w:left="360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จำเป็นแก่กิจการในหน้าที่ของสภาท้องถิ่น</w:t>
      </w:r>
    </w:p>
    <w:p>
      <w:pPr>
        <w:pStyle w:val="Normal"/>
        <w:tabs>
          <w:tab w:val="clear" w:pos="720"/>
          <w:tab w:val="left" w:pos="75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ามัญประจำ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ิติร่างข้อบัญญ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อื่นๆ ตามที่สภาท้องถิ่นเห็นสมคว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มีความจำเป็น   คณะกรรมการแต่ละคณะอาจตั้งคณะอนุกรรมการ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รายละเอียดในกิจการ  ซึ่งเป็นหน้าที่ของคณะกรรมการสภาท้องถิ่น  แล้ว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ยงานต่อคณะกรรมการสภาท้องถิ่นเพื่อพิจารณา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๐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สภาท้องถิ่นพ้นจากหน้าที่เมื่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าออกโดยยื่นหนังสือลาออกต่อประธานสภาท้องถิ่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าชิกภาพของสมาชิกสภาท้องถิ่นของผู้นั้นสิ้นสุดล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ือกคณะกรรมการสภาท้องถิ่นขึ้นใหม่ หรืองานที่ได้รับมอบหมายเสร็จสิ้นล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ท้องถิ่นมีมติให้พ้นจากหน้าที่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๐๗ ภายใต้ข้อบังคับข้อ ๑๐๓  วิธีเลือกคณะกรรมการสภาท้องถิ่น  ให้สมาชิกสภาท้องถิ่นหรือผู้บริหาร  เสนอชื่อสมาชิกสภาท้องถิ่นหรือบุคคลมี่ไม่ได้เป็นสมาชิกสภาท้องถิ่นแล้วแต่กรณี  ในกรณีที่สมาชิกสภาท้องถิ่นเป็นผู้เสนอต้องมีสมาชิกสภาท้องถิ่นรับรองไม่น้อยกว่าสองคน    ส่วนกรณีที่ผู้บริหารท้องถิ่นเป็นผู้เสนอไม่ต้องมีผู้รับรอง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สนอชื่อ ให้เสนอได้โดยไม่จำกัดจำนวน เว้นแต่ที่ประชุมมีมติเป็นอย่างอื่นให้นำวิธีการเลือก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บังคับใช้โดยอนุโล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รียนเชิญท่านประธานดำเนินการต่อครับ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ชื่อคณะกรรมการชุดต่างๆแต่ละชุด ชุดละ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ใดเสนอใครแล้วให้มีผู้รับรองด้วยครับ เริ่มจากชุดที่ ๑  ก่อน </w:t>
      </w:r>
    </w:p>
    <w:p>
      <w:pPr>
        <w:pStyle w:val="Normal"/>
        <w:ind w:left="288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สามัญประจำ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ขอเชิญเสนอ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ยา  ตับกลาง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๖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๖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  รังสิโยภาส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สามัญ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ันทร์     ฉิม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   ฉิม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๒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งศักดิ์…  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รืองศักดิ์  มาตร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>เรืองศักดิ์  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๒ ต่อไปครับ ขอเชิญ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งศักดิ์  มาตรนอก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รืองศักดิ์  มาตรนอก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นาย</w:t>
      </w:r>
      <w:r>
        <w:rPr>
          <w:rFonts w:ascii="TH SarabunPSK" w:hAnsi="TH SarabunPSK" w:cs="TH SarabunPSK"/>
          <w:sz w:val="32"/>
          <w:sz w:val="32"/>
          <w:szCs w:val="32"/>
        </w:rPr>
        <w:t>วีร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สามัญ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ันธ์ คำมะปะ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ันธ์ คำมะปะนา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๒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วีศักดิ์  รอดวินิ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๘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๓ ต่อไปครับ ขอเชิญ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 นาย</w:t>
      </w:r>
      <w:r>
        <w:rPr>
          <w:rFonts w:ascii="TH SarabunPSK" w:hAnsi="TH SarabunPSK" w:cs="TH SarabunPSK"/>
          <w:sz w:val="32"/>
          <w:sz w:val="32"/>
          <w:szCs w:val="32"/>
        </w:rPr>
        <w:t>สุข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สามัญ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ววิทย์    จินดาไพศ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วัฒน์   ปาปะเ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วัฒน์   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              ขอรับรอง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ท่านใดจะเสนอเป็นอย่างอื่นอีกไหมครับ  ถ้าไม่มีผมขอมติที่ประชุมด้วยครับ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สามัญประจำสภาองค์การบริหารส่วนตำบล </w:t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 ๓ 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  รังสิโยภาส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วัฒ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ข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รียนเชิญสมาชิกได้เสนอชื่อคณะกรรมการชุดที่ ๒ คือ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เสนอครับ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   ดำงูเหลือม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ข  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นาย</w:t>
      </w:r>
      <w:r>
        <w:rPr>
          <w:rFonts w:ascii="TH SarabunPSK" w:hAnsi="TH SarabunPSK" w:cs="TH SarabunPSK"/>
          <w:sz w:val="32"/>
          <w:sz w:val="32"/>
          <w:szCs w:val="32"/>
        </w:rPr>
        <w:t>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ตรวจ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ันธ์ คำมะปะ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ันธ์ คำมะปะนา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๒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ข  ประกอบเก้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ข  ประกอบเก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๑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๒ ต่อไปครับ 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…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  รังสิโยภาส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ตรวจ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๕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 ไกล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๒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๓ ต่อไปครับ ขอเชิญ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ลั่นทม  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๙                                   ค่ะ   ดิฉัน  </w:t>
      </w:r>
      <w:r>
        <w:rPr>
          <w:rFonts w:ascii="TH SarabunPSK" w:hAnsi="TH SarabunPSK" w:cs="TH SarabunPSK"/>
          <w:sz w:val="32"/>
          <w:sz w:val="32"/>
          <w:szCs w:val="32"/>
        </w:rPr>
        <w:t>นางลั่นทม  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๙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 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ตรวจ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ะ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ันทร์     ฉิมน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   ฉิม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    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ข   ดำงูเหลื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               ขอรับรอง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ท่านใดจะเสนอเป็นอย่างอื่นอีกไหมครับ  ถ้าไม่มีผมขอมติที่ประชุมด้วยครับ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ทั้งหมด  ๓  คน         ดังนี้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ชื่อคณะกรรมการช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แปรญัตติ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สมาชิกเสนอว่าจะให้มีจำนวนกี่คนดี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ข   ดำงูเหลื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สุข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ให้มี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ตุลยา  ตับ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ตุลยา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ให้มี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ให้มีจำนว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เสนอให้มีจำนวน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เสนออีกไหม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ใครเสนอผมจะขอ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้าสมาชิกท่านใดเห็นสมควรว่าต้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ร่างข้อ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ได้โปรดกรุณายกมือขึ้น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9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ติ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๓ 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สมควรว่าต้อง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ร่างข้อ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 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ติที่ประชุม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สรุปได้ว่าให้มีจำนวนสมาชิกของคณะกรรมการแปรญัตติร่างข้อบัญญัติจำนว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คน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ชื่อคณะกรรมการช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แปรญัตติ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เชิญสมาชิกเสนอครับ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  รังสิโยภาส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นาย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แปรญัตติ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ววิทย์  จินดาไพศ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๕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ด้วยครับ   หาก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>ให้    นาย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ร่างข้อ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๒ ต่อไปครับ ขอเชิญ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ข 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นาย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แปรญัตติ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มะปะน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มะปะนา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    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วน  สนิทบุ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ชวน  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๗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ด้วยครับ หาก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>ให้นาย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ร่างข้อ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โปรดกรุณายกมือขึ้น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ติ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๓ ต่อไปครับ ขอเชิญครับ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วีศักดิ์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๘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๘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วิ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แปรญัตติ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พล  แดนไธส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       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ันทร์  ฉิม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ฉิม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๒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ด้วยครับ   หาก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>ให้  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วิ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ร่างข้อ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๔ ต่อไปครับ ขอเชิญครับ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๖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๖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 นาย</w:t>
      </w:r>
      <w:r>
        <w:rPr>
          <w:rFonts w:ascii="TH SarabunPSK" w:hAnsi="TH SarabunPSK" w:cs="TH SarabunPSK"/>
          <w:sz w:val="32"/>
          <w:sz w:val="32"/>
          <w:szCs w:val="32"/>
        </w:rPr>
        <w:t>นคเรศ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ณะกรรมการแปรญัตติ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     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ด้วยครับ หาก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>ให้ นาย</w:t>
      </w:r>
      <w:r>
        <w:rPr>
          <w:rFonts w:ascii="TH SarabunPSK" w:hAnsi="TH SarabunPSK" w:cs="TH SarabunPSK"/>
          <w:sz w:val="32"/>
          <w:sz w:val="32"/>
          <w:szCs w:val="32"/>
        </w:rPr>
        <w:t>นคเรศ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ร่างข้อ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๕ ต่อไปครับ ขอเชิญครับ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๒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 </w:t>
      </w:r>
      <w:r>
        <w:rPr>
          <w:rFonts w:ascii="TH SarabunPSK" w:hAnsi="TH SarabunPSK" w:cs="TH SarabunPSK"/>
          <w:sz w:val="32"/>
          <w:sz w:val="32"/>
          <w:szCs w:val="32"/>
        </w:rPr>
        <w:t>นางลั่นทม  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 เป็นคณะกรรมการแปรญัตติฯ  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ind w:left="86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สุ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…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ชาติ  ยศรุ่งเร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ยศ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๑     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งบ  โชคพิม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ะ   ดิฉัน  </w:t>
      </w:r>
      <w:r>
        <w:rPr>
          <w:rFonts w:ascii="TH SarabunPSK" w:hAnsi="TH SarabunPSK" w:cs="TH SarabunPSK"/>
          <w:sz w:val="32"/>
          <w:sz w:val="32"/>
          <w:szCs w:val="32"/>
        </w:rPr>
        <w:t>นางสงบ  โชคพิ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๐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่ะ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ด้วยครับ  หาก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  </w:t>
      </w:r>
      <w:r>
        <w:rPr>
          <w:rFonts w:ascii="TH SarabunPSK" w:hAnsi="TH SarabunPSK" w:cs="TH SarabunPSK"/>
          <w:sz w:val="32"/>
          <w:sz w:val="32"/>
          <w:szCs w:val="32"/>
        </w:rPr>
        <w:t>นางลั่นทม  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 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ร่างข้อ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๔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แปรญัตติ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  ๕  คน         ดังนี้</w:t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วิท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เรศ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ลั่นทม  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                               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ันว่าสมาชิกสภาได้เสนอแต่งตั้งคณะกรรมการฯครบทุกชุดแล้วนะครับ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วันนี้  ได้รับเกียรติ์จากท่านท้องถิ่นอำเภอมาร่วมการประชุมในครั้งนี้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ขอให้ทุกท่านตบมือต้อนรับท่านท้องถิ่นอำเภอด้วยครับ    ขอเชิญท่า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อำเภ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่ะ  ดิฉันนางเต็มด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มเกษม  ท้องถิ่นอำเภอคง  เนื่องจากทา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ส่งหนังสือเชิญประชุมสภา  โดยเชิญให้นายอำเภอเข้าร่วมรับฟังในการประชุมสภา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   แต่ว่าท่านนายอำเภอติดภารกิจที่จังหวัด   จึงได้ส่งท้องถิ่นอำเภอมาร่วมรับฟังการประชุมสภาแทน    สำหรับเรื่องระเบียบกฎหมาย   เกี่ยวกับการประชุมสภาขอ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นั้น  ทางอำเภอไม่รู้สึกว่าเป็นห่วงมากนักเพราะว่า  มีท่านปลัดซึ่ง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อยประสานงานกับอำเภอตลอดอยู่แล้ว  และท่านปลัดเองก็ศึกษาระเบียบกฎหมาย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การประชุมสภาละเอียดอยู่แล้ว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อนนี้ทางอำเภอมีเรื่องเร่งด่วนเกี่ยวกับปัญหายาเสพติดโดยเน้นในเรื่องของการบำบัด  และฟื้นฟูเกี่ยวกับผู้ที่ติดยาเสพติด  การฝึกอาชีพ  สำหรับกลุ่มเป้าหมาย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ฉลี่ยแล้ว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ละ ๓๐ คน และ ในส่วนของเทศบาล  โดยเฉลี่ยแล้วเทศบาลละ  ๕๐  คน ยังไงก็ขอความร่วมมือกับทุกๆท่านด้วยนะค่ะ  ในการที่จะช่วยลดปัญหาเรื่องยาเสพติด ของ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กเรื่องที่อยากจะฝากก็คือ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ใกล้จะหมดวาระแล้ว  ยังไงก็ขอให้ทุกท่านศึกษา  ระเบียบกฎหมายต่างๆ  เกี่ยวกับการเลือกตั้งไว้ด้วยนะค่ะ   ว่าทำอย่างไรถึงจะไม่ผิดกฎระเบียบและข้อกฎหมายเกี่ยวกับการเลือกตั้งค่ะ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รื่องสุดท้ายในวันนี้คือเรื่องเกี่ยวกับการยกฐานะ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เทศบาลทั้งหมดทั่วประเทศ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็ยังเป็นเรื่องที่ต้องศึกษากฎระเบียบต่างๆ     ในการที่จะปรับเปลี่ยน   และยกฐานะจาก  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ทศบาล    เนื่องจากว่ามีขั้นตอนในการ</w:t>
      </w:r>
    </w:p>
    <w:p>
      <w:pPr>
        <w:pStyle w:val="Normal"/>
        <w:ind w:left="86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ค่อยข้างที่จะซับซ้อนพอสมควร  ส่วนถ้าหากว่ามีรายละเอียดต่างๆ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ิ่มเติมอีกสำหรับในเรื่องนี้  ก็คงจะได้นำมาแจ้งในการประชุมครั้งต่อไปค่ะ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คุณค่ะ</w:t>
      </w:r>
    </w:p>
    <w:p>
      <w:pPr>
        <w:pStyle w:val="Normal"/>
        <w:tabs>
          <w:tab w:val="clear" w:pos="720"/>
          <w:tab w:val="left" w:pos="35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3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การพิจารณาแต่งตั้งคณะกรรมการพัฒนา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ูรณ์</w:t>
      </w:r>
    </w:p>
    <w:p>
      <w:pPr>
        <w:pStyle w:val="Normal"/>
        <w:tabs>
          <w:tab w:val="clear" w:pos="720"/>
          <w:tab w:val="left" w:pos="3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ปลัดชี้แจ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 คณะผู้บริหารทุกท่าน 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 ตามระเบียบกระทรวงมหาดไทยว่าด้วยการจัดทำแผนพัฒนาองค์กรป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ข้อ ๑๐ ได้กำหนดให้องค์กรปกครองส่วนท้องถิ่นจ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ำแผนพัฒนาท้องถิ่น  โดยมีคณะกรรม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</w:t>
      </w:r>
    </w:p>
    <w:p>
      <w:pPr>
        <w:pStyle w:val="Normal"/>
        <w:ind w:left="3600" w:firstLine="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</w:t>
      </w:r>
    </w:p>
    <w:p>
      <w:pPr>
        <w:pStyle w:val="Normal"/>
        <w:ind w:left="3600" w:firstLine="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ัดทำแผนพัฒนาท้องถิ่น</w:t>
      </w:r>
    </w:p>
    <w:p>
      <w:pPr>
        <w:pStyle w:val="Normal"/>
        <w:ind w:left="3600" w:firstLine="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คณะกรรมการที่จะคัดเลือกในวันนี้มี ๒ คณะกรรมการ  คือ   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้องถิ่น   ซึ่งประกอบด้วย  สมาชิกสภาท้องถิ่นที่</w:t>
      </w:r>
    </w:p>
    <w:p>
      <w:pPr>
        <w:pStyle w:val="Normal"/>
        <w:ind w:left="3600" w:firstLine="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ท้องถิ่นคัดเลือกจำนวน  ๓  คน      มีหน้าที่ตรวจสอบในการจัดทำแผนพัฒนา</w:t>
      </w:r>
    </w:p>
    <w:p>
      <w:pPr>
        <w:pStyle w:val="Normal"/>
        <w:ind w:left="3600" w:firstLine="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เพื่อให้สอดคล้องกับนโยบายพัฒนาท้องถิ่น     และพิจารณาร่างแผนพัฒนาท้องถิ่นที่เพิ่มเติมหรือเปลี่ยนแปลงเพื่อเสนอผู้บริหารท้องถิ่นครับ</w:t>
      </w:r>
    </w:p>
    <w:p>
      <w:pPr>
        <w:pStyle w:val="Normal"/>
        <w:ind w:left="3600" w:firstLine="3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ประกอบด้วย  สมาชิกสภาท้องถิ่นที่สภาท้องถิ่นคัดเลือกจำนวน  ๓  คน มีหน้าที่ติดตามและประเมินผล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แต่ละปีที่ได้จัดทำไว้  ว่าได้ทำอะไรไปบ้างหรือไม่ได้ทำอะไรไปบ้างแล้วและมีหน้าที่ในการนำเสนอเข้าที่ประชุมสภารวมทั้งคณะผู้บริหารเพื่อให้ผู้บริหารได้ชี้แจงต่อไป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ชื่อคณะกรรมการชุดต่างๆแต่ละชุด ชุดละ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ผู้ใดเสนอใครแล้วให้มีผู้รับรองด้วยครับ เริ่มจากชุดที่ ๑  ก่อน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เชิญเสนอครับ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๓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 นาย</w:t>
      </w:r>
      <w:r>
        <w:rPr>
          <w:rFonts w:ascii="TH SarabunPSK" w:hAnsi="TH SarabunPSK" w:cs="TH SarabunPSK"/>
          <w:sz w:val="32"/>
          <w:sz w:val="32"/>
          <w:szCs w:val="32"/>
        </w:rPr>
        <w:t>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เป็นคณะกรรมการพัฒนา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               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๒ ต่อไปครับ ขอเชิญครับ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วัฒน์   ปาปะเก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๒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วัฒน์   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  นาย</w:t>
      </w:r>
      <w:r>
        <w:rPr>
          <w:rFonts w:ascii="TH SarabunPSK" w:hAnsi="TH SarabunPSK" w:cs="TH SarabunPSK"/>
          <w:sz w:val="32"/>
          <w:sz w:val="32"/>
          <w:szCs w:val="32"/>
        </w:rPr>
        <w:t>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มะปะ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พัฒนาท้องถิ่นครับ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ันทร์     ฉิม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   ฉิม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๒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ตุลยา  ตับ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๖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๓ ต่อไปครับ ขอเชิญ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ันทร์  ฉิม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๒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ฉิม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เสนอนาย</w:t>
      </w:r>
      <w:r>
        <w:rPr>
          <w:rFonts w:ascii="TH SarabunPSK" w:hAnsi="TH SarabunPSK" w:cs="TH SarabunPSK"/>
          <w:sz w:val="32"/>
          <w:sz w:val="32"/>
          <w:szCs w:val="32"/>
        </w:rPr>
        <w:t>ทวีศักดิ์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๘ เป็นคณะกรรมการพัฒนาท้องถิ่น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มะปะ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มะปะ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   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            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ท่านใดจะเสนอเป็นอย่างอื่นอีกไหมครับ </w:t>
      </w:r>
      <w:r>
        <w:rPr>
          <w:rFonts w:ascii="TH SarabunPSK" w:hAnsi="TH SarabunPSK" w:cs="TH SarabunPSK"/>
          <w:sz w:val="32"/>
          <w:sz w:val="32"/>
          <w:szCs w:val="32"/>
        </w:rPr>
        <w:t>ถ้ามีคนต่อไปก็จะ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๔ แล้วนะครับ   ขอเชิญ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ววิทย์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๔ เป็นคณะกรรม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ข  ประกอบเก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ข  ประกอบเก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๑     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                  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ท่านใดจะเสนอเป็นอย่างอื่นอีกไหมครับ  ถ้าไม่มีผมขอมติที่ประชุมด้วยครับ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ว่า คณะกรรมการพัฒนาท้องถิ่น จะประกอบไปด้วย  สมาชิกสภาท้องถิ่นที่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ท้องถิ่นคัดเลือกจำนวน  ๓  คน   ตอนนี้เลือกมาทั้งหมด  ๔  คน  ดังนั้นต้องคัด     ให้เหลือแค่ ๓ คน เท่านั้น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 ท่านสมาชิกสภาองค์การบริหารส่วนตำบลขามสมบูรณ์   ท่านใด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ว่าควรให้ นาย</w:t>
      </w:r>
      <w:r>
        <w:rPr>
          <w:rFonts w:ascii="TH SarabunPSK" w:hAnsi="TH SarabunPSK" w:cs="TH SarabunPSK"/>
          <w:sz w:val="32"/>
          <w:sz w:val="32"/>
          <w:szCs w:val="32"/>
        </w:rPr>
        <w:t>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เป็นคณะกรรมการพัฒน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๓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๒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 ท่านสมาชิกสภาองค์การบริหารส่วนตำบลขามสมบูรณ์   ท่านใด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ว่าควรให้ นาย</w:t>
      </w:r>
      <w:r>
        <w:rPr>
          <w:rFonts w:ascii="TH SarabunPSK" w:hAnsi="TH SarabunPSK" w:cs="TH SarabunPSK"/>
          <w:sz w:val="32"/>
          <w:sz w:val="32"/>
          <w:szCs w:val="32"/>
        </w:rPr>
        <w:t>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มะปะ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ณะกรรมการพัฒน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6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ติที่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๔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 ท่านสมาชิกสภาองค์การบริหารส่วนตำบลขามสมบูรณ์   ท่านใด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ว่าควรให้ นาย</w:t>
      </w:r>
      <w:r>
        <w:rPr>
          <w:rFonts w:ascii="TH SarabunPSK" w:hAnsi="TH SarabunPSK" w:cs="TH SarabunPSK"/>
          <w:sz w:val="32"/>
          <w:sz w:val="32"/>
          <w:szCs w:val="32"/>
        </w:rPr>
        <w:t>ทวีศักดิ์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๘ เป็นคณะกรรมการพัฒน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๓ 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๒๒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มติที่ประชุม ท่านสมาชิกสภาองค์การบริหารส่วนตำบลขามสมบูรณ์   ท่านใด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ว่าควรให้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เป็นคณะกรรมการพัฒนาท้องถิ่น  </w:t>
      </w:r>
      <w:r>
        <w:rPr>
          <w:rFonts w:ascii="TH SarabunPSK" w:hAnsi="TH SarabunPSK" w:cs="TH SarabunPSK"/>
          <w:sz w:val="32"/>
          <w:sz w:val="32"/>
          <w:szCs w:val="32"/>
        </w:rPr>
        <w:t>โปรด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๒๑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   ๔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ทั้งหมด  ๓  คน   ดังนี้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ำมะปะ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องศักดิ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ชุด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เสนอ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๒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กลกลาง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สนอ  นาย</w:t>
      </w:r>
      <w:r>
        <w:rPr>
          <w:rFonts w:ascii="TH SarabunPSK" w:hAnsi="TH SarabunPSK" w:cs="TH SarabunPSK"/>
          <w:sz w:val="32"/>
          <w:sz w:val="32"/>
          <w:szCs w:val="32"/>
        </w:rPr>
        <w:t>ทวีศักดิ์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 เป็นคณะกรรมการติดตามและประเมินผลแผนพัฒนาฯ 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               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รืองศักดิ์  มาตร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เรืองศักดิ์  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๔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๒ ต่อไปครับ ขอเชิญครับ</w:t>
      </w:r>
    </w:p>
    <w:p>
      <w:pPr>
        <w:pStyle w:val="Normal"/>
        <w:tabs>
          <w:tab w:val="clear" w:pos="720"/>
          <w:tab w:val="left" w:pos="87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รืองศักดิ์  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๔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เรืองศักดิ์  มาตร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๔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เสนอ  นาย</w:t>
      </w:r>
      <w:r>
        <w:rPr>
          <w:rFonts w:ascii="TH SarabunPSK" w:hAnsi="TH SarabunPSK" w:cs="TH SarabunPSK"/>
          <w:sz w:val="32"/>
          <w:sz w:val="32"/>
          <w:szCs w:val="32"/>
        </w:rPr>
        <w:t>สุข  ประกอบเก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๑   เป็นคณะกรรมการติดตามและประเมินผลแผนพัฒนาฯ 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                 ขอรับรอง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79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ยา…  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ตุลยา  ตับ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๖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รียนเชิญสมาชิกได้เสนอชื่อ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ฯคนที่ ๓ ต่อไปครับ ขอเชิญครับ</w:t>
      </w:r>
    </w:p>
    <w:p>
      <w:pPr>
        <w:pStyle w:val="Normal"/>
        <w:tabs>
          <w:tab w:val="clear" w:pos="720"/>
          <w:tab w:val="left" w:pos="871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ชนะชัย  เสือ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</w:t>
      </w:r>
    </w:p>
    <w:p>
      <w:pPr>
        <w:pStyle w:val="Normal"/>
        <w:tabs>
          <w:tab w:val="clear" w:pos="720"/>
          <w:tab w:val="left" w:pos="3640" w:leader="none"/>
          <w:tab w:val="left" w:pos="8719" w:leader="none"/>
        </w:tabs>
        <w:ind w:left="360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ขอเสนอ   นาย</w:t>
      </w:r>
      <w:r>
        <w:rPr>
          <w:rFonts w:ascii="TH SarabunPSK" w:hAnsi="TH SarabunPSK" w:cs="TH SarabunPSK"/>
          <w:sz w:val="32"/>
          <w:sz w:val="32"/>
          <w:szCs w:val="32"/>
        </w:rPr>
        <w:t>นคเรศ  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ป็นคณะกรรมการติดตามและประเมินผลแผนพัฒนาฯ 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รับรองจำนวน  ๒  ท่านด้วยครับ  ขอเชิญ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วน  สนิทบุ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ชวน  สนิทบุ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๗                  ขอรับรอง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ันทร์   ฉิมนอก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 ฉิม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๒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ท่านใดจะเสนอเป็นอย่างอื่นอีกไหมครับ  ถ้าไม่มีผมขอมติที่ประชุมด้วยครับ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ข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ทั้งหมด  ๓  คน         ดังนี้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ทวีศักดิ์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๘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ข  ประกอบเก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๑๑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5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เรศ  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ครับ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ญัตติสมาช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ขาม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รื่อง  ขอตรวจสอบดูเอกสารและฎีกาเบิกจ่าย  โครงการซ่อมแซมถนนลูกรัง หินคลุก  ซึ่งงบประมาณตั้งไว้ในหน่วยงานส่วนโยธาหมวดค่าใช้สอย   ในปีงบประมาณ  ๒๕๕๕  ที่ผ่านมา   จำนวน  ๕  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5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 นายสนิท  ศรีก้อม  ผู้เสนอญัตติได้อ่านญัตติให้กับที่ประชุมได้รับทราบด้วย</w:t>
      </w:r>
    </w:p>
    <w:p>
      <w:pPr>
        <w:pStyle w:val="Normal"/>
        <w:tabs>
          <w:tab w:val="clear" w:pos="720"/>
          <w:tab w:val="left" w:pos="35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ขอเชิญครับ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๓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มาที่ไปในการเสนอญัตตินั้น   สืบเนื่องมาจาก  ก่อนที่จะเป็นญัตตินั้นพ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าสมาชิกสภาองค์การบริหารส่วนตำบลขามสมบูรณ์ทุกท่าน  ได้ประชุมกันมา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้ง  ทั้งประชุมนอกรอบและในรอบ  ซึ่งกระผมก็ได้สอบถามกระทู้สด   ในเรื่อง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ญัตติที่เสนอ  แต่ก็ไม่ได้รับข้อเท็จจริงและไม่ได้ชี้แจงข้อเท็จจริงแต่อย่างใด ทำให้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สงสัยและไม่เข้าใจเกี่ยวกับเรื่องดังกล่าว  ดังนั้นจึงต้องเขียนญัตติขึ้นมา  เสนอแก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เพื่อให้คณะผู้บริหารได้ทราบ  สมาชิกบางท่านอาจสงสัยว่าทำไมถึง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ญัตติด้วย  เหตุผลเนื่องจากว่า ตามระเบียบข้อกฎหมายเวลาที่พวกเราตั้งกระท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าม  คณะผู้บริหารก็ตอบลอยๆ  เลี่ยงๆ ตอบยังไงก็ได้  เนื่องจากว่าทางสมาชิกสภ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ไม่ได้เห็นเอกสารดังกล่าว   ดังนั้นจึงต้องมี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ญัตติ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ญัตติขึ้นมาครับ  ดังที่กระผมจะได้อ่านต่อไปนี้ครับ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ญัตติสมาชิกองค์การบริหารส่วนตำบลขามสมบูรณ์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ตรวจดูเอกสารและฎีกาเบิกจ่าย  โครงการซ่อมแซมถนนลูกรัง  หินคลุก ซึ่ง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ตั้งไว้  ในหน่วยงานส่วนโยธาหมวดค่าใช้สอย  ในปีงบประมาณ   ๒๕๕๕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ผ่านมา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ธานสภาองค์การบริหารส่วนตำบลขามสมบูรณ์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สมาชิกสภาองค์การบริหารส่วนตำบลขามสมบูรณ์        อยากทราบราย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ะเอียดของ   โครงการซ่อมแซมถนนลูกรัง   หินคลุกและลาดยาง   และอื่นๆพร้อม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เนาเอกสารของโครงการ  และฎีกาเบิกจ่ายโดยมีหลักการและเหตุผลต่อไปนี้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หลัก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พื่อให้เป็นไปตามระเบียบ   กฎหมาย   ข้อบัญญัติ   นโยบายแผนพัฒนา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และข้อบังคับของทางราชการ   ซึ่งสภามีอำนาจหน้าที่ที่พึงจะทำ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เกิดประโยชน์สูงสุด   ของประชาชนพึงจะได้รับ   ตามรายละเอียดโครงการดังต่อ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ปนี้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ซ่อมแซมถนนลูกรัง หมู่ที่ ๑</w:t>
      </w:r>
    </w:p>
    <w:p>
      <w:pPr>
        <w:pStyle w:val="Normal"/>
        <w:tabs>
          <w:tab w:val="clear" w:pos="720"/>
          <w:tab w:val="left" w:pos="101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ซ่อมแซมถนนลูกรัง หมู่ที่ ๓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ซ่อมแซมถนนลูกรัง หมู่ที่ ๑๒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ซ่อมแซมถนนลูกรัง หมู่ที่ ๘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ซ่อมแซมถนนลาดยาง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นื่องจากสมาชิกสภาองค์การบริหารส่วนตำบลขามสมบูรณ์   มีความสงสัย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ในข้างต้นนี้ว่า  ไม่มีความโปร่งใสและไม่เป็นไปตามข้อบัญญัติที่ตั้งไว้และ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จก่อให้เกิดความเสียหายต่อองค์กร  และพี่น้องประชาชนตำบลขามสมบูรณ์  จึง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ยื่นญัตติต่อประธานสภาองค์การบริหารส่วนตำบลขามสมบูรณ์   ให้ผู้บริหารและ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มีส่วนเกี่ยวข้อง  ตามโครงการดังกล่าวมาชี้แจงแถลงข้อเท็จจริงต่อสภาทราบ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ทราบและดำเนินการต่อไป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ผู้เสนอญัตติ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 ศรีก้อม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ผู้รับรอง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มะปะนา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ผู้รับรอง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ฉบับที่  ๑   กระผมได้พิมพ์   และยื่นส่งที่องค์การบริหารส่วนตำบล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  แต่ก็ไม่ได้รับความคืบหน้าแต่อย่างใด   หลังจากนั้นกระผมจึงได้พิมพ์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ฉบับที่ ๒ ขึ้นมาเพื่อที่จะให้ถูกต้องตามระเบียบกฎหมายขององค์การบริหาร</w:t>
      </w:r>
    </w:p>
    <w:p>
      <w:pPr>
        <w:pStyle w:val="Normal"/>
        <w:ind w:left="360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  เป็นหนังสือขอถ่ายสำเน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ซ่อมแซ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รั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คล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าดยาง</w:t>
      </w:r>
      <w:r>
        <w:rP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ร้อมฎีกาเบิกจ่ายใน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 ๒๕๕๕  อ้างถึงพระราชบัญญัติข้อมูล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่าวส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sz w:val="32"/>
          <w:sz w:val="32"/>
          <w:szCs w:val="32"/>
        </w:rPr>
        <w:t>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าตรา ๘  ว่าด้วยข้อมูลข่าวสารทางราชการ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สามารถเปิดเผยและให้ทราบข้อมูลได้    กระผมได้ยื่นหนังสือที่ปลัดและเสนอให้นายกได้พิจารณา  แต่นายกกลับพิจารณาว่า  ไม่อนุญาตให้ดำเนินการ  เพราะว่าไม่ทราบวัตถุประสงค์  เอกสารขณะนี้ สต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ลังตรวจสอบอยู่ในโครงการที่ท่านขอ จึง</w:t>
      </w:r>
    </w:p>
    <w:p>
      <w:pPr>
        <w:pStyle w:val="Normal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ให้ได้  ควรแจ้งให้เจ้าตัวทราบ  ดังนั้นกระผมอยากจะเรียนถามประธาน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 ว่าทำไมถึงให้ดูเอกสารไม่ได้และคณะผู้บริหารก็น่าที่จะตอบได้เช่นกันนะครับ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เพราะอะไร   กระผมอยากให้สมาชิกสภาองค์การบริหารส่วนตำบลขามสมบูรณ์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ท่าน   ช่วยกันตรวจสอบและช่วยกันดูแลผลประโยชน์ของประชาชน   จึงอยาก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ฝากให้ทุกคนพิจารณาให้ดีๆ  เพื่อที่จะได้บรรลุผลสำหรับในเรื่องของโครงการต่างๆ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ม่โปร่งใสและปฏิบัติงานโดยไม่ซื่อตรงต่อหน้าที่ ขอให้สมาชิกสภาองค์การบริหาร 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ามสมบูรณ์ทุกท่าน  ช่วยกันพิจารณาและทำหน้าที่ในการตรวจสอบการ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ำงานของคณะผู้บริหารด้วยครับ    ซึ่งมีเอกสาร   และหลักฐานในการทำงานที่ไม่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ปร่งใสหลายโครงการด้วยกัน   ซึ่งหน้าที่ของสมาชิกสภาองค์การบริหารส่วนตำบล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 คือเป็นตัวแทนของประชาชน ในการตรวจสอบการทำงานของคณะผู้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  เพราะฉะนั้นจึงมีญัตตินี้เกิดขึ้นครับ  ขอบคุณครับ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ญัตติก็ได้อภิปรายเกี่ยวกับเนื้อหาสาระไปแล้วนั้น     ก็อย่างที่ผู้เสนอญัตติได้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ูดบอกว่า  คณะผู้บริหารไม่อนุญาตให้นำสำเนาเอกสารของทางราชการออกไปข้าง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โดยเจตนา  และประธานสภาก็ไม่ทราบ  แต่ประธานสภาก็ได้ประสานงานขอดู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กสารเรียบร้อยแล้ว   โดยมีผู้เกี่ยวข้องอยู่  ๕  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ก็ครอบคลุมในหน้าที่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ท่าน    ในการดูแลทุกหมู่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พร้อมทั้งมีหน้าที่ในการอนุมัติ  อนุญาตให้ผู้บริหารจ่ายเงินตามระเบียบ  ซึ่งใน 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ส่วนผู้บริหารก็มีอำนาจ ในการที่จะโอนเงินจากหมวดหนึ่งไปยังอีกหมวดหนึ่งได้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ี่ไม่ต้องผ่านสภา  แต่เนื่องจากว่ามีบางโครงการที่ชาวบ้านอยากทราบเกี่ยวก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ต่างๆที่ได้ดำเนินการไปแล้ว  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ได้เสนอญัตตินี้ขึ้นมา    เพราะฉะนั้น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่านใด  จะอภิปรายเพิ่มเติมอีกหรือไม่  ถ้ามีขอเชิญครับ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๕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๕  กระผมอยากสอบถามเกี่ยว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ับวัสดุและอุปกรณ์ต่างๆ ของหมู่ที่ ๘ และ หมู่ที่ ๑๐ ว่ายังไม่มีวัสดุและอุปกรณ์ไป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เลย  อยากให้คณะผู้บริหารได้ชี้แจงรายละเอียดด้วยครับ  ขอบคุณครับ 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นคเรศ 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เรียนประธานสภา คณะผู้บริหาร และสมาชิกสภาองค์การบริหารส่วนตำบลทุกท่าน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ครับ   กระผม   </w:t>
      </w:r>
      <w:r>
        <w:rPr>
          <w:rFonts w:ascii="TH SarabunPSK" w:hAnsi="TH SarabunPSK" w:cs="TH SarabunPSK"/>
          <w:sz w:val="32"/>
          <w:sz w:val="32"/>
          <w:szCs w:val="32"/>
        </w:rPr>
        <w:t>นายนคเรศ   ชูสันเทีย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 ฯ     </w:t>
      </w:r>
      <w:r>
        <w:rPr>
          <w:rFonts w:ascii="TH SarabunPSK" w:hAnsi="TH SarabunPSK" w:cs="TH SarabunPSK"/>
          <w:sz w:val="32"/>
          <w:sz w:val="32"/>
          <w:szCs w:val="32"/>
        </w:rPr>
        <w:t>ตามญัตติสมาชิก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 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นิ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๓ ได้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ตรวจดูเอกสารและฎีกาเบิกจ่าย  โครงการซ่อมแซมถนนลูกรัง  หิน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ุก  ซึ่งงบประมาณตั้งไว้  ในหน่วยงานส่วนโยธาหมวดค่าใช้สอย  ในปีงบประมาณ     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  นั้น  ซึ่งเมื่อวานก็ได้มีการประชุมนอกรอบเพื่อปรึกษาหารือในเรื่องดังกล่าว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ปลัด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สมาชิกสภาองค์การบริหารส่วนตำบลขามสมบูรณ์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ทุกท่านมาเข้าร่วมประชุมและตรวจสอบเอกสารฎีกาเบิกจ่ายของโครงการ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างๆที่มีปัญหา  ซึ่งก็พบว่าได้มีการเบิกจ่ายไปเรียบร้อยแล้ว แต่วัสดุและอุปกรณ์ยัง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งไม่ครบตามจำนวน  ซึ่งเป็นการปฏิบัติงานที่ไม่โปร่งใสและไม่ซื่อตรงต่อหน้าที่ ใน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ี้ก็ได้ปรึกษาหารือกับเจ้าหน้าที่ที่เกี่ยวข้องซึ่งก็ยอมรับว่าจะรับผิดชอบในส่วนที่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ดหายไปนั้นให้ครบตามจำนวน       แต่ในส่วนของคณะผู้บริหารนั้นไม่มาเข้าร่วม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ดังกล่าวและไม่ได้มาชี้แจงเกี่ยวกับรายละเอียดในเรื่องนี้แต่อย่างใด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ีกหนึ่งเรื่องที่กระผมอยากจะ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  เกี่ยวกับการซ่อมแซมถนน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ลาดยาง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ind w:left="354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าดยาง  ซึ่งมีการเบิกจ่ายไปแล้วเป็นจำนวนเงิน 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๒๔  บาท  นั้น  มีผู้รับเหมา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ือ นายครรชิต  ภักดีแก้ว  แต่ผู้ที่ทำงานจริงๆ คือ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ธนพล  ปาปะเก  ตำแหน่ง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พนักงาน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ีก ๒ คน ซึ่งไม่ได้รับค่าแรงดังกล่าว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กระผมมีความสงสัยว่าเกิดอะไรขึ้น    ดังนั้นขอให้คณะผู้บริหารได้ชี้แจงเกี่ยวกับ</w:t>
      </w:r>
    </w:p>
    <w:p>
      <w:pPr>
        <w:pStyle w:val="Normal"/>
        <w:tabs>
          <w:tab w:val="clear" w:pos="720"/>
          <w:tab w:val="left" w:pos="3686" w:leader="none"/>
          <w:tab w:val="left" w:pos="39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กล่าวด้วยครับ  ขอบคุณ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ใด  จะอภิปรายอีกหรือไม่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ขอเชิญครับ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  สำหรับการประชุมใน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นี้ถ้าเป็นไปได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อยากที่จะให้เจ้าหน้าที่ที่มีส่วนเกี่ยวข้อง ในการเซ็นต์วัสดุ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ขึ้นมาร่วมประชุมด้วย  เพราะว่าดูจากเอกสารโครงการต่างๆแล้วถือว่าพวก 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ได้ร่วมกันกระทำผิดในการปฏิบัติหน้าที่โดยไม่ซื่อตรง   และกระผมอยากจะให้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ทุ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่าน    ช่วยกันตรวจสอบการ 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sz w:val="32"/>
          <w:sz w:val="32"/>
          <w:szCs w:val="32"/>
        </w:rPr>
        <w:t>ของคณะผู้บริหารด้วย ว่าได้ปฏิบัติงานด้วยความซื่อตรง โปร่งใสและสามารถ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ได้หรือเปล่า  ขอให้ทุกท่านรวมพลังกันเพื่อประโยชน์สุขของประชาชนใน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ของเราด้วยครับ 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ในส่วนของโครงการซ่อมแซมถนนลูกรัง  บ้านโนนตาแจ    งบประมาณ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๐  บาท  ปริมาตรลูกรัง  ๒๒๗  คิว  แต่ฝ่ายผู้บริหารนำไปลงเพียงแค่ ๑ รถ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๑๓ คิว  เท่านั้น  ซึ่งเป็นการกระทำที่ไม่ซื่อตรงต่อหน้าที่ทำให้เกิดความเสียหาย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อองค์กรและประชาชนไม่ได้รับผลประโยชน์อย่างที่ควรจะได้รับ  ดังนั้นกระผมขอ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 นายธนพล  ปาปะเก  รอง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ตัวแทนของฝ่ายคณะผู้บริหารช่วย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เกี่ยวกับเรื่องที่ได้กล่าวมาข้างต้นด้วย   และกระผมขอฝากให้สมาชิกสภาองค์ 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่วนตำบลขามสมบูรณ์ทุ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   ได้อภิปรายเกี่ยวกับโครงการต่างๆที่อยู่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ส่วนของหมู่บ้านตนเองด้วยว่าเป็นอย่างไรบ้าง      เพื่อที่จะได้เป็นบรรทัดฐานใน</w:t>
      </w:r>
    </w:p>
    <w:p>
      <w:pPr>
        <w:pStyle w:val="Normal"/>
        <w:tabs>
          <w:tab w:val="clear" w:pos="720"/>
          <w:tab w:val="left" w:pos="3686" w:leader="none"/>
        </w:tabs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ฏิบัติงานของคณะผู้บริหารต่อไป  ขอบคุณครับ   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ภิชาติ  รามหร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๘                                    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อภิชาติ  รามหริ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  สำหรับในส่วนของโครงการ</w:t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่อมแซมถนนลูกรังนั้น  ได้มีการนำหินคลุกและลูกรังไปลงจริง   แต่ไม่ทราบว่าครบตามจำนวนที่ลงไว้ในโครงการหรือไม่   เมื่อวันที่  ๑  ตุลาคม   ๒๕๕๕   ได้นำไปลง  เท่าที่เห็นก็คือ   ลูกรัง  จำนวน  ๑  รถสิบล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นวันต่อมาได้นำลูกรังมาลงอีก  จำนวน  ๑ รถหกล้อ และหินคลุกอีก  ๑ รถพ่วง และจ่ายค่าดันถนนอีก ๓๐๐ บาท  ครับ  ขอบคุณ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ใด  จะอภิปรายอีกหรือไม่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ขอเชิญ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378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                                    ครับ กระผม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สืบเนื่องจากโครงการที่ได้กล่าว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าแล้วข้างต้น  จากพยานวัตถุและการตรวจดูเอกสารฎีกาเบิกจ่ายแล้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ากฏ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่ามีการปฏิบัติหน้าที่โดยไม่ซื่อตรงและโปร่งใสจริง   ประมาณ  ๙๐  เปอร์เซ็นต์ที่มี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โดยมิชอบด้วยหน้าที่และจรรยาบรรณ ซึ่งประชาชนและผู้นำหมู่บ้าน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็รับรู้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็รับรู้ถึงพฤติกรรม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และไม่พึงพอใจเป็นอย่างมากในการปฏิบัติงานของ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และเจ้าหน้าที่ที่เกี่ยวข้องกับเรื่องดังกล่าว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ในส่วนของเจ้าหน้าที่ที่เซ็นตรับพัสดุนั้น  กระผมอยากจะขอให้ท่าน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งปฏิบัติหน้าที่ด้วยความซื่อตรง   ไม่ต้องอยู่ภายใต้อำนาจข่มขู่ของใคร  ขอให้เข้ม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็งและทำงานโดยสุจริต  ขอให้ทำตัวเป็นเสมือนเทียนไข  ที่พร้อมสละตนเพื่อประ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ยชน์ของส่วนรวม  ขอให้เจ้าหน้าที่    และพนักงานทุกท่านรวมตัวกันปฏิบัติหน้าที่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วามซื่อตรง   โปร่งใส   และสามารถที่จะให้ประชาชนสามารถตรวจสอบได้ใน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ุกเรื่อง  ส่วน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ท่านจะคอยเป็น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ลังแรงใจในการช่วยผลักดัน   และหากมีปัญหาอะไรเกิดขึ้นก็พร้อมที่จะสู้   และ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ฟันฝ่าไปด้วยกันครับ  ขอบคุณ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ใด  จะอภิปรายอีกหรือไม่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ขอเชิญ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แดนไธส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๓  กระผมมีความคิดเห็นตรง 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ที่ได้อภิปรายไปแล้วทุกประการครับ</w:t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นส่วนของหมู่ที่ ๓  มีการนำลูกรังไปลงจำนวน ๑ รถ  แต่ว่าไม่ครบตามจำนวนแท้จริงครับ  จำนวนที่แท้จริง  คือ  ๕๔  คิว   ถ้าหากว่าไปลงครบตามจำนวนจริงๆ ก็คงที่จะบรรเทาความเดือดร้อนของประชาชนในพื้นที่ได้มากเลยทีเดียว      ดังนั้นกระผมขอให้คณะผู้บริหาร   และเจ้าหน้าที่ที่เกี่ยวข้องทำงานด้วยความมีมาตรฐานด้วย  ซึ่งงบประมาณขององค์การบริหารส่วนตำบลในส่วนนี้  ให้ใช้เพื่อนำไปพัฒนา</w:t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บ้านในตำบลขามสมบูรณ์ทุกหมู่บ้าน     เพื่อที่จะให้มีความเจริญก้าวหน้าและมีศักยภาพเพียงพอ  ควรที่จะพัฒนาด้วยความจริงจัง เพราะฉะนั้นกระผมขอให้คณะ</w:t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บริหาร และเจ้าหน้าที่ที่เกี่ยวข้องในเรื่องดังกล่าวข้างต้น   ได้ชี้แจงถึงรายละเอียด</w:t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แสดงความรับผิดชอบในการร่วมกันกระทำความผิดของทางราชการ    ในการปฏิบัติหน้าที่โดยมิชอบด้วยครับ   ขอบคุณ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ใด  จะอภิปรายอีกหรือไม่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ขอเชิญ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๖                                   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๖     ตามที่สมาชิกสภาองค์การ 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ขามสมบูรณ์หลายท่านได้อภิปรายเกี่ยวกับการกระทำความผิด ไม่  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ื่อตรงในหน้าที่   ปฏิบัติงานโดยมิชอบในหลายโครงการที่กล่าวมาแล้ว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ที่จะให้เจ้าหน้าที่ข้าราชการทุกท่านที่มีส่วนเกี่ยวข้องกับเรื่องดังกล่าว  จะต้อง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้งมั่นและเข้มแข็งไม่ต้องอยู่ภายใต้อำนาจกดขี่ข่มเหงของใคร    ขอให้ปฏิบัติหน้าที่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วามซื่อตรง โปร่งใสและสุจริตโดยคำนึงถึงความเดือดร้อนของประชาชนอย่าง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้จริง   เป็นข้าราชการที่ดี  ไม่ต้องกังวลและกลัวใครหรืออะไร   หากมีปัญหาหรือ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ิดเรื่องอะไรขึ้นมา   พวกเราสมาชิกสภาองค์การบริหารส่วนตำบลขามสมบูรณ์ทุก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พร้อมที่จะให้คำปรึกษาและอยู่เคียงข้างเสมอครับ  ขอบคุณ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ใด  จะอภิปรายอีกหรือไม่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ขอเชิญ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ันธ์…  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พันธ์  คำมะปะ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๒                                  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พันธ์  คำมะปะ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๑๒ ตามที่สมาชิกสภาองค์การ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ขามสมบูรณ์หลายท่าน    ได้อภิปรายเกี่ยวกับการกระทำความผิด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กล่าว  และในส่วนของหมู่ที่ ๑๒  จำนวนลูกรังที่จะต้องนำไปลงจริง  คือ ๘๔ คิว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กลับไปลงเพียงแค่  ๒  พ่วงเท่านั้นครับ  ลงเมื่อวันที่ ๒๓  ตุลาคม  ๒๕๕๕   ขอ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ทุกท่านได้โปรดช่วยกันคิดและพิจารณาด้วยว่าเกิดเหตุการณ์แบบนี้ขึ้นได้อย่างไร</w:t>
      </w:r>
    </w:p>
    <w:p>
      <w:pPr>
        <w:pStyle w:val="Normal"/>
        <w:tabs>
          <w:tab w:val="clear" w:pos="720"/>
          <w:tab w:val="left" w:pos="3686" w:leader="none"/>
        </w:tabs>
        <w:ind w:left="36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ใคร ดังนั้นขอให้แสดงความรับผิดชอบในการกระทำผิดในครั้งนี้ด้วยครับและ     กระผมอยากที่จะขอร้องเพิ่มเติมว่าต่อจากนี้ไป  อย่าให้มีเหตุการณ์แบบนี้เกิดขึ้นอีกในองค์กรเลยนะครับ  ขอบคุณครับ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๘                                   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๘   เกี่ยวกับการซ่อมแซมถนน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ูกรัง  หมู่ที่ ๘   นั้นมีการนำวัสดุไปลงจริง  แต่ทางสมาชิกสภาองค์การบริหารส่วน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ไม่ได้เช็คว่าครบตามจำนวนหรือไม่ครับ  ขอบคุณครับ 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๖                                   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๖   กระผมอยากที่จะให้สมาชิ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ขามสมบูรณ์ทุกท่าน   ช่วยกันทำงานในหน้าที่ของตนเ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ตรวจสอบการทำงานของคณะผู้บริหารโดยทำสุดความสามารถ และให้ทั่วถึ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อบคลุมทุกหมู่บ้าน    ในเขต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ถ้าหากว่ามี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เกิดขึ้นหากไม่เกี่ยวกับหมู่บ้านของตนเอง  ก็ต้องช่วยกันตรวจสอบและเป็นหู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ตา   เป็นปากเป็นเสียงแทนประชาชน   ให้สมกับที่ประชาชนเขาไว้วางใจเลือก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วกเรามาเป็นตัวแทนด้วยนะครับ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ที่ได้ตรวจสอบเอกสารต่างๆ      และการอภิปรายของ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ขามสมบูรณ์หลายๆท่านที่ผ่านมา     และจากการที่ได้นัดประชุม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รอบแล้วนั้น  พบว่ามีการกระทำผิดจริง   โดยประพฤติมิชอบในระบบราชการ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ไม่ซื่อตรงในการปฏิบัติหน้าที่และการละเลยต่อหน้าที่  ไม่มีความโปร่งใสในการ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หน้าที่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ใด  จะ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ภิปรายอีกหรือไม่   ถ้ามีขอเชิญ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ันทร์   ฉิม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๒                                    ครับ 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 ฉิม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 ๒     เนื่องจากว่ามีการกระทำ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ผิด  ในการไม่ซื่อตรงต่อการปฏิบัติงานในหน้าที่ที่รับผิดชอบ   ทำให้เกิดความ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หายกับประชาชนและต่อองค์กรอย่างร้ายแรง       ไม่สมควรที่จะเกิดเหตุการณ์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นี้ขึ้นในตำบลขามสมบูรณ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คณะผู้บริหารควรที่จะชี้แจงและแสดงความ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ผิดชอบด้วยครับ  ขอบคุณ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ใด  จะอภิปรายอีกหรือไม่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   ถ้าไม่มีขอเชิญท่านรองนายก  ชี้แจงเกี่ยวกับรายละเอียดตามโครงการต่างๆ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งค์การบริหารส่วนตำบลขามสมบูรณ์ได้อภิปรายไปแล้วนั้น  ขอ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ธนพล  ปาปะเ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นาย</w:t>
      </w:r>
      <w:r>
        <w:rPr>
          <w:rFonts w:ascii="TH SarabunPSK" w:hAnsi="TH SarabunPSK" w:cs="TH SarabunPSK"/>
          <w:sz w:val="32"/>
          <w:sz w:val="32"/>
          <w:szCs w:val="32"/>
        </w:rPr>
        <w:t>ธนพล  ปาปะเ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ขาม</w:t>
      </w:r>
    </w:p>
    <w:p>
      <w:pPr>
        <w:pStyle w:val="Normal"/>
        <w:ind w:left="3600" w:firstLine="7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บูรณ์ สำหรับในส่วนที่จะให้รับผิดชอบตามโครงการที่สมาชิกสภาองค์การบริหาร   </w:t>
      </w:r>
    </w:p>
    <w:p>
      <w:pPr>
        <w:pStyle w:val="Normal"/>
        <w:ind w:left="864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ามสมบูรณ์ได้อภิปรายไปแล้วดังกล่าวข้างต้นนั้น  กระผมต้องขอไปปรึ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ษาท่านนายกเกี่ยวกับรายละเอียดต่างๆ แล้วจะแจ้งให้พวกท่านทราบภายในวันห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  เกี่ยวกับความรับผิดชอบในโครงการต่างๆ เนื่องจากว่าในวันนี้ท่านนายกไม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เข้าร่วมประชุมด้วยครับ  ขอบคุณครับ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                                   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๓  เนื่องจากว่าหน้าที่ของสมาชิก  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องค์การบริหารส่วนตำบลขามสมบูรณ์คือ คอยตรวจสอบการทำงานของคณะผู้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  สรุปว่าญัตติในวันนี้ยังไม่จบครับเพราะว่านายกไม่มาเข้าร่วมในการประชุม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ในส่วนของเจ้าหน้าที่กระผมก็ขอให้ตรวจงานจ้างโดยเคร่งครัด  เพราะว่ามีหน้า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ี่จะรับผิดชอบด้วยเหมือนกันครับ      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เจ้าหน้าที่ที่เกี่ยวข้อง   ได้ชี้แจงเกี่ยวกับรายละเอียดด้วยครับ    ขอ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นิจเกษ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เรียนประธานสภา คณะผู้บริหาร และสมาชิกสภาองค์การบริหารส่วนตำบลทุกท่าน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ครับ 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นิจเกษ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ำหรับในเรื่องความรับผ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อบในเรื่องดังที่ได้กล่าวมาแล้วนั้น   กระผมก็ยังยืนยันเหมือนกับที่ได้ประชุมกัน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อกรอบครวที่แล้วครับ  ว่าจะรับผิดชอบในส่วนที่เกี่ยวข้องทุกอย่างครับ   ขอบคุ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 สำหรับในส่วนความรับผิดชอบตามโครงการดังกล่าวนั้นจะ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ส่วนที่ขาดหายไปทั้ง ๑๒ พ่วง   ให้ครบตามจำนวน  และในส่วนของคดีอาญาก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ดีแพ่งก็ขอให้จบแค่ตรงนี้นะครับ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เรียนประธานสภา คณะผู้บริหาร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๓                                    ครับ กระผม  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๓  กระผมขอให้ทำบันทึกข้อความ 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ืนยันความรับผิดชอบเกี่ยวกับเรื่องโครงการดังกล่าวด้วยครับ   เกี่ยวกับเรื่องที่เกิด</w:t>
      </w:r>
    </w:p>
    <w:p>
      <w:pPr>
        <w:pStyle w:val="Normal"/>
        <w:tabs>
          <w:tab w:val="clear" w:pos="720"/>
          <w:tab w:val="left" w:pos="3686" w:leader="none"/>
          <w:tab w:val="left" w:pos="4320" w:leader="none"/>
        </w:tabs>
        <w:ind w:left="368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นั้นทางสภารับไม่ได้จริงๆครับ      และขออย่าให้เกิดเหตุการณ์แบบนี้เกิดขึ้นอีกเด็ดขาดครับ   ข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ครับ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ว่าสำหรับเจ้าหน้าที่ที่เกี่ยวข้อง   ก็ได้แสดงความรับผิดชอบและรับปากว่าจะไม่</w:t>
      </w:r>
    </w:p>
    <w:p>
      <w:pPr>
        <w:pStyle w:val="Normal"/>
        <w:shd w:fill="FFFFFF" w:val="clear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เกิดเหตุการณ์แบบนี้เกิดขึ้นอีก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่อไปผมขอเข้าสู่ระเบียบวาระที่ ๔ 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                       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อื่น ๆ 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 ฯ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 ฯ ท่านใดมีเรื่องอื่น ๆ ที่จะเสนอให้สภา ฯ พิจารณาอีกหรือไม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ไม่มี</w:t>
      </w:r>
    </w:p>
    <w:p>
      <w:pPr>
        <w:pStyle w:val="Normal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ะผมได้ดำเนินการครบตามระเบียบวาระแล้ว    ขอขอบคุณท่านสมาชิกาองค์การ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ทุกท่านครับ 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่วม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นสำเร็จลุล่วงด้วยดีและผมขอ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>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ท่านี้ครับ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ิดการประชุม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ะชัย  เสือนอก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นะชัย  เสือนอก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ดนไธสง         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พ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ดนไธส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            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ิทบุญ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80"/>
        </w:tabs>
        <w:ind w:left="4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Angsan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Angsan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WincoolV5</dc:creator>
  <dc:description/>
  <cp:keywords/>
  <dc:language>en-US</dc:language>
  <cp:lastModifiedBy>ACER</cp:lastModifiedBy>
  <cp:lastPrinted>2013-06-14T08:53:00Z</cp:lastPrinted>
  <dcterms:modified xsi:type="dcterms:W3CDTF">2013-08-20T09:58:00Z</dcterms:modified>
  <cp:revision>205</cp:revision>
  <dc:subject/>
  <dc:title>สมัยสามัญ  สมัยที่   3   ครั้งที่   1/2552</dc:title>
</cp:coreProperties>
</file>