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39065</wp:posOffset>
                </wp:positionH>
                <wp:positionV relativeFrom="paragraph">
                  <wp:posOffset>390525</wp:posOffset>
                </wp:positionV>
                <wp:extent cx="6210300" cy="918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18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แผนพัฒน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t>3</w:t>
                            </w: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ป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พ</w:t>
                            </w: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ศ</w:t>
                            </w: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t>2554-25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3086100" cy="2056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งค์การบริหารส่วนตำบลขามสมบู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ำเภอค</w:t>
                            </w: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จังหวัดนครราชสีมา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AngsanaUPC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pt;height:723pt;mso-wrap-distance-left:9.05pt;mso-wrap-distance-right:9.05pt;mso-wrap-distance-top:0pt;mso-wrap-distance-bottom:0pt;margin-top:30.75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ngsanaUPC" w:ascii="Times New Roman" w:hAnsi="Times New Roman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cs="AngsanaUPC"/>
                        </w:rPr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แผนพัฒน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  <w:t>3</w:t>
                      </w:r>
                      <w:r>
                        <w:rPr>
                          <w:rFonts w:cs="AngsanaUPC" w:ascii="Times New Roman" w:hAnsi="Times New Roman"/>
                          <w:b/>
                          <w:bCs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ปี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พ</w:t>
                      </w:r>
                      <w:r>
                        <w:rPr>
                          <w:rFonts w:cs="AngsanaUPC" w:ascii="Times New Roman" w:hAnsi="Times New Roman"/>
                          <w:b/>
                          <w:bCs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ศ</w:t>
                      </w:r>
                      <w:r>
                        <w:rPr>
                          <w:rFonts w:cs="AngsanaUPC" w:ascii="Times New Roman" w:hAnsi="Times New Roman"/>
                          <w:b/>
                          <w:bCs/>
                          <w:sz w:val="96"/>
                          <w:szCs w:val="96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  <w:t>2554-25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3086100" cy="2056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205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งค์การบริหารส่วนตำบลขามสมบู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ำเภอค</w:t>
                      </w: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จังหวัดนครราชสีมา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AngsanaUPC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ngsanaUPC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บทที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นำ</w:t>
      </w:r>
    </w:p>
    <w:p>
      <w:pPr>
        <w:pStyle w:val="TextBody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………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ลักษณะของแผนพัฒนาสามปี</w:t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พัฒนาสามปี  เป็นการแปลงแผนยุทธศาสตร์การพัฒนาไปสู่การ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</w:rPr>
        <w:t>บัติโดยมีหลักคิดที่ว่า ภายใต้ยุทธศาสตร์การพัฒนาหนึ่ง ๆ จะมีแนวทางการพัฒนามากกว่าหนึ่งแนวทางและ ภายใต้การพัฒนาหนึ่ง  จะ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ได้มาก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  ที่จะต้องนำมาดำเนินการเพื่อบรรลุวัตถุประสงค์และเป้าหมายที่ต้องการในแต่ละยุทธศาสตร์การพัฒนา ซึ่งจะมีผลต่อวัตถุประสงค์  เป้าหมาย  จุดมุ่งหมายการพัฒนาอย่างยั่งยืน  และวิสัยทัศน์ในที่สุด</w:t>
      </w:r>
    </w:p>
    <w:p>
      <w:pPr>
        <w:pStyle w:val="TextBody"/>
        <w:tabs>
          <w:tab w:val="clear" w:pos="720"/>
          <w:tab w:val="left" w:pos="851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อกจากนั้น แผนพัฒนาสามปี เป็นแผนพัฒนาอย่างใกล้ชิดกับงบประมาณรายจ่ายประจำปี 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องค์กรปกครองส่วนท้องถิ่น ใช้ในการวางแผนพัฒนาเป็นเครื่องมือในการจัดทำงบประมาณรายจ่ายประจำปี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นำโครงการ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ิจกรรมจากแผนพัฒนาสามปี ในปีที่จัดทำงบประมาณรายจ่ายประจำปีไปจัดทำง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ให้กระบวนการจัดทำงบประมาณเป็นไปด้วยความรอบคอบและผ่านกระบวนการมีส่วนร่วมของประชาชน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spacing w:val="-4"/>
          <w:sz w:val="10"/>
          <w:szCs w:val="10"/>
        </w:rPr>
      </w:pPr>
      <w:r>
        <w:rPr>
          <w:rFonts w:cs="Angsana New" w:ascii="Angsana New" w:hAnsi="Angsana New"/>
          <w:spacing w:val="-4"/>
          <w:sz w:val="10"/>
          <w:szCs w:val="10"/>
        </w:rPr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หมายถึง  แผนพัฒนาเศรษฐกิจและสังคมขององค์กรปกครองส่วนท้องถิ่นที่สอดคล้องกับแผนยุทธศาสตร์การพัฒนา  อันมีลักษณะเป็นการกำหนดรายละเอียดแผนงานโครงการพัฒนาที่จัดทำขึ้นสำหรับปีงบประมาณแต่ละปี  ซึ่งมีความต่อเนื่องและเป็นแผนก้าวหน้าครอบคลุม ระยะ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  โดยมีการทบทวนเพื่อปรับปรุงเป็นประจำทุกปี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ังนั้น โครงการที่บรรจุอยู่ในแผนพัฒนาสามปี โดยเฉพาะในแผนของห้วงระยะเวลาสามปีนั้นควรมีความพร้อมอย่างน้อย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การ  คือ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ind w:left="1215" w:right="-1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แน่นอนของกิจกรรมที่จะดำเนินการ โดยควรมีการประเมินถึงความเป็นไปได้ขอ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  รวมทั้งผลประโยชน์สาธารณะที่จะได้รับจาก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ind w:left="1215" w:right="-1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ที่อยู่ในแผนประจำปีแรก  ของห้วงระยะเวลาสามปี  ควรมีความพร้อมในเรื่องรูปแบบ และรายละเอียดทางเทคนิ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พอสมควรเพื่อสามารถกำหนดรายการในแผนพัฒนาที่จะนำไปใช้จัดทำงบประมาณรายจ่ายประจำปีได้ต่อไปนี้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พัฒนาสามปี  มีลักษณะกว้าง ๆ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1215" w:right="-5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อกสารแสดงความสอดคล้องกับแผนยุทธศาสตร์การพัฒนา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1215" w:right="-5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อกสารที่แสดงแนวทางการพัฒนาและว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ถุประสงค์ของแนวทางการพัฒนาที่ชัดเจนและมี</w:t>
      </w:r>
    </w:p>
    <w:p>
      <w:pPr>
        <w:pStyle w:val="TextBody"/>
        <w:tabs>
          <w:tab w:val="clear" w:pos="720"/>
          <w:tab w:val="left" w:pos="851" w:leader="none"/>
        </w:tabs>
        <w:ind w:left="855" w:right="-5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ักษณะเฉพาะเจาะจงที่ดำเนิน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1215" w:right="-5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อกสารที่แสด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ind w:left="1215" w:right="-5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อกสารที่จะแสดงความเชื่อ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ระหว่างแผนยุทธศาสตร์  กับงบประมาณรายจ่ายประจำปี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ในการจัดทำแผนพัฒนาสามปี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เพื่อจัดทำแผนพัฒนาสามปี ที่ตอบสนองต่อปัญหา ความต้องการของประชาชน ภายใต้ศักยภาพ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ององค์การบริหารส่วนตำบลขามสมบูรณ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พื่อเป็นเครื่องมือในการประสานแผนพัฒนาท้องถิ่นระหว่างองค์การบริหารส่วนตำบลขามสมบูรณ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กับองค์กรปกครองส่วนท้องถิ่นอื่นและระหว่างองค์การบริหารส่วนตำบลขามสมบูรณ์กับส่วนราช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เพื่อเพิ่มทักษะและขีดความสามารถของบุคลากรในองค์การบริหารส่วนตำบลขามสมบูรณ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เพื่อประสานการพัฒนาให้สอดคล้องทั้งในระดับส่วนกลาง  ส่วนภูมิภาคและส่วนท้องถิ่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เพื่อเป็นการพัฒนาทรัพยากรอย่างมีกรอบและมีประสิทธิภาพ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sz w:val="10"/>
          <w:szCs w:val="10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เพื่อเชื่อมโยงยุทธศาสตร์การพัฒนากับงบประมาณ</w:t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ั้นตอนในการจัดทำแผนพัฒนาสามปี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ารประชุมชี้แจงทำความเข้าใจแก่ผู้ที่มีส่วนเกี่ยวข้อง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การเตรียมความพร้อมเจ้าหน้าที่ผู้ปฏิบัติงานโดยแต่งตั้งคณะกรรมการพัฒนาองค์การบริหาร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่วนตำบลขามสมบูรณ์  คณะกรรมการสนับสนุนการจัดทำแผนพัฒนาองค์การบริหารส่วนตำบล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ขามสมบูรณ์และคณะกรรมการติดตามและประเมินผลแผนพัฒนาองค์การบริหารส่วนตำบลขามสมบูรณ์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การประชุมประชาคมหมู่บ้านเพื่อรับฟังปัญหา ความต้องการ และศักยภาพในระดับหมู่บ้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การประชุมประชาคมตำบลเพื่อรับฟังปัญหา   ความต้องการ  และศักยภาพในระดับตำบ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การประชุมคณะกรรมการสนับสนุนการพัฒนาองค์การบริหารส่วนตำบล สรุปผลการรับฟั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ปัญหา ความต้องการ และประเด็นในการพัฒนาพร้อมจัดทำร่างแผนพัฒนาสามป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 xml:space="preserve">การประชุมเชิงปฏิบัติการคณะกรรมการพัฒนาองค์การบริหารส่วนตำบลเพื่อกำหนดวิสัยทัศน์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ภารกิจหลัก และจุดมุ่งหมายของการพัฒน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การพิจารณาการกำหนดแผนพัฒนาสามป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8.  </w:t>
      </w:r>
      <w:r>
        <w:rPr>
          <w:sz w:val="32"/>
          <w:sz w:val="32"/>
          <w:szCs w:val="32"/>
        </w:rPr>
        <w:t>การบูรณาการแนวทางการพัฒน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9.  </w:t>
      </w:r>
      <w:r>
        <w:rPr>
          <w:sz w:val="32"/>
          <w:sz w:val="32"/>
          <w:szCs w:val="32"/>
        </w:rPr>
        <w:t>เสนอและทบทวนร่างแผนพัฒนาสามปีต่อสภาองค์การบริหารส่วนตำบลเพื่อให้ความเห็นชอ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การเสนอพิจารณาอนุมัติต่อนายกองค์การบริหารส่วนตำบลขามสมบูรณ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1. </w:t>
      </w:r>
      <w:r>
        <w:rPr>
          <w:sz w:val="32"/>
          <w:sz w:val="32"/>
          <w:szCs w:val="32"/>
        </w:rPr>
        <w:t>ประกาศใช้แผนพัฒนาสามปี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โยชน์ของแผนพัฒนาสามปี</w:t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จัดทำแผนพัฒนาสามปี เป็นเครื่องมือที่จะช่วยองค์กรปกครองส่วนท้องถิ่นได้พิจารณาอย่างรอ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อบให้เห็นถึงความเชื่อมโยงระหว่างแนวทางการดำเนินการต่าง ๆ ที่อาจเชื่อมโยงและส่งผลในเชิง</w:t>
      </w:r>
      <w:r>
        <w:rPr>
          <w:rFonts w:ascii="Angsana New" w:hAnsi="Angsana New" w:cs="Angsana New"/>
          <w:sz w:val="32"/>
          <w:sz w:val="32"/>
          <w:szCs w:val="32"/>
        </w:rPr>
        <w:t>สนับสนุนและเป็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ุปสรรคต่อกัน เพื่อให้องค์กรปกครองส่วนท้องถิ่น นำมาตัดสินใจกำหนดแนวทางการดำเนินงาน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ัพยากรการบริหารของท้องถิ่นอย่างมีประสิทธิภาพเพื่อให้เกิดประโยชน์สาธารณะสูงสุด  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ากรทั่วไปประกอบด้วย</w:t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ั้งเงินงบประมาณขององค์กรปกครองส่วนท้องถิ่นเองและแหล่งง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มาณภายนอก  รวม</w:t>
      </w:r>
      <w:r>
        <w:rPr>
          <w:rFonts w:ascii="Angsana New" w:hAnsi="Angsana New" w:cs="Angsana New"/>
          <w:sz w:val="32"/>
          <w:sz w:val="32"/>
          <w:szCs w:val="32"/>
        </w:rPr>
        <w:t>ทั้งมาตรการประหยัดงบประมาณรายจ่ายด้วย</w:t>
      </w:r>
    </w:p>
    <w:p>
      <w:pPr>
        <w:pStyle w:val="TextBody"/>
        <w:tabs>
          <w:tab w:val="clear" w:pos="720"/>
          <w:tab w:val="left" w:pos="851" w:leader="none"/>
          <w:tab w:val="left" w:pos="9072" w:leader="none"/>
        </w:tabs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หมายความรวมตั้งแต่ผู้บริหารท้องถิ่น  พนักงานขององค์กรปกครองส่วนท้องถิ่นทุกระดับซึ่งจะมีความแตกต่างหลากหลายทั้งด้านความรู้ ทักษะและทัศนะคติ  ซึ่งองค์กรปกครองส่วนท้องถิ่น  จะต้อง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นำศักยภาพของกำลังคนเหล่านั้นมาใช้รวมทั้งต้องพัฒนากำลังคนเพื่อเพิ่มประสิทธิภาพการทำงานให้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องค์กร</w:t>
      </w:r>
      <w:r>
        <w:rPr>
          <w:rFonts w:ascii="Angsana New" w:hAnsi="Angsana New" w:cs="Angsana New"/>
          <w:sz w:val="32"/>
          <w:sz w:val="32"/>
          <w:szCs w:val="32"/>
        </w:rPr>
        <w:t>ปกครองส่วนท้องถิ่นและถ้าพิจารณาในความหมายอย่างกว้าง และอาจหมายความรวมถึงประชาชนในท้องถิ่นซึ่งจะมีส่วนร่วมในการพัฒนาท้องถิ่นด้วย</w:t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สดุ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ถึง  เครื่องจักร  เครื่องมือ  รวมทั้งอาคารสถานที่  ที่จะสามารถนำมาใช้ในการบริหารจัดการท้องถิ่นให้เกิดการพัฒนาสูงสุด  โดยมีการพัฒนาวัสดุอุปกรณ์ให้มีความทันสมัย  เพื่อรองรับความก้าวหน้าของสังคมโดยส่วนรวมได้อย่างเท่าทันและใช้วัสดุอุปกรณ์ดังกล่าวอย่างเต็มศักยภาพ </w:t>
      </w:r>
    </w:p>
    <w:p>
      <w:pPr>
        <w:pStyle w:val="TextBody"/>
        <w:tabs>
          <w:tab w:val="clear" w:pos="720"/>
          <w:tab w:val="left" w:pos="851" w:leader="none"/>
          <w:tab w:val="left" w:pos="3544" w:leader="none"/>
        </w:tabs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6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6"/>
          <w:sz w:val="32"/>
          <w:sz w:val="32"/>
          <w:szCs w:val="32"/>
          <w:u w:val="single"/>
        </w:rPr>
        <w:t>การบริหารจัดการ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เป็นสิ่งที่จะช่วยขับเคลื่อนทรัพยากรทั้งสามประการข้างต้นให้เป็นไปอย่างมี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และมีสภาพการพัฒนาอย่างยั่งยืน  การบริหารจัดการเป็นทั้งศาสตร์และศิลป์ทั้งต้องศึกษาและนำไป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</w:rPr>
        <w:t>บัติอย่างต่อเนื่อง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5  </w:t>
      </w:r>
      <w:r>
        <w:rPr>
          <w:b/>
          <w:b/>
          <w:bCs/>
          <w:sz w:val="32"/>
          <w:sz w:val="32"/>
          <w:szCs w:val="32"/>
          <w:u w:val="single"/>
        </w:rPr>
        <w:t>กลยุทธ์และเทคนิคในการจัดทำแผนพัฒนาสามปี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ในการจัดทำแผนพัฒนาสามปี องค์การบริหารส่วนตำบลขามสมบูรณ์มุ่งหวังที่จะทำแผนการพัฒนาที่สอดคล้องกับความต้องการ ปัญหาของท้องถิ่นและศักยภาพ ตลอดจนความเปลี่ยนแปลงจึงได้กำหนดการจัดทำแผนโดยใช้กลยุทธ์และเทคนิค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ศึกษาและรวบรวมข้อมูลเกี่ยวกับการพัฒนาขององค์การบริหารส่วนตำบลขามสมบูรณ์ทั้งในเช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ประวัติศาสตร์  สังคม การเมือง เศรษฐกิจและศิลปวัฒนธรรมตลอดทั้งภูมิศาสตร์แล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สิ่งแวดล้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.  </w:t>
      </w:r>
      <w:r>
        <w:rPr>
          <w:sz w:val="32"/>
          <w:sz w:val="32"/>
          <w:szCs w:val="32"/>
        </w:rPr>
        <w:t>รับฟังความคิดเห็นของผู้แทนภาคประชาชน ประชาคม ในรูปแบบการบูรณาการแผนแต่ละส่ว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รวบรวบข้อมูลและข้อคิดเห็นเสนอผู้บริหารเพื่อกำหนดแนวนโยบ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ประชุมคณะกรรมการพัฒนาองค์การบริหารส่วนตำบลขามสมบูรณ์  คณะกรรมการสนับสนุ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จัดทำแผนพัฒนาองค์การบริหารส่วนตำบลขามสมบูรณ์ โดยมีส่วนร่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1.6  </w:t>
      </w:r>
      <w:r>
        <w:rPr>
          <w:b/>
          <w:b/>
          <w:bCs/>
          <w:sz w:val="32"/>
          <w:sz w:val="32"/>
          <w:szCs w:val="32"/>
          <w:u w:val="single"/>
        </w:rPr>
        <w:t>คณะทำงานการจัดทำแผนพัฒนาสามปีขององค์การบริหารส่วนตำบลขามสมบูรณ์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คณะกรรมการสนับสนุนการจัดทำแผนพัฒนาองค์การบริหารส่วนตำบลขามสมบูรณ์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นา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สายพิณ  เอี่ยมอุไ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ลัดองค์การบริหารส่วนตำบล</w:t>
      </w:r>
      <w:r>
        <w:rPr>
          <w:sz w:val="32"/>
          <w:szCs w:val="32"/>
        </w:rPr>
        <w:tab/>
        <w:t xml:space="preserve">        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ายทวีศักดิ์  นิจเกษ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ัวหน้าส่วนโยธ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นายเกียรติศักดิ์  ตั้งพงษ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ุคลากร</w:t>
      </w:r>
      <w:r>
        <w:rPr>
          <w:sz w:val="32"/>
          <w:szCs w:val="32"/>
        </w:rPr>
        <w:tab/>
        <w:tab/>
        <w:t xml:space="preserve">          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 xml:space="preserve">นางสนอง  แก้วระวัง                ผู้แทนประชาคมระดับตำบล                   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นางอรุณศรี  รามหริ่ง</w:t>
      </w:r>
      <w:r>
        <w:rPr>
          <w:sz w:val="32"/>
          <w:sz w:val="32"/>
          <w:szCs w:val="32"/>
        </w:rPr>
        <w:t xml:space="preserve">                ผู้แทนประชาคมระดับตำบล                      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 xml:space="preserve">นายสมชาย  พิรักษา </w:t>
      </w:r>
      <w:r>
        <w:rPr>
          <w:sz w:val="32"/>
          <w:sz w:val="32"/>
          <w:szCs w:val="32"/>
        </w:rPr>
        <w:t xml:space="preserve">                 ผู้แทนประชาคมระดับตำบล                   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นางสาวสายชล  ดีพิมาย        เจ้าหน้าที่วิเคราะห์นโยบายและแผน    กรรมการและเลขานุกา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คณะกรรมการพัฒนาองค์การบริหารส่วนตำบลขามสมบูรณ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นายองอาจ   ขอศรีกลาง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กองค์การบริหารส่วนตำบ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 xml:space="preserve">นายคำมูล  ผิวผาย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องนายกองค์การบริหารส่วนตำบล           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างสมหวัง  เยื่องเสือ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องนายกองค์การบริหารส่วนตำบล           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สุชาติ  ยศรุ่งเรื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สภาองค์การบริหารส่วนตำบล        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สมบัติ  เปลวเฟื่อ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สภาองค์การบริหารส่วนตำบล        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ชวน  สนิทบุญ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</w:t>
        <w:tab/>
      </w:r>
      <w:r>
        <w:rPr>
          <w:sz w:val="32"/>
          <w:sz w:val="32"/>
          <w:szCs w:val="32"/>
        </w:rPr>
        <w:t>สมาชิกสภาองค์การบริหารส่วนตำบล        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นางสาววนิดา  ถาวจัตุรัส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ทรงคุณวุฒิ            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นายเชื้อ  พินิจ</w:t>
      </w:r>
      <w:r>
        <w:rPr>
          <w:sz w:val="32"/>
          <w:szCs w:val="32"/>
        </w:rPr>
        <w:tab/>
        <w:t xml:space="preserve">             </w:t>
      </w:r>
      <w:r>
        <w:rPr>
          <w:sz w:val="32"/>
          <w:sz w:val="32"/>
          <w:szCs w:val="32"/>
        </w:rPr>
        <w:t xml:space="preserve">ผู้ทรงคุณวุฒิ            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นายพฤหัส  ไกลกลาง</w:t>
      </w:r>
      <w:r>
        <w:rPr>
          <w:sz w:val="32"/>
          <w:szCs w:val="32"/>
        </w:rPr>
        <w:tab/>
        <w:t xml:space="preserve">             </w:t>
      </w:r>
      <w:r>
        <w:rPr>
          <w:sz w:val="32"/>
          <w:sz w:val="32"/>
          <w:szCs w:val="32"/>
        </w:rPr>
        <w:t xml:space="preserve">ผู้ทรงคุณวุฒิ            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0.  </w:t>
      </w:r>
      <w:r>
        <w:rPr>
          <w:sz w:val="32"/>
          <w:sz w:val="32"/>
          <w:szCs w:val="32"/>
        </w:rPr>
        <w:t xml:space="preserve">หัวหน้าสถานีอนามัยขามสมบูรณ์            </w:t>
      </w:r>
      <w:r>
        <w:rPr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11.  </w:t>
      </w:r>
      <w:r>
        <w:rPr>
          <w:sz w:val="32"/>
          <w:sz w:val="32"/>
          <w:szCs w:val="32"/>
        </w:rPr>
        <w:t xml:space="preserve">ผู้อำนวยการโรงเรียนมะค่า     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ascii="Times New Roman" w:hAnsi="Times New Roman" w:cs="Times New Roman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>นักวิชาการ</w:t>
      </w:r>
      <w:r>
        <w:rPr>
          <w:sz w:val="32"/>
          <w:sz w:val="32"/>
          <w:szCs w:val="32"/>
        </w:rPr>
        <w:t>เกษตรตำบล</w:t>
      </w:r>
      <w:r>
        <w:rPr>
          <w:sz w:val="32"/>
          <w:sz w:val="32"/>
          <w:szCs w:val="32"/>
        </w:rPr>
        <w:t>ขามสมบูรณ์</w:t>
      </w:r>
      <w:r>
        <w:rPr>
          <w:sz w:val="32"/>
          <w:sz w:val="32"/>
          <w:szCs w:val="32"/>
        </w:rPr>
        <w:t xml:space="preserve">            </w:t>
      </w: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3. </w:t>
      </w:r>
      <w:r>
        <w:rPr>
          <w:sz w:val="32"/>
          <w:sz w:val="32"/>
          <w:szCs w:val="32"/>
        </w:rPr>
        <w:t>นายปฏิภาณ  ภักดีแก้ว</w:t>
      </w:r>
      <w:r>
        <w:rPr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ผู้แทนประชาคมระดับตำบล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4.  </w:t>
      </w:r>
      <w:r>
        <w:rPr>
          <w:sz w:val="32"/>
          <w:sz w:val="32"/>
          <w:szCs w:val="32"/>
        </w:rPr>
        <w:t xml:space="preserve">นายเฉลิม  เขียวอ่อน </w:t>
      </w:r>
      <w:r>
        <w:rPr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แทนประชาคมระดับตำบล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5.  </w:t>
      </w:r>
      <w:r>
        <w:rPr>
          <w:sz w:val="32"/>
          <w:sz w:val="32"/>
          <w:szCs w:val="32"/>
        </w:rPr>
        <w:t>นายวิจิตร  คงศักดิ์มาลากุล</w:t>
      </w:r>
      <w:r>
        <w:rPr>
          <w:sz w:val="32"/>
          <w:sz w:val="32"/>
          <w:szCs w:val="32"/>
        </w:rPr>
        <w:t xml:space="preserve">     ผู้แทนประชาคมระดับตำบล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6.  </w:t>
      </w:r>
      <w:r>
        <w:rPr>
          <w:sz w:val="32"/>
          <w:sz w:val="32"/>
          <w:szCs w:val="32"/>
        </w:rPr>
        <w:t xml:space="preserve">นางละออง  ประจง          </w:t>
      </w:r>
      <w:r>
        <w:rPr>
          <w:sz w:val="32"/>
          <w:sz w:val="32"/>
          <w:szCs w:val="32"/>
        </w:rPr>
        <w:t xml:space="preserve">      ผู้แทนประชาคมระดับตำบล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7.  </w:t>
      </w:r>
      <w:r>
        <w:rPr>
          <w:sz w:val="32"/>
          <w:sz w:val="32"/>
          <w:szCs w:val="32"/>
        </w:rPr>
        <w:t xml:space="preserve">นางดอกไม้  ประชิดกลาง </w:t>
      </w:r>
      <w:r>
        <w:rPr>
          <w:sz w:val="32"/>
          <w:sz w:val="32"/>
          <w:szCs w:val="32"/>
        </w:rPr>
        <w:t xml:space="preserve">     ผู้แทนประชาคมระดับตำบล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8.  </w:t>
      </w:r>
      <w:r>
        <w:rPr>
          <w:sz w:val="32"/>
          <w:sz w:val="32"/>
          <w:szCs w:val="32"/>
        </w:rPr>
        <w:t>นายสมพงษ์  ยอดประทุม</w:t>
      </w:r>
      <w:r>
        <w:rPr>
          <w:sz w:val="32"/>
          <w:sz w:val="32"/>
          <w:szCs w:val="32"/>
        </w:rPr>
        <w:t xml:space="preserve">      ผู้แทนประชาคมระดับตำบล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9.  </w:t>
      </w:r>
      <w:r>
        <w:rPr>
          <w:sz w:val="32"/>
          <w:sz w:val="32"/>
          <w:szCs w:val="32"/>
        </w:rPr>
        <w:t>นางสายพิณ  เอี่ยมอุไร          ปลัดองค์การบริหารส่วนตำบล          กรรมการและเลขานุการ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.  </w:t>
      </w:r>
      <w:r>
        <w:rPr>
          <w:sz w:val="32"/>
          <w:sz w:val="32"/>
          <w:szCs w:val="32"/>
        </w:rPr>
        <w:t xml:space="preserve">นางสาวสายชล  ดีพิมาย      เจ้าหน้าที่วิเคราะห์นโยบายและแผ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ผู้ช่วยเลขานุการ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คณะกรรมการติดตามและประเมินผลแผนพัฒนาองค์การบริหารส่วนตำบลขามสมบูรณ์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นายกายสิทธิ์  มนูญศักดิ์          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ผู้อำนวยการโรงเรียนบ้านขาม</w:t>
      </w:r>
      <w:r>
        <w:rPr>
          <w:sz w:val="32"/>
          <w:szCs w:val="32"/>
        </w:rPr>
        <w:tab/>
        <w:t xml:space="preserve">      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ธงชัย   นาประจัด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สมาชิกองค์การบริหารส่วนตำบ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 xml:space="preserve">นายสนิท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ศรีก้อม         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องค์การบริหารส่วนตำบ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 xml:space="preserve">นายนคเรศ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ูสันเทียะ              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องค์การบริหารส่วนตำบ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นางนารี  แสนดาหมื่น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ผู้แทนประชาคมระดับตำบ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นายชัยชาญ  การบรรจง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ผู้แทนประชาคมระดับตำบ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พัฒนากรประจำตำบล</w:t>
      </w:r>
      <w:r>
        <w:rPr>
          <w:sz w:val="32"/>
          <w:sz w:val="32"/>
          <w:szCs w:val="32"/>
        </w:rPr>
        <w:t>ขามสมบูรณ์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นายทองม้วน  แดนไธสง                ผู้ทรงคุณวุฒิ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 xml:space="preserve">นายเฉลิม  เขียวอ่อน         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คุณวุฒิ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นายทวีศักดิ์   นิจเกษม</w:t>
      </w:r>
      <w:r>
        <w:rPr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หัวหน้าส่วนโยธ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1.  </w:t>
      </w:r>
      <w:r>
        <w:rPr>
          <w:sz w:val="32"/>
          <w:sz w:val="32"/>
          <w:szCs w:val="32"/>
        </w:rPr>
        <w:t>นางขวัญวิภา เจ้ยไธส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วิชาการเงินและบัญช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Heading"/>
        <w:rPr/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บทที่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sz w:val="36"/>
          <w:szCs w:val="36"/>
          <w:u w:val="single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ภาพทั่วไปและข้อมูลพื้นฐานของ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มูลพื้นฐา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ำเลที่ตั้งตำบ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สมบูรณ์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ทศบาลตำบลในเข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อำเภอคง  จังหวัดนครราชสีมา  มีอาณาเขตติด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ท้องถิ่นใกล้เคียง  คือ ตำบลคูขาด   เทศบาลตำบลเทพาลัย  ตำบลเทพาลัย  </w:t>
      </w:r>
      <w:r>
        <w:rPr>
          <w:rFonts w:ascii="Angsana New" w:hAnsi="Angsana New" w:cs="Angsana New"/>
          <w:sz w:val="32"/>
          <w:sz w:val="32"/>
          <w:szCs w:val="32"/>
        </w:rPr>
        <w:t>ตำบลดอนใหญ่  ตำบลตาจ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ำบ</w:t>
      </w:r>
      <w:r>
        <w:rPr>
          <w:rFonts w:ascii="Angsana New" w:hAnsi="Angsana New" w:cs="Angsana New"/>
          <w:sz w:val="32"/>
          <w:sz w:val="32"/>
          <w:szCs w:val="32"/>
        </w:rPr>
        <w:t xml:space="preserve">ลมะค่า อำเภอโนนสูง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ind w:left="180"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ิศเหนือ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รดพื้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ำบลคูขาดและตำบลเทพาลัย  อำเภอคง</w:t>
      </w:r>
    </w:p>
    <w:p>
      <w:pPr>
        <w:pStyle w:val="Normal"/>
        <w:ind w:left="180"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ิศใต้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รดพื้นที่    ตำบลตาจั่น อำเภอคง</w:t>
      </w:r>
    </w:p>
    <w:p>
      <w:pPr>
        <w:pStyle w:val="Normal"/>
        <w:ind w:left="-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ศตะวันออก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รดพื้นที่   ตำบลเทพาลัยและตำบลตาจั่น  อำเภอคง</w:t>
      </w:r>
    </w:p>
    <w:p>
      <w:pPr>
        <w:pStyle w:val="Normal"/>
        <w:ind w:left="-540" w:righ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ศตะวันตก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รดพื้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ดอนใหญ่  อำเภอคง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มะค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ำเภอโนนสูง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ขามสมบูรณ์ อำเภอคง จังหวัดนครราชสีมา ตั้งอยู่ทิศใต้ของอำเภอคงมีพื้นที่ห่างจากอำเภอคง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ไปตามถนนบ้านวั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มสมบูรณ์ และห่างจากจังหวัดนครราชสีม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นื้อ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สมบูรณ์มีเนื้อที่ทั้งหมด  </w:t>
      </w:r>
      <w:r>
        <w:rPr>
          <w:rFonts w:cs="Angsana New" w:ascii="Angsana New" w:hAnsi="Angsana New"/>
          <w:sz w:val="32"/>
          <w:szCs w:val="32"/>
        </w:rPr>
        <w:t xml:space="preserve">41.06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cs="Angsana New" w:ascii="Angsana New" w:hAnsi="Angsana New"/>
          <w:sz w:val="32"/>
          <w:szCs w:val="32"/>
        </w:rPr>
        <w:t xml:space="preserve">25,662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ภูมิประเทศมีสภาพพื้นที่เป็นที่ดอนสูงกว่าระดับน้ำทะเลประมาณ </w:t>
      </w:r>
      <w:r>
        <w:rPr>
          <w:rFonts w:cs="Angsana New" w:ascii="Angsana New" w:hAnsi="Angsana New"/>
          <w:sz w:val="32"/>
          <w:szCs w:val="32"/>
        </w:rPr>
        <w:t xml:space="preserve">185 </w:t>
      </w:r>
      <w:r>
        <w:rPr>
          <w:rFonts w:ascii="Angsana New" w:hAnsi="Angsana New" w:cs="Angsana New"/>
          <w:sz w:val="32"/>
          <w:sz w:val="32"/>
          <w:szCs w:val="32"/>
        </w:rPr>
        <w:t>เมตร เหมาะสำหรับทำการเกษตร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ำนา ทำไร่  เลี้ยงสัตว์ และปลูกพืชผั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จัดตั้งองค์การบริหารส่วนตำบล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องค์การบริหารส่วนตำบลขามสมบูรณ์  จัดตั้งขึ้นตาม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0</w:t>
      </w:r>
    </w:p>
    <w:p>
      <w:pPr>
        <w:pStyle w:val="Normal"/>
        <w:ind w:left="-540" w:right="-1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ขตการปกครองจำนวนหมู่บ้าน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ู่บ้าน</w:t>
      </w:r>
    </w:p>
    <w:p>
      <w:pPr>
        <w:pStyle w:val="Normal"/>
        <w:ind w:left="-540" w:right="-1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85"/>
        <w:gridCol w:w="307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ผู้ใหญ่บ้า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ตำบลขามสมบูรณ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จรูญ             เสือ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วรรธก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จ่มทองหลา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ะงา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ยุทธพงษ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มะปะน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สระหลว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ปฏิภา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ักดีแก้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จ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โนนสีฟัน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จรูญ               เสือ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ผู้ใหญ่บ้า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ะหนอ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คะน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วพริ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มะค่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เฉลิ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สมสนวน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บุ่งตะครอ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องสุข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่าน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กรกพัฒน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า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ดวินิ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ใหม่สามัคค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ชาย          พิรักษ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สะเด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ภูชัย               ศรีโย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ะงาดเหนือพัฒน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ิจิต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งศักดิ์มาลากุ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สะแ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ม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ูสันเทียะ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้อมูลจำนวนประชากรของตำบลขามสมบูรณ์  </w:t>
      </w:r>
    </w:p>
    <w:tbl>
      <w:tblPr>
        <w:tblW w:w="8046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134"/>
        <w:gridCol w:w="992"/>
        <w:gridCol w:w="1134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บลขามสมบูร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ะงา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สระหลว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จ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โนนสีฟั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ะหนอ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มะค่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บุ่งตะ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กรกพัฒ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ใหม่สามัคค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สะเด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ะงาดเหนือพัฒ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สะแ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ทะเบียนอำเภอคง  ณ  เดือน เมษ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พัฒนาเด็กเล็กบ้านขาม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ขาม ม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รงเรียนปริยัติไพศ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พะงาด  ม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รงเรียนบ้านข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ขาม  ม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รงเรียนตะหนอ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ตะหน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6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รงเรียนบ้านมะค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มะค่า ม</w:t>
      </w:r>
      <w:r>
        <w:rPr>
          <w:rFonts w:cs="Angsana New" w:ascii="Angsana New" w:hAnsi="Angsana New"/>
          <w:sz w:val="32"/>
          <w:szCs w:val="32"/>
        </w:rPr>
        <w:t>.7</w:t>
        <w:tab/>
      </w:r>
    </w:p>
    <w:p>
      <w:pPr>
        <w:pStyle w:val="Normal"/>
        <w:ind w:left="720" w:right="180"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าธารณสุข</w:t>
      </w:r>
    </w:p>
    <w:p>
      <w:pPr>
        <w:pStyle w:val="Normal"/>
        <w:ind w:left="-540"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ถานีอนามัยประจำ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</w:t>
      </w:r>
    </w:p>
    <w:p>
      <w:pPr>
        <w:pStyle w:val="Normal"/>
        <w:ind w:left="-540"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1) </w:t>
      </w:r>
      <w:r>
        <w:rPr>
          <w:rFonts w:ascii="Angsana New" w:hAnsi="Angsana New" w:cs="Angsana New"/>
          <w:sz w:val="32"/>
          <w:sz w:val="32"/>
          <w:szCs w:val="32"/>
        </w:rPr>
        <w:t>สถานีอนามัยตำบลขามสมบูรณ์</w:t>
      </w:r>
    </w:p>
    <w:p>
      <w:pPr>
        <w:pStyle w:val="Normal"/>
        <w:ind w:left="-540"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สาธารณสุขประจำหมู่บ้าน     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720" w:right="18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มีและใช้ส้วมราดน้ำ   ร้อยละ  </w:t>
      </w:r>
      <w:r>
        <w:rPr>
          <w:rFonts w:cs="Angsana New" w:ascii="Angsana New" w:hAnsi="Angsana New"/>
          <w:sz w:val="32"/>
          <w:szCs w:val="32"/>
        </w:rPr>
        <w:t xml:space="preserve">100  </w:t>
      </w:r>
    </w:p>
    <w:p>
      <w:pPr>
        <w:pStyle w:val="Heading3"/>
        <w:ind w:left="72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ปลอดภัยในชีวิตและทรัพย์สิน</w:t>
      </w:r>
    </w:p>
    <w:p>
      <w:pPr>
        <w:pStyle w:val="Normal"/>
        <w:numPr>
          <w:ilvl w:val="0"/>
          <w:numId w:val="4"/>
        </w:numPr>
        <w:ind w:left="1800" w:right="18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ทำการสายตรวจประจำตำบ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ทำการ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right="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ind w:left="720" w:firstLine="72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สภาพเศรษฐกิ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ในเขตพื้นที่ไม่น้อยกว่าองค์การบริหารส่วนตำบลขามสมบูรณ์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อาชีพเกษตรกรรม เช่น ทำนา ทำไร่ ปลูกหม่อนเลี้ยงไหม เลี้ยงสัตว์ ฯลฯ และประชากรอีก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กอบอาชีพ   รับจ้าง รับราชกา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ธุรกิจในเขตองค์การบริหารส่วนตำบล</w:t>
      </w:r>
    </w:p>
    <w:p>
      <w:pPr>
        <w:pStyle w:val="Normal"/>
        <w:ind w:left="1080" w:firstLine="360"/>
        <w:jc w:val="left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ั้มน้ำมันและก๊าซ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หมู่ </w:t>
      </w:r>
      <w:r>
        <w:rPr>
          <w:rFonts w:cs="Angsana New" w:ascii="Angsana New" w:hAnsi="Angsana New"/>
          <w:sz w:val="32"/>
          <w:szCs w:val="32"/>
        </w:rPr>
        <w:t>1,4</w:t>
      </w:r>
    </w:p>
    <w:p>
      <w:pPr>
        <w:pStyle w:val="Normal"/>
        <w:ind w:left="1080" w:firstLine="360"/>
        <w:jc w:val="left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โรงส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8 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หมู่ </w:t>
      </w:r>
      <w:r>
        <w:rPr>
          <w:rFonts w:cs="Angsana New" w:ascii="Angsana New" w:hAnsi="Angsana New"/>
          <w:sz w:val="32"/>
          <w:szCs w:val="32"/>
        </w:rPr>
        <w:t>1,2,3,6,7,9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ภาพทางสังค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ถาบันและองค์กรศาสนา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สงฆ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8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หมู่ </w:t>
      </w:r>
      <w:r>
        <w:rPr>
          <w:rFonts w:cs="Angsana New" w:ascii="Angsana New" w:hAnsi="Angsana New"/>
          <w:sz w:val="32"/>
          <w:szCs w:val="32"/>
        </w:rPr>
        <w:t>1,2, 6,8,4,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มัสยิ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ศาลเจ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บสถ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Heading5"/>
        <w:ind w:left="720" w:firstLine="72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ด้านสาธารณสุข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สถานีอนาม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หมู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-</w:t>
      </w:r>
      <w:r>
        <w:rPr>
          <w:rFonts w:ascii="Angsana New" w:hAnsi="Angsana New" w:cs="Angsana New"/>
          <w:sz w:val="32"/>
          <w:sz w:val="32"/>
          <w:szCs w:val="32"/>
        </w:rPr>
        <w:t>สถานพยาบาลเอก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-</w:t>
      </w:r>
      <w:r>
        <w:rPr>
          <w:rFonts w:ascii="Angsana New" w:hAnsi="Angsana New" w:cs="Angsana New"/>
          <w:sz w:val="32"/>
          <w:sz w:val="32"/>
          <w:szCs w:val="32"/>
        </w:rPr>
        <w:t>ร้านขายยาแผนปัจจุบ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มีและใช้ส้วมราดน้ำ 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ind w:left="720" w:firstLine="72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แหล่งน้ำธรรม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ลำน้ำ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ลำห้ว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คล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1</w:t>
        <w:tab/>
      </w:r>
      <w:r>
        <w:rPr>
          <w:rFonts w:ascii="Angsana New" w:hAnsi="Angsana New" w:cs="Angsana New"/>
          <w:sz w:val="32"/>
          <w:sz w:val="32"/>
          <w:szCs w:val="32"/>
        </w:rPr>
        <w:t>ส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บึ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หนอ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สระน้ำและอื่น 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25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บ่อบาดาลและบ่อโย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ศักยภาพขององค์การบริหารส่วนตำบลขามสมบูรณ์</w:t>
      </w:r>
    </w:p>
    <w:p>
      <w:pPr>
        <w:pStyle w:val="Normal"/>
        <w:ind w:left="-540" w:right="18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ศักยภาพขององค์การบริหารส่วนตำบล</w:t>
      </w:r>
    </w:p>
    <w:p>
      <w:pPr>
        <w:pStyle w:val="Normal"/>
        <w:ind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ฝ่ายการเมือง   ประกอบด้วยนายก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ละรองนายก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ลขานุ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องค์การบริหารส่วนตำบลขามสมบูรณ์  มีสมาชิกสภาองค์การบริหาร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42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งอาจ                    ขอศรีกล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นพล                     ปาปะเ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มหวัง                  เยื่องเสื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ราวุธ                    เพ็ชรภูวงษ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านุการ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ีร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รังสิโยภา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ไววิทย์                   จินดาไพศา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จันทร์                    ฉิม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ประจิตร์                ไกลกล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นิท                      ศรีก้อ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พ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ดนไธส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คำมู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ผิวผา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องศักดิ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ข                         ดำงูเหลือ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นะชัย                  เสือ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ย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บกล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บัญ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มะม่ว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พิทักษ์               ศรีประเสริฐศักดิ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วน                      สนิทบุ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วีศักดิ์                 รอดวินิ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ภิชาติ                  รามหริ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ลั่นท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ิทบุ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ัด                        เม้ากรู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บัติ                   เปลวเฟื่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งบ                      กุ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สุชา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ศรุ่งเรื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สุข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ประกอบเก้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วัฒน์                ปาปะเ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คำมะปะน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นคเรศ                 ชูสันเทีย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งชั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นาประจั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</w:tbl>
    <w:p>
      <w:pPr>
        <w:pStyle w:val="Normal"/>
        <w:ind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ำนวน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ส่วนตำบลและลูกจ้างปัจจุบัน มีจำนวน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ส่วนราชการจำนว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่วน ดังนี้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ในสำนักปลัดองค์การบริหารส่วนตำบ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งสายพิ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อี่ยมอุ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ind w:left="432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กบริหารงาน  อบต</w:t>
      </w:r>
      <w:r>
        <w:rPr>
          <w:rFonts w:cs="Angsana New" w:ascii="Angsana New" w:hAnsi="Angsana New"/>
          <w:sz w:val="32"/>
          <w:szCs w:val="32"/>
        </w:rPr>
        <w:t>.6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งสาวสายชล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พิม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นโยบายและแผน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เกียรติศักด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พงษ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ากร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งสายสุรีย์               ศรีทรัพ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ธุรการ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sz w:val="32"/>
          <w:sz w:val="32"/>
          <w:szCs w:val="32"/>
        </w:rPr>
        <w:t>สุร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ดกระโท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บันทึกข้อมูล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ในส่วนการคลั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งขวัญวิ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้ยไธส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พนักงานการเงินและบัญชี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ักษาการหัวหน้าส่วนการคลั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จิตรรัตน์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ลังวิเชีย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ชาการเงินและบัญชี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งสาวสุพ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โ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การเงินและบัญชี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ยเอกชัย                   บุญประก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จัดเก็บรายได้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างสาวศิริ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ฉิมน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ูกจ้างประจำ เจ้าหน้าที่การเงินและบัญช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างสาวอรุณี                กล้าหาญ             ผ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พัสดุ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ในส่วนโยธ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ทวี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ิจเกษ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ส่วนโยธา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บริหารงานช่าง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งสาวกนกลักษณ์      เชื่องสุ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ยช่างโยธา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ยทศ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ิดศรี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ช่างโยธ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ในส่วน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งสายพิ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อี่ยมอุ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กษาการ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ส่วนการศึกษา ศาสนาและวัฒนธรรม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งดวงใ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ะกลาง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การตำแหน่ง 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ูนย์พัฒนาเด็กเล็กบ้านขาม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ind w:left="72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งสม</w:t>
      </w:r>
      <w:r>
        <w:rPr>
          <w:rFonts w:ascii="Angsana New" w:hAnsi="Angsana New" w:cs="Angsana New"/>
          <w:sz w:val="32"/>
          <w:sz w:val="32"/>
          <w:szCs w:val="32"/>
        </w:rPr>
        <w:t xml:space="preserve">หวั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้ย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3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ัธยมศึกษาตอนต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ัธยมศึกษาตอนปล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ูงกว่าปริญญาต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ำนาจหน้าที่ตามกฎหมาย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Authority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7 (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ก้ไขเพิ่มเติมจนถึงฉบ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)  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บังคับหรือหน้าที่ที่จะปฏิบัติตาม 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>ซึ่งมีหน้าที่ต้องทำให้เขตองค์การบริหารส่วนตำบล ดังนี้ คือ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จัดให้มีและบำรุงรักษาทางน้ำและทางบก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รักษาความสะอาดของถนน ทางเท้า ทางเดิน และที่สาธารณะ  รวมทั้งกำจัดขยะมูลฝอย  และสิ่งปฏิกูล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ศึกษา ศาสนาและวัฒ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6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>คุ้มครอง ดูแล และบำรุงรักษาทรัพยากรธรรมชาติและสิ่งแวดล้อม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   ของท้องถิ่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cs="Angsana New"/>
          <w:sz w:val="32"/>
          <w:sz w:val="32"/>
          <w:szCs w:val="32"/>
        </w:rPr>
        <w:t>ปฏิบัติหน้าที่อื่นที่อื่นที่ทางราชการมอบหมายโดยจัดสรรงบประมาณหรือบุคลากรให้ตามความ จำเป็นและสมคว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หน้าที่ที่จะเลือกปฏิบัติตาม มาตรา </w:t>
      </w:r>
      <w:r>
        <w:rPr>
          <w:rFonts w:cs="Angsana New" w:ascii="Angsana New" w:hAnsi="Angsana New"/>
          <w:sz w:val="32"/>
          <w:szCs w:val="32"/>
        </w:rPr>
        <w:t>68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ให้มีน้ำเพื่อการอุปโ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ascii="Angsana New" w:hAnsi="Angsana New" w:cs="Angsana New"/>
          <w:sz w:val="32"/>
          <w:sz w:val="32"/>
          <w:szCs w:val="32"/>
        </w:rPr>
        <w:t>ค บริโภค และการเกษตร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ให้มีและบำรุงสถานที่ประชุม การกีฬา การพักผ่อนหย่อนใจ และสวน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>ให้มีและส่งเสริมกลุ่มเกษตรกรและกิจการ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6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7  </w:t>
      </w:r>
      <w:r>
        <w:rPr>
          <w:rFonts w:ascii="Angsana New" w:hAnsi="Angsana New" w:cs="Angsana New"/>
          <w:sz w:val="32"/>
          <w:sz w:val="32"/>
          <w:szCs w:val="32"/>
        </w:rPr>
        <w:t>บำรุงและส่งเสริมการประกอบอาชีพของประชาช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8  </w:t>
      </w:r>
      <w:r>
        <w:rPr>
          <w:rFonts w:ascii="Angsana New" w:hAnsi="Angsana New" w:cs="Angsana New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 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9  </w:t>
      </w:r>
      <w:r>
        <w:rPr>
          <w:rFonts w:ascii="Angsana New" w:hAnsi="Angsana New" w:cs="Angsana New"/>
          <w:sz w:val="32"/>
          <w:sz w:val="32"/>
          <w:szCs w:val="32"/>
        </w:rPr>
        <w:t>หาผลประโยชน์จากทรัพย์สินของ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0 </w:t>
      </w:r>
      <w:r>
        <w:rPr>
          <w:rFonts w:ascii="Angsana New" w:hAnsi="Angsana New" w:cs="Angsana New"/>
          <w:sz w:val="32"/>
          <w:sz w:val="32"/>
          <w:szCs w:val="32"/>
        </w:rPr>
        <w:t>ให้มีตลาด ท่าเทียบเรือและท่าข้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1 </w:t>
      </w:r>
      <w:r>
        <w:rPr>
          <w:rFonts w:ascii="Angsana New" w:hAnsi="Angsana New" w:cs="Angsana New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2 </w:t>
      </w:r>
      <w:r>
        <w:rPr>
          <w:rFonts w:ascii="Angsana New" w:hAnsi="Angsana New" w:cs="Angsana New"/>
          <w:sz w:val="32"/>
          <w:sz w:val="32"/>
          <w:szCs w:val="32"/>
        </w:rPr>
        <w:t>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3 </w:t>
      </w:r>
      <w:r>
        <w:rPr>
          <w:rFonts w:ascii="Angsana New" w:hAnsi="Angsana New" w:cs="Angsana New"/>
          <w:sz w:val="32"/>
          <w:sz w:val="32"/>
          <w:szCs w:val="32"/>
        </w:rPr>
        <w:t>การผัง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620" w:right="927" w:gutter="0" w:header="720" w:top="776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โครงสร้าง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่วนสำนักงาน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องค์การบริหารส่วนตำบลขามสมบูรณ์</w:t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29330</wp:posOffset>
                </wp:positionH>
                <wp:positionV relativeFrom="paragraph">
                  <wp:posOffset>47625</wp:posOffset>
                </wp:positionV>
                <wp:extent cx="2656840" cy="828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สายพิณ  เอี่ยมอุไร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ลัด  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65.2pt;mso-wrap-distance-left:9.05pt;mso-wrap-distance-right:9.05pt;mso-wrap-distance-top:0pt;mso-wrap-distance-bottom:0pt;margin-top:3.75pt;mso-position-vertical-relative:text;margin-left:277.9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สายพิณ  เอี่ยมอุไร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ลัด  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ักบริหารงาน 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6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76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8pt" to="384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57300</wp:posOffset>
                </wp:positionH>
                <wp:positionV relativeFrom="paragraph">
                  <wp:posOffset>140970</wp:posOffset>
                </wp:positionV>
                <wp:extent cx="73152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1pt" to="674.95pt,1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44600</wp:posOffset>
                </wp:positionH>
                <wp:positionV relativeFrom="paragraph">
                  <wp:posOffset>14097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1.1pt" to="98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585200</wp:posOffset>
                </wp:positionH>
                <wp:positionV relativeFrom="paragraph">
                  <wp:posOffset>175895</wp:posOffset>
                </wp:positionV>
                <wp:extent cx="0" cy="793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pt,13.85pt" to="676pt,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248400</wp:posOffset>
                </wp:positionH>
                <wp:positionV relativeFrom="paragraph">
                  <wp:posOffset>14097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1.1pt" to="492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211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2pt" to="29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5250</wp:posOffset>
                </wp:positionH>
                <wp:positionV relativeFrom="paragraph">
                  <wp:posOffset>236220</wp:posOffset>
                </wp:positionV>
                <wp:extent cx="1752600" cy="609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สำนักงานปลัด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48pt;mso-wrap-distance-left:9.05pt;mso-wrap-distance-right:9.05pt;mso-wrap-distance-top:0pt;mso-wrap-distance-bottom:0pt;margin-top:18.6pt;mso-position-vertical-relative:text;margin-left: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สำนักงานปลัด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29230</wp:posOffset>
                </wp:positionH>
                <wp:positionV relativeFrom="paragraph">
                  <wp:posOffset>241300</wp:posOffset>
                </wp:positionV>
                <wp:extent cx="1856740" cy="5994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ส่วนการ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19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ส่วนการคล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43830</wp:posOffset>
                </wp:positionH>
                <wp:positionV relativeFrom="paragraph">
                  <wp:posOffset>241300</wp:posOffset>
                </wp:positionV>
                <wp:extent cx="1971040" cy="5994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4"/>
                                <w:sz w:val="74"/>
                                <w:szCs w:val="74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1"/>
                                <w:szCs w:val="71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1"/>
                                <w:szCs w:val="7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47.2pt;mso-wrap-distance-left:9.05pt;mso-wrap-distance-right:9.05pt;mso-wrap-distance-top:0pt;mso-wrap-distance-bottom:0pt;margin-top:19pt;mso-position-vertical-relative:text;margin-left:41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4"/>
                          <w:szCs w:val="7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4"/>
                          <w:sz w:val="74"/>
                          <w:szCs w:val="74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1"/>
                          <w:szCs w:val="71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1"/>
                          <w:szCs w:val="7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72730</wp:posOffset>
                </wp:positionH>
                <wp:positionV relativeFrom="paragraph">
                  <wp:posOffset>241300</wp:posOffset>
                </wp:positionV>
                <wp:extent cx="1948180" cy="5994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</w:rPr>
                              <w:t>ส่ว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pt;height:47.2pt;mso-wrap-distance-left:9.05pt;mso-wrap-distance-right:9.05pt;mso-wrap-distance-top:0pt;mso-wrap-distance-bottom:0pt;margin-top:19pt;mso-position-vertical-relative:text;margin-left:61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2"/>
                          <w:sz w:val="62"/>
                          <w:szCs w:val="62"/>
                        </w:rPr>
                        <w:t>ส่วนการ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19400</wp:posOffset>
                </wp:positionH>
                <wp:positionV relativeFrom="paragraph">
                  <wp:posOffset>123825</wp:posOffset>
                </wp:positionV>
                <wp:extent cx="1562100" cy="647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ขวัญวิภา  เจ้ยไธส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เจ้าพนักงานการเงินและบัญช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9.7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งขวัญวิภา  เจ้ยไธส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เจ้าพนักงานการเงินและบัญชี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0500</wp:posOffset>
                </wp:positionH>
                <wp:positionV relativeFrom="paragraph">
                  <wp:posOffset>118110</wp:posOffset>
                </wp:positionV>
                <wp:extent cx="1562100" cy="6477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นางสายพิณ  เอี่ยมอุ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9.3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นางสายพิณ  เอี่ยมอุไ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นักบริหารงาน อบต</w:t>
                      </w:r>
                      <w:r>
                        <w:rPr>
                          <w:rFonts w:cs="Angsana New" w:ascii="Angsana New" w:hAnsi="Angsana New"/>
                        </w:rPr>
                        <w:t>.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48300</wp:posOffset>
                </wp:positionH>
                <wp:positionV relativeFrom="paragraph">
                  <wp:posOffset>118110</wp:posOffset>
                </wp:positionV>
                <wp:extent cx="1676400" cy="7677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67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ายทวีศักดิ์   นิจเกษ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ัวหน้าส่วน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60.45pt;mso-wrap-distance-left:9.05pt;mso-wrap-distance-right:9.05pt;mso-wrap-distance-top:0pt;mso-wrap-distance-bottom:0pt;margin-top:9.3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ายทวีศักดิ์   นิจเกษ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หัวหน้าส่วนโยธ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077200</wp:posOffset>
                </wp:positionH>
                <wp:positionV relativeFrom="paragraph">
                  <wp:posOffset>118110</wp:posOffset>
                </wp:positionV>
                <wp:extent cx="1676400" cy="762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างสายพิณ  เอี่ยมอุ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ักษ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่ว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60pt;mso-wrap-distance-left:9.05pt;mso-wrap-distance-right:9.05pt;mso-wrap-distance-top:0pt;mso-wrap-distance-bottom:0pt;margin-top:9.3pt;mso-position-vertical-relative:text;margin-left:6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างสายพิณ  เอี่ยมอุ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ักบริหารงาน อบต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ักษ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ส่ว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0500</wp:posOffset>
                </wp:positionH>
                <wp:positionV relativeFrom="paragraph">
                  <wp:posOffset>170815</wp:posOffset>
                </wp:positionV>
                <wp:extent cx="1562100" cy="6477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งสาวสายชล  ดีพิม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จน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วิเคราะห</w:t>
                            </w:r>
                            <w:r>
                              <w:rPr>
                                <w:rStyle w:val="PageNumber"/>
                                <w:sz w:val="22"/>
                                <w:sz w:val="22"/>
                                <w:szCs w:val="22"/>
                              </w:rPr>
                              <w:t>์</w:t>
                            </w:r>
                            <w:r>
                              <w:rPr>
                                <w:rStyle w:val="PageNumber"/>
                                <w:sz w:val="22"/>
                                <w:sz w:val="22"/>
                                <w:szCs w:val="22"/>
                              </w:rPr>
                              <w:t>นโยบายและแผ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13.4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งสาวสายชล  ดีพิม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จนท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วิเคราะห</w:t>
                      </w:r>
                      <w:r>
                        <w:rPr>
                          <w:rStyle w:val="PageNumber"/>
                          <w:sz w:val="22"/>
                          <w:sz w:val="22"/>
                          <w:szCs w:val="22"/>
                        </w:rPr>
                        <w:t>์</w:t>
                      </w:r>
                      <w:r>
                        <w:rPr>
                          <w:rStyle w:val="PageNumber"/>
                          <w:sz w:val="22"/>
                          <w:sz w:val="22"/>
                          <w:szCs w:val="22"/>
                        </w:rPr>
                        <w:t>นโยบายและแผน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19400</wp:posOffset>
                </wp:positionH>
                <wp:positionV relativeFrom="paragraph">
                  <wp:posOffset>176530</wp:posOffset>
                </wp:positionV>
                <wp:extent cx="1562100" cy="6477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งจิตรรัตน์ดา  ขลังวิเชีย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นักวิชาการการเงินและบัญชี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13.9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นางจิตรรัตน์ดา  ขลังวิเชีย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นักวิชาการการเงินและบัญชี 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77200</wp:posOffset>
                </wp:positionH>
                <wp:positionV relativeFrom="paragraph">
                  <wp:posOffset>-31115</wp:posOffset>
                </wp:positionV>
                <wp:extent cx="1676400" cy="8763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งดวงใจ ปะ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รักษาการ ห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ศพ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บ้านข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รูผู้ดูแลเด็ก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69pt;mso-wrap-distance-left:9.05pt;mso-wrap-distance-right:9.05pt;mso-wrap-distance-top:0pt;mso-wrap-distance-bottom:0pt;margin-top:-2.45pt;mso-position-vertical-relative:text;margin-left:6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งดวงใจ ปะ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รักษาการ หน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ศพด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บ้านข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ครูผู้ดูแลเด็ก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67350</wp:posOffset>
                </wp:positionH>
                <wp:positionV relativeFrom="paragraph">
                  <wp:posOffset>-15875</wp:posOffset>
                </wp:positionV>
                <wp:extent cx="1609725" cy="6477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ยทศพล  เกิดศรีท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นายช่างโยธ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75pt;height:51pt;mso-wrap-distance-left:9.05pt;mso-wrap-distance-right:9.05pt;mso-wrap-distance-top:0pt;mso-wrap-distance-bottom:0pt;margin-top:-1.25pt;mso-position-vertical-relative:text;margin-left:4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นายทศพล  เกิดศรีท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นายช่างโยธ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0500</wp:posOffset>
                </wp:positionH>
                <wp:positionV relativeFrom="paragraph">
                  <wp:posOffset>224155</wp:posOffset>
                </wp:positionV>
                <wp:extent cx="1562100" cy="67056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70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ยเกียรติศักดิ์  ตั้งพงษ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บุคลากร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2.8pt;mso-wrap-distance-left:9.05pt;mso-wrap-distance-right:9.05pt;mso-wrap-distance-top:0pt;mso-wrap-distance-bottom:0pt;margin-top:17.6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ยเกียรติศักดิ์  ตั้งพงษ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บุคลากร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19400</wp:posOffset>
                </wp:positionH>
                <wp:positionV relativeFrom="paragraph">
                  <wp:posOffset>229870</wp:posOffset>
                </wp:positionV>
                <wp:extent cx="1562100" cy="6477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งสาวสุพรรณ  ปัญโ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เจ้าหน้าที่การเงินและบัญชี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18.1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งสาวสุพรรณ  ปัญโ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เจ้าหน้าที่การเงินและบัญชี 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0" w:hanging="0"/>
        <w:rPr>
          <w:rFonts w:ascii="Angsana New" w:hAnsi="Angsana New" w:cs="Angsana New"/>
          <w:i/>
          <w:i/>
          <w:iCs/>
          <w:lang w:val="en-US" w:eastAsia="en-US"/>
        </w:rPr>
      </w:pPr>
      <w:r>
        <w:rPr>
          <w:rFonts w:cs="Angsana New" w:ascii="Angsana New" w:hAnsi="Angsana New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77200</wp:posOffset>
                </wp:positionH>
                <wp:positionV relativeFrom="paragraph">
                  <wp:posOffset>250190</wp:posOffset>
                </wp:positionV>
                <wp:extent cx="1676400" cy="6477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งสมหวัง  จุ้ย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รูผู้ดูแลเด็ก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19.7pt;mso-position-vertical-relative:text;margin-left:6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งสมหวัง  จุ้ย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ครูผู้ดูแลเด็ก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TextBodyIndent"/>
        <w:ind w:left="18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0500</wp:posOffset>
                </wp:positionH>
                <wp:positionV relativeFrom="paragraph">
                  <wp:posOffset>-37465</wp:posOffset>
                </wp:positionV>
                <wp:extent cx="1562100" cy="6477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งสายสุรีย์  ศรีทรัพ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เจ้าหน้าที่ธุรการ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-2.9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งสายสุรีย์  ศรีทรัพ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เจ้าหน้าที่ธุรการ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19400</wp:posOffset>
                </wp:positionH>
                <wp:positionV relativeFrom="paragraph">
                  <wp:posOffset>-31750</wp:posOffset>
                </wp:positionV>
                <wp:extent cx="1562100" cy="6477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ยเอกชัย  บุญประก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เจ้าหน้าที่จัดเก็บรายได้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-2.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ยเอกชัย  บุญประกอ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เจ้าหน้าที่จัดเก็บรายได้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1440" w:gutter="0" w:header="720" w:top="776" w:footer="720" w:bottom="92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rFonts w:ascii="Angsana New" w:hAnsi="Angsana New" w:cs="Angsana New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0500</wp:posOffset>
                </wp:positionH>
                <wp:positionV relativeFrom="paragraph">
                  <wp:posOffset>332105</wp:posOffset>
                </wp:positionV>
                <wp:extent cx="1562100" cy="6477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สุรภา เลือดกระโท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จ้าหน้าที่บันทึกข้อมูล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26.1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งสาวสุรภา เลือดกระโท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เจ้าหน้าที่บันทึกข้อมูล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19400</wp:posOffset>
                </wp:positionH>
                <wp:positionV relativeFrom="paragraph">
                  <wp:posOffset>337820</wp:posOffset>
                </wp:positionV>
                <wp:extent cx="1562100" cy="6477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างสาวศิริวรรณ  ฉิมนอ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จป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นท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26.6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างสาวศิริวรรณ  ฉิมนอก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ลจป</w:t>
                      </w:r>
                      <w:r>
                        <w:rPr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นท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ได้ของ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งบประมาณ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35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00.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ที่องค์การบริหารส่วนตำบลจัดเก็บเ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19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825.0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ที่ส่วนราชการต่าง ๆ จัดเก็บให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>600.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ที่รัฐจัดสรรให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8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830.71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ินอุดหนุนรัฐ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30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31.4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ศักยภาพด้านเครื่องมืออุปกรณ์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ขาม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มีการพัฒนาในศักยภาพด้านเครื่องมืออุปกรณ์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่าง ๆ เพื่อให้สามารถทำงานได้สะดวก ทันเวลา และมีประสิทธิภาพ ดังนี้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ุภัณฑ์สำนัก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ครื่องถ่ายเอก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ครื่องพิมพ์ดี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ดหนุ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พิมพ์ดี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ื้อเอง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ก็บเอก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ดหนุ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กระจ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ดหนุน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ต๊ะทำงาน ระดับ </w:t>
      </w:r>
      <w:r>
        <w:rPr>
          <w:rFonts w:cs="Angsana New" w:ascii="Angsana New" w:hAnsi="Angsana New"/>
          <w:sz w:val="32"/>
          <w:szCs w:val="32"/>
        </w:rPr>
        <w:t>1-2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ต๊ะทำงาน  ระดับ  </w:t>
      </w:r>
      <w:r>
        <w:rPr>
          <w:rFonts w:cs="Angsana New" w:ascii="Angsana New" w:hAnsi="Angsana New"/>
          <w:sz w:val="32"/>
          <w:szCs w:val="32"/>
        </w:rPr>
        <w:t>3-6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นั่งทำงาน  ระดับ </w:t>
      </w:r>
      <w:r>
        <w:rPr>
          <w:rFonts w:cs="Angsana New" w:ascii="Angsana New" w:hAnsi="Angsana New"/>
          <w:sz w:val="32"/>
          <w:szCs w:val="32"/>
        </w:rPr>
        <w:t>1-2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นั่งทำงาน  ระดับ </w:t>
      </w:r>
      <w:r>
        <w:rPr>
          <w:rFonts w:cs="Angsana New" w:ascii="Angsana New" w:hAnsi="Angsana New"/>
          <w:sz w:val="32"/>
          <w:szCs w:val="32"/>
        </w:rPr>
        <w:t>3-6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โต๊ะเขียนแ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เก้าอี้เขียนแ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เก้าอี้พิมพ์ดี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ก็บเอกสาร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ลิ้นช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หล็ก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บานประต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ตู้เก็บเอก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 w:cs="Angsana New"/>
          <w:sz w:val="32"/>
          <w:sz w:val="32"/>
          <w:szCs w:val="32"/>
        </w:rPr>
        <w:t>เครื่องอัดสำเ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ก็บเอกส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ต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ก็บเอกส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ลิ้นช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 w:cs="Angsana New"/>
          <w:sz w:val="32"/>
          <w:sz w:val="32"/>
          <w:szCs w:val="32"/>
        </w:rPr>
        <w:t>ตู้นิรภ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 w:cs="Angsana New"/>
          <w:sz w:val="32"/>
          <w:sz w:val="32"/>
          <w:szCs w:val="32"/>
        </w:rPr>
        <w:t>เครื่องคำนวณเล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 w:cs="Angsana New"/>
          <w:sz w:val="32"/>
          <w:sz w:val="32"/>
          <w:szCs w:val="32"/>
        </w:rPr>
        <w:t>พัดลมตั้งพื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รับแข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ริจาค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ปรับอากาศ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  </w:t>
      </w:r>
      <w:r>
        <w:rPr>
          <w:rFonts w:ascii="Angsana New" w:hAnsi="Angsana New" w:cs="Angsana New"/>
          <w:sz w:val="32"/>
          <w:sz w:val="32"/>
          <w:szCs w:val="32"/>
        </w:rPr>
        <w:t>เก้าอี้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  </w:t>
      </w:r>
      <w:r>
        <w:rPr>
          <w:rFonts w:ascii="Angsana New" w:hAnsi="Angsana New" w:cs="Angsana New"/>
          <w:sz w:val="32"/>
          <w:sz w:val="32"/>
          <w:szCs w:val="32"/>
        </w:rPr>
        <w:t>เครื่อง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เดี้ยมไม้โลโก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ลหะ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.  </w:t>
      </w:r>
      <w:r>
        <w:rPr>
          <w:rFonts w:ascii="Angsana New" w:hAnsi="Angsana New" w:cs="Angsana New"/>
          <w:sz w:val="32"/>
          <w:sz w:val="32"/>
          <w:szCs w:val="32"/>
        </w:rPr>
        <w:t>บอร์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6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โทร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ฟ๊กซ์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7.  </w:t>
      </w:r>
      <w:r>
        <w:rPr>
          <w:rFonts w:ascii="Angsana New" w:hAnsi="Angsana New" w:cs="Angsana New"/>
          <w:sz w:val="32"/>
          <w:sz w:val="32"/>
          <w:szCs w:val="32"/>
        </w:rPr>
        <w:t>โต๊ะชุดอินเตอร์เน็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8. </w:t>
      </w:r>
      <w:r>
        <w:rPr>
          <w:rFonts w:ascii="Angsana New" w:hAnsi="Angsana New" w:cs="Angsana New"/>
          <w:sz w:val="32"/>
          <w:sz w:val="32"/>
          <w:szCs w:val="32"/>
        </w:rPr>
        <w:t>เครื่องทำน้ำเย็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9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กระจกบานเลื่อ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0.  </w:t>
      </w:r>
      <w:r>
        <w:rPr>
          <w:rFonts w:ascii="Angsana New" w:hAnsi="Angsana New" w:cs="Angsana New"/>
          <w:sz w:val="32"/>
          <w:sz w:val="32"/>
          <w:szCs w:val="32"/>
        </w:rPr>
        <w:t>ถังน้ำยาดับเพลิ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ถ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>ผ้าม่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2.  </w:t>
      </w:r>
      <w:r>
        <w:rPr>
          <w:rFonts w:ascii="Angsana New" w:hAnsi="Angsana New" w:cs="Angsana New"/>
          <w:sz w:val="32"/>
          <w:sz w:val="32"/>
          <w:szCs w:val="32"/>
        </w:rPr>
        <w:t>เครื่องปริ้นเตอร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ิโก้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3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นั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ลาสติก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4. </w:t>
      </w:r>
      <w:r>
        <w:rPr>
          <w:rFonts w:ascii="Angsana New" w:hAnsi="Angsana New" w:cs="Angsana New"/>
          <w:sz w:val="32"/>
          <w:sz w:val="32"/>
          <w:szCs w:val="32"/>
        </w:rPr>
        <w:t>โต๊ะพับเอนก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.  </w:t>
      </w:r>
      <w:r>
        <w:rPr>
          <w:rFonts w:ascii="Angsana New" w:hAnsi="Angsana New" w:cs="Angsana New"/>
          <w:sz w:val="32"/>
          <w:sz w:val="32"/>
          <w:szCs w:val="32"/>
        </w:rPr>
        <w:t>ซุ้มเฉลิมพระเกียร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6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ดล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7.  </w:t>
      </w:r>
      <w:r>
        <w:rPr>
          <w:rFonts w:ascii="Angsana New" w:hAnsi="Angsana New" w:cs="Angsana New"/>
          <w:sz w:val="32"/>
          <w:sz w:val="32"/>
          <w:szCs w:val="32"/>
        </w:rPr>
        <w:t>โต๊ะหินอ่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8.  </w:t>
      </w:r>
      <w:r>
        <w:rPr>
          <w:rFonts w:ascii="Angsana New" w:hAnsi="Angsana New" w:cs="Angsana New"/>
          <w:sz w:val="32"/>
          <w:sz w:val="32"/>
          <w:szCs w:val="32"/>
        </w:rPr>
        <w:t>เครื่องหาพิกัดด้วยสัญญาณดาวเทีย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ครื่องดูดฝุ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ลูเลอร์ต้มน้ำร้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 xml:space="preserve">41.  </w:t>
      </w:r>
      <w:r>
        <w:rPr>
          <w:rFonts w:ascii="Angsana New" w:hAnsi="Angsana New" w:cs="Angsana New"/>
          <w:sz w:val="32"/>
          <w:sz w:val="32"/>
          <w:szCs w:val="32"/>
        </w:rPr>
        <w:t>เครื่องปริ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ุณภัณฑ์โฆษณาและเผยแพร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ล้องถ่ายรู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้องถ่าย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ิจิตอล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ทัศน์สี ขนาด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ุณภัณฑ์ยานพาหนะและขนส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รถจักรยานยนต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ถยนต์บรรทุ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ีเซล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งานบ้านงาน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ครื่องกรอง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ย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บริจาค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าแก๊ส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ห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ส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ไม้ระดับอลูมิเนีย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ไฟฟ้าและวิทย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รับ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งวิทยุสื่อ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ครื่องขยาย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อระโข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และสิ่ง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าคารที่ทำการ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บ้านพักข้าราชการส่วน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ซองวั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ว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ครื่องตัดหญ้าข้ออ่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ครื่องพ่นหมอกคว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งานครุภัณฑ์งาน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ั่งร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24" w:right="539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บท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พัฒน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้องถิ่นในปีที่ผ่าน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รุปสถานการณ์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ภาพ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ภาพปัญหาโครงสร้างพื้นฐาน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คมนาคมไม่สะดวก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ศูนย์พัฒนาเด็กเล็กก่อนวัยเรียน  ด้านอาคารสถานที่</w:t>
      </w:r>
    </w:p>
    <w:p>
      <w:pPr>
        <w:pStyle w:val="Normal"/>
        <w:numPr>
          <w:ilvl w:val="0"/>
          <w:numId w:val="15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ัญหาไฟฟ้า  คือ  ต้องการขยายเขตไฟฟ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พื่อการเกษตรและรองรับการขยายตัวของหมู่บ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การผลิต  การตลาด  รายได้และการมีงานทำ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ผลผลิตจากการเกษตรตกต่ำ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รายได้ไม่เพียงพอต่อการประกอบอาชีพ  และปัญหาการว่างงาน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ไม่มีตลาดเพื่อจัดจำหน่ายผลิตผล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าดการส่งเสริมกลุ่มอาชี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สาธารณสุขและการอนามัย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สาธารณสุขในบ้านและสุขภาพอนามัยของบุคคล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ควบคุมโรคติดต่อ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ยาเสพติด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เด็กขาดสารอาหาร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ควบคุมสิ่งแวดล้อม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ควบคุมเหตุรำคาญ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ลี้ยงสัตว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น้ำกินน้ำใช้เพื่อการเกษตร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แหล่งน้ำเพื่อการเกษตรไม่เพียงพ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ความรู้เพื่อการปรับปรุงคุณภาพชีวิต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ประชาชนขาดความรู้  ความเข้าใจ  ด้านสาธารณสุขมูลฐ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จัดการศึกษาเด็กก่อนวัย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สนับสนุนงบประมาณในด้านการศึกษ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ประชาชนขาดความรู้ด้านเทคโนโลยีการประกอบอาชีพ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ประชาชนขาดคุณธรรมและจริย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ทรัพยากรธรรมชาติ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จัดการทรัพยากรธรรมชาติและสิ่งแวดล้อม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ขาดความสำนึกของประชาชน</w:t>
      </w:r>
    </w:p>
    <w:p>
      <w:pPr>
        <w:pStyle w:val="Normal"/>
        <w:numPr>
          <w:ilvl w:val="0"/>
          <w:numId w:val="18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ัญหาตอซ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ลพิ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อื่น ๆ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จราจร  รถบรรทุกหนักมาสัญจรในพื้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โครงสร้างพื้นฐา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การคมนาคมสะดวกสบาย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ขยายเขตไฟฟ้าเพื่อการเกษตรและรองรับการขยายตัวของหมู่บ้า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มีโทรศัพท์สาธารณะใช้ในหมู่บ้า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อาคารสถานที่สำหรับเด็กเล็กก่อนวัย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ัญหาการผลิต การตลาด รายได้และการมีงานทำ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ผลผลิตด้านการเกษตรเพิ่มขึ้นและให้มีการประกันราคาผลผลิต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แก้ไขปัญหาการว่างงานและการมีรายได้ให้เพียงพอต่อการดำรงชีพ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มีตลาดเพื่อจำหน่ายผลผล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ัญหาสาธารณสุขและการอนามั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ได้รับการบริการสาธารณะสุขอย่างทั่วถึ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้องการให้มีการอบรมเรื่องยาเสพติดประเภทต่าง ๆ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เด็กได้รับสารอาหารอย่างเพียงพอ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นำพระราชบัญญัติการสาธารณะสุขมาใช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ัญหาน้ำกินน้ำใช้เพื่อการเกษต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มีแหล่งน้ำเพื่อการเกษตรอย่างเพียงพ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ัญหาการขาดความรู้เพื่อปรับปรุงคุณภาพชีวิต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มีการอบรมให้ความรู้ความเข้าใจในด้านการสาธารณสุขมูลฐานอย่างทั่วถึง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ะส่วนราชการที่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กี่ยวข้องส่งเสริมการศึกษาก่อนวัยเรียนอย่างต่อเนื่อง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อุปกรณ์การเรียนเพื่อส่งเสริมการศึกษาใหม่ ๆ ในการประกอบ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ได้รับความรู้ด้านเทคโนโลยีใหม่ ๆ ในการประกอบอาชีพ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เห็นประชาชนมีคุณธรรมและจริย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ัญหาทรัพยากรธรรมชาติ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มีการอบรมให้ความรู้ ความเข้าใจ เกี่ยวกับ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ปลูกป่า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อื่น ๆ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หน่วยงานที่รับผิดชอบดูแลเกี่ยวกับการบรรทุกเกินน้ำหนักในพื้นที่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ประเมินผลการนำแผนพัฒนาไปสู่ปฏิบัติในเชิงปริมาณ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31"/>
        <w:gridCol w:w="1349"/>
        <w:gridCol w:w="1083"/>
        <w:gridCol w:w="1539"/>
        <w:gridCol w:w="1338"/>
        <w:gridCol w:w="9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ยุทธศาสตร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จำนวนโครงการในแผนพัฒนาประจำป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จำนวนโครงการที่ดำเนินการจริ</w:t>
            </w:r>
            <w:r>
              <w:rPr>
                <w:rFonts w:ascii="Angsana New" w:hAnsi="Angsana New" w:cs="Angsana New"/>
              </w:rPr>
              <w:t>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้อยล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จำนวนงบประมาณในแผนพัฒนาประจำป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จำนวนงบประมาณที่ดำเนินการจริ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Times New Roman" w:cs="Angsana New"/>
              </w:rPr>
              <w:t>การบริหารราชการให้มีประสิทธิภาพคุณภา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5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58,954.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Times New Roman" w:cs="Angsana New"/>
              </w:rPr>
              <w:t>การพัฒนาด้านสาธารณสุ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3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,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3. </w:t>
            </w:r>
            <w:r>
              <w:rPr>
                <w:rFonts w:ascii="Angsana New" w:hAnsi="Angsana New" w:eastAsia="Times New Roman" w:cs="Angsana New"/>
              </w:rPr>
              <w:t>ด้านการศึกษ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98,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66,7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4. </w:t>
            </w:r>
            <w:r>
              <w:rPr>
                <w:rFonts w:ascii="Angsana New" w:hAnsi="Angsana New" w:eastAsia="Times New Roman" w:cs="Angsana New"/>
              </w:rPr>
              <w:t>ด้านสวัสดิการสังค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48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73,9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.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5. </w:t>
            </w:r>
            <w:r>
              <w:rPr>
                <w:rFonts w:ascii="Angsana New" w:hAnsi="Angsana New" w:eastAsia="Times New Roman" w:cs="Angsana New"/>
              </w:rPr>
              <w:t>การพัฒนาด้านเศรษฐกิจพาณิชย กรรมอุตสาหกรร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6. </w:t>
            </w:r>
            <w:r>
              <w:rPr>
                <w:rFonts w:ascii="Angsana New" w:hAnsi="Angsana New" w:eastAsia="Times New Roman" w:cs="Angsana New"/>
              </w:rPr>
              <w:t>สร้างสังคมให้มีคุณภาพชีวิตที่ดีและอยู่ร่วมกันอย่างมีความสุ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</w:rPr>
              <w:t>7.</w:t>
            </w:r>
            <w:r>
              <w:rPr>
                <w:rFonts w:ascii="Angsana New" w:hAnsi="Angsana New" w:eastAsia="Times New Roman" w:cs="Angsana New"/>
              </w:rPr>
              <w:t>การพัฒนาการท่องเที่ยวและบริกา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3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.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8. </w:t>
            </w:r>
            <w:r>
              <w:rPr>
                <w:rFonts w:ascii="Angsana New" w:hAnsi="Angsana New" w:eastAsia="Times New Roman" w:cs="Angsana New"/>
              </w:rPr>
              <w:t>การกีฬาและนันทนากา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6,9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9. </w:t>
            </w:r>
            <w:r>
              <w:rPr>
                <w:rFonts w:ascii="Angsana New" w:hAnsi="Angsana New" w:eastAsia="Times New Roman" w:cs="Angsana New"/>
              </w:rPr>
              <w:t>การพัฒนาทรัพยากรและสิ่งแวดล้อ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6,7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>10.</w:t>
            </w:r>
            <w:r>
              <w:rPr>
                <w:rFonts w:ascii="Angsana New" w:hAnsi="Angsana New" w:eastAsia="Times New Roman" w:cs="Angsana New"/>
              </w:rPr>
              <w:t>โครงสร้างพื้นฐา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216,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198,999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>11.</w:t>
            </w:r>
            <w:r>
              <w:rPr>
                <w:rFonts w:ascii="Angsana New" w:hAnsi="Angsana New" w:eastAsia="Times New Roman" w:cs="Angsana New"/>
              </w:rPr>
              <w:t>ส่งเสริมศาสนาและวัฒนธรร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>12.</w:t>
            </w:r>
            <w:r>
              <w:rPr>
                <w:rFonts w:ascii="Angsana New" w:hAnsi="Angsana New" w:eastAsia="Times New Roman" w:cs="Angsana New"/>
              </w:rPr>
              <w:t>ความมั่นคงปลอดภัยในชีวิตและทรัพย์สิ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99" w:hanging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,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.4</w:t>
            </w:r>
          </w:p>
        </w:tc>
      </w:tr>
    </w:tbl>
    <w:p>
      <w:pPr>
        <w:pStyle w:val="TextBody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right="-199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ประเมินประสิทธิผลของแผนพัฒนาเชิงคุณภาพ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การด้านการบริหารงานให้มีประสิทธิภาพคุณภาพ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อุดหนุนที่ว่าการอำเภอ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9,</w:t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สนับสนุนศูนย์รวมข้อมูลข่าวสารการจัดซื้อจัดจ้าง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ญจร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จัดทำแผนที่ภาษี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60</w:t>
      </w:r>
      <w:r>
        <w:rPr>
          <w:rFonts w:eastAsia="Angsana New" w:cs="Angsana New" w:ascii="Angsana New" w:hAnsi="Angsana New"/>
          <w:sz w:val="32"/>
          <w:szCs w:val="32"/>
        </w:rPr>
        <w:t>,0</w:t>
      </w:r>
      <w:r>
        <w:rPr>
          <w:rFonts w:eastAsia="Angsana New" w:cs="Angsana New" w:ascii="Angsana New" w:hAnsi="Angsana New"/>
          <w:sz w:val="32"/>
          <w:szCs w:val="32"/>
        </w:rPr>
        <w:t>26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จัดเก็บข้อมูล จปฐ และ กชช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>10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458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ประชาสัมพันธ์และเผยแพร่ข้อมูลข่าวสารของ อบต</w:t>
      </w:r>
      <w:r>
        <w:rPr>
          <w:rFonts w:eastAsia="Angsana New"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 xml:space="preserve">41,19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7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อบรมคุณธรรมจริยธรรม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>10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00</w:t>
      </w:r>
      <w:r>
        <w:rPr>
          <w:rFonts w:eastAsia="Angsana New"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สืบเนื่องมาจากพระราชดำริพระบาทสมเด็จพระเจ้าอยู่หัวและพระราชเสาวนีย์ของสมเด็จพระนางเจ้าสิริกิตย์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eastAsia="Angsana New" w:cs="Angsana New" w:ascii="Angsana New" w:hAnsi="Angsana New"/>
          <w:sz w:val="32"/>
          <w:szCs w:val="32"/>
        </w:rPr>
        <w:t xml:space="preserve">3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่าใช้จ่ายในการจัดงานพิธีต่างๆ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</w:t>
      </w:r>
      <w:r>
        <w:rPr>
          <w:rFonts w:eastAsia="Angsana New" w:cs="Angsana New" w:ascii="Angsana New" w:hAnsi="Angsana New"/>
          <w:sz w:val="32"/>
          <w:szCs w:val="32"/>
        </w:rPr>
        <w:t>12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88</w:t>
      </w:r>
      <w:r>
        <w:rPr>
          <w:rFonts w:eastAsia="Angsana New" w:cs="Angsana New" w:ascii="Angsana New" w:hAnsi="Angsana New"/>
          <w:sz w:val="32"/>
          <w:szCs w:val="32"/>
        </w:rPr>
        <w:t xml:space="preserve">0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0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ริหารงานทั่วไปสำนักปลัด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z w:val="32"/>
          <w:szCs w:val="32"/>
        </w:rPr>
        <w:t>3,</w:t>
      </w:r>
      <w:r>
        <w:rPr>
          <w:rFonts w:eastAsia="Angsana New" w:cs="Angsana New" w:ascii="Angsana New" w:hAnsi="Angsana New"/>
          <w:sz w:val="32"/>
          <w:szCs w:val="32"/>
        </w:rPr>
        <w:t>757</w:t>
      </w:r>
      <w:r>
        <w:rPr>
          <w:rFonts w:eastAsia="Angsana New" w:cs="Angsana New" w:ascii="Angsana New" w:hAnsi="Angsana New"/>
          <w:sz w:val="32"/>
          <w:szCs w:val="32"/>
        </w:rPr>
        <w:t>,1</w:t>
      </w:r>
      <w:r>
        <w:rPr>
          <w:rFonts w:eastAsia="Angsana New" w:cs="Angsana New" w:ascii="Angsana New" w:hAnsi="Angsana New"/>
          <w:sz w:val="32"/>
          <w:szCs w:val="32"/>
        </w:rPr>
        <w:t>27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07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11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ริหารงานทั่วไปส่วนการคลั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eastAsia="Angsana New" w:cs="Angsana New" w:ascii="Angsana New" w:hAnsi="Angsana New"/>
          <w:sz w:val="32"/>
          <w:szCs w:val="32"/>
        </w:rPr>
        <w:t>897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83</w:t>
      </w:r>
      <w:r>
        <w:rPr>
          <w:rFonts w:eastAsia="Angsana New" w:cs="Angsana New" w:ascii="Angsana New" w:hAnsi="Angsana New"/>
          <w:sz w:val="32"/>
          <w:szCs w:val="32"/>
        </w:rPr>
        <w:t>9.</w:t>
      </w:r>
      <w:r>
        <w:rPr>
          <w:rFonts w:eastAsia="Angsana New" w:cs="Angsana New" w:ascii="Angsana New" w:hAnsi="Angsana New"/>
          <w:sz w:val="32"/>
          <w:szCs w:val="32"/>
        </w:rPr>
        <w:t>45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1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ริหารงานทั่วไปส่วนโยธ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671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251.66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>1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ริหารงานทั่วไปส่วนการศึกษ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eastAsia="Angsana New" w:cs="Angsana New" w:ascii="Angsana New" w:hAnsi="Angsana New"/>
          <w:sz w:val="32"/>
          <w:szCs w:val="32"/>
        </w:rPr>
        <w:t>177</w:t>
      </w:r>
      <w:r>
        <w:rPr>
          <w:rFonts w:eastAsia="Angsana New" w:cs="Angsana New" w:ascii="Angsana New" w:hAnsi="Angsana New"/>
          <w:sz w:val="32"/>
          <w:szCs w:val="32"/>
        </w:rPr>
        <w:t>,3</w:t>
      </w:r>
      <w:r>
        <w:rPr>
          <w:rFonts w:eastAsia="Angsana New" w:cs="Angsana New" w:ascii="Angsana New" w:hAnsi="Angsana New"/>
          <w:sz w:val="32"/>
          <w:szCs w:val="32"/>
        </w:rPr>
        <w:t>60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1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พัฒนาอินเตอร์เน็ตตำบล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</w:t>
      </w:r>
      <w:r>
        <w:rPr>
          <w:rFonts w:eastAsia="Angsana New" w:cs="Angsana New" w:ascii="Angsana New" w:hAnsi="Angsana New"/>
          <w:sz w:val="32"/>
          <w:szCs w:val="32"/>
        </w:rPr>
        <w:t>93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732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1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สริมสร้างความรู้และทักษะแก่บุคลากรขององค์การบริหารส่วนตำบล จำนวน   </w:t>
      </w:r>
      <w:r>
        <w:rPr>
          <w:rFonts w:eastAsia="Angsana New" w:cs="Angsana New" w:ascii="Angsana New" w:hAnsi="Angsana New"/>
          <w:sz w:val="32"/>
          <w:szCs w:val="32"/>
        </w:rPr>
        <w:t>20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00</w:t>
      </w:r>
      <w:r>
        <w:rPr>
          <w:rFonts w:eastAsia="Angsana New"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หาอุปกรณ์ในการเสริมสร้างศักยภาพในการบริหารจัดการ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</w:t>
      </w:r>
      <w:r>
        <w:rPr>
          <w:rFonts w:eastAsia="Angsana New" w:cs="Angsana New" w:ascii="Angsana New" w:hAnsi="Angsana New"/>
          <w:sz w:val="32"/>
          <w:szCs w:val="32"/>
        </w:rPr>
        <w:t>470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380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17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ฝึกอบรมและทัศนะศึกษาดูงานผู้บริหารและสมาชิกองค์การบริหารส่วนตำบล และพนักงาน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  <w:tab/>
        <w:tab/>
        <w:tab/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</w:t>
      </w:r>
      <w:r>
        <w:rPr>
          <w:rFonts w:eastAsia="Angsana New" w:cs="Angsana New" w:ascii="Angsana New" w:hAnsi="Angsana New"/>
          <w:sz w:val="32"/>
          <w:szCs w:val="32"/>
        </w:rPr>
        <w:t>200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000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20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>18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สนับสนุนศูนย์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 xml:space="preserve">เฉลิมพระเกียรติช่วยเหลือผู้ป่วยโรคเอดส์  จำนวน        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-            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20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จัดทำแผนชุมชน                                                              จำนวน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ากการดำเนินการด้านการพัฒนาการบริหารงานให้มีประสิทธิภาพคุณภาพทำให้องค์การบริหารส่วนตำบลขามสมบูรณ์  มีการบริหารงานเป็นไปด้วยความเรียบร้อยและมีประสิทธิภาพในการทำงานมากขึ้น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การยุทธศาสตร์ด้านการสาธารณสุข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ส่งเสริมและเสริมสร้างกลุ่มสตรีแม่บ้าน อสม</w:t>
      </w:r>
      <w:r>
        <w:rPr>
          <w:rFonts w:eastAsia="Angsana New"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>13</w:t>
      </w:r>
      <w:r>
        <w:rPr>
          <w:rFonts w:eastAsia="Angsana New" w:cs="Angsana New" w:ascii="Angsana New" w:hAnsi="Angsana New"/>
          <w:sz w:val="32"/>
          <w:szCs w:val="32"/>
        </w:rPr>
        <w:t xml:space="preserve">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กีฬาสร้างสุขภาพ อสม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ำบลขามสมบูรณ์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20</w:t>
      </w:r>
      <w:r>
        <w:rPr>
          <w:rFonts w:eastAsia="Angsana New"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ควบคุมโรคไข้เลือดออก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>132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ส่งเสริมและควบคุมโรคพิษสุนัขบ้าและควบคุมจำนวนประชากรสุขภาพ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ส่งเสริมการออกกำลังกายเพื่อสุขภาพ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การดำเนินการซึ่งมีการส่งเสริมกลุ่มสตรี อสม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ำให้กลุ่มสตรีในตำบลได้รับการสนับสนุนมากขึ้นมีเงินดำเนินการมากขึ้น  มีการส่งเสริมให้กลุ่ม อสม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กระชับความสัมพันธ์ภายในกลุ่ม อสม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ยในตำบลและทำให้การดำเนินการด้านสาธารณสุขมีประสิทธิภาพมากขึ้น  มีการดำเนินการในการควบคุมไข้เลือดออกและพิษสุนัขบ้าภายในตำบล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งานตามยุทธศาสตร์การพัฒนาด้านการศึกษ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จัดงานวันเด็กแห่งชาติ  ประจำปี  </w:t>
      </w:r>
      <w:r>
        <w:rPr>
          <w:rFonts w:eastAsia="Angsana New" w:cs="Angsana New" w:ascii="Angsana New" w:hAnsi="Angsana New"/>
          <w:sz w:val="32"/>
          <w:szCs w:val="32"/>
        </w:rPr>
        <w:t>255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>40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000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นับสนุนสื่อการเรียนการสอนวัสดุการศึกษาศูนย์พัฒนาเด็กเล็ก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</w:t>
      </w:r>
      <w:r>
        <w:rPr>
          <w:rFonts w:eastAsia="Angsana New" w:cs="Angsana New" w:ascii="Angsana New" w:hAnsi="Angsana New"/>
          <w:sz w:val="32"/>
          <w:szCs w:val="32"/>
        </w:rPr>
        <w:t>25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8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อาหารกลางวันศูนย์พัฒนาเด็กเล็กบ้านขาม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eastAsia="Angsana New" w:cs="Angsana New" w:ascii="Angsana New" w:hAnsi="Angsana New"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4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อาหารเสริมนมแก่ศูนย์พัฒนาเด็กเล็ก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>78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5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่าพาหนะนำเด็กไปส่งสถานพยาบาลศูนย์พัฒนาเด็กเล็ก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จ้างนักเรียนนักศึกษาระหว่างปิดภาคเรียน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</w:t>
      </w:r>
      <w:r>
        <w:rPr>
          <w:rFonts w:eastAsia="Angsana New" w:cs="Angsana New" w:ascii="Angsana New" w:hAnsi="Angsana New"/>
          <w:sz w:val="32"/>
          <w:szCs w:val="32"/>
        </w:rPr>
        <w:t>24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ก่อสร้างห้องน้ำศูนย์พัฒนาเด็กเล็กบ้านขาม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>91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000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ส่งเสริมอาหารเสริมนมโรงเรียนในเขตพื้นที่การศึกษา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z w:val="32"/>
          <w:szCs w:val="32"/>
        </w:rPr>
        <w:t>475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075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9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ส่งเสริมอาหารกลางวันโรงเรียนในเขตพื้นที่การศึกษา     จำนวน  </w:t>
      </w:r>
      <w:r>
        <w:rPr>
          <w:rFonts w:eastAsia="Angsana New" w:cs="Angsana New" w:ascii="Angsana New" w:hAnsi="Angsana New"/>
          <w:sz w:val="32"/>
          <w:szCs w:val="32"/>
        </w:rPr>
        <w:t>612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000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การดำเนินโครงการตามยุทธศาสตร์การพัฒนาด้านการศึกษาทำให้นักเรียนที่อยู่ในพื้นที่การศึกษาได้รับการพัฒนาด้านการศึกษาอย่างเต็มที่ เด็กนักเรียนมีอาการกลางวันและอาการเสริมนมกินอย่างเพียงพอทำให้เด็กมีคุณภาพชีวิตที่ดี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4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ตามยุทธศาสตร์การพัฒนาด้านสวัสดิการสังค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สังคมสงเคราะห์เบี้ยยังชีพผู้สูงอายุ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040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สังคมสงเคราะห์เบี้ยยังชีพผู้พิการ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</w:t>
      </w:r>
      <w:r>
        <w:rPr>
          <w:rFonts w:eastAsia="Angsana New" w:cs="Angsana New" w:ascii="Angsana New" w:hAnsi="Angsana New"/>
          <w:sz w:val="32"/>
          <w:szCs w:val="32"/>
        </w:rPr>
        <w:t>222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สงเคราะห์ผู้ติดเชื้อ </w:t>
      </w:r>
      <w:r>
        <w:rPr>
          <w:rFonts w:eastAsia="Angsana New" w:cs="Angsana New" w:ascii="Angsana New" w:hAnsi="Angsana New"/>
          <w:sz w:val="32"/>
          <w:szCs w:val="32"/>
        </w:rPr>
        <w:t>HIV</w:t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</w:t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000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4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สงเคราะห์เด็กเยาวชนผู้ด้อยโอกาส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</w:t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000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ป้องกันและบรรเทาความเดือดร้อนของประชาชน  จำนวน   </w:t>
      </w:r>
      <w:r>
        <w:rPr>
          <w:rFonts w:eastAsia="Angsana New" w:cs="Angsana New" w:ascii="Angsana New" w:hAnsi="Angsana New"/>
          <w:sz w:val="32"/>
          <w:szCs w:val="32"/>
        </w:rPr>
        <w:t>99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96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แก้ไขปัญหาด้านอาชญากรรม  โรคเอดส์  การละเมิดสิทธิเด็กและสตร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7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ส่งเคราะห์ของ อบต</w:t>
      </w:r>
      <w:r>
        <w:rPr>
          <w:rFonts w:eastAsia="Angsana New" w:cs="Angsana New" w:ascii="Angsana New" w:hAnsi="Angsana New"/>
          <w:sz w:val="32"/>
          <w:szCs w:val="32"/>
        </w:rPr>
        <w:t>.</w:t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ากการดำเนินการด้านการพัฒนาด้านสวัสดิการสังคม  โดยการสังคมสงเคราะห์เบี้ยยังชีพผู้สูงอายุ  ผู้พิการ  ผู้ติดเชื้อ </w:t>
      </w:r>
      <w:r>
        <w:rPr>
          <w:rFonts w:eastAsia="Angsana New" w:cs="Angsana New" w:ascii="Angsana New" w:hAnsi="Angsana New"/>
          <w:sz w:val="32"/>
          <w:szCs w:val="32"/>
        </w:rPr>
        <w:t xml:space="preserve">HIV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ด้อยโอกาส  และการป้องกันและบรรเทาความเดือดร้อนของประชาชน  ทำให้ประชาชนได้รับสวัสดิการสังคมอย่างทั่วถึง  ทำให้คุณภาพชีวิตในสังคมดีขึ้น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ตามยุทธศาสตร์การพัฒนาด้านเศรษฐกิจพาณิชยกรร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ส่งเสริมสินค้าหนึ่งตำบลหนึ่งผลิตภัณฑ์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</w:t>
      </w:r>
      <w:r>
        <w:rPr>
          <w:rFonts w:eastAsia="Angsana New" w:cs="Angsana New" w:ascii="Angsana New" w:hAnsi="Angsana New"/>
          <w:sz w:val="32"/>
          <w:szCs w:val="32"/>
        </w:rPr>
        <w:t>10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การดำเนินโครงการด้านการพัฒนาเศรษฐกิจและพาณิชยกรรม  โดยการส่งเสริมการดำเนินการส่งเสริมกลุ่มปลูกหม่อนเลี้ยงไหมในตำบล  ทำให้กลุ่มทอผ้าไหมมีเส้นไหมในการผลิตผ้าไหมที่มีคุณภาพมากขึ้น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การตาม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ฝึกอบรมส่งเสริมอาชีพแก่ประชาชน                           จำนวน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การดำเนินการโครงการด้านการสร้างสังคมให้มีคุณภาพชีวิตที่ดีและอยู่ร่วมกันอย่างมีความสุข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7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ตามยุทธศาสตร์การพัฒนาการท่องเที่ยวและบริ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จัดงานวันผู้สูงอายุ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</w:t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eastAsia="Angsana New" w:cs="Angsana New" w:ascii="Angsana New" w:hAnsi="Angsana New"/>
          <w:sz w:val="32"/>
          <w:szCs w:val="32"/>
        </w:rPr>
        <w:t>100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000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จัดงานวันแห่เทียนเข้าพรรษ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000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วันลอยกระท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</w:t>
      </w:r>
      <w:r>
        <w:rPr>
          <w:rFonts w:eastAsia="Angsana New" w:cs="Angsana New" w:ascii="Angsana New" w:hAnsi="Angsana New"/>
          <w:sz w:val="32"/>
          <w:szCs w:val="32"/>
        </w:rPr>
        <w:t>100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000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การจัดงานต่างๆซึ่งเป็นวันสำคัญทางราชการ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</w:t>
      </w:r>
      <w:r>
        <w:rPr>
          <w:rFonts w:eastAsia="Angsana New" w:cs="Angsana New" w:ascii="Angsana New" w:hAnsi="Angsana New"/>
          <w:sz w:val="32"/>
          <w:szCs w:val="32"/>
        </w:rPr>
        <w:t>10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000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การดำเนินโครงการการพัฒนาการท่องเที่ยวและบริการโครงการจัดงานวันผู้สูงอายุ  โครงการจัดงานแห่เทียนเข้าพรรษา  โครงการวันลอยกระทง  และส่งเสริมการจัดงานต่างๆซึ่งเป็นวันสำคัญทางราชการ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ตามยุทธศาสตร์การกีฬาและนันทนา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การแข่งขันกีฬาประจำปี อบ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มพันธ์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>35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0</w:t>
      </w:r>
      <w:r>
        <w:rPr>
          <w:rFonts w:eastAsia="Angsana New"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จัดซื้ออุปกรณ์กีฬ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>51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968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3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แข่งขันกีฬา “ขามสมบูรณ์คัพ”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>70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้องกันและแก้ไขปัญหายาเสพติด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>20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การดำเนินการด้านการกีฬาและนันทนาการทำให้สุขภาพของเด็กและเยาวชนดีขึ้น   โดยเด็กและเยาวชนหันมาสนใจและใส่ใจการเล่นกีฬามากขึ้น  และใช้เวลาว่างให้เกิดประโยชน์มากขึ้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9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ตามยุทธศาสตร์การพัฒนาทรัพยากรธรรมชาติและสิ่งแวดล้อม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ปลูกป่าชุมชน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>20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000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สร้างจิตสำนึกในการกำจัดขยะมูลฝอย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eastAsia="Angsana New" w:cs="Angsana New" w:ascii="Angsana New" w:hAnsi="Angsana New"/>
          <w:sz w:val="32"/>
          <w:szCs w:val="32"/>
        </w:rPr>
        <w:t xml:space="preserve">-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ณรงค์ประชาสัมพันธ์เพื่อสร้างจิตสำนึกในการอนุรักษ์ทรัพยากรธรรมชาติและสิ่งแวดล้อม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eastAsia="Angsana New" w:cs="Angsana New" w:ascii="Angsana New" w:hAnsi="Angsana New"/>
          <w:sz w:val="32"/>
          <w:szCs w:val="32"/>
        </w:rPr>
        <w:t xml:space="preserve">-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ปรับปรุงภูมิทัศน์สองข้างทา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eastAsia="Angsana New" w:cs="Angsana New" w:ascii="Angsana New" w:hAnsi="Angsana New"/>
          <w:sz w:val="32"/>
          <w:szCs w:val="32"/>
        </w:rPr>
        <w:t xml:space="preserve">-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รณรงค์การใช้พลังงานอย่างประหยัด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-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ดำเนินการด้านการพัฒนาทรัพยากรและสิ่งแวดล้อมโดยมีการปรับปรุงภูมิทัศน์สองข้างทางและรณรงค์ให้ประชาชนใช้พลังงานอย่างประหยัด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ตามยุทธศาสตร์การพัฒนาทรัพยากรธรรมชาติและสิ่งแวดล้อ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ขุดลอกคลองสระน้ำบ้านหนองสะแก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>111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ขยายเขตประปา ม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>7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eastAsia="Angsana New" w:cs="Angsana New" w:ascii="Angsana New" w:hAnsi="Angsana New"/>
          <w:sz w:val="32"/>
          <w:szCs w:val="32"/>
        </w:rPr>
        <w:t>43</w:t>
      </w:r>
      <w:r>
        <w:rPr>
          <w:rFonts w:eastAsia="Angsana New"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ยายเขตประปา ม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13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eastAsia="Angsana New" w:cs="Angsana New" w:ascii="Angsana New" w:hAnsi="Angsana New"/>
          <w:sz w:val="32"/>
          <w:szCs w:val="32"/>
        </w:rPr>
        <w:t>99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4.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ับปรุงระบบกรองน้ำ  ม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99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5.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ุดคลองสาธารณประโยชน์   ม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0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0</w:t>
      </w:r>
      <w:r>
        <w:rPr>
          <w:rFonts w:eastAsia="Angsana New"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 คสล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อยต้นสน  ม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>244,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 คสล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sz w:val="32"/>
          <w:szCs w:val="32"/>
        </w:rPr>
        <w:t>.1</w:t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96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 คสล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95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37</w:t>
      </w:r>
      <w:r>
        <w:rPr>
          <w:rFonts w:eastAsia="Angsana New" w:cs="Angsana New" w:ascii="Angsana New" w:hAnsi="Angsana New"/>
          <w:sz w:val="32"/>
          <w:szCs w:val="32"/>
        </w:rPr>
        <w:t xml:space="preserve">0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คสล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93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00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0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ดิน ม</w:t>
      </w:r>
      <w:r>
        <w:rPr>
          <w:rFonts w:eastAsia="Angsana New" w:cs="Angsana New" w:ascii="Angsana New" w:hAnsi="Angsana New"/>
          <w:sz w:val="32"/>
          <w:szCs w:val="32"/>
        </w:rPr>
        <w:t>.3</w:t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307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ดิน  ม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>22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 คสล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ยในหมู่บ้าน  ม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>192</w:t>
      </w:r>
      <w:r>
        <w:rPr>
          <w:rFonts w:eastAsia="Angsana New"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ลูกรังริมคลองโกรกหวาย ม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>185</w:t>
      </w:r>
      <w:r>
        <w:rPr>
          <w:rFonts w:eastAsia="Angsana New" w:cs="Angsana New" w:ascii="Angsana New" w:hAnsi="Angsana New"/>
          <w:sz w:val="32"/>
          <w:szCs w:val="32"/>
        </w:rPr>
        <w:t xml:space="preserve">,5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 คสล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sz w:val="32"/>
          <w:szCs w:val="32"/>
        </w:rPr>
        <w:t>.7</w:t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7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ดินสายเทพารักษ์ ม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229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0</w:t>
      </w:r>
      <w:r>
        <w:rPr>
          <w:rFonts w:eastAsia="Angsana New"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ดิน  ม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9</w:t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>115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0</w:t>
      </w:r>
      <w:r>
        <w:rPr>
          <w:rFonts w:eastAsia="Angsana New"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7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 คสล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อยประปา  ม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224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00</w:t>
      </w:r>
      <w:r>
        <w:rPr>
          <w:rFonts w:eastAsia="Angsana New"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8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 คสล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ยในหมู่บ้าน ม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10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226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00</w:t>
      </w:r>
      <w:r>
        <w:rPr>
          <w:rFonts w:eastAsia="Angsana New"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 คสล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10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</w:t>
      </w:r>
      <w:r>
        <w:rPr>
          <w:rFonts w:eastAsia="Angsana New" w:cs="Angsana New" w:ascii="Angsana New" w:hAnsi="Angsana New"/>
          <w:sz w:val="32"/>
          <w:szCs w:val="32"/>
        </w:rPr>
        <w:t>77</w:t>
      </w:r>
      <w:r>
        <w:rPr>
          <w:rFonts w:eastAsia="Angsana New" w:cs="Angsana New" w:ascii="Angsana New" w:hAnsi="Angsana New"/>
          <w:sz w:val="32"/>
          <w:szCs w:val="32"/>
        </w:rPr>
        <w:t>,50</w:t>
      </w:r>
      <w:r>
        <w:rPr>
          <w:rFonts w:eastAsia="Angsana New" w:cs="Angsana New" w:ascii="Angsana New" w:hAnsi="Angsana New"/>
          <w:sz w:val="32"/>
          <w:szCs w:val="32"/>
        </w:rPr>
        <w:t xml:space="preserve">0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0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่อมแซมถนนถนนลูกรัง  ม</w:t>
      </w:r>
      <w:r>
        <w:rPr>
          <w:rFonts w:eastAsia="Angsana New" w:cs="Angsana New" w:ascii="Angsana New" w:hAnsi="Angsana New"/>
          <w:sz w:val="32"/>
          <w:szCs w:val="32"/>
        </w:rPr>
        <w:t>.11</w:t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</w:t>
      </w:r>
      <w:r>
        <w:rPr>
          <w:rFonts w:eastAsia="Angsana New" w:cs="Angsana New" w:ascii="Angsana New" w:hAnsi="Angsana New"/>
          <w:sz w:val="32"/>
          <w:szCs w:val="32"/>
        </w:rPr>
        <w:t>97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ดิน  ม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5</w:t>
        <w:tab/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</w:t>
      </w: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>0,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ดิน  ม</w:t>
      </w:r>
      <w:r>
        <w:rPr>
          <w:rFonts w:eastAsia="Angsana New" w:cs="Angsana New" w:ascii="Angsana New" w:hAnsi="Angsana New"/>
          <w:sz w:val="32"/>
          <w:szCs w:val="32"/>
        </w:rPr>
        <w:t>.12</w:t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249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00</w:t>
      </w:r>
      <w:r>
        <w:rPr>
          <w:rFonts w:eastAsia="Angsana New"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23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ลูกรั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>91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900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>24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ยายเขตติดตั้งไฟถนน ม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>7</w:t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>79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 xml:space="preserve">029.1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ารผลการดำเนินการก่อสร้างถนนคอนกรีตเสริมเหล็ก ถนนหินคลุก ถนนดิน ตามหมู่บ้านทำให้การสัญจรไปมาภายในหมู่บ้าน  ระหว่างหมู่บ้าน และเส้นทางการสัญจรการเกษตรสะดวกมากขึ้น   และมีการก่อสร้างที่จอดรถและศาลาพักร้อนไว้คอยบริการประชาชนที่มาติดต่อราชการให้ได้รับความสะดวกสบายมากขึ้น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โครงการยุทธศาสตร์ส่งเสริมศาสนาและวัฒนธรรม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ณรงค์การจัดกิจกรรมในวันสำคัญทางพระพุทธศาสนา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</w:t>
      </w:r>
      <w:r>
        <w:rPr>
          <w:rFonts w:eastAsia="Angsana New" w:cs="Angsana New" w:ascii="Angsana New" w:hAnsi="Angsana New"/>
          <w:sz w:val="32"/>
          <w:szCs w:val="32"/>
        </w:rPr>
        <w:t xml:space="preserve">-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ผลการดำเนินการโครงการตามยุทธศาสตร์ส่งเสริมศาสนาและวัฒนธรรม  โดยการดำเนินโครงการรณรงค์การจัดกิจกรรมในวันสำคัญทางพระพุทธศาสนา  โดยประชาชนในตำบลให้ความสำคัญทางพระพุทธศาสนา  และทำกิจกรรมในวันสำคัญทางพระพุทธศาสนามากขึ้น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โครงการตามยุทธศาสตร์ความมั่นคงในชีวิตและทรัพย์สิ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มาตรการป้องกันและแก้ไขปัญหาและลดอุบัติเหตุทางถนนในช่วงเทศกาล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>23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รณรงค์ส่งเสริมการขับขี่ปลอดภัย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0</w:t>
      </w:r>
      <w:r>
        <w:rPr>
          <w:rFonts w:eastAsia="Angsana New"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อบรมลูกเสือชาวบ้าน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80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0</w:t>
      </w:r>
      <w:r>
        <w:rPr>
          <w:rFonts w:eastAsia="Angsana New"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การดำเนินโครงการตามยุทธศาสตร์ความมั่นคงในชีวิตและทรัพย์สิน  ทำให้ความมั่นคงในชีวิตมากขึ้น มีการอบรมลูกเสือชาวบ้านเพื่อให้เกิดความสามัคคีและรักกันภายในชุมชน  มีการป้องกันและการลดอุบัติเหตุทางถนนลดจำนวนความสูญเสียที่เกิดขึ้นได้มาก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right="-199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ส่วนที่  </w:t>
      </w:r>
      <w:r>
        <w:rPr>
          <w:b/>
          <w:bCs/>
          <w:sz w:val="36"/>
          <w:szCs w:val="36"/>
          <w:u w:val="single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ยุทธศาสตร์และแนวทา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ิสัยทัศน์ในการพัฒ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ง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ขามสมบูรณ์  ได้กำหนดวิสัยทัศน์ </w:t>
      </w:r>
      <w:r>
        <w:rPr>
          <w:rFonts w:cs="Angsana New" w:ascii="Angsana New" w:hAnsi="Angsana New"/>
          <w:sz w:val="32"/>
          <w:szCs w:val="32"/>
        </w:rPr>
        <w:t xml:space="preserve">(Vision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สภาพการณ์ในอุดมคติซึ่งเป็นจุดมุ่งหมายและปรารถนา  ที่จะให้เกิดขึ้นหรือบรรลุในอนาคตข้างหน้า  ตำบลขามสมบูรณ์เป็นตำบลขนาดเล็กที่มีประชาก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ส่วนใหญ่พักอาศัยอยู่</w:t>
      </w:r>
      <w:r>
        <w:rPr>
          <w:rFonts w:ascii="Angsana New" w:hAnsi="Angsana New" w:cs="Angsana New"/>
          <w:sz w:val="32"/>
          <w:sz w:val="32"/>
          <w:szCs w:val="32"/>
        </w:rPr>
        <w:t>ไม่หนาแน่นมาก</w:t>
      </w:r>
      <w:r>
        <w:rPr>
          <w:rFonts w:ascii="Angsana New" w:hAnsi="Angsana New" w:cs="Angsana New"/>
          <w:sz w:val="32"/>
          <w:sz w:val="32"/>
          <w:szCs w:val="32"/>
        </w:rPr>
        <w:t>และสงบสุขและคาดการณ์ว่าในอนาคตต้องเป็นชุมชนที่สงบสุขน่าอยู่อาศัยและมีทัศนียภาพและสิ่งแวดล้อมที่ดี จึงได้กำหนดวิสัยทัศน์ คาดหวังที่จะเกิดขึ้นในอนาคตอันใกล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8100</wp:posOffset>
                </wp:positionH>
                <wp:positionV relativeFrom="paragraph">
                  <wp:posOffset>1499870</wp:posOffset>
                </wp:positionV>
                <wp:extent cx="6134100" cy="1275715"/>
                <wp:effectExtent l="0" t="0" r="0" b="0"/>
                <wp:wrapTopAndBottom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275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งคมน่าอยู่ชุมชนเข้มแข็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่งแวดล้อมดี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นมีคุณภาพ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การบริหารจัดการที่ดี</w:t>
                            </w:r>
                          </w:p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มีส่วนร่วมจากทุกภาคส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pt;height:100.45pt;mso-wrap-distance-left:9.05pt;mso-wrap-distance-right:9.05pt;mso-wrap-distance-top:0pt;mso-wrap-distance-bottom:0pt;margin-top:118.1pt;mso-position-vertical-relative:text;margin-left:-3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งคมน่าอยู่ชุมชนเข้มแข็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่งแวดล้อมดี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นมีคุณภาพ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การบริหารจัดการที่ดี</w:t>
                      </w:r>
                    </w:p>
                    <w:p>
                      <w:pPr>
                        <w:pStyle w:val="Heading8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มีส่วนร่วมจากทุกภาคส่ว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ยุทธศาสตร์และแนวทางการพัฒ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งองค์การบริหารส่วนตำบลขามสมบูรณ์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นำยุทธศาสตร์และแนวทางการพัฒนาองค์การบริหารส่วนตำบลขามสมบูรณ์   ไปปฏิบัติให้บรรลุเป้าประสงค์ของยุทธศาสตร์  องค์การบริหารส่วนตำบลขามสมบูรณ์  ได้กำหนดแนวทางการการดำเนินการตามแนวทางของแผนพัฒนาเศรษฐกิจและสังคมแห่งชาติ  นโยบายรัฐบาล  ยุทธศาสตร์จังหวัด  อำเภอเพื่อนำไปสู่ความสำเร็จ  ดังนี้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การบริหารงานภายในองค์การบริหารส่วนตำบลขามสมบูรณ์ให้มีประสิทธิภาพและมีคุณภาพมากขึ้น  ตามหลักการบริหารจัดการบ้านเมืองที่ดี และมีการประสานกับหน่วยงานราชการส่วนภูมิภาคและมีการพัฒนาบุคลากรมีประสิทธิภาพมากขึ้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สานงานสามพี่น้องท้องถิ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บจ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ทศบาล 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ร่วมมือกับราชการส่วนภูมิภาค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มีการบริหารจัดการตามหลักการบริหารจัดการบ้านเมืองที่ดีและผ่านเกณฑ์การบริหารจัดการบ้านเมือง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มีการส่งบุคลากรเข้ารับการอบรมเพื่อเพิ่มประสิทธิภาพและบุคลากรมีคุณภาพมากขึ้น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การพัฒนาส่งเสริมความเข้มแข็งของประชากรในตำบลขามสมบูรณ์ให้รู้จักการดูแลรักษาสุขภาพให้มีร่างกายที่แข็งแรงและสามารถดูแลผู้อื่นได้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ความเข้มแข็งของชุมชนในด้านสาธารณสุข โดยส่งเสริมและสนับสนุนสาธารณสุข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สม</w:t>
      </w:r>
      <w:r>
        <w:rPr>
          <w:rFonts w:eastAsia="Angsana New"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ทำงานอย่างมีคุณภาพและมีขวัญกำลังใจที่ดี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>2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้มครองผู้บริโภค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ควบคุมป้องกันโรคติดต่อ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ติดต่อ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ฟื้นฟูสุขภาพของประชาช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นามัยโรง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การส่งเสริมและพัฒนาให้มีประสิทธิภาพมากขึ้น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ระบบการส่งเสริมคุณภาพชีวิตของจำนวนประชากรในพื้นที่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ด้านการศึกษ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ศึกษาในท้องถิ่นให้มีระดับการเรียนการสอนที่มีคุณภาพและให้ได้มาตรฐานตามหลักมาตรฐานการศึกษา และพัฒนาศูนย์พัฒนาเด็กเล็กบ้านขามให้มีมาตรฐานและเด็กมีคุณภาพมากขึ้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0"/>
          <w:numId w:val="9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ูนย์พัฒนาเด็กเล็ก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จำน</w:t>
      </w:r>
      <w:r>
        <w:rPr>
          <w:rFonts w:ascii="Angsana New" w:hAnsi="Angsana New" w:cs="Angsana New"/>
          <w:sz w:val="32"/>
          <w:sz w:val="32"/>
          <w:szCs w:val="32"/>
        </w:rPr>
        <w:t>วนครั้งที่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ามสมบูรณ์ให้การสนับสนุนโรงเรียนในพื้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จำนวนครั้งการส่งเสริมและสนับสนุนศูนย์พัฒนาเด็กเล็กบ้านข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4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ชีวิตของผู้สูงอายุในตำบลให้มีคุณภาพชีวิตที่ดีขึ้นและไม่เป็นภาระของสังคม  และส่งเสริมคุณภาพชีวิตของเด็ก สตรี ผู้ด้อยโอกาสในสังคมให้ได้รับการช่วยเหลือ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คุณภาพผู้สูงอายุ  โดยสนับสนุนเบี้ยยังชีพผู้สูงอายุ  อย่างทั่วถึงและเป็นธรรม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สังคมสงเคราะห์และการพัฒนาคุณภาพชีวิต  เด็ก  สตรีและคนชรา และผู้ด้อยโอกาส และผู้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ิดเชื้อ  </w:t>
      </w:r>
      <w:r>
        <w:rPr>
          <w:rFonts w:eastAsia="Angsana New" w:cs="Angsana New" w:ascii="Angsana New" w:hAnsi="Angsana New"/>
          <w:sz w:val="32"/>
          <w:szCs w:val="32"/>
        </w:rPr>
        <w:t xml:space="preserve">HIV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ให้มีและเพิ่มศักยภาพศูนย์พัฒนาเด็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จำนวนผู้สูงอายุ  ผู้พิการ ผู้ด้อยโอกาสที่ได้รับการช่วยเหล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ำนว</w:t>
      </w:r>
      <w:r>
        <w:rPr>
          <w:rFonts w:ascii="Angsana New" w:hAnsi="Angsana New" w:cs="Angsana New"/>
          <w:sz w:val="32"/>
          <w:sz w:val="32"/>
          <w:szCs w:val="32"/>
        </w:rPr>
        <w:t>นการจัดกิจกรรมเพื่อเป็นการส่งเสริมคุณภาพชีวิตของผู้ได้รับการทอดทิ้งทา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เศรษฐกิจพาณิชยกรรมอุตสาหกรรม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พัฒนาเศรษฐกิจภายในตำบลเช่น สิน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OTOP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ได้รับการส่งเสริมให้มีคุณภาพและสามารถเป็นสินค้าออกได้ และมีรายได้เพิ่มขึ้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 </w:t>
      </w:r>
      <w:r>
        <w:rPr>
          <w:rFonts w:eastAsia="Angsana New" w:cs="Angsana New" w:ascii="Angsana New" w:hAnsi="Angsana New"/>
          <w:sz w:val="32"/>
          <w:szCs w:val="32"/>
        </w:rPr>
        <w:t xml:space="preserve">OTOP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ด้านนวัตกรรม  เช่น พัฒนาคุณภาพการผลิต  ยกระดับเป็นสินค้าส่งออก  และ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ทำห้องแสดงสินค้า  เพื่อขยายเครือข่ายและการตลาดส่งออก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ลุ่มส่งเสริมการปลูกหม่อนเลี้ยงไหมทอผ้าไหมได้รับการส่งเสริมและพัฒนาคุณภาพของสินค้าให้ได้คุณภาพและเป็นสินคาออก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ส่งเสริมสร้างทักษะของคนในชุมชน ทั้งด้านจิตใจ ด้านการศึกษา  ด้านสุขภาพอนามัย  สวัสดิการ และสังคม  ด้านกีฬา  ให้มีคุณภาพและพึ่งพาตนเองได้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่งเสริมและสนับสนุนคุณภาพด้านการผลิตและส่งเสริมกลุ่มอาชีพ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ส่งเสริมความเข้มแข็งของชุมชนโดยใช้เกษตรอินทรีย์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ฒนาความรู้ด้านวิชาการเพื่อส่งเสริมและพัฒนาคุณภาพผลผลิตทางการเกษตร สนับสนุนศูน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ารเรียนรู้ชุมช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หล่งเรียนรู้ด้านเศรษฐกิจพอเพียงและเกษตรทฤษฎีใหม่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จำนวนประชากรมีคุณภาพชีวิตที่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การท่องเที่ยวและ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มีการจัดกิจกรรมในด้านวัฒนธรรมภูมิปัญญาท้องถิ่นต่าง ๆเพื่อเป็นการส่งเสริมให้ผู้ที่สนใจเข้ามาเยี่ยมชมและเป็นการอนุรักษ์วัฒนธรรมท้องถิ่นไปอีกทางหนึ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นับสนุนการจัดกิจกรรมการท่องเที่ยวเชิงวัฒนธรรม ประเพณี  ภูมิปัญญาท้องถิ่น  ภายในเขต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จำนวนครั้งในการจัดกิจกรรมวันสำคัญต่าง ๆ และเป็นการส่งเสริมขนบธรรมเนียมประเพณ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ให้ทุกคนหันมาสนใจด้านกีฬาและออกกำลังกายเพื่อสุขภาพร่างกายที่แข็งแรงและไม่สนใจยาเสพติด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การจัดการแข่งขันกีฬาเพื่อสร้างความสมานฉันท์ระหว่างองค์กรต่าง  ๆ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.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ีฬาและนันทนาการยกระดับเยาวชนและประชาชนเพื่อปัญหายาเสพติดและใช้เวลา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กิด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แข่งขันกีฬาและส่งเสริมให้ประชาชนหันมาเล่นกีฬามากขึ้น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ระบบการจัดการด้านสิ่งแวดล้อมให้มีคุณภาพทั้งในชุมชนและในบริเวณรอบนอกเพื่อ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ไปตามยุทธศาสตร์จังหวัด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ูรณาการการบริหารจัดการดิน น้ำ ป่า ขยะ มลภาวะ โดยการมีส่วนร่วม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คี ทุกเรื่อง  ได้แก่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ภาคีหน่วยราชการ  นักวิชาการ  และประชาชน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จัดสวนสาธารณะชุมช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สร้างความร่มรื่นสองข้างทาง เช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น้าโรงเรียน  ชุมชน  ปรับปรุงภูมิทัศน์ภายในจังหวั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ณรงค์การแก้ไขปัญหาภาวะโลกร้อ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ประหยัดพลัง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ำนวนครัวเรือนที่มีการกำจัดขยะอย่างถูกวิธีและมีการทิ้งขยะในที่ที่จัดให้เพื่อให้เกิดความสะอาดและไม่เกิดปัญหาโรคติดต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จำนวนครั้งในการปลูกป่า ดูแลทรัพยากรธรรมชาติที่มีอยู่และอนุรักษ์ไม่ให้สูญหาย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ัฒนาแหล่งน้ำให้มีเพียงพอในการอุปโภคบริโภค  และก่อสร้างซ่อมแซมโครงสร้างพื้นฐานต่า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ได้มาตรฐานและสัญจรไปมาได้อย่างสะดวก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้ำ  คลองส่งน้ำ  ระบบประปา  และการกระจายการใช้ประโยชน์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ัดให้มีและบำรุงรักษาโครงสร้างพื้นฐาน  ทางบก  ทางน้ำ และทางระบายน้ำ และก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ับปรุงรักษาในเขตชุมชนและท้องถิ่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สถานที่เพื่อนันทนาการและออกกำลังกายสนามกีฬา และนันทนาการ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ครัวเรือนที่ได้รับผลประโยชน์จากการก่อสร้างโครงสร้างพื้นฐานต่าง ๆ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จำนวนการขยายตัวของชุมชนอย่างเข้มแข็ง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่งเสริมศาสนา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ให้ประชาชนหันมาปฏิบัติตนตามหลักพุทธศาสนาและดำรงชีวิตได้อย่าง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ุข และมีการส่งเสริมภูมิปัญญาท้องถิ่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้อฟื้น  คุณค่า  วัฒนธรรมประเพณีของชุมชน  เช่น  ชาติพันธุ์  วัฒนธรรม วิถีชีวิต  ภูมิปัญญ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้องถิ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นับสนุนโครงการวัดปลอดเหล้าให้ยั่งยืนและโครงการตรวจสุขภาพให้พระสงฆ์เป็น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การจัดกิจกรรมที่เป็นการส่งเสริมให้ประชาชนหันมาสนใจเกี่ยวกับพระพุทธศาสน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ด้านความมั่นคงปลอดภัยในชีวิตและทรัพย์ส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ให้มีการป้องกันและดูแลความปลอดภัยของชีวิตและทรัพย์สินของคน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ู่บ้าน และมีความรู้ในการแก้ไขงานอุบัติเหตุต่าง ๆ ช่วยปฐมพยาบาลได้อย่างทันที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้องกันและบรรเทาสาธารณภัย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วามมั่นคงปลอดภัยในชีวิตและทรัพย์สิ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ดอุบัติเหต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ราจรทางบ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น้ำ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ความเข้มแข็งของชุมชนในด้านความมั่นคงและความปลอดภัย  โดยส่งเสริมแล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นับสนุนตำรวจบ้าน 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ปพร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ทำงานอยู่มีคุณ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ร้างความมั่นใจและความสบายใจให้กับประชาชนด้านความปลอดภัยในชีวิตและทรัพย์ส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ำนวนครั้งที่มีการอบรมทบทวนและฝึกให้ ประชาชนมีความรู้ในการปฐมพยาบาลเบื้องต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มาตรการป้องกันและดูแลความปลอดภัยในชีวิตและทรัพย์สินของชาว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4.3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ยุทธศาสตร์และแนวทางการพัฒนาขององค์การปกครองส่วนท้องถิ่นในเขตจังหวัดนครราชสีมา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บริหารราชการให้มีประสิทธิภาพคุณภา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โครงสร้างองค์กรให้มีประสิทธิภาพบรรลุตามนโยบายและบริหารงานอย่างโปร่งใสตรวจสอบได้  ให้มีส่วนร่วมทุกภาคส่วน  ทั้งระดับชาติ และระดับจังหวัด  ท้องถิ่นและภาค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ระสานงานสามพี่น้องท้องถิ่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ศบาล 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ร่วมมือกับราชการส่วนภูมิภาค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ศักยภาพของท้องถิ่นในทุก ๆ ด้าน  ตามหลักการบริหารจัดการบ้านเมือง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กระจายอำนาจถ่ายโอนภารกิจและบุคลากรภาครัฐลงสู่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พัฒนาเทคโนโลยีและบุคลากรขององค์กรให้มีความเหมาะสมสอดคล้อง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ระบบฐานข้อมูลเทคโนโลยีสารสนเทศเพื่อเป็นรากฐานการวางแผนพัฒนาโคราช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สื่อสารประชาสัมพันธ์เพื่อให้ประชาชนมีส่วนร่วมรับรู้และติดตามการทำงานขององค์กรตนเอ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ระบบบริการสุขภาพให้มีคุณภาพมาตรฐานทั่วถึงและครบวงจรผู้รับบริหารสามารถเข้าถึงได้อย่างครอบคลุมเป็นธรรมเกิดความพึงพอใจ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นับสนุนการพัฒนากำลังด้านสาธารณสุข  โดยจัดทุนการศึกษาสนับสนุ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พทย์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ยาบา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จ้าหน้าที่สาธารณสุข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รอบคลุมทุกวิชาชี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ดำเนินการกระจายอำนาจด้านสาธารณสุขโดยครอบคลุมทั้งวัสดุ  ครุภัณฑ์  กำลังคนงบประมาณ  กำหนดแผนและขั้นตอนการกระจายอำนาจฯ  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  2542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สาธารณสุข โดยส่งเสริมและสนับสนุนสาธารณสุข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ส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่างมีคุณภาพและมีขวัญกำลังใจ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ระบบส่งเสริมคุณภาพภาคประชาชนเพื่อการพึ่งพาตนเองของประชาชน สู่การมี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ุขภาพที่ดี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ุ้มครองผู้บริโภ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ควบคุมป้องกันโรคติดต่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ไม่ติดต่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ฟื้นฟูสุขภาพของประชา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นามัยโรงเรีย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พัฒนาระบบการแพทย์ฉุกเฉิ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EMS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โดยพัฒนามาตรฐานศูนย์แจ้งเหตุและจัดให้มีหน่วยรับส่งผู้ป่วยระดับโซนทุกโซนสามารถประสานการทำงานกับหน่วยงานบริการสาธารณสุขได้อย่างมีประสิทธิภา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จัดระบบสุขภาพภาคประชาชนให้มีส่วนร่วมทุกภาคส่วนทั้งผู้นำ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ำนั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ลุ่มสตร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ลุ่มเยาวช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ลุ่มวัยรุ่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วัยทำงา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วัยสูงอายุ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ส่งเสริมและสนับสนุนให้โรงพยาบาลในแต่ละพื้นที่มีประสิทธิภาพและศักยภาพในการรับรักษาผู้ป่วยเพิ่มมากขึ้น  โดยการสนับสนุนประสานงานให้มีการสร้างโรงพยาบาลเพิ่มเติมทั้งในเมืองและตำบ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ด้านการศึกษ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กระจายอำนาจและการถ่ายโอนภารกิจทางด้านการศึกษาให้เป็นไปตามความสมัครใจและความพร้อมของสถานศึกษานั้น ๆ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ูนย์พัฒนาเด็กเล็ก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มีส่วนร่วมของประชาชนและภาคีการพัฒนาในการจัดการศึกษ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ให้มีโรงเรียนต้นแบบความเป็นเลิศในแต่ละสาข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พัฒนาบุคลากรด้านการศึกษาให้ได้มาตรฐานและความเป็นเลิศ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ให้สถาบันการศึกษาและภาคประชาชนนำเทคโนโลยีสารสนเทศมาใช้ในการเพิ่มประสิทธิภาพการเรียนการสอนและการเรียนรู้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ตั้งศูนย์ข้อมูลเพื่อวิเคราะห์ปัญหาและรวบรวมปัญห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ุ้มครองและพิทักษ์สิทธิเด็ก  เยาวชน  สตรี คนชรา ผู้ด้อยโอกาส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คุณภาพผู้สูงอายุ  โดยสนับสนุนเบี้ยยังชีพผู้สูงอายุ  อย่างทั่วถึงและเป็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พัฒนาศูนย์พัฒนาคุณภาพชีวิตผู้สูงอายุและ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สังคมสงเคราะห์และการพัฒนาคุณภาพชีวิต  เด็ก  สตรีและคนชรา และผู้ด้อยโอกาส และผู้ติดเชื้อ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HIV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ให้มีและเพิ่มศักยภาพศูนย์เด็ก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และสนับสนุนและพัฒนาคุณภาพชีวิตของคนทุกวัน ตั้งแต่แรกเกิด  วัยเด็ก  วัยรุ่น เยาวชน วัยทำงาน และวัยชร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ารจัดสวัสดิการชุมชน  โดยชุมชนมีส่วนร่วมบริการจัด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ลุ่มเด็ก  สตรี  คนชรา  ผู้ด้อยโอกาส  ผู้ป่วยเรื้อรัง  ด้านหลักประกัน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ายได้เข้าถึงบริการของรัฐอย่างทั่วถึงเป็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ให้มีคณะกรรมการการศึกษาเพื่อประสานการจัดการเรียนการสอนให้สอดคล้องกับนโยบายการศึกษาของ 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และกระทรวงศึกษาธิการและอื่น ๆ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การศึกษาโดยเน้นคุณธรรมนำสู่สัมมนาชีพ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เศรษฐกิจพาณิชยกรรม  อุตสาหก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ส่งเสริมผู้ประกอบการรายย่อย โดยประสานกับสถาบันการศึกษาภาคธุรกิจเอกชน หน่วยงานของรัฐ  เช่น  ความรู้ด้านการบริหารจัดการ  ประสานงานการเงินการลงทุนช่องทางการตลา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OTOP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นด้านนวัตกรรม  เช่น พัฒนาคุณภาพการผลิต  ยกระดับเป็นสินค้าส่งออก  และจัดทำห้องแสดงสินค้า  เพื่อขยายเครือข่ายและการตลาดส่งออก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งานกับทุกภาคส่วน  เช่น  สภาอุตสาหกรรม  หอการค้า อื่น ๆ เพื่อสนับสนุนด้านเศรษฐกิจของ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พัฒนาเศรษฐกิจการค้าระหว่างประเทศ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นับสนุนการพัฒนาอุตสาหกรร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อช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พัฒนาวิสาหกิจชุมช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ด้านเกษตรกรร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ส่งเสริมและสนับสนุนคุณภาพด้านการผลิต เพื่อเพิ่มมูลค่าการผลิตและการตลาดโดยให้ความรู้กับประชาชนอย่างทั่วถึงและสอดคล้องกับวิถีชีวิตจริ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พัฒนาระบบข้อมูลข่าวสาร ด้านเกษตร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ส่งเสริมความเข้มแข็งของชุมชนโดยใช้เกษตรอินทรีย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พัฒนาความรู้ด้านวิชาการเพื่อส่งเสริมและพัฒนาคุณภาพผลผลิตทางการเกษตร สนับสนุนศูนย์การเรียนรู้ชุมช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หล่งเรียนรู้ด้านเศรษฐกิจพอเพียงและเกษตรทฤษฎีใหม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ประสานงานจัดหาแหล่งน้ำเพื่อการเกษต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 xml:space="preserve">สนับสนุนการรวมกลุ่มเกษตรกรเพื่อเพิ่มอำนาจการต่อรองต่าง ๆ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>ส่งเสริมการแปรรูปผลผลิตพืชผลทางการเกษตร  เป็นพลังงานทดแท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 w:val="32"/>
                <w:szCs w:val="32"/>
              </w:rPr>
              <w:t>ส่งเสริมการดำเนินงานพลังงานทดแทนจากผลผลิตเกษตร  น้ำ ลม แสง  อาทิตย์ และการเผาขยะเศษวัสดุเป็นพลังงา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การท่องเที่ยวและบริกา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ร่วมมือกับ ททท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พื่อยกระดับกิจกรรมการท่องเที่ยวของจังหวัดและจัดระบบการตลาดส่งเสริมการท่องเที่ยวทั้งในและต่างประเทศ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งานโครงข่ายการท่องเที่ยวอย่างเป็นระบบ เช่น  การท่องเที่ยวเชิงนิเว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ชิงวัฒนธรร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ชิงเกษตรถึงสุขภาพ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ปาสมุนไพ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การตลาดนักท่องเที่ยวผู้สูงอายุจากต่างประเทศมาใช้บริการแบบลองสเตย์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การท่องเที่ยวและบริกา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ี่ศูนย์พัฒนาคุณภาพชีวิตผู้สูงอายุ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พัฒนาบุคลากรด้านการท่องเที่ยว  ร่วมกับสถาบันทางการศึกษาศูนย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ข้อมูลการท่องเที่ย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สิ่งอำนวยความสะดวกและความปลอดภัยเพื่อบริการนักท่องเที่ยวให้สะดวกรวดเร็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ารจัดกิจกรรมการท่องเที่ยวเชิงวัฒนธรรม ประเพณี  ภูมิปัญญาท้องถิ่น  ภายในจังหวัด  เช่น  งานย่าโม  งานผ้าไหมปักธงชัย  งานปราสาทหิน  งานแข่งเรือ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ิมาย ฯลฯ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สนามกีฬาซีเกมส์เพื่อจัดกิจกรรมส่งเสริมการท่องเที่ยว เช่น งานแสดงสินค้าอินโดจีน ฯล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กีฬาและนันทนากา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กีฬาทุกประเภท เพื่อความเป็นเลิศ และเป็นอาชีพสนับสนุนกีฬาพื้นบ้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การจัดการแข่งขันกีฬาเพื่อสร้างความสมานฉันท์ระหว่างองค์กรต่าง  ๆ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นักกีฬาระดับเยาวชนให้เป็นตัวแทนระดับจังหวัดและสนับสนุนโรงเรียนการกีฬ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ความร่วมมือชมร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มานต่างๆ เพื่อจัดการแข่งขัน ณ สนามกีฬาซีเกมส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ให้มีการประกวดการแสดงของศิลปินท้องถิ่นพื้นบ้าน เช่น ลิเก เพลงโคราช และการแข่งขันทางดนตรี  เพื่อยกระดับสู่มืออาชี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สนอเป็นตัวแทนการจัดการแข่งขันกีฬาระดับชาติ  นานาชาติ  เพื่อยกระดับมาตรฐานการกีฬ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 สมาคม และสโมสรกีฬาในจังหวัด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ทรัพยากรและสิ่งแวดล้อ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บูรณาการการบริหารจัดการดิน น้ำ ป่า ขยะ มลภาวะ โดยการมีส่วนร่ว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ภาคี ทุกเรื่อง  ได้แก่  ภาคีหน่วยราชการ  นักวิชาการ  และ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จัดสวนสาธารณะ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สร้างความร่มรื่นสองข้างทาง เช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หน้าโรงเรียน  ชุมชน  ปรับปรุงภูมิทัศน์ภายใน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ให้มีการบริหารจัดการกลุ่มน้ำย่อย  โดยภาคีความร่วมมือของชุม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ณรงค์การแก้ไขปัญหาภาวะโลกร้อ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ประหยัดพลังง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ภูมิปัญญาท้องถิ่น  ในการจัดการทรัพยากรธรรมชาติสิ่งแวดล้อมชุมชน</w:t>
            </w:r>
          </w:p>
        </w:tc>
      </w:tr>
    </w:tbl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ความร่วมมือ เพื่อแก้ไขปัญหาขยะภาครัฐและเอกชนแบบครบวงจ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ปรับปรุงและพัฒนาส่งเสริมการลดมลภาวะภายใน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รับปรุงคุณภาพน้ำสายน้ำลำคลองและสายน้ำหลักทั้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าย  ของจังหวัดนครราชสีม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เฝ้าระวังภาวะน้ำท่วม  น้ำแล้ง  น้ำเค็ม  โดย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นับสนุนให้มีการจัดทำข้อมูลทรัพยากรธรรมชาติโดยใช้เครื่อ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paramotor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เทคโนโลยีสำรวจระยะไกลเพื่อป้องกันการบุกรุกป่าไม้เป็นการอนุรักษ์ทรัพยากรป่าไม้และแหล่งน้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โครงสร้างพื้นฐ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ระบบฐานข้อมูลสารสนเทศการพัฒนาด้านโครงสร้างพื้น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บูรณาการแผนพัฒนาโครงสร้างพื้นฐานสามพี่น้องท้องถิ่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ศบาล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พื่อลดความทับซ้อนของพื้นที่  และเปิดประโยชน์สูงสุดแก่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จัดให้มีและบำรุงรักษาโครงสร้างพื้นฐาน  ทางบก  ทางน้ำ และทางระบายน้ำ และการปรับปรุงรักษาในเขตชุมชนและ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ถานที่เพื่อนันทนาการและออกกำลังกายสนามกีฬา และนันทนาการชุม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ผังเมืองรวมของท้องถิ่นและการผังเมืองรวม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ซ่อมบำรุงปรับปรุงเครื่องมือ  เครื่องจักรก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ส่งเสริมศาสนาและวัฒนธรร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ให้จัดพระสงฆ์เป็นศูนย์ส่งเสริม คุณธรรมวัฒนธรรมประเพณีวิถีพุทธ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ื้อฟื้น  คุณค่า  วัฒนธรรมประเพณีของชุมชน  เช่น  ชาติพันธุ์  วัฒนธรรม วิถีชีวิต  ภูมิปัญญา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สนับสนุนการศึกษาสงฆ์  รูปแบบต่าง ๆ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บทบาทของสถาบัน  บวร  บ้าน  วัด  โรงเรียน  ในการพัฒนาชุม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โครงการวัดปลอดเหล้าให้ยั่งยืนและโครงการตรวจสุขภาพให้พระสงฆ์เป็นประจ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2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ด้านความมั่นคงปลอดภัยในชีวิตและทรัพย์สิ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ป้องกันและบรรเทาสาธารณภั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ามมั่นคงปลอดภัยในชีวิตและทรัพย์สิ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ลดอุบัติเหตุจราจรทางบ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างน้ำ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ความมั่นคงและความปลอดภัย  โดยส่งเสริมและสนับสนุนตำรวจบ้า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ปพ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ู่มีคุณภา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ร้างความมั่นใจและความสบายใจให้กับประชาชนด้านความปลอดภัยในชีวิตและทรัพย์สิน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4.4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ทิศทางการพัฒนากลุ่มจังหวัดภาคตะวันออกเฉียงเหนือตอนล่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ลุ่มจังหวัดภาคตะวันออกเฉียงเหนือตอนล่า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ครราชสีมา  ชัยภูมิ  บุรีรัมย์  และสุรินทร์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ศักยภาพโดดเด่นด้านการเกษตร  และมีโอกาสในการพัฒนาด้านการค้าที่เสริมต่อการส่งเสริมสินค้า เกษตรกรรมและอุตสาหกรรมเป็นศูนย์กลางกระจายสินค้า  โดยเฉพาะการเป็นพื้นที่ฐานการผลิตอุตสาหกรรมแปรรูปการเกษตร  ข้าวและพลังงานทดแท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อทานอล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ทิศทางการพัฒนา  ดังนี้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ิสัยทัศน์ของกลุ่มจังหวัด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ประตูอีสานสู่สากล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Northeast  gateway  to  Global  Communitties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ขีดความสามารถในการผลิต  การแปรรูป  การจัดการ  และการแข่งขันทางการตลาดสินค้าเกษตรและอุตสาหกรรมการเกษตร  ทั้งภายในและต่างประเทศ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ขีดความสามารถในการผลิต  การแปรรูป  การจัดการ การตลาดผลิตภัณฑ์ไหม  ทั้งภายในและต่างประเทศ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ศักยภาพและเชื่อมโยงการพัฒนาแหล่งท่องเที่ยว  สินค้าและบริการท่องเที่ยว  ทั้งภายในและต่างประเทศ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ศักยภาพและพัฒนาทักษะฝีมือแรงงานให้ได้มาตรฐานสู่การแข่งขันในตลาดแรงงาน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ุทธศาสตร์การพัฒนา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ุทธศาสตร์การพัฒนาการพัฒนาคุณภาพและมาตรฐานผลิตภัณฑ์ผ้า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ุทธศาสตร์การพัฒนาคุณภาพและทักษะ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านการพัฒนา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กษตรกรมีขีดความสามารถในการผลิตสินค้า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านการพัฒนาคุณภาพและมาตรฐานการผลิตภัณฑ์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ลิตภัณฑ์ไหมมีคุณภาพและมาตรฐานมีศักยภาพเชิงพาณิชย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ูมิปัญญาท้องถิ่นได้รับการอนุรักษ์และพัฒนาอย่างยั่งยื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านการพัฒนาการท่องเที่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้อยละที่เพิ่มขึ้นของรายได้จากการท่องเที่ยวของกลุ่มจังหว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านการพัฒนาคุณภาพและทักษะฝีมือแรงงานสู่สากล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โอกาสในการประกอบอาชีพและมีรายได้เพิ่มขึ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ลิตแรงงานให้มีทักษะสอดคล้องกับความต้องการของตลาดแรงงานทั้งในและต่างประเทศ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4.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ทิศทางการพัฒนาจังหวัดนครราชสีม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ังหวัดนครราชสีมาเป็นจังหวัดที่มีพื้นที่มากที่สุดในประเทศไทย  มีประชากรมากเป็นอันดับสองของประเทศไทย  ตำแหน่งที่ตั้งทำให้เป็นเมืองศูนย์กลางด้านต่างๆของภูมิภาค  ตั้งแต่  การปกครอง การศึกษา  การคมนาคมขนส่ง  การอุตสาหกรรม  การเงินการธนาคาร การพาณิชย์  การสื่อสาร  โยมีทางหลวงหลัก  คือ  ถนนมิตรภาพผ่าน  เป็นชุมทางรถไฟสายภาคตะวันออกเฉียงเหนือ มีความหลากหลายทางเชื้อชาติและวัฒนธรรม  มีสถานที่ท่องเที่ยวหลายแห่ง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วิสัยทัศน์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ตูสู่อีสาน  ศูนย์กลางการผลิตสินค้าเกษตร  อุตสาหกรรม  ผ้าไหม และการท่องเที่ยว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ขีดความสามารถในการผลิต  การแปรรูป  การจัดการ  และการแข่งขันทางการตลาดสินค้าเกษตรและอุตสาหกรรม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ขีดความสามารถในการผลิต  การแปรรูป  และการจัดการ  และการตลาดผลิตภัณฑ์ผ้า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ศักยภาพแหล่งท่องเที่ยว  สินค้า  และบริการท่องเที่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สังคมและพัฒนาคุณภาพชีวิตของประชาช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คุณภาพและประสิทธิภาพการบริหารจัดการภาครัฐ  เพื่อบริการประชาชนตามหลักธรรมาภิบาล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ุทธศาสตร์การพัฒนา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ุทธศาสตร์การพัฒนาผลิตภัณฑ์ผ้า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ุทธศาสตร์การพัฒนาสังคมและแก้ปัญหาความเดือดร้อนของประชาช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ุทธศาสตร์การบริหารจัดการอย่างมีคุณภาพและประสิทธิภาพ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สริมสร้างขีดความสามารถของการพัฒนาจังหวัดสู่การเป็นศูนย์กลางการผลิตสินค้าเกษตรและอุตสาหกรรมการเกษตรของภาค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สริมสร้างขีดความสามารถของการพัฒนาจังหวัดสู่การเป็นศูนย์กลางการผลิตของอุตสาหกรรมไหมของโคราช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สริมศักยภาพของการพัฒนาจังหวัดสู่การเป็นศูนย์กลางการท่องเที่ยวของภาค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ลยุทธ์และ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เพิ่มประสิทธิภาพการผลิตและจัดการ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เพิ่มขีดความสามารถในการแปรรูปและตลาด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กลยุทธ์ที่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อบด้วย  </w:t>
      </w:r>
      <w:r>
        <w:rPr>
          <w:rFonts w:eastAsia="Angsana New"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ปรับปรุงบำรุงดินให้มีความเหมาะสมในกรผลิต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พัฒนาแหล่งน้ำ  ขยายระบบชลประทาน และการบริหารจัดการน้ำเพื่อ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่ายทอดเทคโนโลยีการผลิตและจัดการ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สนับสนุนให้เกษตรกรมีความสามารถในการผลิตและจัดการ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ผลิตสินค้าเกษตรปลอดภัยและได้มาตร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พัฒนาการผลิตและจัดการพืชพลังงานทดแท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7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ผลิตสินค้าเกษตรอินทรีย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พัฒนาการผลิตสู่ภาคอุตสาหกรรม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ตรวจรับรองมาตรฐาน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0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รวมกลุ่ม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ถาบันการเกษตรการผลิตและจัดการ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1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ำระบบเกษตรที่เหมาะสมไปใช้ในการกำหนดเขตการผลิต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2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ประสิทธิภาพการใช้ที่ดินทางการเกษตรให้เกิดประโยชน์สูงสุ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3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ร้างระบบเตือนภัยที่จะให้เกิดความเสียหายกับการประกอบอาชีพ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4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ศักยภาพบุคลากรให้มีสมรรถนะสูงในการผลิตและจัดการสินค้าเกษต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ฒนาด้านโครงสร้างพื้นฐานและระบบ </w:t>
      </w:r>
      <w:r>
        <w:rPr>
          <w:rFonts w:eastAsia="Angsana New" w:cs="Angsana New" w:ascii="Angsana New" w:hAnsi="Angsana New"/>
          <w:sz w:val="32"/>
          <w:szCs w:val="32"/>
        </w:rPr>
        <w:t>logistic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16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จัยและพัฒนาเทคโนโลยีการผลิตและการจัดการ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สร้างมูลค่าเพิ่มของสินค้าเกษตร  ประกอบ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นวท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พัฒนาการแปรรูป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ตรวจรับรองมาตรฐานการผลิตแปรรูปสินค้า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ระบบการกระจายสินค้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พัฒนารูปแบบและการบรรจุผลิตภัณฑ์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ผลิตภัณฑ์ที่เป็นเอกลักษณ์ท้องถิ่น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เสริมสร้างศักยภาพการแข่งขันทางการตลาดสินค้าเกษตร  ประกอบด้วย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ื่อมโยงการผลิตและการตลาด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ตลาด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ระบบการกระจายสินค้า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เจรจาธุรกิจและจัดแสดงสินค้าการเกษตรทั้งในและต่างประเทศ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นำใช้สารสนเทศเพื่อการแข่งขันทางการตลาด  สินค้าการเกษ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ยุทธศาสตร์การพัฒนาคุณภาพผลิตภัณฑ์ผ้าไหม  ประกอบ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ุทธศาสตร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พิ่มประสิทธิภาพการผลิตผลิตภัณฑ์ผ้าไหม  ประกอบ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พัฒนาการปลูกหม่อนเลี้ยงไหมให้เพียงพอแก่การเลี้ยง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เลี้ยงไหมให้มีประสิทธิ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และพัฒนาผลิตภัณฑ์ผ้าไหมให้มีคุณภาพและได้มาตรฐาน ประกอบ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นวท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ผลิตภัณฑ์ผ้าไหมให้มีคุณภาพและมาตรฐานความต้องการของตลา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ื่อมโยงประกอบการไหมเพื่อการส่งออก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แนวทางเพื่อการส่งออกผลิตภัณฑ์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ยกระดับศักยภาพผู้ประกอบการผลิตภัณฑ์ผ้าไหม  ประกอบ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ศักยภาพการบริหารจัดการของผู้ประกอบการผลิตภัณฑ์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รวมกลุ่มผู้ประกอบการผลิตภัณฑ์ผ้า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การตลาดผลิตภัณฑ์ไหม  ประกอบ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พัฒนาการตลาดผลิตภัณฑ์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เจรจาธุรกิจผลิตภัณฑ์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แสดงแฟชั่นและจำหน่ายผลิตภัณฑ์ไห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ยุทธศาสตร์การพัฒนาการท่องเที่ยว  ประกอบ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ยุทธ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ฒนาสินค้าทางการท่องเที่ยว  ประกอบ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สินค้าทางการท่องเที่ยวให้เป็นที่สนใจของนักท่องเที่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สินค้าการท่องเที่ยวใหม่ให้มีศักยภาพ  เพื่อเชื่อมโยงกับการพัฒนาผลิตภัณฑ์ชุมชนและสร้างทางเลือกใหม่แก่การท่องเที่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ให้มีกิจกรรม  เทศกาล  งานประเพณี และวิถีชีวิตของชุมชนเพื่อดึงดูดนักท่องเที่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โครงข่ายและเชื่อมโยงเส้นทางคมนาคมให้เข้าสู่แหล่งท่องเที่ยวได้อย่างสะดวกปลอดภัยให้สอดคล้องกับความต้องการของตลา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พื้นที่พิเศษเพื่อการท่องเที่ยวที่ยังยื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ฒนามาตรฐานการบริการอุตสาหกรรมการท่องเที่ยว  ประกอบ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ธุรกิจบริหารเชื่อมโยงกับกิจกรรมการท่องเที่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มาตรฐานของธุรกิจนำเที่ยว  มัคคุเทศก์และบุคลากรในอุตสาหกรรมการท่องเที่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มาตรฐานด้านการรักษาความปลอดภัยและการให้ความช่วยเหลือนักท่องเที่ย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สิ่งอำนวยความสะดวกและบริการพื้นฐานต่างๆให้สะอาดและปลอดภั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ส่งเสริมการตลาดการท่องเที่ยว  ประกอบด้วย </w:t>
      </w:r>
      <w:r>
        <w:rPr>
          <w:rFonts w:eastAsia="Angsana New"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ยายฐานตลาดใหม่ๆ  ที่มีศักยภาพ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ช่องทางการโฆ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ษณา  และประชาสัมพันธ์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3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การท่องเที่ยวในช่วงนอกฤดูท่องเที่ยว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4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การเดินทางท่องเที่ยวเชื่อมโยงภายในกลุ่มจังหวัด  ภูมิภาค และประเทศเพื่อนบ้าน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5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จัดกิจกรรมส่งเสริมการขายในรูปแบบต่างๆ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6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สงเสริมการจัด </w:t>
      </w:r>
      <w:r>
        <w:rPr>
          <w:rFonts w:eastAsia="Angsana New" w:cs="Angsana New" w:ascii="Angsana New" w:hAnsi="Angsana New"/>
          <w:smallCaps/>
          <w:sz w:val="32"/>
          <w:szCs w:val="32"/>
        </w:rPr>
        <w:t>Fam trips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  <w:t>4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การบริหารจัดการท่องเที่ยว  ประกอบด้วย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5  </w:t>
      </w:r>
      <w:r>
        <w:rPr>
          <w:rStyle w:val="PageNumber"/>
        </w:rPr>
        <w:t>แ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นวทางการพัฒนา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1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การวางแผนพัฒนาด้านการท่องเที่ยว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2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การติดตามประเมินผลการพัฒนาด้านการท่องเที่ยว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3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การพัฒนาฐานข้อมูลพัฒนาด้านการท่องเที่ยว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4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การสนับสนุนความร่วมมือระหว่างภาครัฐ  เอกชน ท้องถิ่น  และประชาชน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5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การศึกษาวิจัยการพัฒนาการท่องเที่ยว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4</w:t>
      </w:r>
      <w:r>
        <w:rPr>
          <w:rFonts w:eastAsia="Angsana New"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ยุทธศาสตร์การพัฒนาสังคมและแก้ปัญหาความเดือดร้อนของประชาชนประกอบด้วย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กลยุทธ์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1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การพัฒนาคุณภาพชีวิตของประชาชน  ประกอบด้วย </w:t>
      </w:r>
      <w:r>
        <w:rPr>
          <w:rFonts w:eastAsia="Angsana New" w:cs="Angsana New" w:ascii="Angsana New" w:hAnsi="Angsana New"/>
          <w:smallCaps/>
          <w:sz w:val="32"/>
          <w:szCs w:val="32"/>
        </w:rPr>
        <w:t>11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1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ให้ประชาชนมีหลักประกันสุขภาพ  และความปลอดภัยในชีวิตและทรัพย์สิน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2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จัดให้การบริการทางการศึกษา  การแพทย์และสาธารณสุขแก่ประชาชนตามสิทธิประโยชน์อย่างมีคุณภาพมาตรฐาน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3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ให้ประชาชนมีการประกอบอาชีพตามแนวทางเศรษฐกิจพอเพียง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4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ให้มีทักษะในการประกอบอาชีพ  และคุ้มครองแรงงานในการประกอบอาชีพ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5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การผลิตบุคลากรภาคแรงงานอย่างเพียงพอและเหมาะสม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ab/>
      </w:r>
      <w:r>
        <w:rPr>
          <w:rFonts w:eastAsia="Angsana New" w:cs="Angsana New" w:ascii="Angsana New" w:hAnsi="Angsana New"/>
          <w:smallCaps/>
          <w:sz w:val="32"/>
          <w:szCs w:val="32"/>
        </w:rPr>
        <w:t>6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เสริมสร้างความเข้มแข็งครอบครัว  ชุมชน  และสวัสดิการสังคม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7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และอนุรักษ์วัฒนธรรม  ประเพณีท้องถิ่น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8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การนำศาสนาและแนวทางเศรษฐกิจพอเพียงมาใช้ในการดำรงชีวิตของประชาชน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9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ฟื้นฟูอนุรักษ์ทรัพยากรธรรมชาติ  และสิ่งแวดล้อม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10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จัดผังเมืองให้เป็นระบบและเป็นเมืองน่าอยู่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11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การสร้างจิตสำนึกและนำพลังงานทดแทนมาใช้เกิดประโยชน์สูงสุด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2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การลดปัญหาความเดือดร้อนของประชาชน  ประกอบด้วย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1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จัดระบบการรับเรื่องราวร้องทุกข์  การคุ้มครองผู้บริโภคและแก้ปัญหาความเดือดร้อนของประชาชน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2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ให้ประชาชนและท้องถิ่นมีส่วนร่วมในการแก้ไขปัญหาความเดือดร้อน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3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เพิ่มประสิทธิภาพระบบการขนส่งและคมนาคม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4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พัฒนาแหล่งน้ำ  ขยายระบบชลประทานและเพิ่มประสิทธิภาพการบริหารจัดการทรัพยากรน้ำ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5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ลดระดับความรุนแรงของการแพร่ระบาดยาเสพติด และอาชญกรรม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6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วางระบบการถือครองและการใช้ที่ดินอย่างเหมาะสมและเป็นธรรม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7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และสนับสนุนการเสริมสร้างระบบนิเวศน์ทางธรรมชาติ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5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ยุทธศาสตร์การบริหารจัดการอย่างมีคุณภาพและประสิทธิภาพ  ประกอบด้วย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กลยุทธ์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1</w:t>
      </w:r>
      <w:r>
        <w:rPr>
          <w:rFonts w:eastAsia="Angsana New"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พัฒนาคุณภาพและประสิทธิภาพการให้บริการประชาชน  ประกอบด้วย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1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เสริมศักยภาพการปฏิบัติราชการของบุคลการภาครัฐให้เป็นมืออาชีพพัฒนาคุณภาพการบริหารจัดการภาครัฐ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2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ร้างกระแสและผลักดันให้ส่วนราชการและ อปท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นำระบบ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PMQA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มาใช้พัฒนาคุณภาพการบริหารจัดการภาครัฐ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3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สนับสนุนให้มีบริการ 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one stop service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และส่งเสริมศูนย์บริการและถ่ายทอดเทคโนโลยีการเกษตรประจำตำบล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4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นับสนุนการบริหารราชการโดยยึดหลักการบริหารกิจการบ้านเมืองที่ดีมาใช้ในหน่วยงานภาครัฐ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5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การบริหารจัดการน้ำอย่างมีคุณภาพและประสิทธิภาพ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2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เสริมสร้างกระบวนการมีส่วนร่วมขอองประชาชนประกอบด้วย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1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ระบบการบริหารราชการแบบมีส่วนร่วมระดับจังหวัด</w:t>
      </w:r>
      <w:r>
        <w:rPr>
          <w:rFonts w:eastAsia="Angsana New" w:cs="Angsana New" w:ascii="Angsana New" w:hAnsi="Angsana New"/>
          <w:smallCaps/>
          <w:sz w:val="32"/>
          <w:szCs w:val="32"/>
        </w:rPr>
        <w:t>/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ระดับอำเภอและองค์กรปกครองส่วนท้องถิ่น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2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พัฒนาระบบการให้บริการของประชาชนมีประสิทธิภาพและเปิดโอกาสให้มีการตรวจสอบโดยภาคเอกชน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3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เสริมสร้างกระบวนการมีส่วนร่วมของประชาชนประกอบด้วย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1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สนับสนุนให้มีการนำระบบเทคโนโลยีสารสนเทศมาใช้ในการพัฒนาระบบบริการจัดการภาครัฐอย่างมีประสิทธิภาพ  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4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 xml:space="preserve">เพิ่มสมรรถนะของบุคลากรให้มีความสามารถในการบริหารจัดการภาครัฐ  ประกอบด้วย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>1</w:t>
      </w:r>
      <w:r>
        <w:rPr>
          <w:rFonts w:eastAsia="Angsana New" w:cs="Angsana New" w:ascii="Angsana New" w:hAnsi="Angsana New"/>
          <w:smallCaps/>
          <w:sz w:val="32"/>
          <w:szCs w:val="32"/>
        </w:rPr>
        <w:t>)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พัฒนาบุคลากรให้มีความรู้ความสามารถในการบริหารจัดการภาครัฐ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mallCaps/>
          <w:sz w:val="32"/>
          <w:szCs w:val="32"/>
        </w:rPr>
        <w:t>2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mallCaps/>
          <w:sz w:val="32"/>
          <w:sz w:val="32"/>
          <w:szCs w:val="32"/>
        </w:rPr>
        <w:t>ส่งเสริมและสนับสนุนการใช้พลังงานของภาครัฐอย่างมีประสิทธิภาพ</w:t>
      </w:r>
    </w:p>
    <w:p>
      <w:pPr>
        <w:pStyle w:val="Normal"/>
        <w:rPr>
          <w:rFonts w:ascii="Angsana New" w:hAnsi="Angsana New" w:eastAsia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โยบายการพัฒนา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ายกองค์การบริหารส่วนตำบลขามสมบูรณ์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แถลงนโยบาย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ามสมบูรณ์  นายองอาจ  ขอศรีกลาง นายกองค์การบริหารส่วนตำบลขามสมบูรณ์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การเมืองการปกครองในระบอบประชาธิปไตยให้ประชาชนเข้าใจระบบการเมืองที่ถูกต้อง เหมาะสม ขจัดการซื้อสิทธ์ขายเสียงและยึดหลักสมานฉันท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ยึดหลักการศึกษาโดยยึดหลักความพอใจ และควบคุมทั่วถึงสนับสนุน ทุนการศึกษา วัสดุการศึกษาเด็กและผู้ด้อยโอกาส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ูแลช่วยเหลือกลุ่มอาชีพ เพิ่มทุนการศึกษาอบรม เพิ่มประสิทธิภาพ แก้ไขปัญหาต่างๆของกลุ่ม และแนะนำวิธีการใหม่มาใช้และร่วมกันกับองค์กรอื่นๆ เพื่อพัฒนาอาชีพถูกต้องเหมาะส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ช้ หลักการบริหารงานอย่างมีส่วนร่วม       ตามหลักธรรมาภิบา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ฒนาการศึกษา ศาสนาวัฒนธรรม ประเพณีอันดีของท้องถิ่น สนับสนุนให้การอบรม การศึกษา ร่วมกิจกรรมเป็นผู้นำกิจกรรมทำให้ประเพณี มีการพัฒนาอย่างมีประสิทธิภาพและยั่งยื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ฒนาเยาวชน เด็ก สตรี ผู้สูงอายุ  ให้ได้รับการช่วยเหลือให้มีความอยู่ดีกินดี ดูแลด้านสุขภาพและความปลอดภ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ัฒนาโครงการสร้างพื้นฐานอย่างทั่วถึงและเป็นธรรม โดยยึดหลักประชาคม และความต้องการของชุมชน ตามความจำเป็นตามที่ปัญหาที่แท้จริงและคุ้มค่าตามประโยชน์ที่ควรได้ร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ัดให้มีการจราจร  การคมนาคมที่สะดวกปลอดภัย ถนนต่างๆ สะดวก สะอาด ปลอดภัย ประชาชนมีความปลอดภัยในทรัพย์ส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ิ่มประสิทธิภาพในการทำงานขององค์กรให้สอดคล้องกับประเพณี กฎหมาย ลดขั้นตอนในการทำงานที่ล่าช้าอย่างมีประสิทธิ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ชีวิตความเป็นอยู่ของประชาชน    ความสะอาดของชุมชนดูแลสุขภาพของประชาชน สนับสนุ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ปพ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ถานีอนามัย โรงเรียน และสถานที่ราชการต่างๆ ภายในตำบ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ัดให้มีสถานที่ออกกำลังกาย เพื่อส่งเสริมสุขภาพสนับสนุนอุปกรณ์กีฬา การเล่นกีฬา เพื่อขจัดปัญหายาเสพติดแหล่งมั่วสุม ที่ก่อให้เกิดปัญหาต่าง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ูแลสิ่งแวดล้อม ป่าไม้ พัฒนาดูแลคลอง เหมืองฝายให้อยู่ในสภาพดี กำจัดขยะมูลฝอยและสิ่งปฏิกูล เพื่อรักษาความสะอาดปราศจากโรคภัยต่างๆ โดยให้ทุกคนมีส่วนร่ว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260" w:right="927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t>องค์การบริหารส่วนตำบลขามสมบูรณ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บริหารราชการให้มีประสิทธิภาพคุณภา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ระสานงานสามพี่น้องท้องถิ่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ศบาล 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ร่วมมือกับราชการส่วนภูมิภาค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ศักยภาพของท้องถิ่นในทุก ๆ ด้าน  ตามหลักการบริหารจัดการบ้านเมือง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พัฒนาเทคโนโลยีและบุคลากรขององค์กรให้มีความเหมาะสมสอดคล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,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,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,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7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3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สาธารณสุข โดยส่งเสริมและสนับสนุนสาธารณสุข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ส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่างมีคุณภาพและมีขวัญกำลังใจ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คุ้มครองผู้บริโภค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ารควบคุมป้องกันโรคติดต่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ไม่ติดต่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ารฟื้นฟูสุขภาพของประชาชน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อนามัย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71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3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8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 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/>
      </w:pPr>
      <w:r>
        <w:rPr/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ด้านการศึกษา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  <w:r>
              <w:rPr>
                <w:rFonts w:cs="Angsana New" w:ascii="Angsana New" w:hAnsi="Angsana New"/>
                <w:sz w:val="32"/>
                <w:szCs w:val="32"/>
              </w:rPr>
              <w:t>8,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  <w:r>
              <w:rPr>
                <w:rFonts w:cs="Angsana New" w:ascii="Angsana New" w:hAnsi="Angsana New"/>
                <w:sz w:val="32"/>
                <w:szCs w:val="32"/>
              </w:rPr>
              <w:t>8,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  <w:r>
              <w:rPr>
                <w:rFonts w:cs="Angsana New" w:ascii="Angsana New" w:hAnsi="Angsana New"/>
                <w:sz w:val="32"/>
                <w:szCs w:val="32"/>
              </w:rPr>
              <w:t>8,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8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8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คุณภาพผู้สูงอายุ  โดยสนับสนุนเบี้ยยังชีพผู้สูงอายุ  อย่างทั่วถึงและเป็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สังคมสงเคราะห์และการพัฒนาคุณภาพชีวิต  เด็ก  สตรีและคนชรา และผู้ด้อยโอกาส และผู้ติดเชื้อ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HIV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ให้มีและเพิ่มศักยภาพศูนย์พัฒนา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74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22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4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4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</w:tr>
    </w:tbl>
    <w:p>
      <w:pPr>
        <w:pStyle w:val="Style8"/>
        <w:jc w:val="left"/>
        <w:rPr/>
      </w:pPr>
      <w:r>
        <w:rPr/>
      </w:r>
    </w:p>
    <w:p>
      <w:pPr>
        <w:pStyle w:val="Style8"/>
        <w:rPr/>
      </w:pPr>
      <w:r>
        <w:rPr/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เศรษฐกิจพาณิชยกรรมอุตสาหก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OTOP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นด้านนวัตกรรม  เช่น พัฒนาคุณภาพการผลิต  ยกระดับเป็นสินค้าส่งออก  และจัดทำห้องแสดงสินค้า  เพื่อขยายเครือข่ายและการตลาดส่ง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,000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ส่งเสริมและสนับสนุนคุณภาพด้านการผลิตและส่งเสริมกลุ่มอาชี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่งเสริมความเข้มแข็งของชุมชนโดยใช้เกษตรอินทรีย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พัฒนาความรู้ด้านวิชาการเพื่อส่งเสริมและพัฒนาคุณภาพผลผลิตทางการเกษตร สนับสนุนศูนย์การเรียนรู้ชุมช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หล่งเรียนรู้ด้านเศรษฐกิจพอเพียงและเกษตรทฤษฎี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7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การท่องเที่ยวและบริ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ารจัดกิจกรรมการท่องเที่ยวเชิงวัฒนธรรม ประเพณี  ภูมิปัญญาท้องถิ่น  ภายในเขต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กีฬาและนันทนา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การจัดการแข่งขันกีฬาเพื่อสร้างความสมานฉันท์ระหว่างองค์กรต่าง  ๆ 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ทรัพยากรและสิ่งแวดล้อ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บูรณาการการบริหารจัดการดิน น้ำ ป่า ขยะ มลภาวะ โดยการมีส่วนร่ว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ภาคี ทุกเรื่อง  ได้แก่  ภาคีหน่วยราชการ  นักวิชาการ  และ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9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36</w:t>
            </w:r>
            <w:r>
              <w:rPr>
                <w:rFonts w:cs="Angsana New" w:ascii="Angsana New" w:hAnsi="Angsana New"/>
                <w:sz w:val="32"/>
                <w:szCs w:val="32"/>
              </w:rPr>
              <w:t>,750</w:t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จัดสวนสาธารณะ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สร้างความร่มรื่นสองข้างทาง เช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หน้าโรงเรียน  ชุมชน  ปรับปรุงภูมิทัศน์ภายในจังหวัด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ณรงค์การแก้ไขปัญหาภาวะโลกร้อ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ประหยัดพลั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</w:tr>
      <w:tr>
        <w:trPr>
          <w:trHeight w:val="3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6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6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50</w:t>
            </w:r>
          </w:p>
        </w:tc>
      </w:tr>
      <w:tr>
        <w:trPr>
          <w:trHeight w:val="5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โครงสร้างพื้น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จัดให้มีและบำรุงรักษาโครงสร้างพื้นฐาน  ทางบก  ทางน้ำ และทางระบายน้ำ และการปรับปรุงรักษาในเขตชุมชนและท้องถิ่น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ถานที่เพื่อนันทนาการและออกกำลังกายสนามกีฬา และนันทนาการ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6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7,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30</w:t>
            </w:r>
            <w:r>
              <w:rPr>
                <w:rFonts w:cs="Angsana New" w:ascii="Angsana New" w:hAnsi="Angsana New"/>
                <w:sz w:val="32"/>
                <w:szCs w:val="32"/>
              </w:rPr>
              <w:t>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26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63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9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ผังเมืองรวมของท้องถิ่นและการผังเมืองรวม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6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8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ส่งเสริมศาสนาและวัฒ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ื้อฟื้น  คุณค่า  วัฒนธรรมประเพณีของชุมชน  เช่น  ชาติพันธุ์  วัฒนธรรม วิถีชีวิต  ภูมิปัญญาท้องถิ่น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โครงการวัดปลอดเหล้าให้ยั่งยืนและโครงการตรวจสุขภาพให้พระสงฆ์เป็น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2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ด้านความมั่นคงปลอดภัยในชีวิตและทรัพย์สิน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ป้องกันและบรรเทาสาธารณภั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ามมั่นคงปลอดภัยในชีวิตและทรัพย์สิ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ลดอุบัติเหตุจราจรทางบ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าง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</w:tr>
    </w:tbl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ความมั่นคงและความปลอดภัย  โดยส่งเสริมและสนับสนุนตำรวจบ้า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ปพ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ู่มีคุณ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3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ร้างความมั่นใจและความสบายใจให้กับประชาชนด้าน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3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2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สานงานสามพี่น้องท้องถิ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บจ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ทศบาล 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ร่วมมือกับราชการส่วนภูมิภาค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รับเสด็จสมเด็จพระเทพรัตนราชสุดาสยามบรมราชกุมาร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เสด็จสมเด็จพระเทพรัตนราชสุดาสยามบรมราชกุมา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เสด็จสมเด็จพระเทพรัตนราชสุดาสยามบรมราชกุมา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ค่าอาหาร  เครื่องดื่มสำหรับประชาชนผู้มาบริจาคโลหิต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ค่าอาห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ดื่มสำหรับประชาชนผู้มาบริจาคโลหิต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มาบริจาคโลหิตมีอาหารและเครื่องดื่มรับประท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จัดกิจกรรมร่วมกับเหล่ากาชาด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านกาช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ารสนับสนุนการดำเนินงานของเหล่ากาชา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ชาดจังหวัดมีการดำเนินกิจกรรมเพื่อบำเพ็ญ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jc w:val="left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285"/>
        <w:gridCol w:w="181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ั้งป้ายชื่อถนน ซอยหมู่บ้าน และป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มพันธ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ไม่ให้เกิดความซ้ำซ้อนและมีความชัดเจนใ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หมู่บ้านและซอยต่าง 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ดำเนินการและทำกิจกรรมต่าง ๆมีความชัดเจน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เกิดคว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ซ้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้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จร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ให้เป็นการอำนวยความสะดวกแก่ประชาชนในตำบลในการรับบริการต่าง ๆ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ทำแผนและการจัดเก็บภาษีสามารถดำเนินการได้อย่างเต็ม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จัดทำแผนที่ภาษ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เพิ่มประสิทธิภาพในการจัดเก็บภาษีให้ได้มากขึ้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เก็บภาษีมีประสิทธิภาพและเก็บภาษีได้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จัดเก็บข้อมูล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ป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ชช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จัดเก็บข้อมูลพื้นฐานระดับตำบลเพื่อนำไปใช้ในการพัฒนาตำบลต่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เก็บข้อมูล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พื้นฐานต่าง  ๆ  สามารถนำไปใช้ในการพัฒนาตำบล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ระชาสัมพันธ์และเผยแพร่ข้อมูลข่าวสาร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ประชาสัมพันธ์ผลการดำเนินงาน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เวปไซด์และวารสา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ขามสมบูรณ์ ประชาสัมพันธ์ผลการดำเนินงานให้กับบุคคลทั่วไปทราบ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3181"/>
        <w:gridCol w:w="2520"/>
        <w:gridCol w:w="900"/>
        <w:gridCol w:w="900"/>
        <w:gridCol w:w="862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อบรมหลักสูตรการพัฒนาการเมืองการปกครองระบบประชาธิปไตยอันมีพระมหากษัตริย์เป็นประมุ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เพื่อให้</w:t>
            </w:r>
            <w:r>
              <w:rPr>
                <w:rFonts w:ascii="Angsana New" w:hAnsi="Angsana New" w:cs="Angsana New"/>
              </w:rPr>
              <w:t>ประชาชน</w:t>
            </w:r>
            <w:r>
              <w:rPr>
                <w:rFonts w:ascii="Angsana New" w:hAnsi="Angsana New" w:cs="Angsana New"/>
              </w:rPr>
              <w:t>และองค์กรมีความเข้มแข็งและมีส่วนร่วมทางการเมือง</w:t>
            </w:r>
            <w:r>
              <w:rPr>
                <w:rFonts w:ascii="Angsana New" w:hAnsi="Angsana New" w:cs="Angsana New"/>
              </w:rPr>
              <w:t>และมีความรู้เกี่ยวกับประชาธิปไต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การอบรมเกี่ยวกับประชาธิปไตยให้แก่ประชาชนจำนวน  </w:t>
            </w:r>
            <w:r>
              <w:rPr>
                <w:rFonts w:cs="Angsana New" w:ascii="Angsana New" w:hAnsi="Angsana New"/>
              </w:rPr>
              <w:t xml:space="preserve">200  </w:t>
            </w:r>
            <w:r>
              <w:rPr>
                <w:rFonts w:ascii="Angsana New" w:hAnsi="Angsana New" w:cs="Angsana New"/>
              </w:rPr>
              <w:t>ค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</w:t>
            </w:r>
            <w:r>
              <w:rPr>
                <w:rFonts w:ascii="Angsana New" w:hAnsi="Angsana New" w:cs="Angsana New"/>
              </w:rPr>
              <w:t>และองค์กรทุกภาคส่วนได้เข้ามามีส่วนร่วมและมีบทบาทในการกำหนดแนวทางการ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  <w:tr>
        <w:trPr>
          <w:trHeight w:val="9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อบรมจริยธรรม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บุคลากรในองค์กรมีคุณธรรมในการปฏิบัติ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การฝึกอบรมคุณธรรมจริยธรรม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ุคลากรในองค์กรมีคุณธรรมและจริยธรรม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จัดทำแผนชุมชน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ดำเนินโครงการจัดทำแผนชุมช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จัดกิจกรรมจัดทำแผนชุมชน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ิจกรรมเพื่อจัดทำแผนชุมช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โครงการติดตั้งซุ้มเฉลิมพระเกียรติด้านหน้าที่ทำการองค์การบริหารส่วนตำบลขามสมบูรณ์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hadow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ำเภอคง  จังหวัดนครราชสีม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เฉลิมพระเกียรติพระบาทสมเด็จพระเจ้าอยู่หัวและสมเด็จพระบรมราชินินา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ติดตั้งซุ้มเฉลิมพระเกียรติ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ซุ้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ลิมพระเกียรติพระบาทสมเด็จพระเจ้าอยู่หัวและสมเด็จพระนางเจ้าพระบรมราชินินา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</w:p>
    <w:tbl>
      <w:tblPr>
        <w:tblW w:w="16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42"/>
        <w:gridCol w:w="2158"/>
        <w:gridCol w:w="3596"/>
        <w:gridCol w:w="1082"/>
        <w:gridCol w:w="1083"/>
        <w:gridCol w:w="1260"/>
        <w:gridCol w:w="2879"/>
        <w:gridCol w:w="16"/>
        <w:gridCol w:w="1134"/>
        <w:gridCol w:w="44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สำนักปลั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การบริหารงานทั่วไปสำนักปลัดเป็นไปด้วยความเรียบร้อ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่าใช้จ่ายประจำ เงินเดือน </w:t>
            </w:r>
            <w:r>
              <w:rPr>
                <w:rFonts w:ascii="Angsana New" w:hAnsi="Angsana New" w:cs="Angsana New"/>
              </w:rPr>
              <w:t>และค่าจ้างประจำ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จ้างชั่วคราว</w:t>
            </w:r>
            <w:r>
              <w:rPr>
                <w:rFonts w:ascii="Angsana New" w:hAnsi="Angsana New" w:cs="Angsana New"/>
              </w:rPr>
              <w:t>ค่าตอ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แทนค่าใช้สอยค่าวัสดุ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สาธารณูปโภค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ฯล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5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5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5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พึงพอใจในการบริหารงานส่วนสำนักปลัด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  <w:tr>
        <w:trPr>
          <w:trHeight w:val="86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ส่วนการคลั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การบริหารงานทั่วไปส่วนการคลังเป็นไปด้วยความเรียบร้อ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่าใช้จ่ายประจำ เงินเดือน </w:t>
            </w:r>
            <w:r>
              <w:rPr>
                <w:rFonts w:ascii="Angsana New" w:hAnsi="Angsana New" w:cs="Angsana New"/>
              </w:rPr>
              <w:t>และค่าจ้างประจำ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จ้างชั่วคราว</w:t>
            </w:r>
            <w:r>
              <w:rPr>
                <w:rFonts w:ascii="Angsana New" w:hAnsi="Angsana New" w:cs="Angsana New"/>
              </w:rPr>
              <w:t>ค่าตอ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แทนค่าใช้สอยค่าวัสดุ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สาธารณูปโภค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ฯล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พึงพอใจในการบริหารงานส่วนการคลัง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ลัง</w:t>
            </w:r>
          </w:p>
        </w:tc>
      </w:tr>
      <w:tr>
        <w:trPr>
          <w:trHeight w:val="86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ส่วนโยธ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การบริหารงานทั่วไปส่วนโยธาเป็นไปด้วยความเรียบร้อ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่าใช้จ่ายประจำ เงินเดือน </w:t>
            </w:r>
            <w:r>
              <w:rPr>
                <w:rFonts w:ascii="Angsana New" w:hAnsi="Angsana New" w:cs="Angsana New"/>
              </w:rPr>
              <w:t>และค่าจ้างประจำ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จ้างชั่วคราว</w:t>
            </w:r>
            <w:r>
              <w:rPr>
                <w:rFonts w:ascii="Angsana New" w:hAnsi="Angsana New" w:cs="Angsana New"/>
              </w:rPr>
              <w:t>ค่าตอ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แทนค่าใช้สอยค่าวัสดุ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สาธารณูปโภค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ฯล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พึงพอใจในการบริหารงานส่วนโยธา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  <w:tr>
        <w:trPr>
          <w:trHeight w:val="86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ส่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การบริหารงานทั่วไปส่ว</w:t>
            </w:r>
            <w:r>
              <w:rPr>
                <w:rFonts w:ascii="Angsana New" w:hAnsi="Angsana New" w:cs="Angsana New"/>
              </w:rPr>
              <w:t>นการศึกษา</w:t>
            </w:r>
            <w:r>
              <w:rPr>
                <w:rFonts w:ascii="Angsana New" w:hAnsi="Angsana New" w:cs="Angsana New"/>
              </w:rPr>
              <w:t>เป็นไปด้วยความเรียบร้อ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่าใช้จ่ายประจำ เงินเดือน </w:t>
            </w:r>
            <w:r>
              <w:rPr>
                <w:rFonts w:ascii="Angsana New" w:hAnsi="Angsana New" w:cs="Angsana New"/>
              </w:rPr>
              <w:t>และค่าจ้างประจำ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จ้างชั่วคราว</w:t>
            </w:r>
            <w:r>
              <w:rPr>
                <w:rFonts w:ascii="Angsana New" w:hAnsi="Angsana New" w:cs="Angsana New"/>
              </w:rPr>
              <w:t>ค่าตอ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แทนค่าใช้สอยค่าวัสดุ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สาธารณูปโภค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ฯล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พึงพอใจในการบริหารงานส่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การศึกษา</w:t>
            </w:r>
          </w:p>
        </w:tc>
      </w:tr>
      <w:tr>
        <w:trPr>
          <w:trHeight w:val="98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ห้องน้ำ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มสมบูรณ์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บริการประชาชนที่มาขอรับบริการ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ห้องน้ำ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ความรู้และเปิดโลกทัศน์กว้างไกลขึ้น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</w:p>
    <w:tbl>
      <w:tblPr>
        <w:tblW w:w="16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99"/>
        <w:gridCol w:w="2880"/>
        <w:gridCol w:w="3240"/>
        <w:gridCol w:w="1080"/>
        <w:gridCol w:w="1080"/>
        <w:gridCol w:w="1260"/>
        <w:gridCol w:w="2322"/>
        <w:gridCol w:w="1032"/>
      </w:tblGrid>
      <w:tr>
        <w:trPr>
          <w:trHeight w:val="35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ริมสร้างให้ความรู้ ทักษะแก่บุคลากรองค์การบริหารส่วนตำบ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พิ่มขีดความสามารถ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ศักยภาพของบุคลากร</w:t>
            </w:r>
            <w:r>
              <w:rPr>
                <w:rFonts w:ascii="Angsana New" w:hAnsi="Angsana New" w:cs="Angsana New"/>
              </w:rPr>
              <w:t>โดยการฝึกอบรมต่าง ๆ  และการศึกษาต่อในระดับที่สูงขึ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พนักงาน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นายกและคณะ  ได้รับการฝึกอบรมและเพิ่มพูนความรู้ต่าง ๆ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รือได้รับการศึกษาต่อในระดับที่สูงขึ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บุคลากรมีศักยภาพ</w:t>
            </w:r>
            <w:r>
              <w:rPr>
                <w:rFonts w:ascii="Angsana New" w:hAnsi="Angsana New" w:cs="Angsana New"/>
              </w:rPr>
              <w:t>ใน</w:t>
            </w:r>
            <w:r>
              <w:rPr>
                <w:rFonts w:ascii="Angsana New" w:hAnsi="Angsana New" w:cs="Angsana New"/>
              </w:rPr>
              <w:t>การปฏิบัติงาน</w:t>
            </w:r>
            <w:r>
              <w:rPr>
                <w:rFonts w:ascii="Angsana New" w:hAnsi="Angsana New" w:cs="Angsana New"/>
              </w:rPr>
              <w:t>มากขึ้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  <w:tr>
        <w:trPr>
          <w:trHeight w:val="9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หาอุปกรณ์เครื่องมือเสริมสร้างศักยภาพในการบริหารจัด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ค่าใช้จ่ายในการจัดซื้อวัสดุอุปกรณ์ครุภัณฑ์สำนักงาน เพื่อเพิ่มพูนประสิทธิภาพในการทำงานและอำนวยความสะดวกในสำนัก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ซื้อวัสดุอุปกรณ์ และครุภัณฑ์สำนักงานต่าง  ๆ  เช่น  คอมพิวเตอร์ เครื่องพิมพ์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เต้นท์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ตู้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โต๊ะ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เก้าอี้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เครื่องพิมพ์ดีด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เครื่องพ่นหมอกค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ักยภาพในการบริหารจั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มี</w:t>
            </w:r>
            <w:r>
              <w:rPr>
                <w:rFonts w:ascii="Angsana New" w:hAnsi="Angsana New" w:cs="Angsana New"/>
              </w:rPr>
              <w:t>เพิ่ม</w:t>
            </w:r>
            <w:r>
              <w:rPr>
                <w:rFonts w:ascii="Angsana New" w:hAnsi="Angsana New" w:cs="Angsana New"/>
              </w:rPr>
              <w:t>มากยิ่งขึ้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  <w:tr>
        <w:trPr>
          <w:trHeight w:val="9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สร้างจิตสำนึกและให้ความรู้ความเข้าใจแก่ผู้เสียภาษ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เพิ่มประสิทธิภาพในการจัดเก็บภาษ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ดำเนินกิจกรรมสร้างจิตสำนึกและให้ความรู้แก่ผู้เสียภาษี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มีความรู้และมีความเข้าใจเกี่ยวกับการจัดเก็บภาษีมากขึ้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  <w:tr>
        <w:trPr>
          <w:trHeight w:val="9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เพิ่มประสิทธิภาพและประสิทธิผลการปฏิบัติงานผู้บริหาร สมาชิก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พนักงาน อบต</w:t>
            </w:r>
            <w:r>
              <w:rPr>
                <w:rFonts w:cs="Angsana New" w:ascii="Angsana New" w:hAnsi="Angsana New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เพิ่มประสิทธิภาพในการทำงานของพนัก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ฝึกอบรมพนักงาน สมาชิก อบต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ผู้นำชุมชนและเพื่อเป็นแบบในการปฏิบัติงาน 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ุคลากร ได้ความรู้และแนวทางในการทำงานและทำงานมีประสิทธิภา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งเสริมความเข้มแข็งของชุมชนในด้านสาธารณสุข โดยส่งเสริมและสนับสนุนสาธารณสุข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สม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ให้ทำงานอย่างมีคุณภาพและมีขวัญกำลังใจที่ดี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105"/>
        <w:gridCol w:w="199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ส่งเสริมและสนับสนุนกลุ่มสตรี แม่บ้าน  อสม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สนับสนุนกลุ่มแม่บ้าน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ส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ลุ่มสตรี แม่บ้าน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ตรีแม่บ้าน 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ิจกร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โครงการกีฬาสร้างสุขภาพ อสม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ตำบลขามสมบูรณ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บุคลากรผู้นำด้านสุขภาพระดับตำบลมีสุขภาพแข็งแรงสมบูรณ์เป็นตัวอย่างผู้นำสุขภา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ตำบล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ุขภาพร่างกายแข็งแรงและหันมาให้ความสนใจการออกกำลังกาย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โครงการฝึกอบรมและศึกษาดูงานของผู้นำชุมชนและ    อสม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ผู้นำชุมชน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รับการศึกษาดูงานแลกเปลี่ยนความรู้เพื่อนำมาพัฒนาหมู่บ้านในเขต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ผู้นำชุมชนในตำบลขามสมบูรณ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ตรีแม่บ้าน 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ิจกร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นำความรู้จากการศึกษาดูงานมาใช้ประโยชน์ในชีวิตประจำวั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อบรมให้ความรู้ อสม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ผู้นำชุมชนเกี่ยวกับโรคติดต่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ความรู้ที่ได้ใช้ในการป้องกันและควบคุมโรคติดต่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รมให้ความรู้   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ชุมชนเกี่ยวกับโรคติด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บริการควบคุมป้อ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ันโรคติดต่อต่าง 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้มครองผู้บริโภค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วบคุมป้องกันโรคติดต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ไม่ติดต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ฟื้นฟูสุขภาพของประชา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อนามัยโรงเรีย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285"/>
        <w:gridCol w:w="2160"/>
        <w:gridCol w:w="1080"/>
        <w:gridCol w:w="1080"/>
        <w:gridCol w:w="1042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บคุมโร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ข้เลือดออ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จัดหาเวชภัณฑ์ควบคุมและป้องกันโรคไข้เลือดออ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งเสริมกาควบคุมโรคติดต่อ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บริการควบคุมป้องกันโรคไข้เลือด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บคุมโรคพิษสุนัขบ้าและควบคุมประชากรสุนั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จัดหาเวชภัณฑ์ควบคุมโรคพิษสุนัขบ้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บคุมโรคพิษสุนัขบ้าและควบคุมประชากรสุนั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ชาชนได้รับบริการควบคุมป้องกันโรคพิษสุนัขบ้าลดล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หมู่บ้านสะอา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หมู่บ้านสะอาดปราศจากขยะมูลฝอยและแหล่งเพาะพันธ์สัตว์และแมลงนำโร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ในเขตตำบล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ทุกหมู่บ้านสะอาดปราศจากขยะมูลฝอยและแหล่งเพราะพันธุ์สัตว์และแมลงนำโร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นักปลัด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ลดอันตรายจากการใช้สารเคมีกำจัดศัตรูพืชในเกษตรกร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ลดอันตรายจาการใช้สารเคมีกำจัดศัตรูพืชในเกษตร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ลดอันตรายจากการใช้สารเคมีกำจัดศัตรูพืชในเกษตรก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มีความรู้ในการใช้สารเคมีกำจัดศัตรูพื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นักปลัด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้มครองผู้บริโภค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วบคุมป้องกันโรคติดต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ไม่ติดต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ฟื้นฟูสุขภาพของประชา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อนามัยโรงเรีย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20"/>
        <w:gridCol w:w="3240"/>
        <w:gridCol w:w="1998"/>
        <w:gridCol w:w="1134"/>
        <w:gridCol w:w="1134"/>
        <w:gridCol w:w="1134"/>
        <w:gridCol w:w="2977"/>
        <w:gridCol w:w="1418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าหารปลอดภ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ผู้ประกอบการร้านอาหารแผงลอย ร้านชำ  ร้านค้าในโรงเรียนมีความรู้ในการเลือกซื้อและจำหน่ายอาหารที่มีคุณภาพและปลอดภัยได้มาตรฐา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านอาหาร แผงลอย ร้านชำ  ร้านค้าในโรงเรียนในเขต 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ระกอบการ ร้านอาหารและแผงลอย ร้านชำ ร้านค้า ในโรงเรียนและมีความรู้ในการเลือกซื้อและจำหน่ายอาหารมีคุณภาพปลอดภัย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ฟันสวยยิ้มใ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ให้เด็กก่อนวัยเรียนมีสุขภาพเหงือกและฟันที่สะอา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ก่อนวัย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-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 ในเขต 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ก่อนวัยเรียนมีสุขภาพเหงือกและฟันที่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องทุนหลักประกันสุข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ให้มีการดูแลสุขภาพให้เป็นระบบและพัฒนาคุณภาพชีวิตให้ดีขึ้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ตั้งกองทุนหลักประกันสุขภาพตำบล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สุขภาพให้แข็งแรงและพัฒนาคุณภาพชีวิตให้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แก้ไขปัญหาโรคขาดสารอาห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ในตำบลมีสุขภาพแข็งแรงไม่เป็นโรคขาดสารอาหา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ในตำบลขามสมบูรณ์ไม่เป็นโรคขาดสารอา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้มครองผู้บริโภค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วบคุมป้องกันโรคติดต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ไม่ติดต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ฟื้นฟูสุขภาพของประชา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อนามัยโรงเรีย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</w:p>
    <w:tbl>
      <w:tblPr>
        <w:tblW w:w="162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53"/>
        <w:gridCol w:w="3260"/>
        <w:gridCol w:w="1701"/>
        <w:gridCol w:w="1134"/>
        <w:gridCol w:w="1134"/>
        <w:gridCol w:w="1134"/>
        <w:gridCol w:w="2977"/>
        <w:gridCol w:w="1418"/>
      </w:tblGrid>
      <w:tr>
        <w:trPr>
          <w:trHeight w:val="35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เฝ้าระวังทางโภชนาการและแก้ไขภาวะขาดสารอาหารในหญิงตั้งครรภ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ให้หญิงตั้งครรภ์สามารถดูแลตัวเองและเด็กได้อย่างถูกต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ตั้งครรภ์ได้รับการส่งเสริมพลานมัยที่ดีและมีสุขภาพ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>
          <w:trHeight w:val="9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โครงการส่งเสริมการออกกำลังก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ออกกำลังกายและมีสุขภาพร่างกายที่แข็งแร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ในตำบลมีสุภาพร่างการ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นักปลัด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ศูนย์สาธารณสุขมูลฐ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มีศูนย์สาธารณสุขมูลฐานอย่าง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่อสร้างศูนย์สาธารณสุขมูลฐาน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7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ศูนย์สาธารณสุขมูลฐานเพื่อการดูแลสุขภาพของ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นักปลัด  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ูนย์พัฒนาเด็กเล็ก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4"/>
        <w:gridCol w:w="2409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ตั้งห้องสมุดชุม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มีแหล่งเรียนรู้และศึกษาหาความรู้เพิ่ม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ตั้งห้องสมุดชุมชน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ความรู้และได้รับความสะดวกสบายในการหาความ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เคราะห์เด็กด้อยโอกา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ด้อยโอกาสมีทุนในการ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งเสริมเด็กด้อยโอกาสที่มีฐานะยากจน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กจนมีโอกาสทางการศึกษา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งานวันเด็กแห่งชาติประจำ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งเสริมวันเด็กและพัฒนาศักยภาพเด็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งานวันเด็ก 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็งเห็นความสำคัญของเด็กและเด็กได้รับการพัฒนาอย่างเต็ม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อาหาร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ขตพื้น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นักเรียนมีสุขภาพร่างกายแข็งแร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อาหารเสริมนมโรงเรียนปีละ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สุขภาพร่างกาย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อาหารกลางวันแก่โรงเรียนในเขตพื้น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นักเรียนมีอาหารกลางวันรับประทานอย่างทั่วถึ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ascii="Angsana New" w:hAnsi="Angsana New" w:cs="Angsana New"/>
              </w:rPr>
              <w:t xml:space="preserve">สนับสนุนอาหารกลางวันปีละ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ด้รับประทานอาหารกล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ูนย์พัฒนาเด็กเล็ก</w:t>
      </w:r>
    </w:p>
    <w:tbl>
      <w:tblPr>
        <w:tblW w:w="161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10"/>
        <w:gridCol w:w="2977"/>
        <w:gridCol w:w="2409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สนับสนุนสื่อการเรียนการสอนของโรงเรียนในเขตพื้น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เด็กนักเรียนมีสื่อการเรียนการสอนที่มีประสิทธิ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นับสนุนสื่อการเรียนการสอนนักเรียนในพื้นที  ปี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นักเรียนในเขตพื้นที่มีสื่อการเรียนการสอนที่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จ้างครูผู้ดูแลเด็กเล็ก  ร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 xml:space="preserve">มะค่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มีอาจารย์เพียงพอต่อจำนวนนักเรียนที่เพิ่มมาก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้างครูผู้ดูแลเด็กเล็ก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มีอาจารย์ในการสอน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สนับสนุนดนตรีและนันทนา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ได้ฝึกเครื่องดนตรีทั้งไทยและสาก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หาเครื่องดนตรีวงดุริยา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นักเรียนมีความสามารถในการเล่นดนตรีทั้งไทยและสา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สนามเด็กเล่น  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บ้านตะหนอด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 ปริยัติไพศา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เด็กมีสถานที่เล่นและพักผ่อนหย่อนใ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สนามเด็กเล่นตามแบบ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มีสนามเด็กและพักผ่อน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  <w:sz w:val="16"/>
          <w:szCs w:val="16"/>
          <w:lang w:eastAsia="zh-CN"/>
        </w:rPr>
      </w:pPr>
      <w:r>
        <w:rPr>
          <w:rFonts w:cs="Angsana New" w:ascii="Angsana New" w:hAnsi="Angsana New"/>
          <w:sz w:val="16"/>
          <w:szCs w:val="16"/>
          <w:lang w:eastAsia="zh-CN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eastAsia="zh-CN"/>
        </w:rPr>
      </w:pPr>
      <w:r>
        <w:rPr>
          <w:rFonts w:cs="Angsana New" w:ascii="Angsana New" w:hAnsi="Angsana New"/>
          <w:sz w:val="16"/>
          <w:szCs w:val="16"/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ูนย์พัฒนาเด็กเล็ก</w:t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50"/>
        <w:gridCol w:w="2835"/>
        <w:gridCol w:w="2409"/>
        <w:gridCol w:w="1134"/>
        <w:gridCol w:w="1134"/>
        <w:gridCol w:w="1276"/>
        <w:gridCol w:w="2862"/>
        <w:gridCol w:w="1260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อาคาร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ปรับปรุงอาคารให้มีสภาพแข็งแรงและเป็นการป้องกันโรคติดต่อต่างๆ ที่เกิด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อาคารอาคารให้มีสภาพแข็งแรงทนทาน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ปรับปรุงสภาพอาคารเรียนให้แข็งแรงและเป็นสถา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ห้องน้ำ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ปรับปรุงห้องน้ำให้อยู่ในสภาพใช้การได้และป้องกันโรคติดต่อที่อาจจะเกิด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ห้องน้ำของ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ามตามแบบ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น้ำมีสภาพที่แข็งแรงและป้องกันโรคติดต่อต่างๆ 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สวนสมุนไพร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ะหนอ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ส่งเสริมให้เด็กมีความรู้เกี่ยวกับสมุนไพรท้องถิ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นักเรียนสามารถเรียนรู้จากพืชสมุนไพรต่าง ๆ ในส่ว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นักเรียนเรียนรู้สมุนไพรภายในท้องถิ่นได้และสามารถนำกลับไปใช้ประโยชน์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คุณธรรมจริยธรรมให้แก่เด็กนัก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ปฏิบัติตามวัฒนธรรมชาวพุท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มีห้องชุมนุมพุทธ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มีคุณธรรมจริยธรรมตามหลักศาส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อาชีพตามภูมิปัญญา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ประกอบอาชีพเสริมรายได้ให้แก่ครอบครั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มีอาชีพเสริมขณะ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มีรายได้ขณะ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ูนย์พัฒนาเด็กเล็ก</w:t>
      </w:r>
    </w:p>
    <w:tbl>
      <w:tblPr>
        <w:tblW w:w="162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20"/>
        <w:gridCol w:w="3240"/>
        <w:gridCol w:w="2700"/>
        <w:gridCol w:w="1080"/>
        <w:gridCol w:w="1080"/>
        <w:gridCol w:w="1080"/>
        <w:gridCol w:w="2862"/>
        <w:gridCol w:w="1260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ภูมิทัศน์ภายใน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ะหนอ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ป้องกันโรคติดต่อที่เกิดจากน้ำท่วมขังและปรับปรุงให้ภูมิทัศน์ให้ดูสวยง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ปรุงภูมิทัศน์บริเวณโรงเรียนบ้านตะหนอด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องกันการเกิดโรคติดต่อได้และทำให้ภูมิทัศน์บริเวณ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ะหนอดสวยงาม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สวนป่า 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มะค่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เด็กมีความรู้เกี่ยวกับต้นไม้ใน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สวนป่า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มะค่า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นักเรียนมีความรู้เกี่ยวกับต้นไม้ในท้องถิ่นมากขึ้นและช่วยกันอนุรักษ์ต้นไม้ใน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อาคารเรียน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มะค่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ปรับปรุงอาคารเรียนและแก้ไขปัญหาน้ำท่วมขังและเกิดโรคติดต่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อาคารเรียนโรงเรียนบ้านขามตามแบบ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โรงเรียนไม่เกิดน้ำท่วมขังและไม่เกิดโรคระบาดหรือโรคติดต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สถานที่ประกอบอาหาร  ที่ล้างมือ  แปรงฟัน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มะค่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ป้องกันโรคติดต่อที่อาจจะเกิดขึ้นระหว่างประกอบอาห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ประกอบอาหาร ที่ล้างมือ และที่แปรงฟันได้รับการปรับ ปรุงให้อยู่ในภาพที่ใช้การ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องกันโรคติดต่อและโรคระบาดที่อาจจะเกิดขึ้นระหว่างทำอาหาร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ูนย์พัฒนาเด็กเล็ก</w:t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40"/>
        <w:gridCol w:w="2880"/>
        <w:gridCol w:w="2700"/>
        <w:gridCol w:w="1080"/>
        <w:gridCol w:w="1080"/>
        <w:gridCol w:w="1080"/>
        <w:gridCol w:w="3060"/>
        <w:gridCol w:w="1260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สื่อการเรียนการสอนและ</w:t>
            </w:r>
            <w:r>
              <w:rPr>
                <w:rFonts w:ascii="Angsana New" w:hAnsi="Angsana New" w:cs="Angsana New"/>
              </w:rPr>
              <w:t>วัสดุการศึกษา</w:t>
            </w:r>
            <w:r>
              <w:rPr>
                <w:rFonts w:ascii="Angsana New" w:hAnsi="Angsana New" w:cs="Angsana New"/>
              </w:rPr>
              <w:t>ศูนย์พัฒนาเด็กเล็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พัฒนาศูนย์พัฒนาเด็กเล็กให้มีประสิทธิภาพมากขึ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สื่อการเรียนการสอนและ</w:t>
            </w:r>
            <w:r>
              <w:rPr>
                <w:rFonts w:ascii="Angsana New" w:hAnsi="Angsana New" w:cs="Angsana New"/>
              </w:rPr>
              <w:t>วัสดุการศึกษา</w:t>
            </w:r>
            <w:r>
              <w:rPr>
                <w:rFonts w:ascii="Angsana New" w:hAnsi="Angsana New" w:cs="Angsana New"/>
              </w:rPr>
              <w:t xml:space="preserve">ศูนย์พัฒนาเด็กเล็ก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มีประสิทธิภาพเพิ่มมา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อาหารกลางวันศูนย์พัฒนาเด็กเล็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นักเรียนมีอาหารกลางวันรับประท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อาหารกลางวันศูนย์พัฒนาเด็กเล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ด้รับประทานอาหารกลางวันครบทุก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งเสริมอาการเสริ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ม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ศูนย์พัฒนาเด็กเล็กบ้านขา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ค่าอาหาร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่ศูนย์พัฒนาเด็กเล็กบ้านข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ส่งเสริมอาการเสริ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ม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ศูนย์พัฒนาเด็กเล็กบ้านข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นักเรียนในศูนย์พัฒนาเด็กเล็กมีสุขภาพร่างกายแข็งแร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ต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ศูนย์พัฒนาเด็กเล็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รองรับการขยายตัวของจำนวนเด็กก่อนวัยเรียนที่เพิ่มมากขึ้นและพัฒนาให้มีประสิทธิภาพมากขึ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อาคารศูนย์พัฒนาเด็กเล็กในตำบล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ก่อนวัยเรียนในตำบลขามสมบูรณ์ได้รับการพัฒนาอย่างมีประสิทธิ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พาหนะนำส่งเด็กไปส่งสถานพยาบาลศูนย์พัฒนาเด็กเล็กบ้านขา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ช้เป็นค่าใช้จ่ายในการนำส่งเด็กไปส่งสถานพยาบาลศูนย์พัฒนาเด็กเล็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มีค่ายานพาหนะในการเดินทางไปสถานพยาบ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ูนย์พัฒนาเด็กเล็ก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0"/>
        <w:gridCol w:w="3240"/>
        <w:gridCol w:w="2340"/>
        <w:gridCol w:w="1080"/>
        <w:gridCol w:w="1080"/>
        <w:gridCol w:w="1080"/>
        <w:gridCol w:w="2901"/>
        <w:gridCol w:w="1134"/>
      </w:tblGrid>
      <w:tr>
        <w:trPr>
          <w:trHeight w:val="35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การจัดกิจกรรม ต่าง ๆ ของศูนย์พัฒนาเด็กเล็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ส่งเสริมให้เด็กเล็กได้แสดงออกในกิจกรรมวันสำคัญต่าง 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ิจกรรมวันต่าง ๆทุกวัน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เล็กได้แสดงออกและเห็นความสำคัญของวันสำคัญต่าง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ปรับปรุงภูมิทัศน์ของศูนย์พัฒนาเด็กเล็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ปรับปรุงบริเวณศูนย์พัฒนาเด็กเล็กให้สวยงามและปลอดภ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ภูมิทัศน์รอบ ๆ ศูนย์พัฒนาเด็กเล็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ูมิทัศน์รอบ  ๆ ศูนย์พัฒนาเด็กเล็กมีความสวยงามและ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จ้างเด็กนักเรียน นักศึกษาในช่วงปิดภาค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พิ่มทักษะในการทำงานและใช้เวลาว่างให้เกิดประโยชน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่เยาว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้างเด็กนักเรียน นักศึกษาในช่วงปิดภาคเรียน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และเยาวชนมีทักษะในการทำงานและมีรายได้จากการ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พัฒนาคุณภาพผู้สูงอายุ  โดยสนับสนุนเบี้ยยังชีพผู้สูงอายุอย่างทั่วถึงและเป็นธรรม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งเคราะห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ูงอาย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มีคุณภาพชีวิตที่ดี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เคราะห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ี้ยยังชีพผู้สูงอาย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3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64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ูงอายุ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ยี่ยมบ้านผู้สูง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พ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่วยเอดส์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ผู้ด้อยโอกา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พัฒนาคุณภาพชีวิ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สูง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พ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่วยเอดส์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ผู้ด้อยโอกา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ยี่ยมบ้านผู้สูงอายุ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พ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่วยเอดส์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ผู้ด้อยโอกาส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ที่อยู่ในตำบล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ชีวิ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สูง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พ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่วยเอดส์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ผู้ด้อยโอกาส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มีคุณภาพชีวิตที่ดี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  <w:sz w:val="28"/>
          <w:szCs w:val="28"/>
        </w:rPr>
      </w:pPr>
      <w:r>
        <w:rPr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-255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>4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ยุทธศาสตร์การพัฒนาด้านสวัสดิการสังค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u w:val="single"/>
        </w:rPr>
        <w:t>2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การสังคมสงเคราะห์และการพัฒนาคุณภาพชีวิต เด็ก สตรีและคนชรา ผู้ด้อยโอกาส และผู้ติดเชื้อ </w:t>
      </w:r>
      <w:r>
        <w:rPr>
          <w:rFonts w:cs="Angsana New" w:ascii="Angsana New" w:hAnsi="Angsana New"/>
          <w:b/>
          <w:bCs/>
        </w:rPr>
        <w:t xml:space="preserve">HIV   </w:t>
      </w:r>
      <w:r>
        <w:rPr>
          <w:rFonts w:ascii="Angsana New" w:hAnsi="Angsana New" w:cs="Angsana New"/>
          <w:b/>
          <w:b/>
          <w:bCs/>
        </w:rPr>
        <w:t>จัดให้มีและเพิ่มศักยภาพศูนย์พัฒนาเด็กเล็ก</w:t>
      </w:r>
    </w:p>
    <w:tbl>
      <w:tblPr>
        <w:tblW w:w="159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8"/>
        <w:gridCol w:w="2880"/>
        <w:gridCol w:w="2594"/>
        <w:gridCol w:w="1134"/>
        <w:gridCol w:w="1134"/>
        <w:gridCol w:w="1276"/>
        <w:gridCol w:w="2862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ตถุประสงค์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สงเคราะห์</w:t>
            </w:r>
            <w:r>
              <w:rPr>
                <w:rFonts w:ascii="Angsana New" w:hAnsi="Angsana New" w:cs="Angsana New"/>
              </w:rPr>
              <w:t>เบี้ยยังชีพผู้พิ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</w:t>
            </w:r>
            <w:r>
              <w:rPr>
                <w:rFonts w:ascii="Angsana New" w:hAnsi="Angsana New" w:cs="Angsana New"/>
              </w:rPr>
              <w:t>ผู้สูงอายุ</w:t>
            </w:r>
            <w:r>
              <w:rPr>
                <w:rFonts w:ascii="Angsana New" w:hAnsi="Angsana New" w:cs="Angsana New"/>
              </w:rPr>
              <w:t>ให้มีคุณภาพชีวิตที่ดีขึ้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งเคราะห์</w:t>
            </w:r>
            <w:r>
              <w:rPr>
                <w:rFonts w:ascii="Angsana New" w:hAnsi="Angsana New" w:cs="Angsana New"/>
              </w:rPr>
              <w:t>เบี้ยยังชีพผู้พิการ</w:t>
            </w:r>
            <w:r>
              <w:rPr>
                <w:rFonts w:ascii="Angsana New" w:hAnsi="Angsana New" w:cs="Angsana New"/>
              </w:rPr>
              <w:t xml:space="preserve">ปีละ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 xml:space="preserve">ครั้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2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2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พิการ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  <w:tr>
        <w:trPr>
          <w:trHeight w:val="8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สงเคราะห์</w:t>
            </w:r>
            <w:r>
              <w:rPr>
                <w:rFonts w:ascii="Angsana New" w:hAnsi="Angsana New" w:cs="Angsana New"/>
              </w:rPr>
              <w:t>เบี้ยยังชีพ</w:t>
            </w:r>
            <w:r>
              <w:rPr>
                <w:rFonts w:ascii="Angsana New" w:hAnsi="Angsana New" w:cs="Angsana New"/>
              </w:rPr>
              <w:t xml:space="preserve">ผู้ติดเชื้อ </w:t>
            </w:r>
            <w:r>
              <w:rPr>
                <w:rFonts w:cs="Angsana New" w:ascii="Angsana New" w:hAnsi="Angsana New"/>
              </w:rPr>
              <w:t>H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</w:t>
            </w:r>
            <w:r>
              <w:rPr>
                <w:rFonts w:ascii="Angsana New" w:hAnsi="Angsana New" w:cs="Angsana New"/>
              </w:rPr>
              <w:t>ผู้พิการและ</w:t>
            </w:r>
            <w:r>
              <w:rPr>
                <w:rFonts w:ascii="Angsana New" w:hAnsi="Angsana New" w:cs="Angsana New"/>
              </w:rPr>
              <w:t xml:space="preserve">ผู้ติดเชื้อ </w:t>
            </w:r>
            <w:r>
              <w:rPr>
                <w:rFonts w:cs="Angsana New" w:ascii="Angsana New" w:hAnsi="Angsana New"/>
              </w:rPr>
              <w:t xml:space="preserve">H.I.V. </w:t>
            </w:r>
            <w:r>
              <w:rPr>
                <w:rFonts w:ascii="Angsana New" w:hAnsi="Angsana New" w:cs="Angsana New"/>
              </w:rPr>
              <w:t xml:space="preserve">ได้รับการสงเคราะห์        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งเคราะห์</w:t>
            </w:r>
            <w:r>
              <w:rPr>
                <w:rFonts w:ascii="Angsana New" w:hAnsi="Angsana New" w:cs="Angsana New"/>
              </w:rPr>
              <w:t>เบี้ยยังชีพ</w:t>
            </w:r>
            <w:r>
              <w:rPr>
                <w:rFonts w:ascii="Angsana New" w:hAnsi="Angsana New" w:cs="Angsana New"/>
              </w:rPr>
              <w:t xml:space="preserve">ผู้ติดเชื้อ </w:t>
            </w:r>
            <w:r>
              <w:rPr>
                <w:rFonts w:cs="Angsana New" w:ascii="Angsana New" w:hAnsi="Angsana New"/>
              </w:rPr>
              <w:t>HIV</w:t>
            </w:r>
            <w:r>
              <w:rPr>
                <w:rFonts w:ascii="Angsana New" w:hAnsi="Angsana New" w:cs="Angsana New"/>
              </w:rPr>
              <w:t xml:space="preserve">ปีละ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 xml:space="preserve">ครั้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ู้ติดเชื้อ </w:t>
            </w:r>
            <w:r>
              <w:rPr>
                <w:rFonts w:cs="Angsana New" w:ascii="Angsana New" w:hAnsi="Angsana New"/>
              </w:rPr>
              <w:t>HIV</w:t>
            </w:r>
            <w:r>
              <w:rPr>
                <w:rFonts w:ascii="Angsana New" w:hAnsi="Angsana New" w:cs="Angsana New"/>
              </w:rPr>
              <w:t>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  <w:tr>
        <w:trPr>
          <w:trHeight w:val="8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สงเคราะห์ผู้ด้อยโอกา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สงเคราะห์ผู้ด้อยโอกาสที่ได้รับความเดือดร้อ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งเคราะห์ผู้ด้อยโอกาสที่ได้รับความเดือดร้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ฒนาคุณภาพชีวิตผู้ด้อยโอกาสให้ดียิ่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โครงการป้องกันและบรรเทาความเดือดร้อนของประชา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สงเคราะห์ให้ผู้ได้รับความเดือดร้อนให้ได้รับความช่วยเหลื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งเคราะห์ผู้ได้รับความเดือดร้อน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ได้รับการสงเคราะห์เมื่อได้รับความเดือนร้อนและมีชีวิต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โครงการแก้ไขปัญหาด้านอาชญากรรม โรคเอดส์  การละเมิดสิทธิเด็กและสตรี การพนัน การขยายตัวของธุรกิจบริการทางเพ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ป้องกันปัญหา</w:t>
            </w:r>
            <w:r>
              <w:rPr>
                <w:rFonts w:ascii="Angsana New" w:hAnsi="Angsana New" w:cs="Angsana New"/>
                <w:spacing w:val="-12"/>
              </w:rPr>
              <w:t>ด้านอาชญากรรม โรคเอดส์  การละเมิดสิทธิเด็กและสตรี การพนัน การขยายตัวของธุรกิจบริการทางเพ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ป้องกันปัญหา</w:t>
            </w:r>
            <w:r>
              <w:rPr>
                <w:rFonts w:ascii="Angsana New" w:hAnsi="Angsana New" w:cs="Angsana New"/>
                <w:spacing w:val="-12"/>
              </w:rPr>
              <w:t>ด้านอาชญากรรม โรคเอดส์  การละเมิดสิทธิเด็กและสตรี การพนัน การขยายตัวของธุรกิจบริการทางเพศ</w:t>
            </w:r>
            <w:r>
              <w:rPr>
                <w:rFonts w:ascii="Angsana New" w:hAnsi="Angsana New" w:cs="Angsana New"/>
              </w:rPr>
              <w:t xml:space="preserve">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มีความเป็นอยู่และ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  <w:tr>
        <w:trPr>
          <w:trHeight w:val="7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โครงการสงคมสงเคราะห์ของ อบต</w:t>
            </w:r>
            <w:r>
              <w:rPr>
                <w:rFonts w:cs="Angsana New" w:ascii="Angsana New" w:hAnsi="Angsana New"/>
                <w:spacing w:val="-1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สงคมสงเคราะห์แก่ผู้ได้รับความเดือดร้อนทุกด้า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ห้การสังคมสงเคราะห์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ได้รับการช่วยเหลืออย่างทันทีและ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  <w:tr>
        <w:trPr>
          <w:trHeight w:val="6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บ้านท้องถิ่นไทย เทิดไท้องค์ราชัน ๘๔ พรร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สนับสนุนประชาชนที่ได้รับความเดือดร้อนไม่มีที่อยู่อาศัย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2"/>
              </w:rPr>
              <w:t>สร้าง</w:t>
            </w:r>
            <w:r>
              <w:rPr>
                <w:rFonts w:cs="Angsana New" w:ascii="Angsana New" w:hAnsi="Angsana New"/>
                <w:spacing w:val="-12"/>
              </w:rPr>
              <w:t>/</w:t>
            </w:r>
            <w:r>
              <w:rPr>
                <w:rFonts w:ascii="Angsana New" w:hAnsi="Angsana New" w:cs="Angsana New"/>
                <w:spacing w:val="-12"/>
              </w:rPr>
              <w:t>ซ่อมแซมที่อยู่อาศัยบ้านที่ยาก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ที่เดือดร้อนมีที่อยู่อาศ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เศรษฐกิจพาณิชยกรรมอุตสาห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งเสริ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TOP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ด้านนวัตกรรม  เช่น พัฒนาคุณภาพการผลิต ยกระดับเป็นสินค้าส่งออก และจัดทำห้องแสดงสินค้าเพื่อขยายเครือข่ายและการตลาดส่งออก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ร้านค้าชุมชนเพื่อจำหน่ายผลิตภัณฑ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สถานที่จำหน่ายผลิตภัณฑ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านค้าชุมชน 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แหล่งระบายสินค้าและประชาสัมพันธ์สินค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่งเสริ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นค้าหนึ่งตำบลหนึ่งผลิต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พัฒนาสินค้าหนึ่งตำบลหนึ่งผลิตภัณฑ์มีประสิทธิภาพเพิ่มมาก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การสนับสนุนกลุ่มสินค้าหนึ่งตำบลหนึ่งผลิตภัณฑ์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ทอผ้าไหมมีการพัฒนาเป็นสิน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ำบ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ิตภัณฑ์ระดับห้าด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เสริมและสนับสนุนคุณภาพด้านการผลิตและส่งเสริมกลุ่มอาชีพ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3118"/>
        <w:gridCol w:w="1985"/>
        <w:gridCol w:w="1134"/>
        <w:gridCol w:w="992"/>
        <w:gridCol w:w="1134"/>
        <w:gridCol w:w="2693"/>
        <w:gridCol w:w="1418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นับสนุนกลุ่มอาชีพที่มีอยู่เดิมและกลุ่มอาชีพที่จัดตั้งใหม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กลุ่มอาชีพให้สามารถดำเนินการต่อไป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กลุ่มอาชีพทำขน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จัดการฝึกอบร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ลุ่มอาชีพปลูกหม่อนเลี้ยงไห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อผ้าไห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กลุ่มอาชีพปลูกผักสวนครั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กลุ่มอาชีพต่างๆ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รายได้เพิ่มขึ้นและมีคุณภาพชีวิตที่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เสริมความเข้มแข็งของชุมชนโดยใช้เกษตรอินทรีย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8"/>
        <w:gridCol w:w="3240"/>
        <w:gridCol w:w="1980"/>
        <w:gridCol w:w="1080"/>
        <w:gridCol w:w="1026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ิตปุ๋ยชีว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ลดรายจ่ายจาการผลิตปุ๋ยชีวภาพใช้เ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กลุ่มปี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ลดรายจ่ายจากการซื้อปุ๋ยเคมีและไม่ทำลาย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อบรมการทำปุ๋ยอินทรีย์ชีว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ความรู้ความเข้าใจในการผลิตปุ๋ยอินทรีย์ชีวภา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ารฝึกอบรม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ความรู้ความเข้าใจในการผลิตปุ๋ยอินทรีย์ชีวภาพ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ณรงค์การทำเกษตรอินทรีย์ชีวภาพแทนปุ๋ยวิทยาศาสตร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กษตรกรหันมาใช้การเกษตรแบบอินทรีย์ชีวภา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รณรงค์ และมีเอกสารแผ่นพับแจ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หันมาใช้การเกษตรแบบอินทรีย์ชีวภาพ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ตั้งแหล่งการเรียนรู้หรือศูนย์ถ่ายทอดเทคโนโลยีทางการเกษตรแบบอินทรีย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ได้รับรู้ข้อมูลข่าวสารด้านการเกษตรอย่างทั่วถึ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มีความรู้คว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ด้านการเกษตรที่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ปลูกผักปลอดสารพิ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สามารถปลูกผักโดยไม่ใช้ปุ๋ยวิทยา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กลุ่มปลูกผักปลอดสารพิ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ปลูกผักปลอดสารพิษและมีรายได้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ทำนาโดยใช้ปุ๋ยชีว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กษ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พัฒนาการทำนาโดยไม่ใช้ปุ๋ยวิทยา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กลุ่มทำนาไม่ใช้</w:t>
            </w:r>
            <w:r>
              <w:rPr>
                <w:rFonts w:ascii="Angsana New" w:hAnsi="Angsana New" w:cs="Angsana New"/>
              </w:rPr>
              <w:t>ปุ๋</w:t>
            </w:r>
            <w:r>
              <w:rPr>
                <w:rFonts w:ascii="Angsana New" w:hAnsi="Angsana New" w:cs="Angsana New"/>
              </w:rPr>
              <w:t>ยวิทยา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ษตรกรทำนาไม่ใช้ปุ๋ยเคมีและเป็นการลดรายจ่ายซื้อปุ๋ย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ความรู้ด้านวิชาการเพื่อส่งเสริมและพัฒนาคุณภาพการผลิตทางการเกษตร สนับสนุนศูนย์การเรียนรู้ชุมช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เรียนรู้ด้านเศรษฐกิจพอเพียงและเกษตรทฤษฎีใหม่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925"/>
        <w:gridCol w:w="2340"/>
        <w:gridCol w:w="972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ตั้งศูนย์พัฒนาครอบครัวในชุมช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ความรู้และส่งเสริมให้ประชาชนพัฒนาครอบครัวให้มีคุณภา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ตั้งศูนย์พัฒนาครอบครัวและพัฒนาคุณภาพของครัวเรือ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มีคุณภาพชีวิตที่ดีทำให้สังคมมีคุณภาพ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องทุนสวัสดิการระดับตำบ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การจัดสวัสดิการสังคมของประชาชนให้มีคุณภา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ตั้งกองทุนสวัสดิการระดับตำบ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กระดับคุณภาพชีวิตของประชาชนให้มีคุณภาพและมีกองทุนรอง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ประกอบอาชีพ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ตามปรัชญาเศรษฐกิจพอเพีย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ให้ประชาชนมีรายได้จากการประกอบอาชีพตามปรัชญาเศรษฐกิจพอเพีย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สามารถนำปรัชญาเศรษฐกิจพอเพียงไปใช้ให้เกิดประโยชน์มาก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าะเห็ดฟ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ดนางฟ้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ทางเลือกในการประกอบอาชีพที่หลากหลาย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ปี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ลดรายจ่ายและเพิ่ม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ความรู้ด้านวิชาการเพื่อส่งเสริมและพัฒนาคุณภาพการผลิตทางการเกษตร สนับสนุนศูนย์การเรียนรู้ชุมช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เรียนรู้ด้านเศรษฐกิจพอเพียงและเกษตรทฤษฎีใหม่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3544"/>
        <w:gridCol w:w="2409"/>
        <w:gridCol w:w="1134"/>
        <w:gridCol w:w="1276"/>
        <w:gridCol w:w="1276"/>
        <w:gridCol w:w="2410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ลุ่มเลี้ยงโ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การเลี้ยงโคพันธุ์ดีและมีรายได้เพิ่ม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ปี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รายได้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การจัดตั้งกองทุนยาเวชภัณฑ์สัตว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องทุนยาและวัคซีนเพื่อใช้ในการรักษาสัตว์ในพื้น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ตั้งกองทุนระดับตำบ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เกษตรกรมีวัคซีนในการรักษาสัตว์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เมล็ดพันธุ์ข้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้าวคุณภาพ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การปลูกข้าวพันธุ์ดีและมีความต้องการตรงกับตลาดต้อง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เมล็ดพันธุ์ข้าวในตำบล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ปลูกข้าวพันธุ์ดีและมีรายได้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เลี้ยงปลาในนาข้า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เพิ่มรายได้จากการทำน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ปี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รายได้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จัดงานคลินิกเกษตรเคลื่อน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ได้รับความรู้และเข้าใจเกี่ยวกับการเกษตรและปศุสัตว์มาก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งเสริมการจัดงานคลินิกเกษตร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ความรู้ความเข้าใจในการทำการเกษตร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การท่องเที่ยวและ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ับสนุนการจัดกิจกรรมการท่องเที่ยวเชิงวัฒนธรรม ประเพณี ภูมิปัญญาท้องถิ่น ภายในเขตจังหวัด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จัดงานวันผู้สูงอาย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วัฒนธรรมท้องถิ่นไทยให้คง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งานวันผู้สูงอายุ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สงกรานต์และวันผู้สูงอายุยังคงอยู่และจัดสืบเนื่องต่อ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0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วันแห่เทียนเข้าพรร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วัฒนธรรมท้องถิ่นไทยให้คง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งานวันแห่เทียนเข้าพรรษา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ห่เทียนยังคงอยู่และสืบสานวัฒนธรรมต่อ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วันลอยกระท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วัฒนธรรมท้องถิ่นไทยให้คง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งานวันลอยกระทง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สืบสานวัฒนธรรมท้องถิ่นต่อ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งานต่างๆ ซึ่งเป็นวันสำคัญทางราช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นับสนุนการดำเนินกิจกรรมต่างๆ ของทางราช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งานต่างๆ ซึ่งเป็นวันสำคัญทางราช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เข้าร่วมกิจกรรมวันสำคัญทางศาสนา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การจัดงานวันฉลองท้าวสุระนารีอำเภอค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นับสนุนการจัดงานฉลองท้าวสุระนารีอำเภอค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จัดงานฉลองท้าว    สุระนารีอำเภอคง         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งานวันฉลองท้าวสุรนารีเป็นไปด้วยความเรียบร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8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งเสริมการจัดการแข่งขันกีฬาเพื่อสร้างความสมานฉันท์ระหว่างองค์กรต่าง ๆ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แข่งขันกีฬาประจำปี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เชื่อมความสัมพันธ์และการออกกำลังกายระหว่างพนัก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ารจัดการแข่งขันกีฬา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พันธ์ ปีละ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วามสัมพันธ์อันดีระหว่างพนักงานและได้ออกกำลั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8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4"/>
        <w:gridCol w:w="2409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จัดซื้ออุปกรณ์กีฬ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การรณรงค์ให้เยาวชนหันมาสนใจกีฬ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พึ่งพายาเสพติ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ซื้ออุปกรณ์กีฬา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ยาวชนมีสุขภาพร่างกายแข็งแรงและไม่พึ่งพา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8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แข่งขันกีฬา “ขามสมบูรณ์คัพ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การรณรงค์ให้เยาวชนหันมาสนใจกีฬ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ไม่พึ่งพายาเสพติ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ารแข่งขันกีฬา”ขามสมบูรณ์คัพ” 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ยาวชนมีสุขภาพร่างกายแข็งแรงและไม่พึ่งพา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8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้อง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แก้ไขปัญ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รณรงค์เพื่อป้องกันการแพร่ระบาดของยาเสพติ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ารอบรมให้ความรู้เกี่ยวกับการป้องกันปัญหายาเสพต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ในตำบลขามสมบูรณ์มีความรู้และป้องกันปัญหา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8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สนามกีฬ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สถานที่ในการออกกำลังก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สนามกีฬา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,00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ุขภาพร่างกาย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9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ูรณาการบริหารจัดการดิน  น้ำ ป่า ขยะมลภาวะโดยการมีส่วนร่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 ทุกเรื่อง ได้แก่ ภาคีหน่วยราชการ นักวิชาการ และประชาช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98"/>
        <w:gridCol w:w="3240"/>
        <w:gridCol w:w="1800"/>
        <w:gridCol w:w="1080"/>
        <w:gridCol w:w="1080"/>
        <w:gridCol w:w="1080"/>
        <w:gridCol w:w="3060"/>
        <w:gridCol w:w="1155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ณรงค์สร้างจิตสำนึกในการกำจัดขยะมูลฝอ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จิตสำน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กำจัดขยะมูลฝอยและลดจำนวนขยะมูลฝอยภายใน หมู่บ้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สัมพันธ์แผ่นพับและอบ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ปริมาณขยะมูลฝอยภายในหมู่บ้านลดล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ยะในมือท่านลงถังเถอะคร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อนุรักษ์ทรัพยากรและนำกลับ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ใหม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ะหนักและรักษาความสะอา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สืบเนื่องมาจากพระราชดำริของพระบาทสมเด็จพระเจ้าอยู่หัวและพะราชเสาวนีย์ของสมเด็จพระนางเจ้าสิริกิตย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ารอนุรักษ์ทรัพยากรธรรมชาติตามแนวพระราชดำร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ัพยากรธรรมชาติได้รับการอนุรักษ์และฟื้นฟูให้มากขึ้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ที่ทิ้งขยะ ม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สถานที่ในการกำจัดขยะที่เกิดขึ้นภายในคร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ี่ทิ้งขยะขนาดกว้า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ลึก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มตร  ปริมาณดินขุดไม่น้อย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,050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4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ถานที่ใน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ก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ขยะและไม่ทำลายสิ่งแวดล้อ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9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ูรณาการบริหารจัดการดิน  น้ำ ป่า ขยะมลภาวะโดยการมีส่วนร่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 ทุกเรื่อง ได้แก่ ภาคีหน่วยราชการ นักวิชาการ และประชาช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2835"/>
        <w:gridCol w:w="1418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ณรงค์ประชาสัมพันธ์เพื่อสร้างจิตสำนึกให้อนุรักษ์ทรัพยากรธรรมชาติ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ฟื้นฟูพื้นที่ป่าไม้ทรัพยากรธรรมชาติ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ชาสัมพันธ์แผ่นพับและอบรมปีละ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,000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ทราบการประชาสัมพันธ์และตระหนักในการรักษ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ทรัพยากร ธรรมชา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ลู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้าแฝกตามแนวพระราชดำร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ฟื้นฟูพื้นที่ป่าไม้และประชาชนมีส่วนร่วมในการอนุรักษ์ทรัพยากรธรรม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ลูกหญ้าแฝกตามแนวพระราชดำริ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,000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,000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,000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ที่ไม่น้อยกว่าป่าของขามสมบูรณ์มีความอุดมสมบูรณ์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8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ลูกป่า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การรณรงค์ให้ประชาชนในพื้นที่ปลูกป่าและรักษาป่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ณรงค์ให้ประชาชนในพื้นที่ไม่น้อยกว่าปลูกป่าและรักษาป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9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เสริมการจัดสวนสาธารณะชุมชนส่งเสริมการสร้างความร่มรื่นสองข้างทาง เช่น หน้าโรงเรียน  ชุมชน  ปรับปรุงภูมิทัศน์ภายในจังหวัด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รับปรุงภูมิทัศน์สองข้างทาง ม</w:t>
            </w:r>
            <w:r>
              <w:rPr>
                <w:rFonts w:cs="Angsana New" w:ascii="Angsana New" w:hAnsi="Angsana New"/>
                <w:sz w:val="32"/>
                <w:szCs w:val="32"/>
              </w:rPr>
              <w:t>.1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ปรับปรุงภูมิทัศน์ภายในหมู่บ้านให้สวยงาม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ปรุงภูมิทัศน์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ูมิทัศน์ภายในหมู่บ้านดูดีและสวยงา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ภูมิทัศน์บริเวณสระน้ำข้าง สำนักงาน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สถานที่พักผ่อนหย่อนใจและออกกำลังก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ภูมิทัศน์บริเวณสระ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ถานที่พักผ่อนหย่อนใจและเพิ่มทรัพยากรสิ่งแวดล้อมให้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ซุ้มเฉลิมพระเกียรติพระบาทสมเด็จพระเจ้าอยู่หัวและพระบาทสมเด็จพระนางเจ้าพระบรมราชินีนา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เฉลิมพระเกียรติและปรับปรุงภูมิทัศน์บริเวณสำนัก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ซุ้มเฉลิมพระเกียรติและปรับปรุงภูมิทัศ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ภูมิทัศน์ให้สวยงามบริเวณหน้าสำนักงานและเฉลิมพระเกียร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9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ณรงค์การแก้ไขปัญหาภาวะโลกร้อนส่งเสริมการประหยัดพลังงา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ณรงค์การใช้พลังงานอย่างประหย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ประชาชนใช้พลังงานอย่างประหย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ณรงค์การใช้พลังงานอย่างประหยัด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ใช้พลังงานอย่างประหยัดและเห็นคุณค่าของพลั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6"/>
        <w:gridCol w:w="2880"/>
        <w:gridCol w:w="3060"/>
        <w:gridCol w:w="1080"/>
        <w:gridCol w:w="1080"/>
        <w:gridCol w:w="1080"/>
        <w:gridCol w:w="2721"/>
        <w:gridCol w:w="1134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โครงการขุดคลองรอบที่สาธารณะประโยชน์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ุดลอกคลอง กว้า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4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ลึกเฉลี่ย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พร้อมวางท่อขนาด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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0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8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ท่อน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20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ชนมีน้ำใช้ในการ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และขยายเขตสระหนองโกรกไม้แดง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แหล่งน้ำใช้ในการอุปโภคบริโภคอย่างทั่วถึ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ุดลอกและขยายสระ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โครงการขุดคลองโกรกท่าจ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ุดลอกคลอง กว้า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ลึกเฉลี่ย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ชนมีใช้ในการ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ุดลอกขยายสระน้ำ สระแดง  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แหล่งน้ำใช้ในการทำการเกษตร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ุดลอกขยายสระน้ำ 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5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2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6"/>
        <w:gridCol w:w="2880"/>
        <w:gridCol w:w="3060"/>
        <w:gridCol w:w="1080"/>
        <w:gridCol w:w="1080"/>
        <w:gridCol w:w="1080"/>
        <w:gridCol w:w="2721"/>
        <w:gridCol w:w="1134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ุดลอกคลอง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แหล่งน้ำใช้ในการอุปโภคบริโภค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ุดลอกคลอง 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8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ลึก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ุดลอกคลองส่งน้ำเข้าสระน้ำ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แหล่งน้ำใช้ในการอุปโภคบริโภค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ุดลอกคลองส่งน้ำ 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5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8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ลึก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0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ุดลอกคลองหนองฝายใต้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แหล่งน้ำใช้ในการทำการเกษตร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ุดลอกคลอง 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ลึก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ุดคลองทำถนนเชื่อมตำบลตาจั่น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แหล่งน้ำใช้ในการทำการเกษตร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ุดคลอง 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ลึก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6"/>
        <w:gridCol w:w="2880"/>
        <w:gridCol w:w="3060"/>
        <w:gridCol w:w="1080"/>
        <w:gridCol w:w="1080"/>
        <w:gridCol w:w="1080"/>
        <w:gridCol w:w="2721"/>
        <w:gridCol w:w="1134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โครงการขุดคลองหนองตะโก 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ุดคลอง กว้า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ลึกเฉลี่ย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ปริมาณดินขุ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,250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ลูกบาศก์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8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พื่อให้ประชาชนมีน้ำใช้ในการอุปโภคบริโภค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ุดลอกคลองส่งน้ำของหมู่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มีแหล่งน้ำเพียงพอต่อการอุปโภคบริโภ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ุดลอกคลองส่งน้ำ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ลึก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โครงการขุดลอกคลองอีสานเขียว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ขุดลอกคลอง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,500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กว้าง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ลึกเฉลี่ย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0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ชนมีน้ำใช้ในการ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ผนังกั้นน้ำริมคลอง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มีแหล่งน้ำเพียงพอต่อการอุปโภคบริโภ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ผนังกั้นน้ำ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ตลิ่งฝั่งคลองมีสภาพแข็งแรงไม่พลังทลาย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-255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)</w:t>
      </w:r>
    </w:p>
    <w:p>
      <w:pPr>
        <w:pStyle w:val="Heading8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</w:rPr>
        <w:t>10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u w:val="single"/>
        </w:rPr>
        <w:t>1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6"/>
        <w:gridCol w:w="2880"/>
        <w:gridCol w:w="2880"/>
        <w:gridCol w:w="1080"/>
        <w:gridCol w:w="1260"/>
        <w:gridCol w:w="1080"/>
        <w:gridCol w:w="2520"/>
        <w:gridCol w:w="1155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</w:rPr>
              <w:t>โครงการก่อสร้างผนังกั้นน้ำ ถึงขยายถนน    ม</w:t>
            </w:r>
            <w:r>
              <w:rPr>
                <w:rFonts w:eastAsia="Angsana New" w:cs="Angsana New" w:ascii="Angsana New" w:hAnsi="Angsana New"/>
              </w:rPr>
              <w:t>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พื่อเป็นการป้องกันพังทลายของริมฝั่งคล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</w:rPr>
              <w:t xml:space="preserve">ผนังกั้นน้ำ กว้าง </w:t>
            </w:r>
            <w:r>
              <w:rPr>
                <w:rFonts w:eastAsia="Angsana New" w:cs="Angsana New" w:ascii="Angsana New" w:hAnsi="Angsana New"/>
              </w:rPr>
              <w:t xml:space="preserve">4 </w:t>
            </w:r>
            <w:r>
              <w:rPr>
                <w:rFonts w:ascii="Angsana New" w:hAnsi="Angsana New" w:eastAsia="Angsana New" w:cs="Angsana New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</w:rPr>
              <w:t xml:space="preserve">200 </w:t>
            </w:r>
            <w:r>
              <w:rPr>
                <w:rFonts w:ascii="Angsana New" w:hAnsi="Angsana New" w:eastAsia="Angsana New" w:cs="Angsana New"/>
              </w:rPr>
              <w:t>เมตร  หรือมีพื้นที่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 xml:space="preserve">ไม่น้อยกว่า  </w:t>
            </w:r>
            <w:r>
              <w:rPr>
                <w:rFonts w:eastAsia="Angsana New" w:cs="Angsana New" w:ascii="Angsana New" w:hAnsi="Angsana New"/>
              </w:rPr>
              <w:t xml:space="preserve">800 </w:t>
            </w:r>
            <w:r>
              <w:rPr>
                <w:rFonts w:ascii="Angsana New" w:hAnsi="Angsana New" w:eastAsia="Angsana New" w:cs="Angsana New"/>
              </w:rPr>
              <w:t>ตาราง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68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ลิ่งฝั่งคลองมีสภาพแข็งแรงไม่พลังทลายดิ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โครงการซ่อมแซมผนังกั้นน้ำ 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พื่อให้มีผนังกั้นน้ำที่สามารถกั้นน้ำ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ซ่อมแซมผนังกั้นน้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2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ชาชนมีน้ำใช้ในการอุปโภคบริโภคเพียงพ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9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ยายเขตประปาหมู่บ้า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1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น้ำอุปโภค บริโภค พอเพีย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มีน้ำอุปโภคบริโภคอย่างเพียงพ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มีน้ำอุปโภค บริโภค พอเพีย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  <w:tr>
        <w:trPr>
          <w:trHeight w:val="8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ยายเขตไฟฟ้าสาธารณะ     ม</w:t>
            </w:r>
            <w:r>
              <w:rPr>
                <w:rFonts w:cs="Angsana New" w:ascii="Angsana New" w:hAnsi="Angsana New"/>
              </w:rPr>
              <w:t>.1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ขยายเขตการให้บริการด้านไฟฟ้าอย่างทั่วถึงทุกครัวเรื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ยายเขตไฟฟ้าสาธารณะภายในหมู่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ได้รับบริการด้ไฟฟ้าอย่างทั่วถึงครัวเรือ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ิดตั้งโคมไฟฟ้าสาธารณะ ส่องสว่างภายในหมู่บ้า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1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ความสะดวก และปลอดภัยในการสัญจรไปมาเวลาค่ำคื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ิดตั้งโคมไฟฟ้าสาธารณะภายใน หมู่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ในหมู่บ้านได้รับความสะดวกปลอดภัยในการสัญจรไปมาเวลาค่ำคื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ซ่อมแซมไฟฟ้าภายในหมู่บ้าน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มีแสงสว่างใช้อย่างทั่วถึงในยามค่ำคื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ซ่อมแซมไฟฟ้าที่ชำรุดจำนวน </w:t>
            </w:r>
            <w:r>
              <w:rPr>
                <w:rFonts w:cs="Angsana New" w:ascii="Angsana New" w:hAnsi="Angsana New"/>
              </w:rPr>
              <w:t xml:space="preserve">10  </w:t>
            </w:r>
            <w:r>
              <w:rPr>
                <w:rFonts w:ascii="Angsana New" w:hAnsi="Angsana New" w:cs="Angsana New"/>
              </w:rPr>
              <w:t>จ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ในหมู่บ้านได้รับความปลอดภัยในการสัญจรไปมาเวลาค่ำคื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80"/>
        <w:gridCol w:w="2442"/>
        <w:gridCol w:w="2958"/>
        <w:gridCol w:w="1080"/>
        <w:gridCol w:w="1080"/>
        <w:gridCol w:w="1080"/>
        <w:gridCol w:w="2918"/>
        <w:gridCol w:w="1222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ยรอบบ้านทิศใต้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8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1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ยหลังฉาง 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29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3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คอนกรีต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45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8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คอนกรีต เสริมเหล็ก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9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รับปรุงถนนคอนกรีตทางเข้าหมู่บ้านโนนสีฟัน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ปรุงถนนคอนกรีต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1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60"/>
        <w:gridCol w:w="2340"/>
        <w:gridCol w:w="3240"/>
        <w:gridCol w:w="1080"/>
        <w:gridCol w:w="1080"/>
        <w:gridCol w:w="1080"/>
        <w:gridCol w:w="2700"/>
        <w:gridCol w:w="1267"/>
      </w:tblGrid>
      <w:tr>
        <w:trPr>
          <w:trHeight w:val="501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ส้นรอบหมู่บ้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รอบในหมู่บ้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ถนน คสล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 xml:space="preserve">กว้าง </w:t>
            </w:r>
            <w:r>
              <w:rPr>
                <w:rFonts w:eastAsia="Angsana New" w:cs="Angsana New" w:ascii="Angsana New" w:hAnsi="Angsana New"/>
              </w:rPr>
              <w:t xml:space="preserve">3.5  </w:t>
            </w:r>
            <w:r>
              <w:rPr>
                <w:rFonts w:ascii="Angsana New" w:hAnsi="Angsana New" w:eastAsia="Angsana New" w:cs="Angsana New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</w:rPr>
              <w:t>200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</w:rPr>
              <w:t>0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 xml:space="preserve">15 </w:t>
            </w:r>
            <w:r>
              <w:rPr>
                <w:rFonts w:ascii="Angsana New" w:hAnsi="Angsana New" w:eastAsia="Angsana New" w:cs="Angsana New"/>
              </w:rPr>
              <w:t>เมตร หรือมีพื้นที่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 xml:space="preserve">ไม่น้อยกว่า  </w:t>
            </w:r>
            <w:r>
              <w:rPr>
                <w:rFonts w:eastAsia="Angsana New" w:cs="Angsana New" w:ascii="Angsana New" w:hAnsi="Angsana New"/>
              </w:rPr>
              <w:t xml:space="preserve">700  </w:t>
            </w:r>
            <w:r>
              <w:rPr>
                <w:rFonts w:ascii="Angsana New" w:hAnsi="Angsana New" w:eastAsia="Angsana New" w:cs="Angsana New"/>
              </w:rPr>
              <w:t>ตาราง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6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คอนกรีตเสริมเหล็กในซอยหมู่บ้าน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2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8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เข้าวัดบุ่งตะครอง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61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5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คอนกรีตเสริมเหล็กภายในหมู่บ้าน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ในการคมนาคมสะดว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สะเด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ในการคมนาคมสะดว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9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92"/>
        <w:gridCol w:w="2160"/>
        <w:gridCol w:w="3600"/>
        <w:gridCol w:w="1080"/>
        <w:gridCol w:w="1080"/>
        <w:gridCol w:w="1130"/>
        <w:gridCol w:w="2520"/>
        <w:gridCol w:w="1249"/>
      </w:tblGrid>
      <w:tr>
        <w:trPr>
          <w:trHeight w:val="50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ก่อสร้างถนนคอนกรีตเสริมเหล็กสายกลางบ้านและรอบบ้าน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สะดว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ถนน คสล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 xml:space="preserve">กว้าง 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3 </w:t>
            </w:r>
            <w:r>
              <w:rPr>
                <w:rFonts w:ascii="Angsana New" w:hAnsi="Angsana New" w:eastAsia="Angsana New" w:cs="Angsana New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</w:rPr>
              <w:t>113.5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</w:rPr>
              <w:t xml:space="preserve">0.15 </w:t>
            </w:r>
            <w:r>
              <w:rPr>
                <w:rFonts w:ascii="Angsana New" w:hAnsi="Angsana New" w:eastAsia="Angsana New" w:cs="Angsana New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สะแกพัฒนาถึงบุ่งตะครอง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ในการคมนาคมสะดว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2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หินคลุกรอบบ้าน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ถนนหินคลุก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4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0.1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หินคลุกไม่น้อยกว่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หินคลุกสายถังประป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ย็บผ้า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ถนนหินคลุก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4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0.1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หินคลุกไม่น้อยกว่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74"/>
        <w:gridCol w:w="2520"/>
        <w:gridCol w:w="2879"/>
        <w:gridCol w:w="1079"/>
        <w:gridCol w:w="1080"/>
        <w:gridCol w:w="1141"/>
        <w:gridCol w:w="2691"/>
        <w:gridCol w:w="1277"/>
      </w:tblGrid>
      <w:tr>
        <w:trPr>
          <w:trHeight w:val="50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หินคลุ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ในการคมนาคมสะดว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ถนนหินคลุก 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0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0.1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ถนนหินคลุกสายเลียบคลองส่งน้ำ</w:t>
            </w:r>
            <w:r>
              <w:rPr>
                <w:rFonts w:ascii="Angsana New" w:hAnsi="Angsana New" w:cs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ในการคมนาคมสะดว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ถนนหินคลุก 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4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0.1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ลูกรังสายบ้านขามถึงโนนตาแ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แหล่งน้ำใช้ในการอุปโภคบริโภคอย่างทั่วถึ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ถนนลูกรัง 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5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ก่อสร้างถนนลูกรังจากสระแดงถึงค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ถนนลูกรัง 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42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สร้างถนนลูกรังจากหนองโกรกแฝกถึงคลอง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ถนนถนนลูกรัง  กว้าง 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6  </w:t>
            </w:r>
            <w:r>
              <w:rPr>
                <w:rFonts w:ascii="Angsana New" w:hAnsi="Angsana New" w:eastAsia="Angsana New" w:cs="Angsana New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</w:rPr>
              <w:t>1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00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</w:rPr>
              <w:t>0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 xml:space="preserve">15 </w:t>
            </w:r>
            <w:r>
              <w:rPr>
                <w:rFonts w:ascii="Angsana New" w:hAnsi="Angsana New" w:eastAsia="Angsana New" w:cs="Angsana New"/>
              </w:rPr>
              <w:t>เมต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8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อบต</w:t>
            </w:r>
            <w:r>
              <w:rPr>
                <w:rFonts w:eastAsia="Angsana New" w:cs="Angsana New" w:ascii="Angsana New" w:hAnsi="Angsana New"/>
              </w:rPr>
              <w:t>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ภายในหมู่บ้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ลูกรัง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ถนนลูกรัง 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6"/>
        <w:gridCol w:w="2520"/>
        <w:gridCol w:w="3060"/>
        <w:gridCol w:w="1080"/>
        <w:gridCol w:w="1080"/>
        <w:gridCol w:w="1080"/>
        <w:gridCol w:w="2759"/>
        <w:gridCol w:w="1134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ก่อสร้างถนนลูกรังสายเชื่อมสระน้ำฝั่งตะวันออก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ถนนลูกรัง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55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ลูกรังจากศาลากลางบ้านถึงสุดเขตวัดบ้านโจด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ถนนลูกรัง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ลูกรังสายหลัก ก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ถนนลูกรัง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44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ลูกรังถนนเรียบค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ถนนลูกรัง 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8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ลูกรั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ยเข้าวัดบ้านบุ่งตะครอง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ถนนลูกรัง 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5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5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9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6"/>
        <w:gridCol w:w="2880"/>
        <w:gridCol w:w="2880"/>
        <w:gridCol w:w="1080"/>
        <w:gridCol w:w="1080"/>
        <w:gridCol w:w="1080"/>
        <w:gridCol w:w="2700"/>
        <w:gridCol w:w="1134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ลูกรั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และขนส่งทางการเกษ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ถนนลูกรัง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8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0.1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ก่อสร้างถนนลูกรัง       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ในการคมนาคมสะดว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ถนนลูกรัง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5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0.1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ดิน สายดงดอนเจดีย์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ถนนดิน 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5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สูง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ดินทิศตะวันตกบ้านถึงที่สาธารณะบ้านพะงา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ถนนดิน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0.5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6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9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6"/>
        <w:gridCol w:w="2880"/>
        <w:gridCol w:w="2880"/>
        <w:gridCol w:w="1080"/>
        <w:gridCol w:w="1080"/>
        <w:gridCol w:w="1080"/>
        <w:gridCol w:w="2700"/>
        <w:gridCol w:w="1134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โครงการก่อสร้างถนนดิน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ระหว่างหมู่บ้านและขนส่งทางการเกษ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ก่อสร้างถนนดินกว้าง </w:t>
            </w:r>
            <w:r>
              <w:rPr>
                <w:rFonts w:eastAsia="Angsana New" w:cs="Angsana New" w:ascii="Angsana New" w:hAnsi="Angsana New"/>
              </w:rPr>
              <w:t xml:space="preserve">4 </w:t>
            </w:r>
            <w:r>
              <w:rPr>
                <w:rFonts w:ascii="Angsana New" w:hAnsi="Angsana New" w:eastAsia="Angsana New" w:cs="Angsana New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</w:rPr>
              <w:t xml:space="preserve">800  </w:t>
            </w:r>
            <w:r>
              <w:rPr>
                <w:rFonts w:ascii="Angsana New" w:hAnsi="Angsana New" w:eastAsia="Angsana New" w:cs="Angsana New"/>
              </w:rPr>
              <w:t xml:space="preserve">เมตร  หนาเฉลี่ย </w:t>
            </w:r>
            <w:r>
              <w:rPr>
                <w:rFonts w:eastAsia="Angsana New" w:cs="Angsana New" w:ascii="Angsana New" w:hAnsi="Angsana New"/>
              </w:rPr>
              <w:t xml:space="preserve">0.10 </w:t>
            </w:r>
            <w:r>
              <w:rPr>
                <w:rFonts w:ascii="Angsana New" w:hAnsi="Angsana New" w:eastAsia="Angsana New" w:cs="Angsana New"/>
              </w:rPr>
              <w:t xml:space="preserve">เมตร  หรือปริมาณหินคลุกไม่น้อยกว่า </w:t>
            </w:r>
            <w:r>
              <w:rPr>
                <w:rFonts w:eastAsia="Angsana New" w:cs="Angsana New" w:ascii="Angsana New" w:hAnsi="Angsana New"/>
              </w:rPr>
              <w:t xml:space="preserve">320 </w:t>
            </w:r>
            <w:r>
              <w:rPr>
                <w:rFonts w:ascii="Angsana New" w:hAnsi="Angsana New" w:eastAsia="Angsana New" w:cs="Angsana New"/>
              </w:rPr>
              <w:t>ลบ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ม</w:t>
            </w:r>
            <w:r>
              <w:rPr>
                <w:rFonts w:eastAsia="Angsana New"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8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ระหว่างหมู่บ้าน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ดินสายบ้านพะงาดเหนือพัฒนาถึงหนองตะไก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ในการคมนาคมและขนส่งทางการเกษตรอย่างทั่วถึ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ถนนดิน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0.5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ดินไปวัดป่าโพธิวัน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เส้นทางในการคมนาคมและขนส่งทางการเกษตรอย่างทั่วถึ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ถนนดิน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0.1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โครงการปรับปรุงถน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ซ่อมแซมถนน 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ปรับปรุงเส้นทางในการสัญจรและขนส่งทางการเกษ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ถนนทุกสายในตำบลขามสมบูรณ์ที่ชำรุ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สามารถใช้การ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2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56"/>
        <w:gridCol w:w="2700"/>
        <w:gridCol w:w="2880"/>
        <w:gridCol w:w="1080"/>
        <w:gridCol w:w="1080"/>
        <w:gridCol w:w="1080"/>
        <w:gridCol w:w="2759"/>
        <w:gridCol w:w="1134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ร้างฝารางระบายน้ำรอบหมู่บ้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ครัวเรือนมีทางระบายน้ำที่มาจากครัวเรื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่อสร้างฝารางระบายน้ำ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0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บ้านนายสุวรรณถึงบ้านนายสมชัย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่อสร้างรางระบายน้ำ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4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รางระบายน้ำจากหน้าบ้านนายศูนย์ บุญสิทธิ์  ถึงทางแยกหน้าวัดปริยัติไพศา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่อสร้างรางระบายน้ำ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วางท่อระบายน้ำภายในหมู่บ้านลงที่สาธารณะ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แหล่งน้ำใช้ในการอุปโภคบริโภค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่อสร้างรางระบายน้ำ 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6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2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6"/>
        <w:gridCol w:w="2520"/>
        <w:gridCol w:w="3240"/>
        <w:gridCol w:w="1080"/>
        <w:gridCol w:w="1080"/>
        <w:gridCol w:w="1080"/>
        <w:gridCol w:w="2759"/>
        <w:gridCol w:w="1134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รางระบายน้ำภายในหมู่บ้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น้ำทิ้งภายในหมู่บ้านมีน้ำทิ้งและมีทางระบายน้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่อสร้างรางระบายน้ำ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รางระบาย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หมู่บ้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ทางระบายน้ำทิ้งภายในหมู่บ้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่อสร้างรางระบายน้ำ 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0.4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69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ลึก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รางระบายน้ำตามแนวถนนคอนกรีตในหมู่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ครัวเรือนมีรางระบายน้ำจากครัวเรื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ถนนรางระบายน้ำ 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0.3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1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ลึก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0.3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ฝา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ยสุขสำราญ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ทางระบายน้ำทิ้งภายในหมู่บ้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่อสร้างฝารางระบายน้ำ 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0.48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76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0.12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2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6"/>
        <w:gridCol w:w="2880"/>
        <w:gridCol w:w="3240"/>
        <w:gridCol w:w="1080"/>
        <w:gridCol w:w="1080"/>
        <w:gridCol w:w="1080"/>
        <w:gridCol w:w="2759"/>
        <w:gridCol w:w="1134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รางระบายน้ำถนนคอนกรีตกลางหมู่บ้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รางระบายน้ำทิ้งภายในหมู่บ้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่อสร้างรางระบายน้ำ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0.6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0.6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หมู่บ้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ครัวเรือนมีแหล่งระบายน้ำทิ้งภายในครัวเรื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ร้างรางระบายน้ำ 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0.6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0.6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ปรับปรุงซ่อมแซมท่อระบายน้ำ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มีทางระบายน้ำลงสร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ซ่อมแซมท่อระบายน้ำ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  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ท่อระบายน้ำเข้าสระมีน้ำใช้อย่าง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ซ่อมแซมท่อระบายน้ำริมคลองโกรกหวาย 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มีทางระบายน้ำลงคลองโกรกหว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ท่อระบายน้ำลงคลองโกรกหว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ท่อระบายน้ำเข้าสระมีน้ำใช้อย่าง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3 </w:t>
      </w:r>
      <w:r>
        <w:rPr/>
        <w:t xml:space="preserve"> </w:t>
      </w:r>
      <w:r>
        <w:rPr/>
        <w:t>ส่งเสริมสถานที่เพื่อนันทนาการและออกกำลังกายสนามกีฬา และนันทนาการชุมชน</w:t>
      </w:r>
    </w:p>
    <w:tbl>
      <w:tblPr>
        <w:tblW w:w="160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8"/>
        <w:gridCol w:w="2340"/>
        <w:gridCol w:w="3240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โครงการก่อสร้างลานกีฬาเอนกประสงค์  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พื่อเป็นสถานที่ในการออกกำลังกายและพักผ่อนหย่อนใ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ลานกีฬา  กว้า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0.10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 หรือพื้นที่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50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0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ชาชนห่างไกลจากยาเสพติดและมีสุขภาพ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และจัดให้มีสนามกีฬาและส่วน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มีสนามกีฬาในชุมชนและมีสวนหย่อมใช้ในการนันทนาการและพักผ่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สนามกีฬาและสวนสุขภาพ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มีสนามกีฬาเพื่อออกกำลังกาและสวนหย่อมให้พักผ่อนหย่อน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Cordia New" w:hAnsi="Cordia New" w:cs="Angsana New"/>
          <w:sz w:val="28"/>
          <w:szCs w:val="28"/>
        </w:rPr>
      </w:pPr>
      <w:r>
        <w:rPr>
          <w:rFonts w:cs="Angsan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Angsana New"/>
          <w:sz w:val="28"/>
          <w:szCs w:val="28"/>
          <w:lang w:eastAsia="zh-CN"/>
        </w:rPr>
      </w:pPr>
      <w:r>
        <w:rPr>
          <w:rFonts w:cs="Angsana New"/>
          <w:sz w:val="28"/>
          <w:szCs w:val="28"/>
          <w:lang w:eastAsia="zh-CN"/>
        </w:rPr>
      </w:r>
    </w:p>
    <w:p>
      <w:pPr>
        <w:pStyle w:val="Heading8"/>
        <w:rPr>
          <w:lang w:eastAsia="zh-CN"/>
        </w:rPr>
      </w:pPr>
      <w:r>
        <w:rPr>
          <w:lang w:eastAsia="zh-CN"/>
        </w:rPr>
      </w:r>
    </w:p>
    <w:p>
      <w:pPr>
        <w:pStyle w:val="Heading8"/>
        <w:rPr/>
      </w:pPr>
      <w:r>
        <w:rPr/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Heading8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4 </w:t>
      </w:r>
      <w:r>
        <w:rPr/>
        <w:t xml:space="preserve"> </w:t>
      </w:r>
      <w:r>
        <w:rPr/>
        <w:t>การผังเมืองรวมของท้องถิ่นและผังเมืองรวมจังหวัด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งผังเมื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จัดวางผังเมืองเป็นไปอย่างมีระ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ังเมืองของขามสมบูรณ์มีความเป็นระเบียบ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Heading8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่งเสริมศาสนาและวัฒนธรรม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 </w:t>
      </w:r>
      <w:r>
        <w:rPr/>
        <w:t xml:space="preserve"> </w:t>
      </w:r>
      <w:r>
        <w:rPr/>
        <w:t>รื้อฟื้น คุณค่าวัฒนธรรมประเพณีของชุมชน เช่น ชาติพันธุ์ วัฒนธรรม  วิถีชีวิต ภูมิปัญญาท้องถิ่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รณรงค์</w:t>
            </w: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การกิจกรรมในวันสำคัญทางพระพุทธศาสน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ประชาชนในท้องถิ่นเห็นความสำคัญของวันสำคัญทางพระพุทธศาส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ให้ความสำคัญในวันสำคัญทางพระพุทธ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0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โครงการพาลูกจูงหลานเข้า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มีการจัดกิจกรรมวันสำคัญทางพระพุทธศาส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 พาลูกจูงหลานเข้าวัดใน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จัดงานวันสำคัญทางพระพุทธ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0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รณรงค์สร้างจิตสำนึกในด้าน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จริยธรรมและคุณ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จิตสำนึกในการจริยธรรมและคุณ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สามารถดำรงชีวิตอย่างสงบ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่งเสริมศาสนาและวัฒนธรรม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สนับสนุนโครงการวัดปลอดเหล้าให้ยั่งยืนและโครงการตรวจสุขภาพให้พระสงฆ์เป็นประจำ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385"/>
        <w:gridCol w:w="271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วัดปลอดเหล้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ประชาชนไม่ดื่มเหล้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ประชาชนในพื้นที่ไม่ดื่มเหล้าและมีร่างกายแข็งแร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ในพื้นที่ไม่ดื่มเหล้าในที่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ตรวจสุขภาพให้กับพระสงฆ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ดูแลสุขภาพพระสงฆ์ในตำบ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พระในตำบล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สงฆ์ในตำบลขามสมบูรณ์มีสุขภาพร่างกาย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  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 </w:t>
      </w:r>
      <w:r>
        <w:rPr/>
        <w:t xml:space="preserve"> </w:t>
      </w:r>
      <w:r>
        <w:rPr/>
        <w:t>การป้องกันและบรรเทาสาธารณภัย</w:t>
      </w:r>
      <w:r>
        <w:rPr/>
        <w:t>/</w:t>
      </w:r>
      <w:r>
        <w:rPr/>
        <w:t>ความมั่นคงปลอดภัยในชีวิตและทรัพย์สิน</w:t>
      </w:r>
      <w:r>
        <w:rPr/>
        <w:t>/</w:t>
      </w:r>
      <w:r>
        <w:rPr/>
        <w:t>ลดอุบัติเหตุการจราจรทางบก</w:t>
      </w:r>
      <w:r>
        <w:rPr/>
        <w:t>/</w:t>
      </w:r>
      <w:r>
        <w:rPr/>
        <w:t>ทางน้ำ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มาตรการป้องกันแก้ไขปัญหาและลดอุบัติเหตุทางถนนในช่วงเทศกา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ลดอุบัติเหตุที่เกิดขึ้นระหว่างช่วงเทศกาลปีใหม่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กราน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ตรการป้องกันและแก้ไขปัญหาและลดอุบัติเหตุ 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ัติเหตุทางถนนต่างๆ ลดลงจากปีที่ผ่าน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รณร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ขับขี่ปลอดภ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ความรู้และสามารถนำไปใช้ในชีวิต ประจำวัน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ณรงค์ส่งเสริมการขับขี่ปลอดภัย 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ในพื้นที่ขับขี่รถอย่างปลอดภัยและเกิดอุบติเหตุน้อย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จัดซื้อสัญญาณไฟกระพริบ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ญาณไฟสี่แยก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ป้องกันอุบัติเหต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ลดอุบัติเหตุที่เกิดขึ้นจากการสัญจรบนถน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อุปกรณ์สัญญาณไฟกระพริบสัญญาณไฟสี่แยก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ป้องกันอุบัติเห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ัติเหตุทางถนนต่างๆ ลดลงจากปีที่ผ่าน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 </w:t>
      </w:r>
      <w:r>
        <w:rPr/>
        <w:t xml:space="preserve"> </w:t>
      </w:r>
      <w:r>
        <w:rPr/>
        <w:t>ส่งเสริมความเข้มแข็งของชุมชนในด้านความมั่นคงปลอดภัย โดยส่งเสริมและสนับสนุนตำรวจบ้าน</w:t>
      </w:r>
      <w:r>
        <w:rPr/>
        <w:t xml:space="preserve">/ </w:t>
      </w:r>
      <w:r>
        <w:rPr/>
        <w:t>อปพร</w:t>
      </w:r>
      <w:r>
        <w:rPr/>
        <w:t xml:space="preserve">. </w:t>
      </w:r>
      <w:r>
        <w:rPr/>
        <w:t>ให้ทำงานอย่างมีคุณภาพ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ฝึก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ทบทวน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 xml:space="preserve">อบรมอาสาสมัครป้องกันภัยฝ่ายพลเรือนประจำตำบล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ผู้เข้าอบรมมีทักษะใน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การป้องกันชีวิตและทรัพย์สิ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การอบรมสามารถนำความรู้ไปใช้ในการป้องกันชีวิตและทรัพย์ส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สนับสนุนการดำเนินการของตำรวจ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ให้ตำรวจบ้านมีบทบาทและหน้าที่ในการดูแลความสงบเรียบร้อยมาก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รวจบ้านสามารถทำหน้าที่ในการดูแลรักษาป้องกันความสงบเรียบร้อยได้อย่าง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3  </w:t>
      </w:r>
      <w:r>
        <w:rPr/>
        <w:t xml:space="preserve"> </w:t>
      </w:r>
      <w:r>
        <w:rPr/>
        <w:t>สร้างความมั่นใจและสบายใจให้กับประชาชนด้านความปลอดภัยในชีวิตและทรัพย์สิ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การป้องกันและรักษาความสงบเรียบร้อยภายในหมู่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ประชา ชนในหมู่บ้านรักษาความสงบเรียบร้อยในหมู่บ้าน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ร้างความมั่นใจและสบายใจให้แก่ประชาชนด้าน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บริหารราชการให้มีประสิทธิภาพคุณภา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ระสานงานสามพี่น้องท้องถิ่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ศบาล 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ร่วมมือกับราชการส่วนภูมิภาค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ศักยภาพของท้องถิ่นในทุก ๆ ด้าน  ตามหลักการบริหารจัดการบ้านเมือง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พัฒนาเทคโนโลยีและบุคลากรขององค์กรให้มีความเหมาะสมสอดคล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สาธารณสุข โดยส่งเสริมและสนับสนุนสาธารณสุข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ส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่างมีคุณภาพและมีขวัญกำลังใจ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ุ้มครองผู้บริโภ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บคุมป้องกันโรคติดต่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ไม่ติดต่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ฟื้นฟูสุขภาพของประชา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นามัย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ยุทธศาสตร์ด้านการศึกษ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คุณภาพผู้สูงอายุ  โดยสนับสนุนเบี้ยยังชีพผู้สูงอายุ  อย่างทั่วถึงและเป็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สังคมสงเคราะห์และการพัฒนาคุณภาพชีวิต  เด็ก  สตรีและคนชรา และผู้ด้อยโอกาส และผู้ติดเชื้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HIV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จัดให้มีและเพิ่มศักยภาพศูนย์พัฒนาเด็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เศรษฐกิจพาณิชยกรรมอุตสาหก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OTOP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นด้านนวัตกรรม  เช่น พัฒนาคุณภาพการผลิต  ยกระดับเป็นสินค้าส่งออก  และจัดทำห้องแสดงสินค้า  เพื่อขยายเครือข่ายและการตลาดส่ง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000,000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ส่งเสริมและสนับสนุนคุณภาพด้านการผลิตและส่งเสริมกลุ่มอาชี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่งเสริมความเข้มแข็งของชุมชนโดยใช้เกษตรอินทรีย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พัฒนาความรู้ด้านวิชาการเพื่อส่งเสริมและพัฒนาคุณภาพผลผลิตทางการเกษตร สนับสนุนศูนย์การเรียนรู้ชุมช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หล่งเรียนรู้ด้านเศรษฐกิจพอเพียงและเกษตรทฤษฎี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  <w:sz w:val="36"/>
          <w:sz w:val="36"/>
          <w:szCs w:val="36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การท่องเที่ยวและบริ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ารจัดกิจกรรมการท่องเที่ยวเชิงวัฒนธรรม ประเพณี  ภูมิปัญญาท้องถิ่น  ภายในเขต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กีฬาและนันทนา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การจัดการแข่งขันกีฬาเพื่อสร้างความสมานฉันท์ระหว่างองค์กรต่าง  ๆ 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ทรัพยากรและสิ่งแวดล้อ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บูรณาการการบริหารจัดการดิน น้ำ ป่า ขยะ มลภาวะ โดยการมีส่วนร่ว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ภาคี ทุกเรื่อง  ได้แก่  ภาคีหน่วยราชการ  นักวิชาการ  และ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จัดสวนสาธารณะ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สร้างความร่มรื่นสองข้างทาง เช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หน้าโรงเรียน  ชุมชน  ปรับปรุงภูมิทัศน์ภายในจังหวัด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ณรงค์การแก้ไขปัญหาภาวะโลกร้อ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ประหยัดพลั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000,000</w:t>
            </w:r>
          </w:p>
        </w:tc>
      </w:tr>
      <w:tr>
        <w:trPr>
          <w:trHeight w:val="5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โครงสร้างพื้น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จัดให้มีและบำรุงรักษาโครงสร้างพื้นฐาน  ทางบก  ทางน้ำ และทางระบายน้ำ และการปรับปรุงรักษาในเขตชุมชนและท้องถิ่น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ถานที่เพื่อนันทนาการและออกกำลังกายสนามกีฬา และนันทนาการ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42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9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67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79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ผังเมืองรวมของท้องถิ่นและการผังเมืองรวม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7,42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,29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,67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5,394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ส่งเสริมศาสนาและวัฒ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ื้อฟื้น  คุณค่า  วัฒนธรรมประเพณีของชุมชน  เช่น  ชาติพันธุ์  วัฒนธรรม วิถีชีวิต  ภูมิปัญญาท้องถิ่น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โครงการวัดปลอดเหล้าให้ยั่งยืนและโครงการตรวจสุขภาพให้พระสงฆ์เป็น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2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ด้านความมั่นคงปลอดภัยในชีวิตและทรัพย์สิน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ป้องกันและบรรเทาสาธารณภั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ามมั่นคงปลอดภัยในชีวิตและทรัพย์สิ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ลดอุบัติเหตุจราจรทางบ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าง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ความมั่นคงและความปลอดภัย  โดยส่งเสริมและสนับสนุนตำรวจบ้า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ปพ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ู่มีคุณ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3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ร้างความมั่นใจและความสบายใจให้กับประชาชนด้าน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,42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,29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,67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8,394,000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เศรษฐกิจพาณิชยกรรมอุตสาหกรร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 </w:t>
      </w:r>
      <w:r>
        <w:rPr>
          <w:rFonts w:eastAsia="Angsana New" w:cs="Angsana New" w:ascii="Angsana New" w:hAnsi="Angsana New"/>
          <w:sz w:val="32"/>
          <w:szCs w:val="32"/>
        </w:rPr>
        <w:t xml:space="preserve">OTOP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ด้านนวัตกรรม  เช่น พัฒนาคุณภาพการผลิต  ยกระดับเป็นสินค้าส่งออก  และจัดทำห้องแสดงสินค้า  เพื่อขยายเครือข่ายและการตลาดส่งออก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3260"/>
        <w:gridCol w:w="2410"/>
        <w:gridCol w:w="1176"/>
        <w:gridCol w:w="720"/>
        <w:gridCol w:w="1080"/>
        <w:gridCol w:w="2977"/>
        <w:gridCol w:w="1418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ร้านค้าชุมชนเพื่อจำหน่ายผลิตภัณฑ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สถานที่จำหน่ายผลิตภัณฑ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านค้าชุมชน 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แหล่งระบายสินค้าและประชาสัมพันธ์สินค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ูรณาการการบริหารจัดการดิน น้ำ ป่า ขยะ มลภาวะ โดยการมีส่วนร่วม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คี ทุกเรื่อง  ได้แก่  ภาคีหน่วยราชการ  นักวิชาการ  และประชาช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3260"/>
        <w:gridCol w:w="2410"/>
        <w:gridCol w:w="850"/>
        <w:gridCol w:w="866"/>
        <w:gridCol w:w="1260"/>
        <w:gridCol w:w="2977"/>
        <w:gridCol w:w="1418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เตาเผาขยะระดับตำบ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สถานที่ในการกำจัดขยะที่เกิดขึ้นภายในคร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าเผาขยะตามขนาดมาตรฐาน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ถานที่ใน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ก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ขยะและไม่ทำลายสิ่งแวดล้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1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72"/>
        <w:gridCol w:w="2410"/>
        <w:gridCol w:w="3827"/>
        <w:gridCol w:w="1111"/>
        <w:gridCol w:w="1134"/>
        <w:gridCol w:w="1134"/>
        <w:gridCol w:w="2552"/>
        <w:gridCol w:w="1134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ุดคลองโนนน้อ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คลองบ้านเก่า  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พาล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ุดคลอ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รือปริมาณดินข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มีน้ำใช้อุปโภคบริโภคและทำการ 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ค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ะหนอด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ตะไ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ะค่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ที่การขุดลอกค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ตะไ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้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กคลอ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ท้อ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3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รือปริมาณดินขุด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,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056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 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ลำห้วยโกรกพัฒนา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ค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ก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ท้อ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ลึ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4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รือปริมาณดินขุด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6,000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ท่อระบายน้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 w:cs="Angsana New"/>
              </w:rPr>
              <w:t>หน่วยงานเกี่ยวข้อ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หน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กร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ฝก ม</w:t>
            </w:r>
            <w:r>
              <w:rPr>
                <w:rFonts w:cs="Angsana New" w:ascii="Angsana New" w:hAnsi="Angsana New"/>
                <w:sz w:val="32"/>
                <w:szCs w:val="32"/>
              </w:rPr>
              <w:t>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มาณดินขุ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เมตร  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123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72"/>
        <w:gridCol w:w="2410"/>
        <w:gridCol w:w="3678"/>
        <w:gridCol w:w="1141"/>
        <w:gridCol w:w="1134"/>
        <w:gridCol w:w="1134"/>
        <w:gridCol w:w="2552"/>
        <w:gridCol w:w="1134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คลองโกรกท่าจ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อกคลอง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ปริมาณดินขุด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1,65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เมตร ลาดเอ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1/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2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้างฝายน้ำล้น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9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ฝายกั้นน้ำ  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จุด สูง 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เมตร  กว้าง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 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ประปาหม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่บ้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7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อุปโภค บริโภค ที่มีคุณภาพ              ระดับหนึ่งและพอเพีย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อุปโภคบริโภคอย่างเพียงพ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sz w:val="32"/>
                <w:szCs w:val="32"/>
              </w:rPr>
              <w:t>993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มทรัพยากร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sz w:val="32"/>
                <w:szCs w:val="32"/>
              </w:rPr>
              <w:t>993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มทรัพยากร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993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มทรัพยากร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อุปโภค บริโภค อย่างทั่วถึงและ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u w:val="single"/>
        </w:rPr>
      </w:pPr>
      <w:r>
        <w:rPr>
          <w:rFonts w:ascii="Angsana New" w:hAnsi="Angsana New" w:cs="Angsana New"/>
          <w:b w:val="false"/>
          <w:b w:val="false"/>
          <w:bCs w:val="false"/>
        </w:rPr>
        <w:t>องค์การบริหารส่วนตำบลขามสมบูรณ์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u w:val="single"/>
        </w:rPr>
      </w:pPr>
      <w:r>
        <w:rPr>
          <w:rFonts w:cs="Angsana New" w:ascii="Angsana New" w:hAnsi="Angsana New"/>
          <w:b w:val="false"/>
          <w:bCs w:val="false"/>
          <w:u w:val="single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72"/>
        <w:gridCol w:w="2410"/>
        <w:gridCol w:w="3678"/>
        <w:gridCol w:w="1141"/>
        <w:gridCol w:w="1134"/>
        <w:gridCol w:w="1134"/>
        <w:gridCol w:w="2552"/>
        <w:gridCol w:w="1134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้างถังเก็บน้ำ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,2,3,4,5,8,10,11,12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เพื่อการอุปโภคบริโภคอย่างเพียงพอในหน้าแล้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0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มทรัพยากร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0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มทรัพยากร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0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มทรัพยากร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าะน้ำบาดาล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2,3,4,5,8,11,12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ป้องกันคลองน้ำตื้นเขินจากดินพั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มทรัพยากร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มทรัพยากร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มทรัพยากร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ัดให้มีและบำรุงรักษาโครงสร้างพื้นฐาน  ทางบก  ทางน้ำ และทางระบายน้ำ และการปรับปรุงรักษาในเขตชุมชนและท้องถิ่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10"/>
        <w:gridCol w:w="2976"/>
        <w:gridCol w:w="1276"/>
        <w:gridCol w:w="1134"/>
        <w:gridCol w:w="1276"/>
        <w:gridCol w:w="2977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ดยาง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ะค่า  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พาล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ดยาง บ้านมะค่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บ้านบุ่งตะคร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ระยะ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239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ลาดยางบ้านหนองสะเดา 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มสมบูรณ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ี่เหลี่ยม        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นใหญ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นนลาดยางบ้านหนองสะเด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สี่เหลี่ยม ระยะ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0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คอนกรีตเสริมเหล็กสายรอบบ้าน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45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คอนกรีตเสริมเหล็กสายรอบบ้าน 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61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มตร   หน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ม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 w:val="false"/>
          <w:bCs w:val="false"/>
          <w:u w:val="single"/>
        </w:rPr>
        <w:t>3</w:t>
      </w:r>
      <w:r>
        <w:rPr>
          <w:rFonts w:eastAsia="Angsana New" w:cs="Angsana New" w:ascii="Angsana New" w:hAnsi="Angsana New"/>
          <w:u w:val="single"/>
        </w:rPr>
        <w:t xml:space="preserve"> </w:t>
      </w:r>
      <w:r>
        <w:rPr>
          <w:rFonts w:ascii="Angsana New" w:hAnsi="Angsana New" w:eastAsia="Angsana New" w:cs="Angsana New"/>
          <w:u w:val="single"/>
        </w:rPr>
        <w:t>ส่งเสริมสถานที่เพื่อนันทนาการและออกกำลังกายสนามกีฬา และนันทนาการชุมช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10"/>
        <w:gridCol w:w="2976"/>
        <w:gridCol w:w="1276"/>
        <w:gridCol w:w="1134"/>
        <w:gridCol w:w="1276"/>
        <w:gridCol w:w="2977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ลานออกกำลังกายต้านยาเสพติ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นับสนุนให้ประชาชนหันมาออกกำลังกายเพิ่มมากขึ้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้างลานออกกำลังกายต้านยาเสพต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ถานที่ให้ผู้ที่สนใจกีฬาหันมาเล่นกีฬาและไม่พึ่งพา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709" w:right="640" w:gutter="0" w:header="720" w:top="899" w:footer="720" w:bottom="9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บท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6</w:t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และประเมินผลการนำแผนสามปีไปปฏิบัติ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น</w:t>
      </w:r>
      <w:r>
        <w:rPr>
          <w:rFonts w:ascii="Angsana New" w:hAnsi="Angsana New" w:cs="Angsana New"/>
          <w:sz w:val="32"/>
          <w:sz w:val="32"/>
          <w:szCs w:val="32"/>
        </w:rPr>
        <w:t>สามปีของ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>ถิ่น ตามระเบียบกระทรวงมหาดไทยว่าด้วยการจัดทำและประสานแผนพัฒน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ผนพัฒนาเศรษฐกิจและสังคมของท้องถิ่น ซึ่งจำเป็นต้องกำหนดแนวทางการพัฒนาให้แผนพัฒนาท้องถิ่นตอบสนองต่อปัญหา ความต้องการและศักยภาพขององค์การบริหารส่วนตำบล  รวมทั้งสอดคล้องกับแผนพัฒนาจังหวัดนครราชสีมาแบบบูรณาการและแผนพัฒนากลุ่มจังหวัด ตลอดจนทั้งแผนพัฒนาเศรษฐกิจและสังคมแห่งชาติและนโยบายของรัฐบาล ดังนั้นการนำแผนพัฒนาไปสู่การปฏิบัติจึงสามารถ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นวทาง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ดำเนินการเองโดยการแปลงแนวทางการพัฒนาและโครงการนำไปจัดทำแผนพัฒนาองค์การบริหารส่วนตำบ</w:t>
      </w:r>
      <w:r>
        <w:rPr>
          <w:rFonts w:ascii="Angsana New" w:hAnsi="Angsana New" w:cs="Angsana New"/>
          <w:sz w:val="32"/>
          <w:sz w:val="32"/>
          <w:szCs w:val="32"/>
        </w:rPr>
        <w:t>ล ได้แก่แผนปฏิบัต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องค์การบริหารส่วนตำบลดำเนินการปฏิบัติเพื่อบรรลุจุดประสงค์ของแผนงาน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สนับสนุนให้หน่วยงานราชการอื่นหรือองค์กรปกครองส่วนท้องถิ่นอื่น หรือองค์กรเอกชนเป็นผู้ดำเนินงาน ในกรณีที่องค์การบริหารส่วนตำบลไม่มีความพร้อมหรือมีศักยภาพเพียงพอ และมีหน่วยงานหรือองค์กรอื่นมีศักยภาพและมีความพร้อมที่จะดำเนินงาน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ร่วมมือกับหน่วยงานหรือองค์กรปกครองส่วนท้องถิ่นอื่นหรือองค์กรเอกชนอื่นในการดำเนินงานในกรณีที่ปฏิบัติงานจะต้องเกี่ยวพันกับหน่วยงานหรือองค์กร โดยอาจดำเนินงานในรูปแบบหุ้นส่วนสหการหรือคณะทำงานหรือคณะ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ารประสานหน่วยงานหรือองค์กรปกครองส่วนท้องถิ่นหรือองค์กรเอกชนอื่น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จัดสรรงบประมาณและการดำเนินการตามแผนงานเพื่อให้บรรลุเป้าหมายตามแนวทางที่กำหนดไว้ในแผนยุทธศาสตร์การพัฒนาขององค์การบริหารส่วนตำบลบ้านใหม่  โดยผ่านความเห็นชอบจากผู้บริหารท้องถิ่นและคณะกรรมการพัฒนา คณะกรรมการประสานการพัฒนาและผู้ว่าราชการจังหวัดนครราชสีมา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งค์กรรับผิดชอบในการติดตาม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ระเบียบกระทรวงมหาดไทยว่าด้วยการจัดทำและประสาน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 w:cs="Angsana New"/>
          <w:sz w:val="32"/>
          <w:sz w:val="32"/>
          <w:szCs w:val="32"/>
        </w:rPr>
        <w:t>กำหนดให้ผู้บริหารท้องถิ่นแต่งตั้งคณะกรรมาการติดตามและประเมินผลแผนพัฒนาท้องถิ่น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กายสิทธิ์  มนูญศักดิ์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้านขาม         เป็น</w:t>
      </w: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นายเริง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อนสันเทียะ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 ส่วนโยธ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นายสนิ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รีก้อม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  ส่วนโยธา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นายนคเร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ูสันเทียะ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 ส่วนโยธา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นางนารี  แสนดาหม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ประชาค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  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นายชัยชาญ  การบรร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ประชาคม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  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7)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กรประจำตำบล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ป็น  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ายวัชรินทร์  ป้อมห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โยธา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  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9)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ทองม้วน  แดนไธส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รงคุณวุฒิ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0)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เฉลิม  เขียวอ่อน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รงคุณวุฒิ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1)  </w:t>
      </w:r>
      <w:r>
        <w:rPr>
          <w:rFonts w:ascii="Angsana New" w:hAnsi="Angsana New" w:cs="Angsana New"/>
          <w:sz w:val="32"/>
          <w:sz w:val="32"/>
          <w:szCs w:val="32"/>
        </w:rPr>
        <w:t>นางภัทรวดี  หวังจันทร์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ชาการเงินและบัญชี   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widowControl/>
        <w:tabs>
          <w:tab w:val="clear" w:pos="680"/>
          <w:tab w:val="clear" w:pos="793"/>
          <w:tab w:val="clear" w:pos="5887"/>
          <w:tab w:val="clear" w:pos="7316"/>
        </w:tabs>
        <w:autoSpaceDE w:val="true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อำนาจหน้าที่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รายงานผลและเสนอความเห็น ซึ่งได้จากการติดตามและประเมินผลแผนพัฒนาต่อสภาท้องถิ่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ท้องถิ่น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 อย่างน้อยปีละหนึ่งครั้งภายในเดือนธันวาคมของทุกปี ทั้งนี้ให้ ติดประกาศโดยเปิดเผยไม่น้อยกว่าสามสิบ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แต่งตั้งคณะอนุกรรมการหรือคณะทำงาน เพื่อช่วยปฏิบัติงานตามที่เห็น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6.2  </w:t>
      </w:r>
      <w:r>
        <w:rPr>
          <w:b/>
          <w:b/>
          <w:bCs/>
          <w:sz w:val="32"/>
          <w:sz w:val="32"/>
          <w:szCs w:val="32"/>
          <w:u w:val="single"/>
        </w:rPr>
        <w:t>การกำหนดวิธีการติดตามและ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ติดตามและประเมินผลแผนพัฒนา องค์การบริหารส่วนตำบลขามสมบูรณ์  โดยใช้แบบรายงา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แบบตามรูปแบบที่กรมส่งเสริมการปกครองท้องถิ่นกำหนดเป็นแนวทางไว้ 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 xml:space="preserve">แบบประเมินผลแผนพัฒนา 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ใช้แบบรายงาน  แบบที่  </w:t>
      </w:r>
      <w:r>
        <w:rPr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>การประเมินการจัดทำแผนยุทธศาสตร์ขององค์กร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กครองส่วน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แบบติดตามแผนพัฒ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 xml:space="preserve">ใช้แบบรายงาน  แบบที่ </w:t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แบบติดตามและประเมินผลการดำเนินงา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</w:t>
      </w:r>
      <w:r>
        <w:rPr>
          <w:sz w:val="32"/>
          <w:sz w:val="32"/>
          <w:szCs w:val="32"/>
        </w:rPr>
        <w:t>แบบประเมินผลแผนพัฒ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 xml:space="preserve">ใช้แบบรายงาน 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>แบบ 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1   </w:t>
      </w:r>
      <w:r>
        <w:rPr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2  </w:t>
      </w:r>
      <w:r>
        <w:rPr>
          <w:sz w:val="32"/>
          <w:sz w:val="32"/>
          <w:szCs w:val="32"/>
        </w:rPr>
        <w:t>แบบประเมินความพอใจต่อผลการดำเนินงานขององค์กร อป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นภาพ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3  </w:t>
      </w:r>
      <w:r>
        <w:rPr>
          <w:sz w:val="32"/>
          <w:sz w:val="32"/>
          <w:szCs w:val="32"/>
        </w:rPr>
        <w:t>แบบประเมินความพอใจต่อผลการดำเนินงานขององค์กร  อป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นแต่ล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</w:t>
      </w:r>
      <w:r>
        <w:rPr>
          <w:sz w:val="32"/>
          <w:sz w:val="32"/>
          <w:szCs w:val="32"/>
        </w:rPr>
        <w:t>ยุทธศาสต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รายละเอียดแบบประเมินและแบบติดตาม   ใน  ภาค ผนวก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6.3  </w:t>
      </w:r>
      <w:r>
        <w:rPr>
          <w:b/>
          <w:b/>
          <w:bCs/>
          <w:sz w:val="32"/>
          <w:sz w:val="32"/>
          <w:szCs w:val="32"/>
          <w:u w:val="single"/>
        </w:rPr>
        <w:t>การกำหนดห้วงเวลาในการติดตามและประเมินผล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7"/>
        <w:gridCol w:w="990"/>
        <w:gridCol w:w="988"/>
        <w:gridCol w:w="2507"/>
        <w:gridCol w:w="1037"/>
      </w:tblGrid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บบติดตาม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บบประเมินผล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ระเมิ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ระเมิ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งา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ใช้แบบรายงานที่  </w:t>
            </w:r>
            <w:r>
              <w:rPr/>
              <w:t xml:space="preserve">2  </w:t>
            </w:r>
            <w:r>
              <w:rPr/>
              <w:t>แบบติดตามผลการดำเนินงานของ อบต</w:t>
            </w:r>
            <w:r>
              <w:rPr/>
              <w:t xml:space="preserve">.  </w:t>
            </w:r>
            <w:r>
              <w:rPr/>
              <w:t xml:space="preserve">รายไตรมาส </w:t>
            </w:r>
            <w:r>
              <w:rPr/>
              <w:t xml:space="preserve">(3 </w:t>
            </w:r>
            <w:r>
              <w:rPr/>
              <w:t>เดือ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ส่งรายงานให้คณะกรรมการติดตามและประเมินผลแผนพัฒนา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ุก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</w:t>
            </w:r>
            <w:r>
              <w:rPr/>
              <w:t>เดือน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ใช้แบบรายงานที่ </w:t>
            </w:r>
            <w:r>
              <w:rPr/>
              <w:t xml:space="preserve">1  </w:t>
            </w:r>
            <w:r>
              <w:rPr/>
              <w:t>การกำกับการจัดทำแผนยุทธศาสตร์ ของ อบ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่งรายงานให้คณะกรรมการติดตามและประเมินผลแผนพัฒน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ื่อ อบต</w:t>
            </w:r>
            <w:r>
              <w:rPr/>
              <w:t>.</w:t>
            </w:r>
            <w:r>
              <w:rPr/>
              <w:t>ประกาศใช้แผน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ใช้แบบรายงานที่ </w:t>
            </w:r>
            <w:r>
              <w:rPr/>
              <w:t xml:space="preserve">3/1  </w:t>
            </w:r>
            <w:r>
              <w:rPr/>
              <w:t xml:space="preserve">แบบประเมินผลการดำเนินงานตามยุทธศาสตร์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ใช้แบบรายงานที่ </w:t>
            </w:r>
            <w:r>
              <w:rPr/>
              <w:t xml:space="preserve">3/2  </w:t>
            </w:r>
            <w:r>
              <w:rPr/>
              <w:t>แบบประเมินความพอใจต่อผลการดำเนินงานของ  อบต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ในภาพรวม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ใช้แบบรายงานที่ </w:t>
            </w:r>
            <w:r>
              <w:rPr/>
              <w:t xml:space="preserve">3/3  </w:t>
            </w:r>
            <w:r>
              <w:rPr/>
              <w:t>แบบประเมินความพอใจต่อผลการดำเนินงานของ  อบต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ในแต่ละยุทธศาสตร์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่งรายงานให้คณะกรรมการติดตามและประเมินผลแผนพัฒน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ทุกๆ  </w:t>
            </w:r>
            <w:r>
              <w:rPr/>
              <w:t xml:space="preserve">1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ภายใน ธันวาคม</w:t>
            </w:r>
            <w:r>
              <w:rPr/>
              <w:t>)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ณะติดตามฯ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ตรวจสอบรายงา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วิเคราะห์รายงานตามแบบ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รายงานผลให้ผู้บริหารทรา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t>วันนับตั้งแต่รับรายงา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ณะติดตาม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ตรวจสอบรายงา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วิเคราะห์รายงานตามแบบ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สนอผู้บริหารทรา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t>วันนับตั้งแต่รับรายงาน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บริหา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สนอสภาเพื่อทรา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ประกาศให้ประชาชนทรา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ภายในธันวาคม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ประกาศไม่น้อยกว่า</w:t>
            </w:r>
            <w:r>
              <w:rPr/>
              <w:t>30</w:t>
            </w:r>
            <w:r>
              <w:rPr/>
              <w:t>วั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5723890" cy="3517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กำกับการจัดทำแผนยุทธศาสตร์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b/>
                          <w:bCs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</w:rPr>
                        <w:t>การกำกับการจัดทำแผนยุทธศาสตร์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 xml:space="preserve">แบบที่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 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องค์กรปกครองส่วนท้องถิ่น 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  <w:b/>
          <w:b/>
          <w:bCs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</w:rPr>
        <w:t>ขามสมบูรณ์</w:t>
      </w:r>
      <w:r>
        <w:rPr>
          <w:rFonts w:cs="Angsana New" w:ascii="Angsana New" w:hAnsi="Angsana New"/>
        </w:rPr>
        <w:t>...............................................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04"/>
        <w:gridCol w:w="140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ดำเนินงา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ดำเนินงา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่วนที่  </w:t>
            </w:r>
            <w:r>
              <w:rPr>
                <w:rFonts w:cs="Angsana New" w:ascii="Angsana New" w:hAnsi="Angsana New"/>
                <w:b/>
                <w:bCs/>
              </w:rPr>
              <w:t xml:space="preserve">1  </w:t>
            </w:r>
            <w:r>
              <w:rPr>
                <w:rFonts w:ascii="Angsana New" w:hAnsi="Angsana New" w:cs="Angsana New"/>
                <w:b/>
                <w:b/>
                <w:bCs/>
              </w:rPr>
              <w:t>คณะกรรม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>มีการจัดประชุมอย่างต่อเนื่องสม่ำเสม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 w:cs="Angsana New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ีคณะกรรมการพัฒนาท้องถิ่นและประชาคมท้องถิ่นพิจารณาร่างแผน</w:t>
            </w:r>
            <w:r>
              <w:rPr>
                <w:rFonts w:ascii="Angsana New" w:hAnsi="Angsana New" w:cs="Angsana New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ยุทธศาสตร์การ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่วนที่  </w:t>
            </w:r>
            <w:r>
              <w:rPr>
                <w:rFonts w:cs="Angsana New" w:ascii="Angsana New" w:hAnsi="Angsana New"/>
                <w:b/>
                <w:bCs/>
              </w:rPr>
              <w:t xml:space="preserve">2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ทำแผน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 </w:t>
            </w:r>
            <w:r>
              <w:rPr>
                <w:rFonts w:ascii="Angsana New" w:hAnsi="Angsana New" w:cs="Angsana New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 w:cs="Angsana New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ีการวิเคราะห์ศักยภาพของท้องถิ่น </w:t>
            </w:r>
            <w:r>
              <w:rPr>
                <w:rFonts w:cs="Angsana New" w:ascii="Angsana New" w:hAnsi="Angsana New"/>
              </w:rPr>
              <w:t xml:space="preserve">(swot) </w:t>
            </w:r>
            <w:r>
              <w:rPr>
                <w:rFonts w:ascii="Angsana New" w:hAnsi="Angsana New" w:cs="Angsana New"/>
              </w:rPr>
              <w:t>เพื่อประเมินสถานภาพการพัฒนา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 </w:t>
            </w:r>
            <w:r>
              <w:rPr>
                <w:rFonts w:ascii="Angsana New" w:hAnsi="Angsana New" w:cs="Angsana New"/>
              </w:rPr>
              <w:t>มีการกำหนดวิสัยทัศน์และภารกิจหลักการพัฒนาท้องถิ่นที่สอดคล้องกับ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ศักยภาพของ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.  </w:t>
            </w:r>
            <w:r>
              <w:rPr>
                <w:rFonts w:ascii="Angsana New" w:hAnsi="Angsana New" w:cs="Angsana New"/>
              </w:rPr>
              <w:t>มีการกำหนดวิสัยทัศน์และภารกิจ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พัฒนาท้องถิ่นที่สอดคล้องกับ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ยุทธศาสตร์จังหวั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.  </w:t>
            </w:r>
            <w:r>
              <w:rPr>
                <w:rFonts w:ascii="Angsana New" w:hAnsi="Angsana New" w:cs="Angsana New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.  </w:t>
            </w:r>
            <w:r>
              <w:rPr>
                <w:rFonts w:ascii="Angsana New" w:hAnsi="Angsana New" w:cs="Angsana New"/>
              </w:rPr>
              <w:t>มีการกำหนดเป้าหมาย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.  </w:t>
            </w:r>
            <w:r>
              <w:rPr>
                <w:rFonts w:ascii="Angsana New" w:hAnsi="Angsana New" w:cs="Angsana New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.  </w:t>
            </w:r>
            <w:r>
              <w:rPr>
                <w:rFonts w:ascii="Angsana New" w:hAnsi="Angsana New" w:cs="Angsana New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.  </w:t>
            </w:r>
            <w:r>
              <w:rPr>
                <w:rFonts w:ascii="Angsana New" w:hAnsi="Angsana New" w:cs="Angsana New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7.  </w:t>
            </w:r>
            <w:r>
              <w:rPr>
                <w:rFonts w:ascii="Angsana New" w:hAnsi="Angsana New" w:cs="Angsana New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.  </w:t>
            </w:r>
            <w:r>
              <w:rPr>
                <w:rFonts w:ascii="Angsana New" w:hAnsi="Angsana New" w:cs="Angsana New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บบที่  </w:t>
            </w:r>
            <w:r>
              <w:rPr>
                <w:b/>
                <w:bCs/>
              </w:rPr>
              <w:t xml:space="preserve">2  </w:t>
            </w:r>
            <w:r>
              <w:rPr>
                <w:b/>
                <w:b/>
                <w:bCs/>
              </w:rPr>
              <w:t xml:space="preserve">แบบติดตามผลการดำเนินงานขององค์กรปกครองส่วนท้องถิ่นรายไตรมาส </w:t>
            </w:r>
            <w:r>
              <w:rPr>
                <w:b/>
                <w:bCs/>
              </w:rPr>
              <w:t xml:space="preserve">(3 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/>
          <w:bCs/>
        </w:rPr>
        <w:t>คำชี้แจ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/>
        <w:t xml:space="preserve">แบบที่  </w:t>
      </w:r>
      <w:r>
        <w:rPr/>
        <w:t xml:space="preserve">2 </w:t>
      </w:r>
      <w:r>
        <w:rPr/>
        <w:t xml:space="preserve">เป็นแบบติดตามตนเอง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ยุทธศาสตร์ </w:t>
      </w:r>
      <w:r>
        <w:rPr/>
        <w:t xml:space="preserve">5 </w:t>
      </w:r>
      <w:r>
        <w:rPr/>
        <w:t xml:space="preserve">ปี โดยมีกำหนดระยะเวลาในการติดตามและรายงานผลการดำเนินงานทุก  ๆ           </w:t>
      </w:r>
      <w:r>
        <w:rPr/>
        <w:t xml:space="preserve">3 </w:t>
      </w:r>
      <w:r>
        <w:rPr/>
        <w:t xml:space="preserve">เดือน เริ่มตั้งแต่สิ้นสุดการดำเนินงานทุก ๆ </w:t>
      </w:r>
      <w:r>
        <w:rPr/>
        <w:t xml:space="preserve">3 </w:t>
      </w:r>
      <w:r>
        <w:rPr/>
        <w:t xml:space="preserve">เดือน เริ่มตั้งแต่สิ้นสุดการดำเนินงานในเดือนตุลาคม </w:t>
      </w:r>
      <w:r>
        <w:rPr/>
        <w:t>–</w:t>
      </w:r>
      <w:r>
        <w:rPr/>
        <w:t xml:space="preserve"> ธันวาคม หรือไตรมาสที่ </w:t>
      </w:r>
      <w:r>
        <w:rPr/>
        <w:t>1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 xml:space="preserve">ส่วนที่  </w:t>
      </w:r>
      <w:r>
        <w:rPr>
          <w:b/>
          <w:bCs/>
        </w:rPr>
        <w:t xml:space="preserve">1 </w:t>
      </w:r>
      <w:r>
        <w:rPr>
          <w:b/>
          <w:b/>
          <w:bCs/>
        </w:rPr>
        <w:t>ข้อมูลทั่วไป</w:t>
      </w:r>
    </w:p>
    <w:p>
      <w:pPr>
        <w:pStyle w:val="Normal"/>
        <w:jc w:val="both"/>
        <w:rPr/>
      </w:pPr>
      <w:r>
        <w:rPr/>
        <w:t xml:space="preserve">1.  </w:t>
      </w:r>
      <w:r>
        <w:rPr/>
        <w:t>ชื่อองค์กรปกครองส่วนท้องถิ่น</w:t>
      </w:r>
      <w:r>
        <w:rPr/>
        <w:t>..........</w:t>
      </w:r>
      <w:r>
        <w:rPr>
          <w:b/>
          <w:b/>
          <w:bCs/>
        </w:rPr>
        <w:t>องค์การบริหารส่วนตำบลขามสมบูรณ์</w:t>
      </w: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 xml:space="preserve">2.  </w:t>
      </w:r>
      <w:r>
        <w:rPr/>
        <w:t xml:space="preserve">รายงานผลการดำเนินงานไตรมาสที่  </w:t>
      </w:r>
    </w:p>
    <w:p>
      <w:pPr>
        <w:pStyle w:val="Normal"/>
        <w:jc w:val="both"/>
        <w:rPr/>
      </w:pPr>
      <w:r>
        <w:rPr/>
        <w:tab/>
        <w:t xml:space="preserve">(1)  </w:t>
      </w:r>
      <w:r>
        <w:rPr/>
        <w:t xml:space="preserve">ไตรมาสที่ </w:t>
      </w:r>
      <w:r>
        <w:rPr/>
        <w:t>1(</w:t>
      </w:r>
      <w:r>
        <w:rPr/>
        <w:t>ตุลาคม</w:t>
      </w:r>
      <w:r>
        <w:rPr/>
        <w:t>-</w:t>
      </w:r>
      <w:r>
        <w:rPr/>
        <w:t>ธันวาคม</w:t>
      </w:r>
      <w:r>
        <w:rPr/>
        <w:t>)</w:t>
        <w:tab/>
        <w:tab/>
        <w:t xml:space="preserve">(2)  </w:t>
      </w:r>
      <w:r>
        <w:rPr/>
        <w:t xml:space="preserve">ไตรมาสที่ </w:t>
      </w:r>
      <w:r>
        <w:rPr/>
        <w:t>2 (</w:t>
      </w:r>
      <w:r>
        <w:rPr/>
        <w:t>มกราคม</w:t>
      </w:r>
      <w:r>
        <w:rPr/>
        <w:t>-</w:t>
      </w:r>
      <w:r>
        <w:rPr/>
        <w:t>มีนาคม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(3)  </w:t>
      </w:r>
      <w:r>
        <w:rPr/>
        <w:t>ไตรมาสที่</w:t>
      </w:r>
      <w:r>
        <w:rPr/>
        <w:t>3 (</w:t>
      </w:r>
      <w:r>
        <w:rPr/>
        <w:t>เมษายน</w:t>
      </w:r>
      <w:r>
        <w:rPr/>
        <w:t>-</w:t>
      </w:r>
      <w:r>
        <w:rPr/>
        <w:t>มิถุนายน</w:t>
      </w:r>
      <w:r>
        <w:rPr/>
        <w:t>)</w:t>
        <w:tab/>
        <w:tab/>
        <w:t xml:space="preserve">(4)  </w:t>
      </w:r>
      <w:r>
        <w:rPr/>
        <w:t>ไตรมาสที่</w:t>
      </w:r>
      <w:r>
        <w:rPr/>
        <w:t>4  (</w:t>
      </w:r>
      <w:r>
        <w:rPr/>
        <w:t>กรกฎาคม</w:t>
      </w:r>
      <w:r>
        <w:rPr/>
        <w:t>-</w:t>
      </w:r>
      <w:r>
        <w:rPr/>
        <w:t>กันยายน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 xml:space="preserve">ส่วนที่ 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ผลการดำเนินงานตามแผนพัฒนา </w:t>
      </w:r>
      <w:r>
        <w:rPr>
          <w:b/>
          <w:bCs/>
        </w:rPr>
        <w:t xml:space="preserve">3 </w:t>
      </w:r>
      <w:r>
        <w:rPr>
          <w:b/>
          <w:b/>
          <w:bCs/>
        </w:rPr>
        <w:t>ปี</w:t>
      </w:r>
    </w:p>
    <w:p>
      <w:pPr>
        <w:pStyle w:val="Normal"/>
        <w:jc w:val="both"/>
        <w:rPr/>
      </w:pPr>
      <w:r>
        <w:rPr/>
        <w:t xml:space="preserve">3.  </w:t>
      </w:r>
      <w:r>
        <w:rPr/>
        <w:t xml:space="preserve">จำนวนโครงการและงบประมาณตามแผนพัฒนา </w:t>
      </w:r>
      <w:r>
        <w:rPr/>
        <w:t xml:space="preserve">3 </w:t>
      </w:r>
      <w:r>
        <w:rPr/>
        <w:t>ป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"/>
        <w:gridCol w:w="936"/>
        <w:gridCol w:w="936"/>
        <w:gridCol w:w="936"/>
        <w:gridCol w:w="936"/>
        <w:gridCol w:w="936"/>
        <w:gridCol w:w="864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ยุทธศาสตร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ปีที่ </w:t>
            </w:r>
            <w:r>
              <w:rPr>
                <w:szCs w:val="24"/>
              </w:rPr>
              <w:t xml:space="preserve">1 </w:t>
            </w:r>
            <w:r>
              <w:rPr>
                <w:szCs w:val="24"/>
              </w:rPr>
              <w:t>พ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ศ</w:t>
            </w:r>
            <w:r>
              <w:rPr>
                <w:szCs w:val="24"/>
              </w:rPr>
              <w:t>......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ปีที่ </w:t>
            </w:r>
            <w:r>
              <w:rPr>
                <w:szCs w:val="24"/>
              </w:rPr>
              <w:t xml:space="preserve">2 </w:t>
            </w:r>
            <w:r>
              <w:rPr>
                <w:szCs w:val="24"/>
              </w:rPr>
              <w:t>พ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ศ</w:t>
            </w:r>
            <w:r>
              <w:rPr>
                <w:szCs w:val="24"/>
              </w:rPr>
              <w:t>......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ปีที่ </w:t>
            </w:r>
            <w:r>
              <w:rPr>
                <w:szCs w:val="24"/>
              </w:rPr>
              <w:t xml:space="preserve">3 </w:t>
            </w:r>
            <w:r>
              <w:rPr>
                <w:szCs w:val="24"/>
              </w:rPr>
              <w:t>พ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ศ</w:t>
            </w:r>
            <w:r>
              <w:rPr>
                <w:szCs w:val="24"/>
              </w:rPr>
              <w:t>.......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รว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ระมา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ระมา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ระมา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จำนวน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ระมา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ฯล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ร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4. </w:t>
      </w:r>
      <w:r>
        <w:rPr/>
        <w:t xml:space="preserve"> </w:t>
      </w:r>
      <w:r>
        <w:rPr/>
        <w:t>จำนวนโครงการและงบประมาณตามแผนยุทธศาสตร์การพัฒนาจังหวั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89"/>
        <w:gridCol w:w="915"/>
        <w:gridCol w:w="1040"/>
        <w:gridCol w:w="890"/>
        <w:gridCol w:w="1075"/>
        <w:gridCol w:w="890"/>
        <w:gridCol w:w="1111"/>
        <w:gridCol w:w="890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>1…..</w:t>
            </w:r>
            <w:r>
              <w:rPr>
                <w:b/>
                <w:bCs/>
              </w:rPr>
              <w:t>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>2…..</w:t>
            </w:r>
            <w:r>
              <w:rPr>
                <w:b/>
                <w:bCs/>
              </w:rPr>
              <w:t>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>3…..</w:t>
            </w:r>
            <w:r>
              <w:rPr>
                <w:b/>
                <w:bCs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ารดำเนินงานตามแผนพัฒนาปี</w:t>
      </w:r>
      <w:r>
        <w:rPr>
          <w:rFonts w:cs="Angsana New" w:ascii="Angsana New" w:hAnsi="Angsana New"/>
        </w:rPr>
        <w:t>............................</w:t>
      </w:r>
    </w:p>
    <w:tbl>
      <w:tblPr>
        <w:tblW w:w="93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5"/>
        <w:gridCol w:w="663"/>
        <w:gridCol w:w="665"/>
        <w:gridCol w:w="663"/>
        <w:gridCol w:w="720"/>
        <w:gridCol w:w="608"/>
        <w:gridCol w:w="665"/>
        <w:gridCol w:w="706"/>
        <w:gridCol w:w="665"/>
        <w:gridCol w:w="832"/>
        <w:gridCol w:w="663"/>
        <w:gridCol w:w="747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ี่เสร็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ี่อยู่ระหว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ี่ยังไม่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โครงการที่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ารยกเลิ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ี่มีการเพิ่มเติ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ั้งหมด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เบิกจ่ายงบประมาณปี</w:t>
      </w:r>
      <w:r>
        <w:rPr>
          <w:rFonts w:cs="Angsana New" w:ascii="Angsana New" w:hAnsi="Angsana New"/>
          <w:b/>
          <w:bCs/>
        </w:rPr>
        <w:t>.................................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7"/>
        <w:gridCol w:w="1317"/>
        <w:gridCol w:w="1317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ุทธศาสตร์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กติ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สะสม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ผลการดำเนินงานโครงการที่ได้รับเงินอุดหนุนเฉพาะกิจ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.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โครงการที่ได้รับงบอุดหนุนเฉพาะกิจประจำปี</w:t>
      </w:r>
      <w:r>
        <w:rPr>
          <w:rFonts w:cs="Angsana New" w:ascii="Angsana New" w:hAnsi="Angsana New"/>
          <w:b/>
          <w:bCs/>
        </w:rPr>
        <w:t>.....................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7"/>
        <w:gridCol w:w="1537"/>
        <w:gridCol w:w="1537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ำเนินการเสร็จแล้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ยู่ในระหว่างดำเนิน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ังไม่ได้ดำเนิน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ที่ได้รั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ที่เบิกจ่ายไป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ปัญหาและอุปสรรคในการปฏิบัติงา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005</wp:posOffset>
                </wp:positionH>
                <wp:positionV relativeFrom="paragraph">
                  <wp:posOffset>-118745</wp:posOffset>
                </wp:positionV>
                <wp:extent cx="5609590" cy="3517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3/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บบประเมินผลการดำเนินงานตาม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9.3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3/1  </w:t>
                      </w:r>
                      <w:r>
                        <w:rPr>
                          <w:b/>
                          <w:b/>
                          <w:bCs/>
                        </w:rPr>
                        <w:t>แบบประเมินผลการดำเนินงานตามยุทธศาสตร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ชี้แจง 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บบที่  </w:t>
      </w:r>
      <w:r>
        <w:rPr>
          <w:rFonts w:cs="Angsana New" w:ascii="Angsana New" w:hAnsi="Angsana New"/>
        </w:rPr>
        <w:t>3/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ป็นแบบประเมินตนเอง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 และมีการกำหนดระยะเวลาในการรายงานปีละ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รั้ง หลังจากสิ้นสุดปีงบประมาณ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16"/>
          <w:szCs w:val="16"/>
          <w:u w:val="single"/>
        </w:rPr>
      </w:pPr>
      <w:r>
        <w:rPr>
          <w:rFonts w:eastAsia="Angsana New" w:cs="Angsana New" w:ascii="Angsana New" w:hAnsi="Angsana New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ื่อองค์กรปกครองส่วนท้องถิ่น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 w:cs="Angsana New"/>
          <w:b/>
          <w:b/>
          <w:bCs/>
        </w:rPr>
        <w:t>องค์การบริหารส่วนตำบลขามสมบูรณ์</w:t>
      </w:r>
      <w:r>
        <w:rPr>
          <w:rFonts w:cs="Angsana New" w:ascii="Angsana New" w:hAnsi="Angsana New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  ที่รายงาน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ยุทธศาสตร์และโครงการใน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3"/>
      </w:tblGrid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ุทธศาสตร์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ที่ปรากฏอยู่ในแผ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ที่ได้ปฏิบัติ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ส่วนที่  </w:t>
      </w:r>
      <w:r>
        <w:rPr>
          <w:rFonts w:cs="Angsana New" w:ascii="Angsana New" w:hAnsi="Angsana New"/>
          <w:u w:val="single"/>
        </w:rPr>
        <w:t>3</w:t>
      </w:r>
      <w:r>
        <w:rPr>
          <w:rFonts w:cs="Angsana New" w:ascii="Angsana New" w:hAnsi="Angsana New"/>
          <w:u w:val="single"/>
        </w:rPr>
        <w:t xml:space="preserve">  </w:t>
      </w:r>
      <w:r>
        <w:rPr>
          <w:rFonts w:ascii="Angsana New" w:hAnsi="Angsana New" w:cs="Angsana New"/>
          <w:u w:val="single"/>
        </w:rPr>
        <w:t>ผลการดำเนิน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ความพึงพอใจต่อผลการดำเนินงานขององค์กรปกครองส่วนท้องถิ่นโดยรวม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42"/>
        <w:gridCol w:w="734"/>
        <w:gridCol w:w="9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ด็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จมา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พอใจ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ให้ประชาชนทรา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เปิดโอกาสให้ประชาชนตรวจสอบ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ผล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กิจกรรมนำไปสู่การแก้ไขปัญหาของประชาชนใน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ภาพรว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ลการดำเนินงานในแต่ละยุทธศาสตร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ุทธศาสตร์ที่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ความพึงพอใจของผู้เกี่ยวข้อง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ด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</w:rPr>
              <w:t>1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ต่อให้ประชาชนทรา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เปิดโอกาสให้ประชาชนตรวจสอบการดำเนินงา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ผล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นำไปสู่การแก้ไขปัญหาของประชาชน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2008"/>
        <w:gridCol w:w="1772"/>
        <w:gridCol w:w="2093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ดำเนินการ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พิ่ม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705</wp:posOffset>
                </wp:positionH>
                <wp:positionV relativeFrom="paragraph">
                  <wp:posOffset>33655</wp:posOffset>
                </wp:positionV>
                <wp:extent cx="5609590" cy="3517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3/2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บบประเมินความพึงพอใจต่อผลการดำเนินงานขององค์กรปกครองส่วนท้องถิ่นในภาพ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2.6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3/2   </w:t>
                      </w:r>
                      <w:r>
                        <w:rPr>
                          <w:b/>
                          <w:b/>
                          <w:bCs/>
                        </w:rPr>
                        <w:t>แบบประเมินความพึงพอใจต่อผลการดำเนินงานขององค์กรปกครองส่วนท้องถิ่นในภาพ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แบบที่  </w:t>
      </w:r>
      <w:r>
        <w:rPr>
          <w:rFonts w:cs="Angsana New" w:ascii="Angsana New" w:hAnsi="Angsana New"/>
        </w:rPr>
        <w:t>3/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ป็นแบบสำรวจความพึงพอใจของประชาชน  ต่อการดำเนินงานขององค์กรปกครองส่วนท้องถิ่นในภาพรวม  โดยกำหนดให้มีการเก็บข้อมูลปีละ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รั้ง  หลังจากสิ้นปีงบประมาณ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พศ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ชาย</w:t>
      </w:r>
      <w:r>
        <w:rPr>
          <w:rFonts w:cs="Angsana New" w:ascii="Angsana New" w:hAnsi="Angsana New"/>
        </w:rPr>
        <w:tab/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หญิ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ต่ำกว่า 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20-3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31-4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41-5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51-6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มากกว่า  </w:t>
      </w:r>
      <w:r>
        <w:rPr>
          <w:rFonts w:cs="Angsana New" w:ascii="Angsana New" w:hAnsi="Angsana New"/>
        </w:rPr>
        <w:t>6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การศึกษ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ประถมศึกษา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มัธยมศึกษาหรือเทียบเท่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นุปริญญาหรือเทียบเท่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ปริญญาตร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ูงกว่าปริญญาตรี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ื่น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าชีพ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ับราชการ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อกช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ัฐวิสาหกิจ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ค้าข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ธุรกิจส่วนตั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ับจ้าง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นักเรีย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ักศึกษ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กษตรก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ื่นๆ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ท่านมีความพึงพอใจต่อผลการดำเนินงานขององค์กรปกครองส่วนท้องถิ่นในภาพรวมมากน้อยเพียงใ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61"/>
        <w:gridCol w:w="734"/>
        <w:gridCol w:w="1085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พอใ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อใจมา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อใ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พอใจ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เปิดโอกาสให้ประชาชนตรวจสอบ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ผล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นำไปสู่การแก้ไขปัญหาของประชาชน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105</wp:posOffset>
                </wp:positionH>
                <wp:positionV relativeFrom="paragraph">
                  <wp:posOffset>186055</wp:posOffset>
                </wp:positionV>
                <wp:extent cx="5609590" cy="35179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3/3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บบประเมินความพึงพอใจต่อผลการดำเนินงานขององค์กรปกครองส่วนท้องถิ่นในภาพ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4.6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3/3   </w:t>
                      </w:r>
                      <w:r>
                        <w:rPr>
                          <w:b/>
                          <w:b/>
                          <w:bCs/>
                        </w:rPr>
                        <w:t>แบบประเมินความพึงพอใจต่อผลการดำเนินงานขององค์กรปกครองส่วนท้องถิ่นในภาพ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9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ยุทธศาสตร์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พศ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ชาย</w:t>
      </w:r>
      <w:r>
        <w:rPr>
          <w:rFonts w:cs="Angsana New" w:ascii="Angsana New" w:hAnsi="Angsana New"/>
        </w:rPr>
        <w:tab/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หญิ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ต่ำกว่า 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20-3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31-4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41-5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51-6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มากกว่า  </w:t>
      </w:r>
      <w:r>
        <w:rPr>
          <w:rFonts w:cs="Angsana New" w:ascii="Angsana New" w:hAnsi="Angsana New"/>
        </w:rPr>
        <w:t>6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การศึกษ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ประถมศึกษา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มัธยมศึกษาหรือเทียบเท่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นุปริญญาหรือเทียบเท่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ปริญญาตร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ูงกว่าปริญญาตรี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ื่น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าชีพ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ับราชการ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อกช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ัฐวิสาหกิจ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ค้าข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ธุรกิจส่วนตั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ับจ้าง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นักเรีย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ักศึกษ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กษตรก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ื่นๆ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หากให้ท่านประเมินความพึงพอใจต่อผลการดำเนินงานขององค์กรปกครองส่วนท้องถิ่นในการพัฒนาด้าน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ดยให้คะแนนเต็ม 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ท่านจะให้คะแนนองค์กรปกครองส่วนท้องถิ่นของท่านเท่าใ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พึงพอใ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ะแนน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ต่อให้ประชาชนทรา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เปิดโอกาสให้ประชาชนตรวจสอบ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ผล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นำไปสู่การแก้ไขปัญหาของประชาชน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ิจารณาแผนพัฒน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4-2556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ยพิณ  เอี่ยมอุ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ลัด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สนับสนุนการจัดทำแผนพัฒนาฯ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งอาจ  ขอศรีกลา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พัฒนา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ของสภา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เห็นชอบ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  )    </w:t>
      </w:r>
      <w:r>
        <w:rPr>
          <w:rFonts w:ascii="Angsana New" w:hAnsi="Angsana New" w:cs="Angsana New"/>
          <w:sz w:val="32"/>
          <w:sz w:val="32"/>
          <w:szCs w:val="32"/>
        </w:rPr>
        <w:t>ไม่เห็นชอบ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ชนะชัย  เสือนอก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ของนายก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อนุ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ไม่อนุมัติ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งอาจ  ขอศรีกลา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40" w:right="927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5"/>
        </w:tabs>
        <w:ind w:left="22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5"/>
        </w:tabs>
        <w:ind w:left="22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35"/>
        </w:tabs>
        <w:ind w:left="193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5"/>
        </w:tabs>
        <w:ind w:left="22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5"/>
        </w:tabs>
        <w:ind w:left="2295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95"/>
        </w:tabs>
        <w:ind w:left="1095" w:hanging="37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>
        <w:u w:val="singl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80" w:leader="none"/>
        <w:tab w:val="left" w:pos="793" w:leader="none"/>
        <w:tab w:val="left" w:pos="5887" w:leader="none"/>
        <w:tab w:val="left" w:pos="7316" w:leader="none"/>
      </w:tabs>
      <w:autoSpaceDE w:val="false"/>
      <w:outlineLvl w:val="1"/>
    </w:pPr>
    <w:rPr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ind w:right="368" w:hanging="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คำอธิบายเฉพาะ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22:00Z</dcterms:created>
  <dc:creator>WincoolV5</dc:creator>
  <dc:description/>
  <cp:keywords/>
  <dc:language>en-US</dc:language>
  <cp:lastModifiedBy>HomeUser</cp:lastModifiedBy>
  <cp:lastPrinted>2012-03-28T15:10:00Z</cp:lastPrinted>
  <dcterms:modified xsi:type="dcterms:W3CDTF">2012-06-25T09:05:00Z</dcterms:modified>
  <cp:revision>126</cp:revision>
  <dc:subject/>
  <dc:title>บทที่  1</dc:title>
</cp:coreProperties>
</file>