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บทที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นำ</w:t>
      </w:r>
    </w:p>
    <w:p>
      <w:pPr>
        <w:pStyle w:val="TextBody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………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ลักษณะของแผนพัฒนาสามปี</w:t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พัฒนาสามปี  เป็นการแปลงแผนยุทธศาสตร์การพัฒนาไปสู่การป</w:t>
      </w:r>
      <w:r>
        <w:rPr>
          <w:rFonts w:ascii="Angsana New" w:hAnsi="Angsana New" w:cs="Angsana New"/>
          <w:sz w:val="32"/>
          <w:sz w:val="32"/>
          <w:szCs w:val="32"/>
        </w:rPr>
        <w:t>ฏิ</w:t>
      </w:r>
      <w:r>
        <w:rPr>
          <w:rFonts w:ascii="Angsana New" w:hAnsi="Angsana New" w:cs="Angsana New"/>
          <w:sz w:val="32"/>
          <w:sz w:val="32"/>
          <w:szCs w:val="32"/>
        </w:rPr>
        <w:t>บัติโดยมีหลักคิดที่ว่า ภายใต้ยุทธศาสตร์การพัฒนาหนึ่ง ๆ จะมีแนวทางการพัฒนามากกว่าหนึ่งแนวทางและ ภายใต้การพัฒนาหนึ่ง  จะม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ได้มาก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  ที่จะต้องนำมาดำเนินการเพื่อบรรลุวัตถุประสงค์และเป้าหมายที่ต้องการในแต่ละยุทธศาสตร์การพัฒนา ซึ่งจะมีผลต่อวัตถุประสงค์  เป้าหมาย  จุดมุ่งหมายการพัฒนาอย่างยั่งยืน  และวิสัยทัศน์ในที่สุด</w:t>
      </w:r>
    </w:p>
    <w:p>
      <w:pPr>
        <w:pStyle w:val="TextBody"/>
        <w:tabs>
          <w:tab w:val="clear" w:pos="720"/>
          <w:tab w:val="left" w:pos="851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อกจากนั้น แผนพัฒนาสามปี เป็นแผนพัฒนาอย่างใกล้ชิดกับงบประมาณรายจ่ายประจำปี 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 องค์กรปกครองส่วนท้องถิ่น ใช้ในการวางแผนพัฒนาเป็นเครื่องมือในการจัดทำงบประมาณรายจ่ายประจำปี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นำโครงการ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ิจกรรมจากแผนพัฒนาสามปี ในปีที่จัดทำงบประมาณรายจ่ายประจำปีไปจัดทำงบ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ให้กระบวนการจัดทำงบประมาณเป็นไปด้วยความรอบคอบและผ่านกระบวนการมีส่วนร่วมของประชาชน</w:t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spacing w:val="-4"/>
          <w:sz w:val="10"/>
          <w:szCs w:val="10"/>
        </w:rPr>
      </w:pPr>
      <w:r>
        <w:rPr>
          <w:rFonts w:cs="Angsana New" w:ascii="Angsana New" w:hAnsi="Angsana New"/>
          <w:spacing w:val="-4"/>
          <w:sz w:val="10"/>
          <w:szCs w:val="10"/>
        </w:rPr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หมายถึง  แผนพัฒนาเศรษฐกิจและสังคมขององค์กรปกครองส่วนท้องถิ่นที่สอดคล้องกับแผนยุทธศาสตร์การพัฒนา  อันมีลักษณะเป็นการกำหนดรายละเอียดแผนงานโครงการพัฒนาที่จัดทำขึ้นสำหรับปีงบประมาณแต่ละปี  ซึ่งมีความต่อเนื่องและเป็นแผนก้าวหน้าครอบคลุม ระยะ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  โดยมีการทบทวนเพื่อปรับปรุงเป็นประจำทุกปี</w:t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ดังนั้น โครงการที่บรรจุอยู่ในแผนพัฒนาสามปี โดยเฉพาะในแผนของห้วงระยะเวลาสามปีนั้นควรมีความพร้อมอย่างน้อย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การ  คือ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ind w:left="1215" w:right="-1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แน่นอนของกิจกรรมที่จะดำเนินการ โดยควรมีการประเมินถึงความเป็นไปได้ขอ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  รวมทั้งผลประโยชน์สาธารณะที่จะได้รับจาก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ind w:left="1215" w:right="-1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จกรรมที่อยู่ในแผนประจำปีแรก  ของห้วงระยะเวลาสามปี  ควรมีความพร้อมในเรื่องรูปแบบ และรายละเอียดทางเทคนิ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พอสมควรเพื่อสามารถกำหนดรายการในแผนพัฒนาที่จะนำไปใช้จัดทำงบประมาณรายจ่ายประจำปีได้ต่อไปนี้</w:t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พัฒนาสามปี  มีลักษณะกว้าง ๆ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ind w:left="1215" w:right="-5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อกสารแสดงความสอดคล้องกับแผนยุทธศาสตร์การพัฒนา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ind w:left="1215" w:right="-5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อกสารที่แสดงแนวทางการพัฒนาและว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ตถุประสงค์ของแนวทางการพัฒนาที่ชัดเจนและมี</w:t>
      </w:r>
    </w:p>
    <w:p>
      <w:pPr>
        <w:pStyle w:val="TextBody"/>
        <w:tabs>
          <w:tab w:val="clear" w:pos="720"/>
          <w:tab w:val="left" w:pos="851" w:leader="none"/>
        </w:tabs>
        <w:ind w:left="855" w:right="-5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ักษณะเฉพาะเจาะจงที่ดำเนิน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ind w:left="1215" w:right="-5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อกสารที่แสด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พัฒนาที่จะดำเนินการเป็นห้วงระยะเวลาสามปี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ind w:left="1215" w:right="-5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อกสารที่จะแสดงความเชื่อ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ระหว่างแผนยุทธศาสตร์  กับงบประมาณรายจ่ายประจำปี</w:t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ในการจัดทำแผนพัฒนาสามปี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 xml:space="preserve">เพื่อจัดทำแผนพัฒนาสามปี ที่ตอบสนองต่อปัญหา ความต้องการของประชาชน ภายใต้ศักยภาพ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ขององค์การบริหารส่วนตำบลขามสมบูรณ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เพื่อเป็นเครื่องมือในการประสานแผนพัฒนาท้องถิ่นระหว่างองค์การบริหารส่วนตำบลขามสมบูรณ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กับองค์กรปกครองส่วนท้องถิ่นอื่นและระหว่างองค์การบริหารส่วนตำบลขามสมบูรณ์กับส่วนราช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เพื่อเพิ่มทักษะและขีดความสามารถของบุคลากรในองค์การบริหารส่วนตำบลขามสมบูรณ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เพื่อประสานการพัฒนาให้สอดคล้องทั้งในระดับส่วนกลาง  ส่วนภูมิภาคและส่วนท้องถิ่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เพื่อเป็นการพัฒนาทรัพยากรอย่างมีกรอบและมีประสิทธิภาพ</w:t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sz w:val="10"/>
          <w:szCs w:val="10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เพื่อเชื่อมโยงยุทธศาสตร์การพัฒนากับงบประมาณ</w:t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ั้นตอนในการจัดทำแผนพัฒนาสามปี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ารประชุมชี้แจงทำความเข้าใจแก่ผู้ที่มีส่วนเกี่ยวข้อง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การเตรียมความพร้อมเจ้าหน้าที่ผู้ปฏิบัติงานโดยแต่งตั้งคณะกรรมการพัฒนาองค์การบริหาร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ส่วนตำบลขามสมบูรณ์  คณะกรรมการสนับสนุนการจัดทำแผนพัฒนาองค์การบริหารส่วนตำบล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ขามสมบูรณ์และคณะกรรมการติดตามและประเมินผลแผนพัฒนาองค์การบริหารส่วนตำบลขาม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สมบูรณ์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การประชุมประชาคมหมู่บ้านเพื่อรับฟังปัญหา ความต้องการ และศักยภาพในระดับหมู่บ้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การประชุมประชาคมตำบลเพื่อรับฟังปัญหา   ความต้องการ  และศักยภาพในระดับตำบ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การประชุมคณะกรรมการสนับสนุนการพัฒนาองค์การบริหารส่วนตำบล สรุปผลการรับฟั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ปัญหา ความต้องการ และประเด็นในการพัฒนาพร้อมจัดทำร่างแผนพัฒนาสามป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 xml:space="preserve">การประชุมเชิงปฏิบัติการคณะกรรมการพัฒนาองค์การบริหารส่วนตำบลเพื่อกำหนดวิสัยทัศน์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ภารกิจหลัก และจุดมุ่งหมายของการพัฒน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>การพิจารณาการกำหนดแผนพัฒนาสามป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8.  </w:t>
      </w:r>
      <w:r>
        <w:rPr>
          <w:sz w:val="32"/>
          <w:sz w:val="32"/>
          <w:szCs w:val="32"/>
        </w:rPr>
        <w:t>การบูรณาการแนวทางการพัฒน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9.  </w:t>
      </w:r>
      <w:r>
        <w:rPr>
          <w:sz w:val="32"/>
          <w:sz w:val="32"/>
          <w:szCs w:val="32"/>
        </w:rPr>
        <w:t>เสนอและทบทวนร่างแผนพัฒนาสามปีต่อสภาองค์การบริหารส่วนตำบลเพื่อให้ความเห็นชอ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0. </w:t>
      </w:r>
      <w:r>
        <w:rPr>
          <w:sz w:val="32"/>
          <w:sz w:val="32"/>
          <w:szCs w:val="32"/>
        </w:rPr>
        <w:t>การเสนอพิจารณาอนุมัติต่อนายกองค์การบริหารส่วนตำบลขามสมบูรณ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1. </w:t>
      </w:r>
      <w:r>
        <w:rPr>
          <w:sz w:val="32"/>
          <w:sz w:val="32"/>
          <w:szCs w:val="32"/>
        </w:rPr>
        <w:t>ประกาศใช้แผนพัฒนาสามปี</w:t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โยชน์ของแผนพัฒนาสามปี</w:t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10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จัดทำแผนพัฒนาสามปี เป็นเครื่องมือที่จะช่วยองค์กรปกครองส่วนท้องถิ่นได้พิจารณาอย่างรอ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อบให้เห็นถึงความเชื่อมโยงระหว่างแนวทางการดำเนินการต่าง ๆ ที่อาจเชื่อมโยงและส่งผลในเชิง</w:t>
      </w:r>
      <w:r>
        <w:rPr>
          <w:rFonts w:ascii="Angsana New" w:hAnsi="Angsana New" w:cs="Angsana New"/>
          <w:sz w:val="32"/>
          <w:sz w:val="32"/>
          <w:szCs w:val="32"/>
        </w:rPr>
        <w:t>สนับสนุนและเป็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ุปสรรคต่อกัน เพื่อให้องค์กรปกครองส่วนท้องถิ่น นำมาตัดสินใจกำหนดแนวทางการดำเนินงาน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ัพยากรการบริหารของท้องถิ่นอย่างมีประสิทธิภาพเพื่อให้เกิดประโยชน์สาธารณะสูงสุด  </w:t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ัพยากรทั่วไปประกอบด้วย</w:t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ั้งเงินงบประมาณขององค์กรปกครองส่วนท้องถิ่นเองและแหล่งง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มาณภายนอก  รวม</w:t>
      </w:r>
      <w:r>
        <w:rPr>
          <w:rFonts w:ascii="Angsana New" w:hAnsi="Angsana New" w:cs="Angsana New"/>
          <w:sz w:val="32"/>
          <w:sz w:val="32"/>
          <w:szCs w:val="32"/>
        </w:rPr>
        <w:t>ทั้งมาตรการประหยัดงบประมาณรายจ่ายด้วย</w:t>
      </w:r>
    </w:p>
    <w:p>
      <w:pPr>
        <w:pStyle w:val="TextBody"/>
        <w:tabs>
          <w:tab w:val="clear" w:pos="720"/>
          <w:tab w:val="left" w:pos="851" w:leader="none"/>
          <w:tab w:val="left" w:pos="9072" w:leader="none"/>
        </w:tabs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ซึ่งหมายความรวมตั้งแต่ผู้บริหารท้องถิ่น  พนักงานขององค์กรปกครองส่วนท้องถิ่นทุกระดับซึ่งจะมีความแตกต่างหลากหลายทั้งด้านความรู้ ทักษะและทัศนะคติ  ซึ่งองค์กรปกครองส่วนท้องถิ่น  จะต้อง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นำศักยภาพของกำลังคนเหล่านั้นมาใช้รวมทั้งต้องพัฒนากำลังคนเพื่อเพิ่มประสิทธิภาพการทำงานให้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องค์กร</w:t>
      </w:r>
      <w:r>
        <w:rPr>
          <w:rFonts w:ascii="Angsana New" w:hAnsi="Angsana New" w:cs="Angsana New"/>
          <w:sz w:val="32"/>
          <w:sz w:val="32"/>
          <w:szCs w:val="32"/>
        </w:rPr>
        <w:t>ปกครองส่วนท้องถิ่นและถ้าพิจารณาในความหมายอย่างกว้าง และอาจหมายความรวมถึงประชาชนในท้องถิ่นซึ่งจะมีส่วนร่วมในการพัฒนาท้องถิ่นด้วย</w:t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สดุ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ายถึง  เครื่องจักร  เครื่องมือ  รวมทั้งอาคารสถานที่  ที่จะสามารถนำมาใช้ในการบริหารจัดการท้องถิ่นให้เกิดการพัฒนาสูงสุด  โดยมีการพัฒนาวัสดุอุปกรณ์ให้มีความทันสมัย  เพื่อรองรับความก้าวหน้าของสังคมโดยส่วนรวมได้อย่างเท่าทันและใช้วัสดุอุปกรณ์ดังกล่าวอย่างเต็มศักยภาพ </w:t>
      </w:r>
    </w:p>
    <w:p>
      <w:pPr>
        <w:pStyle w:val="TextBody"/>
        <w:tabs>
          <w:tab w:val="clear" w:pos="720"/>
          <w:tab w:val="left" w:pos="851" w:leader="none"/>
          <w:tab w:val="left" w:pos="3544" w:leader="none"/>
        </w:tabs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6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6"/>
          <w:sz w:val="32"/>
          <w:sz w:val="32"/>
          <w:szCs w:val="32"/>
          <w:u w:val="single"/>
        </w:rPr>
        <w:t>การบริหารจัดการ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เป็นสิ่งที่จะช่วยขับเคลื่อนทรัพยากรทั้งสามประการข้างต้นให้เป็นไปอย่างมี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และมีสภาพการพัฒนาอย่างยั่งยืน  การบริหารจัดการเป็นทั้งศาสตร์และศิลป์ทั้งต้องศึกษาและนำไปป</w:t>
      </w:r>
      <w:r>
        <w:rPr>
          <w:rFonts w:ascii="Angsana New" w:hAnsi="Angsana New" w:cs="Angsana New"/>
          <w:sz w:val="32"/>
          <w:sz w:val="32"/>
          <w:szCs w:val="32"/>
        </w:rPr>
        <w:t>ฏิ</w:t>
      </w:r>
      <w:r>
        <w:rPr>
          <w:rFonts w:ascii="Angsana New" w:hAnsi="Angsana New" w:cs="Angsana New"/>
          <w:sz w:val="32"/>
          <w:sz w:val="32"/>
          <w:szCs w:val="32"/>
        </w:rPr>
        <w:t>บัติอย่างต่อเนื่อง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5  </w:t>
      </w:r>
      <w:r>
        <w:rPr>
          <w:b/>
          <w:b/>
          <w:bCs/>
          <w:sz w:val="32"/>
          <w:sz w:val="32"/>
          <w:szCs w:val="32"/>
          <w:u w:val="single"/>
        </w:rPr>
        <w:t>กลยุทธ์และเทคนิคในการจัดทำแผนพัฒนาสามปี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ในการจัดทำแผนพัฒนาสามปี องค์การบริหารส่วนตำบลขามสมบูรณ์มุ่งหวังที่จะทำแผนการพัฒนาที่สอดคล้องกับความต้องการ ปัญหาของท้องถิ่นและศักยภาพ ตลอดจนความเปลี่ยนแปลงจึงได้กำหนดการจัดทำแผนโดยใช้กลยุทธ์และเทคนิค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ศึกษาและรวบรวมข้อมูลเกี่ยวกับการพัฒนาขององค์การบริหารส่วนตำบลขามสมบูรณ์ทั้งในเช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ประวัติศาสตร์  สังคม การเมือง เศรษฐกิจและศิลปวัฒนธรรมตลอดทั้งภูมิศาสตร์แล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สิ่งแวดล้อ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.  </w:t>
      </w:r>
      <w:r>
        <w:rPr>
          <w:sz w:val="32"/>
          <w:sz w:val="32"/>
          <w:szCs w:val="32"/>
        </w:rPr>
        <w:t>รับฟังความคิดเห็นของผู้แทนภาคประชาชน ประชาคม ในรูปแบบการบูรณาการแผนแต่ละส่ว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รวบรวบข้อมูลและข้อคิดเห็นเสนอผู้บริหารเพื่อกำหนดแนวนโยบ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ประชุมคณะกรรมการพัฒนาองค์การบริหารส่วนตำบลขามสมบูรณ์  คณะกรรมการสนับสนุ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จัดทำแผนพัฒนาองค์การบริหารส่วนตำบลขามสมบูรณ์ โดยมีส่วนร่ว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1.6  </w:t>
      </w:r>
      <w:r>
        <w:rPr>
          <w:b/>
          <w:b/>
          <w:bCs/>
          <w:sz w:val="32"/>
          <w:sz w:val="32"/>
          <w:szCs w:val="32"/>
          <w:u w:val="single"/>
        </w:rPr>
        <w:t>คณะทำงานการจัดทำแผนพัฒนาสามปีขององค์การบริหารส่วนตำบลขามสมบูรณ์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คณะกรรมการสนับสนุนการจัดทำแผนพัฒนาองค์การบริหารส่วนตำบลขามสมบูรณ์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ไชยโ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งอินท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ทวีศักดิ์  นิจเกษม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ส่วนโยธา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เกียรติศักดิ์   ตั้งพงษ์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คลาก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างขวัญวิภา  เจ้ยไธส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วิชาการเงินและบัญช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างสุพิศ  กระทุ่ม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พัฒนา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นางดวงใจ  ปะ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ผู้ดูแลเด็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นายชน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ช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สือนอก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ประชาคมระดับตำบล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ไววิทย์  จินดาไพศาล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ประชาคมระดับตำบล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นายนคเรศ  ชูสันเทีย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ประชาคมระดับตำบล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ดวงกมล  เทียมทอง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วิเคราะห์นโยบายและแผน           </w:t>
      </w:r>
      <w:r>
        <w:rPr>
          <w:rFonts w:ascii="Angsana New" w:hAnsi="Angsana New" w:cs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คณะกรรมการพัฒนาองค์การบริหารส่วนตำบลขามสมบูรณ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องอาจ   ขอศรีกลาง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ธนพล    ปาปะเก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องนายกองค์การบริหารส่วนตำบล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รัชนี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รีโ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องนายกองค์การบริหารส่วนตำบล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ายสุพล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ดนไธส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องค์การบริหารส่วนตำบล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ายพั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มะปะนา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องค์การบริหารส่วนตำบล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เรืองศักดิ์  มาตรนอก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องค์การบริหารส่วนตำบล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ทองม้วน  พันธ์ทองศรี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ทรงคุณวุฒิ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มาน  ภูขามคม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ทรงคุณวุฒิ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วิชัย  แก้วระวัง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ทรงคุณวุฒิ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บ้านมะค่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บ้านข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 w:cs="Angsana New"/>
          <w:sz w:val="32"/>
          <w:sz w:val="32"/>
          <w:szCs w:val="32"/>
        </w:rPr>
        <w:t>นายศิริชัย  มะปะโ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 ค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ชำนาญการพิเศ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วีระ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งสิโยภา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ประชาคมระดับตำบล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 w:cs="Angsana New"/>
          <w:sz w:val="32"/>
          <w:sz w:val="32"/>
          <w:szCs w:val="32"/>
        </w:rPr>
        <w:t>นายประกอบ  ศรีวังน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ประชาคมระดับตำบล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 w:cs="Angsana New"/>
          <w:sz w:val="32"/>
          <w:sz w:val="32"/>
          <w:szCs w:val="32"/>
        </w:rPr>
        <w:t>นายสราวุฒิ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ก้วระว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ประชาคมระดับตำบล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 w:cs="Angsana New"/>
          <w:sz w:val="32"/>
          <w:sz w:val="32"/>
          <w:szCs w:val="32"/>
        </w:rPr>
        <w:t>นายจูม  พรมนอก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ประชาคมระดับตำบล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 w:cs="Angsana New"/>
          <w:sz w:val="32"/>
          <w:sz w:val="32"/>
          <w:szCs w:val="32"/>
        </w:rPr>
        <w:t>นางสุกัญญา  นวลศรี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ประชาคมระดับตำบล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 w:cs="Angsana New"/>
          <w:sz w:val="32"/>
          <w:sz w:val="32"/>
          <w:szCs w:val="32"/>
        </w:rPr>
        <w:t>นายอุดม  วิไลเลิศศิลป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ประชาคมระดับตำบล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 </w:t>
      </w:r>
      <w:r>
        <w:rPr>
          <w:rFonts w:ascii="Angsana New" w:hAnsi="Angsana New" w:cs="Angsana New"/>
          <w:sz w:val="32"/>
          <w:sz w:val="32"/>
          <w:szCs w:val="32"/>
        </w:rPr>
        <w:t>นายไชยโย  คงอินทร์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  <w:tab/>
      </w:r>
      <w:r>
        <w:rPr>
          <w:rFonts w:ascii="Angsana New" w:hAnsi="Angsana New" w:cs="Angsana New"/>
          <w:sz w:val="32"/>
          <w:sz w:val="32"/>
          <w:szCs w:val="32"/>
        </w:rPr>
        <w:t>ปลัดองค์การบริหารส่วนตำบล          กรรมการและเลขานุ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ดวงกมล  เทียมทอง  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วิเคราะห์นโยบายและแผ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ช่วยเลขานุ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คณะกรรมการติดตามและประเมินผลแผนพัฒนาองค์การบริหารส่วนตำบลขามสมบูรณ์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ทวีศักดิ์  รอดวินิจ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ุข   ประกอบเก้า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นคเรศ  ชูสันเทียะ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ายเชิดชัย  สวน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ประชาคมระดับตำบ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>นางจำลอง  หนูเทพ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ประชาคมระดับตำบ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ธารณสุขอำเภอ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พัฒนากรประจำตำบ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นางขวัญวิภา  เจ้ยไธส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วิชาการเงินและบัญช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นายทรงพล  พลโด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นายสมชาย  พิรักษา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นายเกียรติศักดิ์  ตั้งพงษ์          บุคลา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บทที่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  </w:t>
      </w:r>
      <w:r>
        <w:rPr>
          <w:rFonts w:cs="Angsana New" w:ascii="Angsana New" w:hAnsi="Angsana New"/>
          <w:sz w:val="36"/>
          <w:szCs w:val="36"/>
          <w:u w:val="single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ภาพทั่วไปและข้อมูลพื้นฐานของ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มูลพื้นฐา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ำเลที่ตั้งตำบ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สมบูรณ์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ทศบาลตำบลในเข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อำเภอคง  จังหวัดนครราชสีมา  มีอาณาเขตติด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ท้องถิ่นใกล้เคียง  คือ ตำบลคูขาด   เทศบาลตำบลเทพาลัย  ตำบลเทพาลัย  </w:t>
      </w:r>
      <w:r>
        <w:rPr>
          <w:rFonts w:ascii="Angsana New" w:hAnsi="Angsana New" w:cs="Angsana New"/>
          <w:sz w:val="32"/>
          <w:sz w:val="32"/>
          <w:szCs w:val="32"/>
        </w:rPr>
        <w:t>ตำบลดอนใหญ่  ตำบลตาจ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ำบ</w:t>
      </w:r>
      <w:r>
        <w:rPr>
          <w:rFonts w:ascii="Angsana New" w:hAnsi="Angsana New" w:cs="Angsana New"/>
          <w:sz w:val="32"/>
          <w:sz w:val="32"/>
          <w:szCs w:val="32"/>
        </w:rPr>
        <w:t xml:space="preserve">ลมะค่า อำเภอโนนสูง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ind w:left="180"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ิศเหนือ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รดพื้น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ำบลคูขาดและตำบลเทพาลัย  อำเภอคง</w:t>
      </w:r>
    </w:p>
    <w:p>
      <w:pPr>
        <w:pStyle w:val="Normal"/>
        <w:ind w:left="180"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ิศใต้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รดพื้นที่    ตำบลตาจั่น อำเภอคง</w:t>
      </w:r>
    </w:p>
    <w:p>
      <w:pPr>
        <w:pStyle w:val="Normal"/>
        <w:ind w:left="-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ิศตะวันออก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รดพื้นที่   ตำบลเทพาลัยและตำบลตาจั่น  อำเภอคง</w:t>
      </w:r>
    </w:p>
    <w:p>
      <w:pPr>
        <w:pStyle w:val="Normal"/>
        <w:ind w:left="-540" w:right="-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ิศตะวันตก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รดพื้น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ดอนใหญ่  อำเภอคง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มะค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ำเภอโนนสูง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ขามสมบูรณ์ อำเภอคง จังหวัดนครราชสีมา ตั้งอยู่ทิศใต้ของอำเภอคงมีพื้นที่ห่างจากอำเภอคง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 ไปตามถนนบ้านวั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มสมบูรณ์ และห่างจากจังหวัดนครราชสีม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นื้อ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สมบูรณ์มีเนื้อที่ทั้งหมด  </w:t>
      </w:r>
      <w:r>
        <w:rPr>
          <w:rFonts w:cs="Angsana New" w:ascii="Angsana New" w:hAnsi="Angsana New"/>
          <w:sz w:val="32"/>
          <w:szCs w:val="32"/>
        </w:rPr>
        <w:t xml:space="preserve">41.06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กิโลเมตร  หรือประมาณ  </w:t>
      </w:r>
      <w:r>
        <w:rPr>
          <w:rFonts w:cs="Angsana New" w:ascii="Angsana New" w:hAnsi="Angsana New"/>
          <w:sz w:val="32"/>
          <w:szCs w:val="32"/>
        </w:rPr>
        <w:t xml:space="preserve">25,662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ภูมิประเทศมีสภาพพื้นที่เป็นที่ดอนสูงกว่าระดับน้ำทะเลประมาณ </w:t>
      </w:r>
      <w:r>
        <w:rPr>
          <w:rFonts w:cs="Angsana New" w:ascii="Angsana New" w:hAnsi="Angsana New"/>
          <w:sz w:val="32"/>
          <w:szCs w:val="32"/>
        </w:rPr>
        <w:t xml:space="preserve">185 </w:t>
      </w:r>
      <w:r>
        <w:rPr>
          <w:rFonts w:ascii="Angsana New" w:hAnsi="Angsana New" w:cs="Angsana New"/>
          <w:sz w:val="32"/>
          <w:sz w:val="32"/>
          <w:szCs w:val="32"/>
        </w:rPr>
        <w:t>เมตร เหมาะสำหรับทำการเกษตร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ำนา ทำไร่  เลี้ยงสัตว์ และปลูกพืชผัก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-54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จัดตั้งองค์การบริหารส่วนตำบล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องค์การบริหารส่วนตำบลขามสมบูรณ์  จัดตั้งขึ้นตาม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7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0</w:t>
      </w:r>
    </w:p>
    <w:p>
      <w:pPr>
        <w:pStyle w:val="Normal"/>
        <w:ind w:left="-540" w:right="-18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ขตการปกครองจำนวนหมู่บ้าน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ู่บ้าน</w:t>
      </w:r>
    </w:p>
    <w:p>
      <w:pPr>
        <w:pStyle w:val="Normal"/>
        <w:ind w:left="-540" w:right="-180" w:hanging="0"/>
        <w:jc w:val="left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70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85"/>
        <w:gridCol w:w="341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ผู้ใหญ่บ้า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ตำบลขามสมบูรณ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นันตำบลขามสมบู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อำพล  พรมนอ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นิท            ดีนว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พะงา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ยุทธพงษ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มะปะน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สระหลว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ปฏิภาณ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ักดีแก้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จ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อำพล           พรมนอ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โนนสีฟัน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มะลิ               ขอกลา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ผู้ใหญ่บ้า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ตะหนอ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ตวงรัตน์   ขอกั้นกลา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มะค่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เฉลิ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สมสนวนนอ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บุ่งตะครอ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มพงษ์         ประจ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กรกพัฒน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ทรงพล          พลโดด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ใหม่สามัคค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มชาย          พิรักษ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สะเด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ัชรินทร์        เพียนอ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พะงาดเหนือพัฒน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ศศิธร            ภักดีแก้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สะแ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ธงชัย             นาประจั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ข้อมูลจำนวนประชากรของตำบลขามสมบูรณ์  </w:t>
      </w:r>
    </w:p>
    <w:tbl>
      <w:tblPr>
        <w:tblW w:w="8046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134"/>
        <w:gridCol w:w="992"/>
        <w:gridCol w:w="1134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บลขามสมบูรณ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พะงา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สระหลว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จ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โนนสีฟั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ตะหนอ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มะค่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บุ่งตะ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กรกพัฒน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ใหม่สามัคค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สะเด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พะงาดเหนือพัฒน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สะแ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ทะเบียนอำเภอคง  ณ  เดือน </w:t>
      </w:r>
      <w:r>
        <w:rPr>
          <w:rFonts w:ascii="Angsana New" w:hAnsi="Angsana New" w:cs="Angsana New"/>
          <w:sz w:val="32"/>
          <w:sz w:val="32"/>
          <w:szCs w:val="32"/>
        </w:rPr>
        <w:t>มกร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พัฒนาเด็กเล็กบ้านขาม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  บ้านขาม ม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โรงเรียนปริยัติไพศ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  บ้านพะงาด  ม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โรงเรียนบ้านขา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  บ้านขาม  ม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โรงเรียนตะหนอ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  บ้านตะหน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6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โรงเรียนบ้านมะค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  บ้านมะค่า ม</w:t>
      </w:r>
      <w:r>
        <w:rPr>
          <w:rFonts w:cs="Angsana New" w:ascii="Angsana New" w:hAnsi="Angsana New"/>
          <w:sz w:val="32"/>
          <w:szCs w:val="32"/>
        </w:rPr>
        <w:t>.7</w:t>
        <w:tab/>
      </w:r>
    </w:p>
    <w:p>
      <w:pPr>
        <w:pStyle w:val="Normal"/>
        <w:ind w:left="720" w:right="180"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าธารณสุข</w:t>
      </w:r>
    </w:p>
    <w:p>
      <w:pPr>
        <w:pStyle w:val="Normal"/>
        <w:ind w:left="-540" w:righ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รงพยาบาลส่งเสริมสุขภาพตำบลขามสมบู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</w:t>
      </w:r>
    </w:p>
    <w:p>
      <w:pPr>
        <w:pStyle w:val="Normal"/>
        <w:ind w:left="-540" w:righ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1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รงพยาบาลส่งเสริมสุขภาพตำบลขามสมบู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-540" w:righ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สาธารณสุขประจำหมู่บ้าน     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left="720" w:right="18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การมีและใช้ส้วมราดน้ำ   ร้อยละ  </w:t>
      </w:r>
      <w:r>
        <w:rPr>
          <w:rFonts w:cs="Angsana New" w:ascii="Angsana New" w:hAnsi="Angsana New"/>
          <w:sz w:val="32"/>
          <w:szCs w:val="32"/>
        </w:rPr>
        <w:t xml:space="preserve">100  </w:t>
      </w:r>
    </w:p>
    <w:p>
      <w:pPr>
        <w:pStyle w:val="Heading3"/>
        <w:ind w:left="720"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วามปลอดภัยในชีวิตและทรัพย์สิน</w:t>
      </w:r>
    </w:p>
    <w:p>
      <w:pPr>
        <w:pStyle w:val="Normal"/>
        <w:numPr>
          <w:ilvl w:val="0"/>
          <w:numId w:val="4"/>
        </w:numPr>
        <w:ind w:left="1800" w:right="18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ทำการสายตรวจประจำตำบ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ทำการ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5"/>
        <w:ind w:left="720" w:firstLine="72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สภาพเศรษฐกิ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ในเขตพื้นที่ไม่น้อยกว่าองค์การบริหารส่วนตำบลขามสมบูรณ์ประมาณร้อยละ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อาชีพเกษตรกรรม เช่น ทำนา ทำไร่ ปลูกหม่อนเลี้ยงไหม เลี้ยงสัตว์ ฯลฯ และประชากรอีก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กอบอาชีพ   รับจ้าง รับราชการ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ธุรกิจในเขตองค์การบริหารส่วนตำบล</w:t>
      </w:r>
    </w:p>
    <w:p>
      <w:pPr>
        <w:pStyle w:val="Normal"/>
        <w:ind w:left="1080" w:firstLine="360"/>
        <w:jc w:val="left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ั้มน้ำมันและก๊าซ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หมู่ </w:t>
      </w:r>
      <w:r>
        <w:rPr>
          <w:rFonts w:cs="Angsana New" w:ascii="Angsana New" w:hAnsi="Angsana New"/>
          <w:sz w:val="32"/>
          <w:szCs w:val="32"/>
        </w:rPr>
        <w:t>1,4</w:t>
      </w:r>
    </w:p>
    <w:p>
      <w:pPr>
        <w:pStyle w:val="Normal"/>
        <w:ind w:left="1080" w:firstLine="360"/>
        <w:jc w:val="left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รงส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8 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หมู่ </w:t>
      </w:r>
      <w:r>
        <w:rPr>
          <w:rFonts w:cs="Angsana New" w:ascii="Angsana New" w:hAnsi="Angsana New"/>
          <w:sz w:val="32"/>
          <w:szCs w:val="32"/>
        </w:rPr>
        <w:t>1,2,3,6,7,9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ภาพทางสังค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ถาบันและองค์กรศาสนา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ำนักสงฆ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8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หมู่ </w:t>
      </w:r>
      <w:r>
        <w:rPr>
          <w:rFonts w:cs="Angsana New" w:ascii="Angsana New" w:hAnsi="Angsana New"/>
          <w:sz w:val="32"/>
          <w:szCs w:val="32"/>
        </w:rPr>
        <w:t>1,2, 6,8,4,5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ัสยิ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ศาลเจ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บสถ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Heading5"/>
        <w:ind w:left="720" w:firstLine="72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ด้านสาธารณสุข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รงพยาบาลส่งเสริมสุขภาพตำบลขามสมบู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1  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หมู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-</w:t>
      </w:r>
      <w:r>
        <w:rPr>
          <w:rFonts w:ascii="Angsana New" w:hAnsi="Angsana New" w:cs="Angsana New"/>
          <w:sz w:val="32"/>
          <w:sz w:val="32"/>
          <w:szCs w:val="32"/>
        </w:rPr>
        <w:t>สถานพยาบาลเอก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-</w:t>
      </w:r>
      <w:r>
        <w:rPr>
          <w:rFonts w:ascii="Angsana New" w:hAnsi="Angsana New" w:cs="Angsana New"/>
          <w:sz w:val="32"/>
          <w:sz w:val="32"/>
          <w:szCs w:val="32"/>
        </w:rPr>
        <w:t>ร้านขายยาแผนปัจจุบ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การมีและใช้ส้วมราดน้ำ ร้อยละ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ind w:left="720" w:firstLine="72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แหล่งน้ำธรรมชา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ลำน้ำ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ลำห้ว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คล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1</w:t>
        <w:tab/>
      </w:r>
      <w:r>
        <w:rPr>
          <w:rFonts w:ascii="Angsana New" w:hAnsi="Angsana New" w:cs="Angsana New"/>
          <w:sz w:val="32"/>
          <w:sz w:val="32"/>
          <w:szCs w:val="32"/>
        </w:rPr>
        <w:t>ส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บึ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หนอ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สระน้ำและอื่น 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25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บ่อบาดาลและบ่อโย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2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ศักยภาพขององค์การบริหารส่วนตำบลขามสมบูรณ์</w:t>
      </w:r>
    </w:p>
    <w:p>
      <w:pPr>
        <w:pStyle w:val="Normal"/>
        <w:ind w:left="-540" w:right="18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ศักยภาพขององค์การบริหารส่วนตำบล</w:t>
      </w:r>
    </w:p>
    <w:p>
      <w:pPr>
        <w:pStyle w:val="Normal"/>
        <w:ind w:righ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ฝ่ายการเมือง   ประกอบด้วยนายกองค์การบริหารส่วนตำบล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และรองนายก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ลขานุ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องค์การบริหารส่วนตำบลขามสมบูรณ์  มีสมาชิกสภาองค์การบริหารส่วนตำบล  จำนวน 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42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องอาจ                    ขอศรีกลา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กองค์การบริหารส่วนตำบ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ธนพล                     ปาปะเ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นายกองค์การบริหารส่วนตำบ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รัชนี                        ศรีโยธ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นายกองค์การบริหารส่วนตำบ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ราวุธ                    เพ็ชรภูวงษ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านุการนายกองค์การบริหารส่วนตำบ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ีร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รังสิโยภา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ไววิทย์                   จินดาไพศา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จันทร์                    ฉิมนอ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ประจิตร์                ไกลกลา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นิท                      ศรีก้อ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พ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ดนไธส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คำมู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ผิวผา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องศักดิ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อ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ุข                         ดำงูเหลือ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ชนะชัย                  เสือนอ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ย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บกลา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บัญช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ิดมะม่ว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พิทักษ์               ศรีประเสริฐศักดิ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ชวน                      สนิทบุ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ทวีศักดิ์                 รอดวินิ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อภิชาติ                  รามหริ่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ลั่นท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ิทบุ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ยอดิพงษ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รรมส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มบัติ                   เปลวเฟื่อ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งบ                      กุนอ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สุชา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ศรุ่งเรือ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สุข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ประกอบเก้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ีรวัฒน์                ปาปะเ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คำมะปะน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นคเรศ                 ชูสันเทีย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งชั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นาประจั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</w:tbl>
    <w:p>
      <w:pPr>
        <w:pStyle w:val="Normal"/>
        <w:ind w:righ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ำนวนบุคล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ส่วนตำบลและลูกจ้างปัจจุบัน มีจำนวน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ส่วนราชการจำนวน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่วน ดังนี้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ในสำนักปลัดองค์การบริหารส่วนตำบ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ไชยโย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งอินท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ind w:left="4320"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กบริหารงาน  อบต</w:t>
      </w:r>
      <w:r>
        <w:rPr>
          <w:rFonts w:cs="Angsana New" w:ascii="Angsana New" w:hAnsi="Angsana New"/>
          <w:sz w:val="32"/>
          <w:szCs w:val="32"/>
        </w:rPr>
        <w:t>.7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เกียรติศักด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พงษ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สำนักงานปลั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งสาว</w:t>
      </w:r>
      <w:r>
        <w:rPr>
          <w:rFonts w:ascii="Angsana New" w:hAnsi="Angsana New" w:cs="Angsana New"/>
          <w:sz w:val="32"/>
          <w:sz w:val="32"/>
          <w:szCs w:val="32"/>
        </w:rPr>
        <w:t>ดวงกม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ทียม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น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นโยบายและแผน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นายเอก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ุญประก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คลากร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ุพิศ                      กระทุ่มกลาง       นักพัฒนาชุมชน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นางสายสุรีย์                ศรีทรัพ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พนักงานธุรการ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วลลิต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อน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จ้าพนักงานพัฒนาชุมช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ธนาภรณ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ตลา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ธุร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นางสาวจรินทร์พร      กาม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บันทึกข้อมูล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>นางสุกัญญ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วลศ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นงานทั่วไป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ยณรงค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ศษ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 w:cs="Angsana New"/>
          <w:sz w:val="32"/>
          <w:sz w:val="32"/>
          <w:szCs w:val="32"/>
        </w:rPr>
        <w:t>นายพร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ลเส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นสว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>นายสม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ุมพ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ขับรถยนต์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ในส่วนการคลั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งสาวขวัญวิ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น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วิชาการเงินและบัญชี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รักษาการหัวหน้าส่วนการคลั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งสาวศิริ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ฉิมน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ูกจ้างประจำ เจ้าหน้าที่การเงินและบัญช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วรรณ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งบวก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การเงินและบัญช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างสาวอน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าดไธส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จัดเก็บรายได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 xml:space="preserve">นางเกษศินี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ทสิงห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พัสดุ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ในส่วนโยธ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ทวี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ิจเกษ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ส่วนโยธา 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บริหารงานช่าง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ภูวนาท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รีโยธ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ช่างโยธ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ยุทธศักดิ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ชยจัน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 xml:space="preserve">นายวัฒวี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ิเลิศรัม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ยช่างโยธ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ในส่วน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ดวงใจ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ะ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ผู้ดูแลเด็กเล็ก  รักษาการ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ส่วนการศึกษา ศาสนา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งสาวเพชรรัต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ร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ธุร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ม</w:t>
      </w:r>
      <w:r>
        <w:rPr>
          <w:rFonts w:ascii="Angsana New" w:hAnsi="Angsana New" w:cs="Angsana New"/>
          <w:sz w:val="32"/>
          <w:sz w:val="32"/>
          <w:szCs w:val="32"/>
        </w:rPr>
        <w:t xml:space="preserve">หวั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ุ้ย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ช่วยครูผู้ดูแลเด็กอนุบาลและปฐมวัย</w:t>
      </w:r>
    </w:p>
    <w:p>
      <w:pPr>
        <w:pStyle w:val="Normal"/>
        <w:ind w:left="720" w:firstLine="72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ในส่วนสาธารณสุ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เกียรติศ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พงษ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สำนักงานปลั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กษาการ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ส่วนสาธารณ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ยสิทธิ์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พิม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จ้าพนักงานสัตว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3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การศึกษาของบุคลาก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ถม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ัธยมศึกษาตอนต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ัธยมศึกษาตอนปล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ต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ูงกว่าปริญญาต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ำนาจหน้าที่ตามกฎหมาย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Authority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7 (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ก้ไขเพิ่มเติมจนถึงฉบ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)   </w:t>
      </w:r>
      <w:r>
        <w:rPr>
          <w:rFonts w:ascii="Angsana New" w:hAnsi="Angsana New" w:cs="Angsana New"/>
          <w:sz w:val="32"/>
          <w:sz w:val="32"/>
          <w:szCs w:val="32"/>
        </w:rPr>
        <w:t>มีรายละเอียด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บังคับหรือหน้าที่ที่จะปฏิบัติตาม มาตร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>ซึ่งมีหน้าที่ต้องทำให้เขตองค์การบริหารส่วนตำบล ดังนี้ คือ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จัดให้มีและบำรุงรักษาทางน้ำและทางบก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รักษาความสะอาดของถนน ทางเท้า ทางเดิน และที่สาธารณะ  รวมทั้งกำจัดขยะมูลฝอย  และสิ่งปฏิกูล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ศึกษา ศาสนาและวัฒน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6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7  </w:t>
      </w:r>
      <w:r>
        <w:rPr>
          <w:rFonts w:ascii="Angsana New" w:hAnsi="Angsana New" w:cs="Angsana New"/>
          <w:sz w:val="32"/>
          <w:sz w:val="32"/>
          <w:szCs w:val="32"/>
        </w:rPr>
        <w:t>คุ้มครอง ดูแล และบำรุงรักษาทรัพยากรธรรมชาติและสิ่งแวดล้อม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นดี   ของท้องถิ่น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cs="Angsana New"/>
          <w:sz w:val="32"/>
          <w:sz w:val="32"/>
          <w:szCs w:val="32"/>
        </w:rPr>
        <w:t>ปฏิบัติหน้าที่อื่นที่อื่นที่ทางราชการมอบหมายโดยจัดสรรงบประมาณหรือบุคลากรให้ตามความ จำเป็นและสมคว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นาจหน้าที่ที่จะเลือกปฏิบัติตาม มาตรา </w:t>
      </w:r>
      <w:r>
        <w:rPr>
          <w:rFonts w:cs="Angsana New" w:ascii="Angsana New" w:hAnsi="Angsana New"/>
          <w:sz w:val="32"/>
          <w:szCs w:val="32"/>
        </w:rPr>
        <w:t>68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ให้มีน้ำเพื่อการอุปโ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ascii="Angsana New" w:hAnsi="Angsana New" w:cs="Angsana New"/>
          <w:sz w:val="32"/>
          <w:sz w:val="32"/>
          <w:szCs w:val="32"/>
        </w:rPr>
        <w:t>ค บริโภค และการเกษตร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ให้มีและบำรุงการไฟฟ้าหรือแสงสว่างโดยวิธี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ให้มีและบำรุงรักษาทางระบายน้ำ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>ให้มีและบำรุงสถานที่ประชุม การกีฬา การพักผ่อนหย่อนใจ และสวน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5  </w:t>
      </w:r>
      <w:r>
        <w:rPr>
          <w:rFonts w:ascii="Angsana New" w:hAnsi="Angsana New" w:cs="Angsana New"/>
          <w:sz w:val="32"/>
          <w:sz w:val="32"/>
          <w:szCs w:val="32"/>
        </w:rPr>
        <w:t>ให้มีและส่งเสริมกลุ่มเกษตรกรและกิจการสห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6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มีอุตสาหกรรมใ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7  </w:t>
      </w:r>
      <w:r>
        <w:rPr>
          <w:rFonts w:ascii="Angsana New" w:hAnsi="Angsana New" w:cs="Angsana New"/>
          <w:sz w:val="32"/>
          <w:sz w:val="32"/>
          <w:szCs w:val="32"/>
        </w:rPr>
        <w:t>บำรุงและส่งเสริมการประกอบอาชีพของประชาชน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8  </w:t>
      </w:r>
      <w:r>
        <w:rPr>
          <w:rFonts w:ascii="Angsana New" w:hAnsi="Angsana New" w:cs="Angsana New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 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9  </w:t>
      </w:r>
      <w:r>
        <w:rPr>
          <w:rFonts w:ascii="Angsana New" w:hAnsi="Angsana New" w:cs="Angsana New"/>
          <w:sz w:val="32"/>
          <w:sz w:val="32"/>
          <w:szCs w:val="32"/>
        </w:rPr>
        <w:t>หาผลประโยชน์จากทรัพย์สินของ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0 </w:t>
      </w:r>
      <w:r>
        <w:rPr>
          <w:rFonts w:ascii="Angsana New" w:hAnsi="Angsana New" w:cs="Angsana New"/>
          <w:sz w:val="32"/>
          <w:sz w:val="32"/>
          <w:szCs w:val="32"/>
        </w:rPr>
        <w:t>ให้มีตลาด ท่าเทียบเรือและท่าข้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1 </w:t>
      </w:r>
      <w:r>
        <w:rPr>
          <w:rFonts w:ascii="Angsana New" w:hAnsi="Angsana New" w:cs="Angsana New"/>
          <w:sz w:val="32"/>
          <w:sz w:val="32"/>
          <w:szCs w:val="32"/>
        </w:rPr>
        <w:t>กิจการเกี่ยวกับการพาณิช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2 </w:t>
      </w:r>
      <w:r>
        <w:rPr>
          <w:rFonts w:ascii="Angsana New" w:hAnsi="Angsana New" w:cs="Angsana New"/>
          <w:sz w:val="32"/>
          <w:sz w:val="32"/>
          <w:szCs w:val="32"/>
        </w:rPr>
        <w:t>การ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3 </w:t>
      </w:r>
      <w:r>
        <w:rPr>
          <w:rFonts w:ascii="Angsana New" w:hAnsi="Angsana New" w:cs="Angsana New"/>
          <w:sz w:val="32"/>
          <w:sz w:val="32"/>
          <w:szCs w:val="32"/>
        </w:rPr>
        <w:t>การผัง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927" w:gutter="0" w:header="720" w:top="776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โครงสร้าง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ส่วนสำนักงาน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องค์การบริหารส่วนตำบลขามสมบูรณ์</w:t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29330</wp:posOffset>
                </wp:positionH>
                <wp:positionV relativeFrom="paragraph">
                  <wp:posOffset>47625</wp:posOffset>
                </wp:positionV>
                <wp:extent cx="265684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ายไชยโย  คงอินทร์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ปลัด  อบ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65.2pt;mso-wrap-distance-left:9.05pt;mso-wrap-distance-right:9.05pt;mso-wrap-distance-top:0pt;mso-wrap-distance-bottom:0pt;margin-top:3.75pt;mso-position-vertical-relative:text;margin-left:277.9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ายไชยโย  คงอินทร์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ปลัด  อบ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ักบริหารงาน อบ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876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8pt" to="384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57300</wp:posOffset>
                </wp:positionH>
                <wp:positionV relativeFrom="paragraph">
                  <wp:posOffset>140970</wp:posOffset>
                </wp:positionV>
                <wp:extent cx="73152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1pt" to="674.95pt,1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44600</wp:posOffset>
                </wp:positionH>
                <wp:positionV relativeFrom="paragraph">
                  <wp:posOffset>14097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1.1pt" to="98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572500</wp:posOffset>
                </wp:positionH>
                <wp:positionV relativeFrom="paragraph">
                  <wp:posOffset>166370</wp:posOffset>
                </wp:positionV>
                <wp:extent cx="0" cy="793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3.1pt" to="675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086600</wp:posOffset>
                </wp:positionH>
                <wp:positionV relativeFrom="paragraph">
                  <wp:posOffset>14097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1pt" to="558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211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12pt" to="293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029200</wp:posOffset>
                </wp:positionH>
                <wp:positionV relativeFrom="paragraph">
                  <wp:posOffset>14033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05pt" to="396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5250</wp:posOffset>
                </wp:positionH>
                <wp:positionV relativeFrom="paragraph">
                  <wp:posOffset>236220</wp:posOffset>
                </wp:positionV>
                <wp:extent cx="1752600" cy="609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สำนักงานปลัด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48pt;mso-wrap-distance-left:9.05pt;mso-wrap-distance-right:9.05pt;mso-wrap-distance-top:0pt;mso-wrap-distance-bottom:0pt;margin-top:18.6pt;mso-position-vertical-relative:text;margin-left: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สำนักงานปลัด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43430</wp:posOffset>
                </wp:positionH>
                <wp:positionV relativeFrom="paragraph">
                  <wp:posOffset>240665</wp:posOffset>
                </wp:positionV>
                <wp:extent cx="1856740" cy="5994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ส่วนการ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18.95pt;mso-position-vertical-relative:text;margin-left:16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ส่วนการคล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00830</wp:posOffset>
                </wp:positionH>
                <wp:positionV relativeFrom="paragraph">
                  <wp:posOffset>240665</wp:posOffset>
                </wp:positionV>
                <wp:extent cx="1971040" cy="5994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4"/>
                                <w:sz w:val="74"/>
                                <w:szCs w:val="74"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1"/>
                                <w:szCs w:val="71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1"/>
                                <w:szCs w:val="7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47.2pt;mso-wrap-distance-left:9.05pt;mso-wrap-distance-right:9.05pt;mso-wrap-distance-top:0pt;mso-wrap-distance-bottom:0pt;margin-top:18.95pt;mso-position-vertical-relative:text;margin-left:32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4"/>
                          <w:szCs w:val="7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74"/>
                          <w:sz w:val="74"/>
                          <w:szCs w:val="74"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71"/>
                          <w:szCs w:val="71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1"/>
                          <w:szCs w:val="7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158230</wp:posOffset>
                </wp:positionH>
                <wp:positionV relativeFrom="paragraph">
                  <wp:posOffset>240665</wp:posOffset>
                </wp:positionV>
                <wp:extent cx="1948180" cy="5994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</w:rPr>
                              <w:t>ส่ว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4pt;height:47.2pt;mso-wrap-distance-left:9.05pt;mso-wrap-distance-right:9.05pt;mso-wrap-distance-top:0pt;mso-wrap-distance-bottom:0pt;margin-top:18.95pt;mso-position-vertical-relative:text;margin-left:48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62"/>
                          <w:szCs w:val="6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62"/>
                          <w:sz w:val="62"/>
                          <w:szCs w:val="62"/>
                        </w:rPr>
                        <w:t>ส่วนการ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190865</wp:posOffset>
                </wp:positionH>
                <wp:positionV relativeFrom="paragraph">
                  <wp:posOffset>240665</wp:posOffset>
                </wp:positionV>
                <wp:extent cx="1948180" cy="5994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</w:rPr>
                              <w:t>ส่ว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4pt;height:47.2pt;mso-wrap-distance-left:9.05pt;mso-wrap-distance-right:9.05pt;mso-wrap-distance-top:0pt;mso-wrap-distance-bottom:0pt;margin-top:18.95pt;mso-position-vertical-relative:text;margin-left:64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62"/>
                          <w:szCs w:val="6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62"/>
                          <w:sz w:val="62"/>
                          <w:szCs w:val="62"/>
                        </w:rPr>
                        <w:t>ส่วนสาธารณสุข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33600</wp:posOffset>
                </wp:positionH>
                <wp:positionV relativeFrom="paragraph">
                  <wp:posOffset>123825</wp:posOffset>
                </wp:positionV>
                <wp:extent cx="1676400" cy="6477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ขวัญวิภา  เจ้ยไธส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นักวิชาการเงินและบัญชี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51pt;mso-wrap-distance-left:9.05pt;mso-wrap-distance-right:9.05pt;mso-wrap-distance-top:0pt;mso-wrap-distance-bottom:0pt;margin-top:9.75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นางขวัญวิภา  เจ้ยไธส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นักวิชาการเงินและบัญชี 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298565</wp:posOffset>
                </wp:positionH>
                <wp:positionV relativeFrom="paragraph">
                  <wp:posOffset>118110</wp:posOffset>
                </wp:positionV>
                <wp:extent cx="1676400" cy="8763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นางดวงใจ ปะ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ครูผู้ดูแลเด็ก  รักษาการ ห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ศพ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บ้านข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69pt;mso-wrap-distance-left:9.05pt;mso-wrap-distance-right:9.05pt;mso-wrap-distance-top:0pt;mso-wrap-distance-bottom:0pt;margin-top:9.3pt;mso-position-vertical-relative:text;margin-left:4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นางดวงใจ ปะ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ครูผู้ดูแลเด็ก  รักษาการ หน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ศพด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บ้านขาม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6200</wp:posOffset>
                </wp:positionH>
                <wp:positionV relativeFrom="paragraph">
                  <wp:posOffset>118110</wp:posOffset>
                </wp:positionV>
                <wp:extent cx="1790700" cy="6477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นายไชยโย  คงอินท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pt;height:51pt;mso-wrap-distance-left:9.05pt;mso-wrap-distance-right:9.05pt;mso-wrap-distance-top:0pt;mso-wrap-distance-bottom:0pt;margin-top:9.3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นายไชยโย  คงอินทร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นักบริหารงาน อบต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91000</wp:posOffset>
                </wp:positionH>
                <wp:positionV relativeFrom="paragraph">
                  <wp:posOffset>123825</wp:posOffset>
                </wp:positionV>
                <wp:extent cx="1676400" cy="6477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ายทวีศักดิ์   นิจเกษ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หัวหน้าส่วนโยธ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51pt;mso-wrap-distance-left:9.05pt;mso-wrap-distance-right:9.05pt;mso-wrap-distance-top:0pt;mso-wrap-distance-bottom:0pt;margin-top:9.75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ายทวีศักดิ์   นิจเกษ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หัวหน้าส่วนโยธ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305800</wp:posOffset>
                </wp:positionH>
                <wp:positionV relativeFrom="paragraph">
                  <wp:posOffset>123825</wp:posOffset>
                </wp:positionV>
                <wp:extent cx="1676400" cy="762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างสุพิศ  กระทุ่ม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ักพัมนาชุมชน  รักษาการ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่วน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60pt;mso-wrap-distance-left:9.05pt;mso-wrap-distance-right:9.05pt;mso-wrap-distance-top:0pt;mso-wrap-distance-bottom:0pt;margin-top:9.75pt;mso-position-vertical-relative:text;margin-left:6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างสุพิศ  กระทุ่ม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ักพัมนาชุมชน  รักษาการ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ส่วน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6200</wp:posOffset>
                </wp:positionH>
                <wp:positionV relativeFrom="paragraph">
                  <wp:posOffset>170815</wp:posOffset>
                </wp:positionV>
                <wp:extent cx="1790700" cy="6477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นางสาวดวงกมล  เทียมท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จน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วิเคราะห</w:t>
                            </w:r>
                            <w:r>
                              <w:rPr>
                                <w:rStyle w:val="PageNumber"/>
                                <w:sz w:val="22"/>
                                <w:sz w:val="22"/>
                                <w:szCs w:val="22"/>
                              </w:rPr>
                              <w:t>์</w:t>
                            </w:r>
                            <w:r>
                              <w:rPr>
                                <w:rStyle w:val="PageNumber"/>
                                <w:sz w:val="22"/>
                                <w:sz w:val="22"/>
                                <w:szCs w:val="22"/>
                              </w:rPr>
                              <w:t>นโยบายและแผ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pt;height:51pt;mso-wrap-distance-left:9.05pt;mso-wrap-distance-right:9.05pt;mso-wrap-distance-top:0pt;mso-wrap-distance-bottom:0pt;margin-top:13.4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นางสาวดวงกมล  เทียมท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จนท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วิเคราะห</w:t>
                      </w:r>
                      <w:r>
                        <w:rPr>
                          <w:rStyle w:val="PageNumber"/>
                          <w:sz w:val="22"/>
                          <w:sz w:val="22"/>
                          <w:szCs w:val="22"/>
                        </w:rPr>
                        <w:t>์</w:t>
                      </w:r>
                      <w:r>
                        <w:rPr>
                          <w:rStyle w:val="PageNumber"/>
                          <w:sz w:val="22"/>
                          <w:sz w:val="22"/>
                          <w:szCs w:val="22"/>
                        </w:rPr>
                        <w:t>นโยบายและแผน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91000</wp:posOffset>
                </wp:positionH>
                <wp:positionV relativeFrom="paragraph">
                  <wp:posOffset>176530</wp:posOffset>
                </wp:positionV>
                <wp:extent cx="1609725" cy="6477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ิบโทภูวนาถ  ศรีโยธ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นายช่างโยธ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75pt;height:51pt;mso-wrap-distance-left:9.05pt;mso-wrap-distance-right:9.05pt;mso-wrap-distance-top:0pt;mso-wrap-distance-bottom:0pt;margin-top:13.9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สิบโทภูวนาถ  ศรีโยธ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นายช่างโยธ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33600</wp:posOffset>
                </wp:positionH>
                <wp:positionV relativeFrom="paragraph">
                  <wp:posOffset>163830</wp:posOffset>
                </wp:positionV>
                <wp:extent cx="1676400" cy="6477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นายเอกชัย  บุญประก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เจ้าหน้าที่จัดเก็บรายได้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51pt;mso-wrap-distance-left:9.05pt;mso-wrap-distance-right:9.05pt;mso-wrap-distance-top:0pt;mso-wrap-distance-bottom:0pt;margin-top:12.9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นายเอกชัย  บุญประกอ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เจ้าหน้าที่จัดเก็บรายได้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298565</wp:posOffset>
                </wp:positionH>
                <wp:positionV relativeFrom="paragraph">
                  <wp:posOffset>140335</wp:posOffset>
                </wp:positionV>
                <wp:extent cx="1676400" cy="6477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นางสมหวัง  จุ้ย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ครูผู้ดูแลเด็กเล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51pt;mso-wrap-distance-left:9.05pt;mso-wrap-distance-right:9.05pt;mso-wrap-distance-top:0pt;mso-wrap-distance-bottom:0pt;margin-top:11.05pt;mso-position-vertical-relative:text;margin-left:4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นางสมหวัง  จุ้ย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ครูผู้ดูแลเด็ก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305800</wp:posOffset>
                </wp:positionH>
                <wp:positionV relativeFrom="paragraph">
                  <wp:posOffset>-25400</wp:posOffset>
                </wp:positionV>
                <wp:extent cx="1676400" cy="6477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นายสิทธิศักดิ์  โจทย์พิ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จ้าพนักงานสัตว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51pt;mso-wrap-distance-left:9.05pt;mso-wrap-distance-right:9.05pt;mso-wrap-distance-top:0pt;mso-wrap-distance-bottom:0pt;margin-top:-2pt;mso-position-vertical-relative:text;margin-left:6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นายสิทธิศักดิ์  โจทย์พิม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เจ้าพนักงานสัตว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0500</wp:posOffset>
                </wp:positionH>
                <wp:positionV relativeFrom="paragraph">
                  <wp:posOffset>224155</wp:posOffset>
                </wp:positionV>
                <wp:extent cx="1562100" cy="67056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70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นายเกียรติศักดิ์  ตั้งพงษ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บุคลากร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2.8pt;mso-wrap-distance-left:9.05pt;mso-wrap-distance-right:9.05pt;mso-wrap-distance-top:0pt;mso-wrap-distance-bottom:0pt;margin-top:17.6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นายเกียรติศักดิ์  ตั้งพงษ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บุคลากร 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33600</wp:posOffset>
                </wp:positionH>
                <wp:positionV relativeFrom="paragraph">
                  <wp:posOffset>217170</wp:posOffset>
                </wp:positionV>
                <wp:extent cx="1676400" cy="6477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นางสาวศิริวรรณ  ฉิมนอ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ลจป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นท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ารเงินและ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51pt;mso-wrap-distance-left:9.05pt;mso-wrap-distance-right:9.05pt;mso-wrap-distance-top:0pt;mso-wrap-distance-bottom:0pt;margin-top:17.1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นางสาวศิริวรรณ  ฉิมนอก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ลจป</w:t>
                      </w:r>
                      <w:r>
                        <w:rPr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นท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การเงิน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91000</wp:posOffset>
                </wp:positionH>
                <wp:positionV relativeFrom="paragraph">
                  <wp:posOffset>229870</wp:posOffset>
                </wp:positionV>
                <wp:extent cx="1609725" cy="6477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ายยุทธศักดิ์  ไชยจันล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ช่างไฟฟ้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75pt;height:51pt;mso-wrap-distance-left:9.05pt;mso-wrap-distance-right:9.05pt;mso-wrap-distance-top:0pt;mso-wrap-distance-bottom:0pt;margin-top:18.1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ายยุทธศักดิ์  ไชยจันล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ช่างไฟฟ้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0" w:hanging="0"/>
        <w:rPr>
          <w:rFonts w:ascii="Angsana New" w:hAnsi="Angsana New" w:cs="Angsana New"/>
          <w:i/>
          <w:i/>
          <w:iCs/>
          <w:lang w:val="en-US" w:eastAsia="en-US"/>
        </w:rPr>
      </w:pPr>
      <w:r>
        <w:rPr>
          <w:rFonts w:cs="Angsana New" w:ascii="Angsana New" w:hAnsi="Angsana New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298565</wp:posOffset>
                </wp:positionH>
                <wp:positionV relativeFrom="paragraph">
                  <wp:posOffset>240665</wp:posOffset>
                </wp:positionV>
                <wp:extent cx="1742440" cy="6477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นางสาวกาญจนา  รักพุดซ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จน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2pt;height:51pt;mso-wrap-distance-left:9.05pt;mso-wrap-distance-right:9.05pt;mso-wrap-distance-top:0pt;mso-wrap-distance-bottom:0pt;margin-top:18.95pt;mso-position-vertical-relative:text;margin-left:4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นางสาวกาญจนา  รักพุดซ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จนท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TextBodyIndent"/>
        <w:ind w:left="180" w:hanging="0"/>
        <w:rPr>
          <w:rFonts w:ascii="Angsana New" w:hAnsi="Angsana New" w:cs="Angsana New"/>
          <w:i/>
          <w:i/>
          <w:iCs/>
          <w:lang w:val="en-US" w:eastAsia="en-US"/>
        </w:rPr>
      </w:pPr>
      <w:r>
        <w:rPr>
          <w:rFonts w:cs="Angsana New" w:ascii="Angsana New" w:hAnsi="Angsana New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33600</wp:posOffset>
                </wp:positionH>
                <wp:positionV relativeFrom="paragraph">
                  <wp:posOffset>-38100</wp:posOffset>
                </wp:positionV>
                <wp:extent cx="1676400" cy="6477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นางเกษศินี  โทสิงห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ช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เจ้าหน้าที่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51pt;mso-wrap-distance-left:9.05pt;mso-wrap-distance-right:9.05pt;mso-wrap-distance-top:0pt;mso-wrap-distance-bottom:0pt;margin-top:-3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นางเกษศินี  โทสิงห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ช</w:t>
                      </w:r>
                      <w:r>
                        <w:rPr/>
                        <w:t xml:space="preserve">. </w:t>
                      </w:r>
                      <w:r>
                        <w:rPr/>
                        <w:t>เจ้าหน้าที่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90500</wp:posOffset>
                </wp:positionH>
                <wp:positionV relativeFrom="paragraph">
                  <wp:posOffset>-31750</wp:posOffset>
                </wp:positionV>
                <wp:extent cx="1562100" cy="6477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นางสุพิศ  กระทุ่ม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-2.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นางสุพิศ  กระทุ่มกล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นักพัฒนาชุมชน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191000</wp:posOffset>
                </wp:positionH>
                <wp:positionV relativeFrom="paragraph">
                  <wp:posOffset>-31750</wp:posOffset>
                </wp:positionV>
                <wp:extent cx="1609725" cy="6477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ายวัฒวี  วิเลิศรัม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นายช่างโยธ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75pt;height:51pt;mso-wrap-distance-left:9.05pt;mso-wrap-distance-right:9.05pt;mso-wrap-distance-top:0pt;mso-wrap-distance-bottom:0pt;margin-top:-2.5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ายวัฒวี  วิเลิศรัมย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นายช่างโยธ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b/>
          <w:b/>
          <w:bCs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90500</wp:posOffset>
                </wp:positionH>
                <wp:positionV relativeFrom="paragraph">
                  <wp:posOffset>337820</wp:posOffset>
                </wp:positionV>
                <wp:extent cx="1562100" cy="6477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นางสายสุรีย์  ศรีทรัพ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26.6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5. </w:t>
                      </w:r>
                      <w:r>
                        <w:rPr/>
                        <w:t>นางสายสุรีย์  ศรีทรัพย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เจ้าพนักงานธุรการ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440" w:gutter="0" w:header="720" w:top="776" w:footer="72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0500</wp:posOffset>
                </wp:positionH>
                <wp:positionV relativeFrom="paragraph">
                  <wp:posOffset>701040</wp:posOffset>
                </wp:positionV>
                <wp:extent cx="1447800" cy="6477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างสาวลลิตา  ดอน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จ้าพนักงานพัฒนา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4pt;height:51pt;mso-wrap-distance-left:9.05pt;mso-wrap-distance-right:9.05pt;mso-wrap-distance-top:0pt;mso-wrap-distance-bottom:0pt;margin-top:55.2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างสาวลลิตา  ดอน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เจ้าพนักงาน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676400</wp:posOffset>
                </wp:positionH>
                <wp:positionV relativeFrom="paragraph">
                  <wp:posOffset>701040</wp:posOffset>
                </wp:positionV>
                <wp:extent cx="1470025" cy="64770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างธนากรณ์  พบตระก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จ้าพนัก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5.75pt;height:51pt;mso-wrap-distance-left:9.05pt;mso-wrap-distance-right:9.05pt;mso-wrap-distance-top:0pt;mso-wrap-distance-bottom:0pt;margin-top:55.2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7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างธนากรณ์  พบตระกู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เจ้าพนัก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33600</wp:posOffset>
                </wp:positionH>
                <wp:positionV relativeFrom="paragraph">
                  <wp:posOffset>2540</wp:posOffset>
                </wp:positionV>
                <wp:extent cx="1676400" cy="6477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นางวรรรณา  จงบวกก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ช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นท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ารเงินและ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51pt;mso-wrap-distance-left:9.05pt;mso-wrap-distance-right:9.05pt;mso-wrap-distance-top:0pt;mso-wrap-distance-bottom:0pt;margin-top:0.2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</w:t>
                      </w:r>
                      <w:r>
                        <w:rPr/>
                        <w:t>นางวรรรณา  จงบวกกลาง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ผช</w:t>
                      </w:r>
                      <w:r>
                        <w:rPr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นท</w:t>
                      </w:r>
                      <w:r>
                        <w:rPr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การเงิน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84525</wp:posOffset>
                </wp:positionH>
                <wp:positionV relativeFrom="paragraph">
                  <wp:posOffset>694690</wp:posOffset>
                </wp:positionV>
                <wp:extent cx="1447800" cy="6477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างสาวจรินทร์พร  กาม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จ้าหน้าที่บันทึก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4pt;height:51pt;mso-wrap-distance-left:9.05pt;mso-wrap-distance-right:9.05pt;mso-wrap-distance-top:0pt;mso-wrap-distance-bottom:0pt;margin-top:54.7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างสาวจรินทร์พร  กาม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เจ้าหน้าที่บันทึก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48200</wp:posOffset>
                </wp:positionH>
                <wp:positionV relativeFrom="paragraph">
                  <wp:posOffset>701040</wp:posOffset>
                </wp:positionV>
                <wp:extent cx="1355725" cy="6477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างบุญเรือน  เศษ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คน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6.75pt;height:51pt;mso-wrap-distance-left:9.05pt;mso-wrap-distance-right:9.05pt;mso-wrap-distance-top:0pt;mso-wrap-distance-bottom:0pt;margin-top:55.2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างบุญเรือน  เศษ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คน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019800</wp:posOffset>
                </wp:positionH>
                <wp:positionV relativeFrom="paragraph">
                  <wp:posOffset>701040</wp:posOffset>
                </wp:positionV>
                <wp:extent cx="1333500" cy="6477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ายณรงค์ เศษ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นักการภารโ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pt;height:51pt;mso-wrap-distance-left:9.05pt;mso-wrap-distance-right:9.05pt;mso-wrap-distance-top:0pt;mso-wrap-distance-bottom:0pt;margin-top:55.2pt;mso-position-vertical-relative:text;margin-left:4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ายณรงค์ เศษ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นักการภารโ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391400</wp:posOffset>
                </wp:positionH>
                <wp:positionV relativeFrom="paragraph">
                  <wp:posOffset>701040</wp:posOffset>
                </wp:positionV>
                <wp:extent cx="1333500" cy="64770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ายสมศักดิ์  ทุมพ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พนักงานขับร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pt;height:51pt;mso-wrap-distance-left:9.05pt;mso-wrap-distance-right:9.05pt;mso-wrap-distance-top:0pt;mso-wrap-distance-bottom:0pt;margin-top:55.2pt;mso-position-vertical-relative:text;margin-left:5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1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ายสมศักดิ์  ทุมพ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พนักงานขับร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763000</wp:posOffset>
                </wp:positionH>
                <wp:positionV relativeFrom="paragraph">
                  <wp:posOffset>701040</wp:posOffset>
                </wp:positionV>
                <wp:extent cx="1333500" cy="64770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ายพรชัย  พลเส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คนส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pt;height:51pt;mso-wrap-distance-left:9.05pt;mso-wrap-distance-right:9.05pt;mso-wrap-distance-top:0pt;mso-wrap-distance-bottom:0pt;margin-top:55.2pt;mso-position-vertical-relative:text;margin-left:6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ายพรชัย  พลเส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คนส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48100</wp:posOffset>
                </wp:positionH>
                <wp:positionV relativeFrom="paragraph">
                  <wp:posOffset>15240</wp:posOffset>
                </wp:positionV>
                <wp:extent cx="1676400" cy="6477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นางสาวอนงค์  ตราดไธส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ช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เจ้าหน้าที่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51pt;mso-wrap-distance-left:9.05pt;mso-wrap-distance-right:9.05pt;mso-wrap-distance-top:0pt;mso-wrap-distance-bottom:0pt;margin-top:1.2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นางสาวอนงค์  ตราดไธส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ช</w:t>
                      </w:r>
                      <w:r>
                        <w:rPr/>
                        <w:t xml:space="preserve">. </w:t>
                      </w:r>
                      <w:r>
                        <w:rPr/>
                        <w:t>เจ้าหน้าที่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ยได้ของ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งบประมาณ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จำนว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6,473,500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ได้ที่องค์การบริหารส่วนตำบลจัดเก็บเ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253,000    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ได้ที่ส่วนราชการต่าง ๆ จัดเก็บให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500  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ได้ที่รัฐจัดสรรให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8,820,0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งินอุดหนุนรัฐบา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7,400,0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ศักยภาพด้านเครื่องมืออุปกรณ์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ขามสมบู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มีการพัฒนาในศักยภาพด้านเครื่องมืออุปกรณ์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่าง ๆ เพื่อให้สามารถทำงานได้สะดวก ทันเวลา และมีประสิทธิภาพ ดังนี้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ุภัณฑ์สำนัก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ครื่องถ่ายเอก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ครื่องพิมพ์ดี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ุดหนุ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พิมพ์ดี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ื้อเอง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ก็บเอก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ุดหนุ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กระจ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ุดหนุน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ต๊ะทำงาน ระดับ </w:t>
      </w:r>
      <w:r>
        <w:rPr>
          <w:rFonts w:cs="Angsana New" w:ascii="Angsana New" w:hAnsi="Angsana New"/>
          <w:sz w:val="32"/>
          <w:szCs w:val="32"/>
        </w:rPr>
        <w:t>1-2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ต๊ะทำงาน  ระดับ  </w:t>
      </w:r>
      <w:r>
        <w:rPr>
          <w:rFonts w:cs="Angsana New" w:ascii="Angsana New" w:hAnsi="Angsana New"/>
          <w:sz w:val="32"/>
          <w:szCs w:val="32"/>
        </w:rPr>
        <w:t>3-6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้าอี้นั่งทำงาน  ระดับ </w:t>
      </w:r>
      <w:r>
        <w:rPr>
          <w:rFonts w:cs="Angsana New" w:ascii="Angsana New" w:hAnsi="Angsana New"/>
          <w:sz w:val="32"/>
          <w:szCs w:val="32"/>
        </w:rPr>
        <w:t>1-2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้าอี้นั่งทำงาน  ระดับ </w:t>
      </w:r>
      <w:r>
        <w:rPr>
          <w:rFonts w:cs="Angsana New" w:ascii="Angsana New" w:hAnsi="Angsana New"/>
          <w:sz w:val="32"/>
          <w:szCs w:val="32"/>
        </w:rPr>
        <w:t>3-6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ต๊ะเขียนแบ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ก้าอี้เขียนแบ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ก้าอี้พิมพ์ดี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ก็บเอกสาร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ลิ้นชั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หล็ก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บานประต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  </w:t>
      </w:r>
      <w:r>
        <w:rPr>
          <w:rFonts w:ascii="Angsana New" w:hAnsi="Angsana New" w:cs="Angsana New"/>
          <w:sz w:val="32"/>
          <w:sz w:val="32"/>
          <w:szCs w:val="32"/>
        </w:rPr>
        <w:t>ตู้เก็บเอก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 w:cs="Angsana New"/>
          <w:sz w:val="32"/>
          <w:sz w:val="32"/>
          <w:szCs w:val="32"/>
        </w:rPr>
        <w:t>เครื่องอัดสำเ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ก็บเอกสา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ต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ก็บเอกส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ลิ้นชั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ู้นิรภ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ครื่องคำนวณเล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พัดลมตั้งพื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รับแข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ริจาค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ปรับอากาศ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ก้าอี้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ครื่อง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6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เดี้ยมไม้โลโก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ลหะ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อร์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โทร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ฟ๊กซ์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9.  </w:t>
      </w:r>
      <w:r>
        <w:rPr>
          <w:rFonts w:ascii="Angsana New" w:hAnsi="Angsana New" w:cs="Angsana New"/>
          <w:sz w:val="32"/>
          <w:sz w:val="32"/>
          <w:szCs w:val="32"/>
        </w:rPr>
        <w:t>โต๊ะชุดอินเตอร์เน็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ครื่องทำน้ำเย็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กระจกบานเลื่อ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บาน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ังน้ำยาดับเพลิ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ถ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้าม่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ครื่องปริ้นเตอร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ิโก้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้าอี้นั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ลาสติก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00  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ต๊ะพับเอนกประสงค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ซุ้มเฉลิมพระเกียร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ดล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ุตสาหกรรม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โต๊ะหินอ่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ครื่องหาพิกัดด้วยสัญญาณดาวเทีย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ครื่องดูดฝุ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ลูเลอร์ต้มน้ำร้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3.  </w:t>
      </w:r>
      <w:r>
        <w:rPr>
          <w:rFonts w:ascii="Angsana New" w:hAnsi="Angsana New" w:cs="Angsana New"/>
          <w:sz w:val="32"/>
          <w:sz w:val="32"/>
          <w:szCs w:val="32"/>
        </w:rPr>
        <w:t>เครื่องปริ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4.  </w:t>
      </w:r>
      <w:r>
        <w:rPr>
          <w:rFonts w:ascii="Angsana New" w:hAnsi="Angsana New" w:cs="Angsana New"/>
          <w:sz w:val="32"/>
          <w:sz w:val="32"/>
          <w:szCs w:val="32"/>
        </w:rPr>
        <w:t>เครื่องมัลติมีเดียโปรเจค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5.  </w:t>
      </w:r>
      <w:r>
        <w:rPr>
          <w:rFonts w:ascii="Angsana New" w:hAnsi="Angsana New" w:cs="Angsana New"/>
          <w:sz w:val="32"/>
          <w:sz w:val="32"/>
          <w:szCs w:val="32"/>
        </w:rPr>
        <w:t>จอรับภาพชนิดมอเตอร์ไฟฟ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ุณภัณฑ์โฆษณาและเผยแพร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้องถ่าย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ิจิตอล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ทัศน์สี ขนาด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ุณภัณฑ์ยานพาหนะและขนส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รถจักรยานยนต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รถยนต์บรรทุ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ีเซล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รถพยาบาลกู้ชี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งานบ้านงาน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ครื่องกรอง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ย็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บริจาค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าแก๊ส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หั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สำรว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ไม้ระดับอลูมิเนีย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ล้อวัดระย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แผงจราจรพร้อมไฟฉุกเฉ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ไฟฟ้าและวิทย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รับ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งวิทยุสื่อ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ครื่องขยาย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อระโข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และสิ่งก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าคารที่ทำการ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บ้านพักข้าราชการส่วน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ซองวั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ว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ครื่องตัดหญ้าข้ออ่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ครื่องพ่นหมอกคว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งานครุภัณฑ์งานก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ั่งร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ครื่องตบด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ครื่องปั๊มล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เครื่องเชื่อมไฟฟ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เต็นท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จราจ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แผงจราจรมีล้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ไฟกระพริบพลังงานแสงอาทิตย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บทที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พัฒน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้องถิ่นในปีที่ผ่าน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รุปสถานการณ์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ภาพ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ภาพปัญหาโครงสร้างพื้นฐาน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ารคมนาคมไม่สะดวก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ศูนย์พัฒนาเด็กเล็กก่อนวัยเรียน  ด้านอาคารสถานที่</w:t>
      </w:r>
    </w:p>
    <w:p>
      <w:pPr>
        <w:pStyle w:val="Normal"/>
        <w:numPr>
          <w:ilvl w:val="0"/>
          <w:numId w:val="15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ัญหาไฟฟ้า  คือ  ต้องการขยายเขตไฟฟ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พื่อการเกษตรและรองรับการขยายตัวของหมู่บ้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ัญหาการผลิต  การตลาด  รายได้และการมีงานทำ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ผลผลิตจากการเกษตรตกต่ำ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รายได้ไม่เพียงพอต่อการประกอบอาชีพ  และปัญหาการว่างงาน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ไม่มีตลาดเพื่อจัดจำหน่ายผลิตผล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าดการส่งเสริมกลุ่มอาชี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ัญหาสาธารณสุขและการอนามัย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สาธารณสุขในบ้านและสุขภาพอนามัยของบุคคล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ารควบคุมโรคติดต่อ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ยาเสพติด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เด็กขาดสารอาหาร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ารควบคุมสิ่งแวดล้อม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ควบคุมเหตุรำคาญ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ลี้ยงสัตว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ัญหาน้ำกินน้ำใช้เพื่อการเกษตร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แหล่งน้ำเพื่อการเกษตรไม่เพียงพ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ัญหาความรู้เพื่อการปรับปรุงคุณภาพชีวิต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ประชาชนขาดความรู้  ความเข้าใจ  ด้านสาธารณสุขมูลฐ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ารจัดการศึกษาเด็กก่อนวัยเรีย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ารสนับสนุนงบประมาณในด้านการศึกษ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ประชาชนขาดความรู้ด้านเทคโนโลยีการประกอบอาชีพ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ประชาชนขาดคุณธรรมและจริยธ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ทรัพยากรธรรมชาติ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ารจัดการทรัพยากรธรรมชาติและสิ่งแวดล้อม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ขาดความสำนึกของประชาชน</w:t>
      </w:r>
    </w:p>
    <w:p>
      <w:pPr>
        <w:pStyle w:val="Normal"/>
        <w:numPr>
          <w:ilvl w:val="0"/>
          <w:numId w:val="18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ัญหาตอซ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ลพิษ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อื่น ๆ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ารจราจร  รถบรรทุกหนักมาสัญจรในพื้น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ัญหาโครงสร้างพื้นฐา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การคมนาคมสะดวกสบาย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ขยายเขตไฟฟ้าเพื่อการเกษตรและรองรับการขยายตัวของหมู่บ้า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มีโทรศัพท์สาธารณะใช้ในหมู่บ้า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อาคารสถานที่สำหรับเด็กเล็กก่อนวัย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ัญหาการผลิต การตลาด รายได้และการมีงานทำ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ผลผลิตด้านการเกษตรเพิ่มขึ้นและให้มีการประกันราคาผลผลิต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แก้ไขปัญหาการว่างงานและการมีรายได้ให้เพียงพอต่อการดำรงชีพ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มีตลาดเพื่อจำหน่ายผลผล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ัญหาสาธารณสุขและการอนามัย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ได้รับการบริการสาธารณะสุขอย่างทั่วถึ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้องการให้มีการอบรมเรื่องยาเสพติดประเภทต่าง ๆ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เด็กได้รับสารอาหารอย่างเพียงพอ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นำพระราชบัญญัติการสาธารณะสุขมาใช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ัญหาน้ำกินน้ำใช้เพื่อการเกษตร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มีแหล่งน้ำเพื่อการเกษตรอย่างเพียงพ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ัญหาการขาดความรู้เพื่อปรับปรุงคุณภาพชีวิต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มีการอบรมให้ความรู้ความเข้าใจในด้านการสาธารณสุขมูลฐานอย่างทั่วถึง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ละส่วนราชการที่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กี่ยวข้องส่งเสริมการศึกษาก่อนวัยเรียนอย่างต่อเนื่อง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อุปกรณ์การเรียนเพื่อส่งเสริมการศึกษาใหม่ ๆ ในการประกอบ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ได้รับความรู้ด้านเทคโนโลยีใหม่ ๆ ในการประกอบอาชีพ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เห็นประชาชนมีคุณธรรมและจริยธ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ัญหาทรัพยากรธรรมชาติ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มีการอบรมให้ความรู้ ความเข้าใจ เกี่ยวกับ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ปลูกป่า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อื่น ๆ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หน่วยงานที่รับผิดชอบดูแลเกี่ยวกับการบรรทุกเกินน้ำหนักในพื้นที่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ประเมินผลการนำแผนพัฒนาไปสู่ปฏิบัติในเชิงปริมาณ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390"/>
        <w:gridCol w:w="1196"/>
        <w:gridCol w:w="1020"/>
        <w:gridCol w:w="1530"/>
        <w:gridCol w:w="1431"/>
        <w:gridCol w:w="726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ยุทธศาสตร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จำนวนโครงการในแผนพัฒนาประจำป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จำนวนโครงการที่ดำเนินการจริ</w:t>
            </w:r>
            <w:r>
              <w:rPr>
                <w:rFonts w:ascii="Angsana New" w:hAnsi="Angsana New" w:cs="Angsana New"/>
              </w:rPr>
              <w:t>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ร้อยล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งบประมาณในแผนพัฒนาประจำป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จำนวนงบประมาณที่ดำเนินการจริ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ละ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. </w:t>
            </w:r>
            <w:r>
              <w:rPr>
                <w:rFonts w:ascii="Angsana New" w:hAnsi="Angsana New" w:eastAsia="Times New Roman" w:cs="Angsana New"/>
              </w:rPr>
              <w:t>การบริหารราชการให้มีประสิทธิภาพคุณภา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,585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15,670.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54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Times New Roman" w:cs="Angsana New"/>
              </w:rPr>
              <w:t>การพัฒนาด้านสาธารณสุ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33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,85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3. </w:t>
            </w:r>
            <w:r>
              <w:rPr>
                <w:rFonts w:ascii="Angsana New" w:hAnsi="Angsana New" w:eastAsia="Times New Roman" w:cs="Angsana New"/>
              </w:rPr>
              <w:t>ด้านการศึกษ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.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172,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11,593.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4. </w:t>
            </w:r>
            <w:r>
              <w:rPr>
                <w:rFonts w:ascii="Angsana New" w:hAnsi="Angsana New" w:eastAsia="Times New Roman" w:cs="Angsana New"/>
              </w:rPr>
              <w:t>ด้านสวัสดิการสังค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828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,8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5. </w:t>
            </w:r>
            <w:r>
              <w:rPr>
                <w:rFonts w:ascii="Angsana New" w:hAnsi="Angsana New" w:eastAsia="Times New Roman" w:cs="Angsana New"/>
              </w:rPr>
              <w:t>การพัฒนาด้านเศรษฐกิจพาณิชย กรรมอุตสาหกรร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6. </w:t>
            </w:r>
            <w:r>
              <w:rPr>
                <w:rFonts w:ascii="Angsana New" w:hAnsi="Angsana New" w:eastAsia="Times New Roman" w:cs="Angsana New"/>
              </w:rPr>
              <w:t>สร้างสังคมให้มีคุณภาพชีวิตที่ดีและอยู่ร่วมกันอย่างมีความสุ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.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</w:rPr>
              <w:t>7.</w:t>
            </w:r>
            <w:r>
              <w:rPr>
                <w:rFonts w:ascii="Angsana New" w:hAnsi="Angsana New" w:eastAsia="Times New Roman" w:cs="Angsana New"/>
              </w:rPr>
              <w:t>การพัฒนาการท่องเที่ยวและบริกา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60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8. </w:t>
            </w:r>
            <w:r>
              <w:rPr>
                <w:rFonts w:ascii="Angsana New" w:hAnsi="Angsana New" w:eastAsia="Times New Roman" w:cs="Angsana New"/>
              </w:rPr>
              <w:t>การกีฬาและนันทนากา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,41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 xml:space="preserve">9. </w:t>
            </w:r>
            <w:r>
              <w:rPr>
                <w:rFonts w:ascii="Angsana New" w:hAnsi="Angsana New" w:eastAsia="Times New Roman" w:cs="Angsana New"/>
              </w:rPr>
              <w:t>การพัฒนาทรัพยากรและสิ่งแวดล้อ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>10.</w:t>
            </w:r>
            <w:r>
              <w:rPr>
                <w:rFonts w:ascii="Angsana New" w:hAnsi="Angsana New" w:eastAsia="Times New Roman" w:cs="Angsana New"/>
              </w:rPr>
              <w:t>โครงสร้างพื้นฐา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,423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>11.</w:t>
            </w:r>
            <w:r>
              <w:rPr>
                <w:rFonts w:ascii="Angsana New" w:hAnsi="Angsana New" w:eastAsia="Times New Roman" w:cs="Angsana New"/>
              </w:rPr>
              <w:t>ส่งเสริมศาสนาและวัฒนธรร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>12.</w:t>
            </w:r>
            <w:r>
              <w:rPr>
                <w:rFonts w:ascii="Angsana New" w:hAnsi="Angsana New" w:eastAsia="Times New Roman" w:cs="Angsana New"/>
              </w:rPr>
              <w:t>ความมั่นคงปลอดภัยในชีวิตและทรัพย์สิ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90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TextBody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right="-199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ประเมินประสิทธิผลของแผนพัฒนาเชิงคุณภาพ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การด้านการบริหารงานให้มีประสิทธิภาพคุณภาพ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โครงการค่าอาหารเครื่องดื่มสำหรับผู้มาบริจาคโลหิต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ab/>
        <w:t xml:space="preserve">    4,000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จัดกิจกรรมร่วมกับเหล่ากาชา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านกาชา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ครงการ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ญจร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</w:t>
      </w:r>
      <w:r>
        <w:rPr>
          <w:rFonts w:eastAsia="Angsana New" w:cs="Angsana New" w:ascii="Angsana New" w:hAnsi="Angsana New"/>
          <w:sz w:val="32"/>
          <w:szCs w:val="32"/>
        </w:rPr>
        <w:t xml:space="preserve">30,000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>ประชาสัมพันธ์และเผยแพร่ข้อมูลข่าวสารของ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02,000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จัดเก็บข้อมู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ปฐ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ชช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โครงการปกป้องสถาบันสำคัญของชาต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0,000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>อบรมคุณธรรมจริยธรรม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0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ครงการจัดทำแผนชุมชน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บริหารงานทั่วไปสำนักปลั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,625,418.77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.   </w:t>
      </w:r>
      <w:r>
        <w:rPr>
          <w:rFonts w:ascii="Angsana New" w:hAnsi="Angsana New" w:cs="Angsana New"/>
          <w:sz w:val="32"/>
          <w:sz w:val="32"/>
          <w:szCs w:val="32"/>
        </w:rPr>
        <w:t>บริหารงานทั่วไป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794,147.5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>บริหารงานทั่วไปส่วนโยธา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974,695.9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2.  </w:t>
      </w:r>
      <w:r>
        <w:rPr>
          <w:rFonts w:ascii="Angsana New" w:hAnsi="Angsana New" w:cs="Angsana New"/>
          <w:sz w:val="32"/>
          <w:sz w:val="32"/>
          <w:szCs w:val="32"/>
        </w:rPr>
        <w:t>บริหารงานทั่วไปส่วนการศึกษา</w:t>
      </w: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1,643,143.3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ริหารงานทั่วไปส่วนสาธารณสุข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</w:t>
      </w:r>
      <w:r>
        <w:rPr>
          <w:rFonts w:eastAsia="Angsana New" w:cs="Angsana New" w:ascii="Angsana New" w:hAnsi="Angsana New"/>
          <w:sz w:val="32"/>
          <w:szCs w:val="32"/>
        </w:rPr>
        <w:t xml:space="preserve">228,024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ดซื้อรถพยาบาลกู้ชีพพร้อมอุปกรณ์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</w:t>
      </w:r>
      <w:r>
        <w:rPr>
          <w:rFonts w:eastAsia="Angsana New" w:cs="Angsana New" w:ascii="Angsana New" w:hAnsi="Angsana New"/>
          <w:sz w:val="32"/>
          <w:szCs w:val="32"/>
        </w:rPr>
        <w:t xml:space="preserve">697,640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ให้ความรู้ ทักษะแก่บุคลากรองค์การบริหารส่วนตำบ</w:t>
      </w:r>
      <w:r>
        <w:rPr>
          <w:rFonts w:ascii="Angsana New" w:hAnsi="Angsana New" w:cs="Angsana New"/>
          <w:sz w:val="32"/>
          <w:sz w:val="32"/>
          <w:szCs w:val="32"/>
        </w:rPr>
        <w:t xml:space="preserve">ล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57,210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6.  </w:t>
      </w:r>
      <w:r>
        <w:rPr>
          <w:rFonts w:ascii="Angsana New" w:hAnsi="Angsana New" w:cs="Angsana New"/>
          <w:sz w:val="32"/>
          <w:sz w:val="32"/>
          <w:szCs w:val="32"/>
        </w:rPr>
        <w:t>ก่อสร้างอาคารเอนกประสงค์เฉลิมพระเกียรติ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จำ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น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7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เพิ่มประสิทธิภาพและประสิทธิผลการปฏิบัติงาน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</w:t>
      </w:r>
      <w:r>
        <w:rPr>
          <w:rFonts w:eastAsia="Angsana New" w:cs="Angsana New" w:ascii="Angsana New" w:hAnsi="Angsana New"/>
          <w:sz w:val="32"/>
          <w:szCs w:val="32"/>
        </w:rPr>
        <w:t xml:space="preserve">170,000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</w:t>
      </w:r>
      <w:r>
        <w:rPr>
          <w:rFonts w:ascii="Angsana New" w:hAnsi="Angsana New" w:cs="Angsana New"/>
          <w:sz w:val="32"/>
          <w:sz w:val="32"/>
          <w:szCs w:val="32"/>
        </w:rPr>
        <w:t>สมาชิก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นักงาน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ากการดำเนินการด้านการพัฒนาการบริหารงานให้มีประสิทธิภาพคุณภาพทำให้องค์การบริหารส่วนตำบลขามสมบูรณ์  มีการบริหารงานเป็นไปด้วยความเรียบร้อยและมีประสิทธิภาพในการทำงานมากขึ้น 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การยุทธศาสตร์ด้านการสาธารณสุข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จัดการแข่งขัน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กีฬา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อสม</w:t>
      </w:r>
      <w:r>
        <w:rPr>
          <w:rFonts w:cs="Angsana New" w:ascii="Angsana New" w:hAnsi="Angsana New"/>
          <w:spacing w:val="-12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ตำบลขามสมบูรณ์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4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โครงการป้องกันและกำจัดลูกน้ำยุงลาย</w:t>
      </w:r>
      <w:r>
        <w:rPr>
          <w:rFonts w:cs="Angsana New" w:ascii="Angsana New" w:hAnsi="Angsana New"/>
          <w:spacing w:val="-12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จำนวน     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0,000 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  <w:tab/>
        <w:tab/>
      </w:r>
      <w:r>
        <w:rPr>
          <w:rFonts w:cs="Angsana New" w:ascii="Angsana New" w:hAnsi="Angsana New"/>
          <w:spacing w:val="-12"/>
          <w:sz w:val="32"/>
          <w:szCs w:val="32"/>
        </w:rPr>
        <w:t xml:space="preserve">3.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เครื่องอุปกรณ์พ่นหมอกควันกำจัดยุงและแมลงขนาดเล็ก</w:t>
      </w:r>
      <w:r>
        <w:rPr>
          <w:rFonts w:cs="Angsana New" w:ascii="Angsana New" w:hAnsi="Angsana New"/>
          <w:spacing w:val="-12"/>
          <w:sz w:val="32"/>
          <w:szCs w:val="32"/>
        </w:rPr>
        <w:tab/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pacing w:val="-12"/>
          <w:sz w:val="32"/>
          <w:szCs w:val="32"/>
        </w:rPr>
        <w:tab/>
        <w:t xml:space="preserve">           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0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  <w:tab/>
        <w:tab/>
      </w:r>
      <w:r>
        <w:rPr>
          <w:rFonts w:cs="Angsana New" w:ascii="Angsana New" w:hAnsi="Angsana New"/>
          <w:spacing w:val="-12"/>
          <w:sz w:val="32"/>
          <w:szCs w:val="32"/>
        </w:rPr>
        <w:t xml:space="preserve">4.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โครงการส่งเสริมการออกกำลังกายเพื่อสุขภาพ</w:t>
      </w:r>
      <w:r>
        <w:rPr>
          <w:rFonts w:cs="Angsana New" w:ascii="Angsana New" w:hAnsi="Angsana New"/>
          <w:spacing w:val="-12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จำนวน       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,850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การดำเนินการซึ่ง มีการส่งเสริมให้กลุ่ม อสม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กระชับความสัมพันธ์ภายในกลุ่ม อสม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ยในตำบลและทำให้การดำเนินการด้านสาธารณสุขมีประสิทธิภาพมากขึ้น  มีการดำเนินการในการควบคุมไข้เลือดออกและส่งเสริมการออกกำลังกายเพื่อสุขภาพที่แข็งแรง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งานตามยุทธศาสตร์การพัฒนาด้านการศึกษ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ครงการจัดงานวันเด็กแห่งชาติ  ประจำปี  </w:t>
      </w:r>
      <w:r>
        <w:rPr>
          <w:rFonts w:eastAsia="Angsana New" w:cs="Angsana New" w:ascii="Angsana New" w:hAnsi="Angsana New"/>
          <w:sz w:val="32"/>
          <w:szCs w:val="32"/>
        </w:rPr>
        <w:t xml:space="preserve">2555  </w:t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</w:t>
      </w:r>
      <w:r>
        <w:rPr>
          <w:rFonts w:eastAsia="Angsana New" w:cs="Angsana New" w:ascii="Angsana New" w:hAnsi="Angsana New"/>
          <w:sz w:val="32"/>
          <w:szCs w:val="32"/>
        </w:rPr>
        <w:t xml:space="preserve">40,000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ส่งเสริมอาหารเสริมนมโรงเรียนในเขตพื้นที่การศึกษา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98,</w:t>
      </w:r>
      <w:r>
        <w:rPr>
          <w:rFonts w:eastAsia="Angsana New" w:cs="Angsana New" w:ascii="Angsana New" w:hAnsi="Angsana New"/>
          <w:sz w:val="32"/>
          <w:szCs w:val="32"/>
        </w:rPr>
        <w:t xml:space="preserve">855.3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นับสนุ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าหารกลาง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ก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รงเรียนในเขตพื้นที่การศึกษา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84,000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นับสนุนสื่อการเรียนการสอนและวัสดุการศึกษาศูนย์พัฒนาเด็กเล็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จำนว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,800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อาหาร</w:t>
      </w:r>
      <w:r>
        <w:rPr>
          <w:rFonts w:ascii="Angsana New" w:hAnsi="Angsana New" w:cs="Angsana New"/>
          <w:sz w:val="32"/>
          <w:sz w:val="32"/>
          <w:szCs w:val="32"/>
        </w:rPr>
        <w:t>กลางวันศูนย์พัฒนาเด็กเล็กบ้านข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32,938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่าพาหนะนำเด็กไปส่งสถานพยาบาลศูนย์พัฒนาเด็กเล็ก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7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จ้างนักเรียนนักศึกษาระหว่างปิดภาคเรียน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>30,000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การดำเนินโครงการตามยุทธศาสตร์การพัฒนาด้านการศึกษาทำให้นักเรียนที่อยู่ในพื้นที่การศึกษาได้รับการพัฒนาด้านการศึกษาอย่างเต็มที่ เด็กนักเรียนมีอาการกลางวันและอาการเสริมนมกินอย่างเพียงพอทำให้เด็กมีคุณภาพชีวิตที่ดี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4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ตามยุทธศาสตร์การพัฒนาด้านสวัสดิการสังค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สงเคราะห์เบี้ยยังชีพผู้สูงอาย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4,130,800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าท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นับสนุนการจัดงานวันผู้สูงอาย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  </w:t>
      </w:r>
      <w:r>
        <w:rPr>
          <w:rFonts w:cs="Angsana New" w:ascii="Angsana New" w:hAnsi="Angsana New"/>
          <w:sz w:val="32"/>
          <w:szCs w:val="32"/>
        </w:rPr>
        <w:t xml:space="preserve">60,00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ครงการ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ยี่ยมบ้านผู้สูงอายุ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ผู้พิก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ผู้ป่วยเอดส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และผู้ด้อยโอกา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จำนวน         </w:t>
      </w:r>
      <w:r>
        <w:rPr>
          <w:rFonts w:eastAsia="Angsana New" w:cs="Angsana New" w:ascii="Angsana New" w:hAnsi="Angsana New"/>
          <w:sz w:val="32"/>
          <w:szCs w:val="32"/>
        </w:rPr>
        <w:t xml:space="preserve">0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าท             </w:t>
      </w:r>
    </w:p>
    <w:p>
      <w:pPr>
        <w:pStyle w:val="Normal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>4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สงเคราะห์เบี้ยยังชีพผู้พิการ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  <w:tab/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446,500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ครงการสงเคราะห์ผู้ติดเชื้อ </w:t>
      </w:r>
      <w:r>
        <w:rPr>
          <w:rFonts w:eastAsia="Angsana New" w:cs="Angsana New" w:ascii="Angsana New" w:hAnsi="Angsana New"/>
          <w:sz w:val="32"/>
          <w:szCs w:val="32"/>
        </w:rPr>
        <w:t>HIV</w:t>
        <w:tab/>
        <w:tab/>
        <w:tab/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  <w:tab/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7,500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สงเคราะห์เด็กเยาวชนผู้ด้อยโอกาส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>7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ครงการป้องกันและบรรเทาความเดือดร้อนของประชาชน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57,394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สงเคราะห์ของ อบต</w:t>
      </w:r>
      <w:r>
        <w:rPr>
          <w:rFonts w:eastAsia="Angsana New" w:cs="Angsana New" w:ascii="Angsana New" w:hAnsi="Angsana New"/>
          <w:sz w:val="32"/>
          <w:szCs w:val="32"/>
        </w:rPr>
        <w:t>.</w:t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0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ครงการบ้านท้องถิ่นไทยเทิดไท้องค์ราชัน  </w:t>
      </w:r>
      <w:r>
        <w:rPr>
          <w:rFonts w:eastAsia="Angsana New" w:cs="Angsana New" w:ascii="Angsana New" w:hAnsi="Angsana New"/>
          <w:sz w:val="32"/>
          <w:szCs w:val="32"/>
        </w:rPr>
        <w:t xml:space="preserve">8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รรษา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0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ากการดำเนินการด้านการพัฒนาด้านสวัสดิการสังคม  โดยการสังคมสงเคราะห์เบี้ยยังชีพผู้สูงอายุ  ผู้พิการ  ผู้ติดเชื้อ </w:t>
      </w:r>
      <w:r>
        <w:rPr>
          <w:rFonts w:eastAsia="Angsana New" w:cs="Angsana New" w:ascii="Angsana New" w:hAnsi="Angsana New"/>
          <w:sz w:val="32"/>
          <w:szCs w:val="32"/>
        </w:rPr>
        <w:t xml:space="preserve">HIV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ด้อยโอกาส  และการป้องกันและบรรเทาความเดือดร้อนของประชาชน  ทำให้ประชาชนได้รับสวัสดิการสังคมอย่างทั่วถึง  ทำให้คุณภาพชีวิตในสังคมดีขึ้น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ตามยุทธศาสตร์การพัฒนาด้านเศรษฐกิจพาณิชยกรร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ส่งเสริมสินค้าหนึ่งตำบลหนึ่งผลิตภัณฑ์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</w:t>
        <w:tab/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 </w:t>
      </w:r>
      <w:r>
        <w:rPr>
          <w:rFonts w:eastAsia="Angsana New" w:cs="Angsana New" w:ascii="Angsana New" w:hAnsi="Angsana New"/>
          <w:sz w:val="32"/>
          <w:szCs w:val="32"/>
        </w:rPr>
        <w:t xml:space="preserve">0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การดำเนินโครงการด้านการพัฒนาเศรษฐกิจและพาณิชยกรรม โดยการส่งเสริมการดำเนินการส่งเสริมกลุ่มปลูกหม่อนเลี้ยงไหมในตำบล  ทำให้กลุ่มทอผ้าไหมมีเส้นไหมในการผลิตผ้าไหมที่มีคุณภาพมากขึ้น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การตาม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ฝึกอบรมส่งเสริมอาชีพแก่ประชาชน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นับสนุนการดำเนินงานของศูนย์ถ่ายทอดเทคโนโลยีทางการเกษ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และสนับสนุนการดำเนินงานตามหลักปรัชญาเศรษฐกิจพอเพียง  จำนว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การดำเนินการโครงการด้านการสร้างสังคมให้มีคุณภาพชีวิตที่ดีและอยู่ร่วมกันอย่างมีความสุข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7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ตามยุทธศาสตร์การพัฒนาการท่องเที่ยวและบริ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วันแห่เทียนเข้าพรรษา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          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29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 xml:space="preserve">600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วันลอยกระทง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0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จัดงานวันฉลองท้าวสุระนารีอำเภอค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การดำเนินโครงการจัดงานแห่เทียนเข้าพรรษา  โครงการวันลอยกระทง  และการจัดงาน</w:t>
      </w:r>
      <w:r>
        <w:rPr>
          <w:rFonts w:ascii="Angsana New" w:hAnsi="Angsana New" w:cs="Angsana New"/>
          <w:sz w:val="32"/>
          <w:sz w:val="32"/>
          <w:szCs w:val="32"/>
        </w:rPr>
        <w:t>วันฉลองท้าวสุระนารีอำเภอค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ตามยุทธศาสตร์การกีฬาและนันทนา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ดการแข่งขันกีฬาประจำปี อบ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ัมพันธ์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>29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41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ดการแข่งขันกีฬาต้านยาเสพติด  “ขามสมบูรณ์คัพ”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>70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 xml:space="preserve">000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ป้องกันและแก้ไขปัญหายาเสพ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ติด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,9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การดำเนินการด้านการกีฬาและนันทนาการทำให้สุขภาพของเด็กและเยาวชนดีขึ้นโดยเด็กและเยาวชนหันมาสนใจและใส่ใจการเล่นกีฬามากขึ้น  และใช้เวลาว่างให้เกิดประโยชน์มากขึ้น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9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ตามยุทธศาสตร์การพัฒนาทรัพยากรธรรมชาติและ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>อันเนื่องมาจากพระราชดำริของพระบาท</w:t>
      </w:r>
      <w:r>
        <w:rPr>
          <w:rFonts w:ascii="Angsana New" w:hAnsi="Angsana New" w:cs="Angsana New"/>
          <w:sz w:val="32"/>
          <w:sz w:val="32"/>
          <w:szCs w:val="32"/>
        </w:rPr>
        <w:t>สมเด็จ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0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พระเจ้าอยู่หัวและพระราชเสาวนีย์ของสมเด็จ</w:t>
      </w:r>
      <w:r>
        <w:rPr>
          <w:rFonts w:ascii="Angsana New" w:hAnsi="Angsana New" w:cs="Angsana New"/>
          <w:sz w:val="32"/>
          <w:sz w:val="32"/>
          <w:szCs w:val="32"/>
        </w:rPr>
        <w:t>พระนางเจ้าสิริกิต</w:t>
      </w:r>
      <w:r>
        <w:rPr>
          <w:rFonts w:ascii="Angsana New" w:hAnsi="Angsana New" w:cs="Angsana New"/>
          <w:sz w:val="32"/>
          <w:sz w:val="32"/>
          <w:szCs w:val="32"/>
        </w:rPr>
        <w:t>ิ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ปลูกป่าชุมชน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        </w:t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20,000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ดำเนินการโครงการปลูกป่าชุมชน  ทำให้พื้นป่าในเขตตำบลขามสมบูรณ์มีความอุดมสมบูรณ์เพิ่มมากขึ้น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ตามยุทธศาสตร์การพัฒนาทรัพยากรธรรมชาติและ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>ก่อสร้างอาคารอเนกประสงค์เฉลิมพระเกียรติ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0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>ก่อสร้างรางระบายน้ำ 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ูปตัวยู 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โครงการยุทธศาสตร์ส่งเสริมศาสนาและวัฒนธรร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ณรงค์การจัดกิจกรรมในวันสำคัญทางพระพุทธศาสนา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0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พาลูกจูงหลานเข้าวัด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ผลการดำเนินการโครงการตามยุทธศาสตร์ส่งเสริมศาสนาและวัฒนธรรม  โดยการดำเนินโครงการรณรงค์การจัดกิจกรรมในวันสำคัญทางพระพุทธศาสนา โดยประชาชนในตำบลให้ความสำคัญทางพระพุทธศาสนา  และทำกิจกรรมในวันสำคัญทางพระพุทธศาสนามากขึ้น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2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โครงการตามยุทธศาสตร์ความมั่นคงในชีวิตและทรัพย์สิ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ฝึกอบรมอาสาสมัครป้องกันภัยฝ่ายพลเรือนประจำตำบล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0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หนึ่งตำบลหนึ่งทีมกู้ชีพ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0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right="-199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 xml:space="preserve">ส่วนที่  </w:t>
      </w:r>
      <w:r>
        <w:rPr>
          <w:b/>
          <w:bCs/>
          <w:sz w:val="36"/>
          <w:szCs w:val="36"/>
          <w:u w:val="single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ยุทธศาสตร์และแนวทา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ิสัยทัศน์ในการพัฒ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ง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ขามสมบูรณ์  ได้กำหนดวิสัยทัศน์ </w:t>
      </w:r>
      <w:r>
        <w:rPr>
          <w:rFonts w:cs="Angsana New" w:ascii="Angsana New" w:hAnsi="Angsana New"/>
          <w:sz w:val="32"/>
          <w:szCs w:val="32"/>
        </w:rPr>
        <w:t xml:space="preserve">(Vision)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สภาพการณ์ในอุดมคติซึ่งเป็นจุดมุ่งหมายและปรารถนา  ที่จะให้เกิดขึ้นหรือบรรลุในอนาคตข้างหน้า  ตำบลขามสมบูรณ์เป็นตำบลขนาดเล็กที่มีประชาก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ส่วนใหญ่พักอาศัยอยู่</w:t>
      </w:r>
      <w:r>
        <w:rPr>
          <w:rFonts w:ascii="Angsana New" w:hAnsi="Angsana New" w:cs="Angsana New"/>
          <w:sz w:val="32"/>
          <w:sz w:val="32"/>
          <w:szCs w:val="32"/>
        </w:rPr>
        <w:t>ไม่หนาแน่นมาก</w:t>
      </w:r>
      <w:r>
        <w:rPr>
          <w:rFonts w:ascii="Angsana New" w:hAnsi="Angsana New" w:cs="Angsana New"/>
          <w:sz w:val="32"/>
          <w:sz w:val="32"/>
          <w:szCs w:val="32"/>
        </w:rPr>
        <w:t>และสงบสุขและคาดการณ์ว่าในอนาคตต้องเป็นชุมชนที่สงบสุขน่าอยู่อาศัยและมีทัศนียภาพและสิ่งแวดล้อมที่ดี จึงได้กำหนดวิสัยทัศน์ คาดหวังที่จะเกิดขึ้นในอนาค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38100</wp:posOffset>
                </wp:positionH>
                <wp:positionV relativeFrom="paragraph">
                  <wp:posOffset>1499870</wp:posOffset>
                </wp:positionV>
                <wp:extent cx="6134100" cy="1275715"/>
                <wp:effectExtent l="0" t="0" r="0" b="0"/>
                <wp:wrapTopAndBottom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2757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b/>
                                <w:bCs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ังคมน่าอยู่ชุมชนเข้มแข็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ิ่งแวดล้อมดี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นมีคุณภาพ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การบริหารจัดการที่ดี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มีส่วนร่วมจากทุกภาคส่วน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3pt;height:100.45pt;mso-wrap-distance-left:9.05pt;mso-wrap-distance-right:9.05pt;mso-wrap-distance-top:0pt;mso-wrap-distance-bottom:0pt;margin-top:118.1pt;mso-position-vertical-relative:text;margin-left:-3pt;mso-position-horizontal-relative:text">
                <v:textbox>
                  <w:txbxContent>
                    <w:p>
                      <w:pPr>
                        <w:pStyle w:val="Heading7"/>
                        <w:spacing w:before="240" w:after="60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UPC" w:cs="AngsanaUPC" w:ascii="AngsanaUPC" w:hAnsi="AngsanaUPC"/>
                          <w:b/>
                          <w:bCs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ังคมน่าอยู่ชุมชนเข้มแข็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ิ่งแวดล้อมดี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นมีคุณภาพ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การบริหารจัดการที่ดี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มีส่วนร่วมจากทุกภาคส่วน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นใกล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ยุทธศาสตร์และแนวทางการพัฒ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งองค์การบริหารส่วนตำบลขามสมบูรณ์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นำยุทธศาสตร์และแนวทางการพัฒนาองค์การบริหารส่วนตำบลขามสมบูรณ์   ไปปฏิบัติให้บรรลุเป้าประสงค์ของยุทธศาสตร์  องค์การบริหารส่วนตำบลขามสมบูรณ์  ได้กำหนดแนวทางการการดำเนินการตามแนวทางของแผนพัฒนาเศรษฐกิจและสังคมแห่งชาติ  นโยบายรัฐบาล  ยุทธศาสตร์จังหวัด  อำเภอเพื่อนำไปสู่ความสำเร็จ  ดังนี้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การบริหารงานภายในองค์การบริหารส่วนตำบลขามสมบูรณ์ให้มีประสิทธิภาพและมีคุณภาพมากขึ้น  ตามหลักการบริหารจัดการบ้านเมืองที่ดี และมีการประสานกับหน่วยงานราชการส่วนภูมิภาคและมีการพัฒนาบุคลากรมีประสิทธิภาพมากขึ้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สานงานสามพี่น้องท้องถิ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บจ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ทศบาล  อบต</w:t>
      </w:r>
      <w:r>
        <w:rPr>
          <w:rFonts w:eastAsia="Angsana New"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ร่วมมือกับราชการส่วนภูมิภาค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ศักยภาพของท้องถิ่นในทุก ๆ ด้าน  ตามหลักการบริหารจัดการบ้านเมืองที่ดี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พัฒนาเทคโนโลยีและบุคลากรขององค์กรให้มีความเหมาะสมสอดคล้อ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มีการบริหารจัดการตามหลักการบริหารจัดการบ้านเมืองที่ดีและผ่านเกณฑ์การบริหารจัดการบ้านเมือง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มีการส่งบุคลากรเข้ารับการอบรมเพื่อเพิ่มประสิทธิภาพและบุคลากรมีคุณภาพมาก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การพัฒนาส่งเสริมความเข้มแข็งของประชากรในตำบลขามสมบูรณ์ให้รู้จักการดูแลรักษาสุขภาพให้มีร่างกายที่แข็งแรงและสามารถดูแลผู้อื่นได้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งเสริมความเข้มแข็งของชุมชนในด้านสาธารณสุข โดยส่งเสริมและสนับสนุนสาธารณสุข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สม</w:t>
      </w:r>
      <w:r>
        <w:rPr>
          <w:rFonts w:eastAsia="Angsana New"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ทำงานอย่างมีคุณภาพและมีขวัญกำลังใจที่ดี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>2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้มครองผู้บริโภค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ควบคุมป้องกันโรคติดต่อ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ติดต่อ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ฟื้นฟูสุขภาพของประชาชน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นามัยโรงเร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 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ี่ได้รับการส่งเสริมและพัฒนาให้มีประสิทธิภาพมากขึ้น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ระบบการส่งเสริมคุณภาพชีวิตของจำนวนประชากรในพื้นที่มากขึ้น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ด้านการศึกษ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ศึกษาในท้องถิ่นให้มีระดับการเรียนการสอนที่มีคุณภาพและให้ได้มาตรฐานตามหลักมาตรฐานการศึกษา และพัฒนาศูนย์พัฒนาเด็กเล็กบ้านขามให้มีมาตรฐานและเด็กมีคุณภาพมากขึ้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numPr>
          <w:ilvl w:val="0"/>
          <w:numId w:val="9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ูนย์พัฒนาเด็กเล็ก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จำน</w:t>
      </w:r>
      <w:r>
        <w:rPr>
          <w:rFonts w:ascii="Angsana New" w:hAnsi="Angsana New" w:cs="Angsana New"/>
          <w:sz w:val="32"/>
          <w:sz w:val="32"/>
          <w:szCs w:val="32"/>
        </w:rPr>
        <w:t>วนครั้งที่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ามสมบูรณ์ให้การสนับสนุนโรงเรียนในพื้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>จำนวนครั้งการส่งเสริมและสนับสนุนศูนย์พัฒนาเด็กเล็กบ้านข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4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สวัสดิการสังคม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คุณภาพชีวิตของผู้สูงอายุในตำบลให้มีคุณภาพชีวิตที่ดีขึ้นและไม่เป็นภาระของสังคม  และส่งเสริมคุณภาพชีวิตของเด็ก สตรี ผู้ด้อยโอกาสในสังคมให้ได้รับการช่วยเหลือ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คุณภาพผู้สูงอายุ  โดยสนับสนุนเบี้ยยังชีพผู้สูงอายุ  อย่างทั่วถึงและเป็นธรรม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2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สังคมสงเคราะห์และการพัฒนาคุณภาพชีวิต  เด็ก  สตรีและคนชรา และผู้ด้อยโอกาส และผ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ิดเชื้อ  </w:t>
      </w:r>
      <w:r>
        <w:rPr>
          <w:rFonts w:eastAsia="Angsana New" w:cs="Angsana New" w:ascii="Angsana New" w:hAnsi="Angsana New"/>
          <w:sz w:val="32"/>
          <w:szCs w:val="32"/>
        </w:rPr>
        <w:t xml:space="preserve">HIV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ดให้มีและเพิ่มศักยภาพศูนย์พัฒนาเด็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จำนวนผู้สูงอายุ  ผู้พิการ ผู้ด้อยโอกาสที่ได้รับการช่วยเหล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ำนว</w:t>
      </w:r>
      <w:r>
        <w:rPr>
          <w:rFonts w:ascii="Angsana New" w:hAnsi="Angsana New" w:cs="Angsana New"/>
          <w:sz w:val="32"/>
          <w:sz w:val="32"/>
          <w:szCs w:val="32"/>
        </w:rPr>
        <w:t>นการจัดกิจกรรมเพื่อเป็นการส่งเสริมคุณภาพชีวิตของผู้ได้รับการทอดทิ้งทางสังคม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เศรษฐกิจพาณิชยกรรมอุตสาหกรรม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พัฒนาเศรษฐกิจภายในตำบลเช่น สินค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OTOP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ได้รับการส่งเสริมให้มีคุณภาพและสามารถเป็นสินค้าออกได้ และมีรายได้เพิ่มขึ้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งเสริม </w:t>
      </w:r>
      <w:r>
        <w:rPr>
          <w:rFonts w:eastAsia="Angsana New" w:cs="Angsana New" w:ascii="Angsana New" w:hAnsi="Angsana New"/>
          <w:sz w:val="32"/>
          <w:szCs w:val="32"/>
        </w:rPr>
        <w:t xml:space="preserve">OTOP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ด้านนวัตกรรม  เช่น พัฒนาคุณภาพการผลิต  ยกระดับเป็นสินค้าส่งออก และ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ทำห้องแสดงสินค้า  เพื่อขยายเครือข่ายและการตลาดส่งออก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ลุ่มส่งเสริมการปลูกหม่อนเลี้ยงไหมทอผ้าไหมได้รับการส่งเสริมและพัฒนาคุณภาพของสินค้าให้ได้คุณภาพและเป็นสินคาออกได้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ส่งเสริมสร้างทักษะของคนในชุมชน ทั้งด้านจิตใจ ด้านการศึกษา  ด้านสุขภาพอนามัย  สวัสดิการ และสังคม  ด้านกีฬา  ให้มีคุณภาพและพึ่งพาตนเองได้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ส่งเสริมและสนับสนุนคุณภาพด้านการผลิตและส่งเสริมกลุ่มอาชีพ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ส่งเสริมความเข้มแข็งของชุมชนโดยใช้เกษตรอินทรีย์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ฒนาความรู้ด้านวิชาการเพื่อส่งเสริมและพัฒนาคุณภาพผลผลิตทางการเกษตร สนับสนุนศูน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การเรียนรู้ชุมช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หล่งเรียนรู้ด้านเศรษฐกิจพอเพียงและเกษตรทฤษฎีใหม่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จำนวนประชากรมีคุณภาพชีวิตที่ดี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7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การท่องเที่ยวและ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มีการจัดกิจกรรมในด้านวัฒนธรรมภูมิปัญญาท้องถิ่นต่าง ๆเพื่อเป็นการส่งเสริมให้ผู้ที่สนใจเข้ามาเยี่ยมชมและเป็นการอนุรักษ์วัฒนธรรมท้องถิ่นไปอีกทางหนึ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นับสนุนการจัดกิจกรรมการท่องเที่ยวเชิงวัฒนธรรม ประเพณี  ภูมิปัญญาท้องถิ่น  ภายในเข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งห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จำนวนครั้งในการจัดกิจกรรมวันสำคัญต่าง ๆ และเป็นการส่งเสริมขนบธรรมเนียมประเพณ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กีฬาและนันท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ให้ทุกคนหันมาสนใจด้านกีฬาและออกกำลังกายเพื่อสุขภาพร่างกายที่แข็งแรงและไม่สนใจยาเสพติด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งเสริมการจัดการแข่งขันกีฬาเพื่อสร้างความสมานฉันท์ระหว่างองค์กรต่าง  ๆ 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2.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ีฬาและนันทนาการยกระดับเยาวชนและประชาชนเพื่อปัญหายาเสพติดและใช้เวลา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กิด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แข่งขันกีฬาและส่งเสริมให้ประชาชนหันมาเล่นกีฬามากขึ้น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ทรัพยากรและสิ่งแวดล้อม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ระบบการจัดการด้านสิ่งแวดล้อมให้มีคุณภาพทั้งในชุมชนและในบริเวณรอบนอกเพื่อ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ไปตามยุทธศาสตร์จังหวัด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ูรณาการการบริหารจัดการดิน น้ำ ป่า ขยะ มลภาวะ โดยการมีส่วนร่วม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คี ทุกเรื่อง  ได้แก่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ภาคีหน่วยราชการ  นักวิชาการ  และประชาชน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จัดสวนสาธารณะชุมชน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สร้างความร่มรื่นสองข้างทาง เช่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น้าโรงเรียน  ชุมชน  ปรับปรุงภูมิทัศน์ภายในจังหวั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ณรงค์การแก้ไขปัญหาภาวะโลกร้อน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ประหยัดพลัง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จำนวนครัวเรือนที่มีการกำจัดขยะอย่างถูกวิธีและมีการทิ้งขยะในที่ที่จัดให้เพื่อให้เกิดความสะอาดและไม่เกิดปัญหาโรคติดต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จำนวนครั้งในการปลูกป่า ดูแลทรัพยากรธรรมชาติที่มีอยู่และอนุรักษ์ไม่ให้สูญหาย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แหล่งน้ำให้มีเพียงพอในการอุปโภคบริโภค  และก่อสร้างซ่อมแซมโครงสร้าง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าง ๆ ให้ได้มาตรฐานและสัญจรไปมาได้อย่างสะด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numPr>
          <w:ilvl w:val="0"/>
          <w:numId w:val="19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หล่งน้ำ  คลองส่งน้ำ  ระบบประปา  และการกระจายการใช้ประโยชน์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ัดให้มีและบำรุงรักษาโครงสร้างพื้นฐาน  ทางบก  ทางน้ำ และทางระบายน้ำ   และ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ับปรุงรักษาในเขตชุมชนและท้องถิ่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สถานที่เพื่อนันทนาการและออกกำลังกายสนามกีฬา และนันทนาการ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ครัวเรือนที่ได้รับผลประโยชน์จากการก่อสร้างโครงสร้างพื้นฐานต่าง ๆ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จำนวนการขยายตัวของชุมชนอย่างเข้มแข็ง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ส่งเสริมศาสนา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ให้ประชาชนหันมาปฏิบัติตนตามหลักพุทธศาสนาและดำรงชีวิตได้อย่าง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ุข และมีการส่งเสริมภูมิปัญญาท้องถิ่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้อฟื้น  คุณค่า  วัฒนธรรมประเพณีของชุมชน  เช่น  ชาติพันธุ์  วัฒนธรรม วิถีชีวิต  ภูมิปัญญ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้องถิ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นับสนุนโครงการวัดปลอดเหล้าให้ยั่งยืนและโครงการตรวจสุขภาพให้พระสงฆ์เป็นประจ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มีการจัดกิจกรรมที่เป็นการส่งเสริมให้ประชาชนหันมาสนใจเกี่ยวกับพระพุทธศาสนา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ด้านความมั่นคงปลอดภัยในชีวิตและทรัพย์ส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ให้มีการป้องกันและดูแลความปลอดภัยของชีวิตและทรัพย์สินของคน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ู่บ้าน และมีความรู้ในการแก้ไขงานอุบัติเหตุต่าง ๆ ช่วยปฐมพยาบาลได้อย่างทันที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้องกันและบรรเทาสาธารณภัย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วามมั่นคงปลอดภัยในชีวิตและทรัพย์สิน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ดอุบัติเหต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ราจรทางบ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น้ำ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ความเข้มแข็งของชุมชนในด้านความมั่นคงและความปลอดภัย  โดยส่งเสริมและ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นับสนุนตำรวจบ้าน 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ปพร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ทำงานอยู่มีคุณภาพ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ร้างความมั่นใจและความสบายใจให้กับประชาชนด้านความปลอดภัยในชีวิตและทรัพย์ส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จำนวนครั้งที่มีการอบรมทบทวนและฝึกให้ ประชาชนมีความรู้ในการปฐมพยาบาลเบื้องต้น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851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มีมาตรการป้องกันและดูแลความปลอดภัยในชีวิตและทรัพย์สินของชาว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4.3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ยุทธศาสตร์และแนวทางการพัฒนาขององค์การปกครองส่วนท้องถิ่นในเขตจังหวัดนครราชสีมา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863"/>
      </w:tblGrid>
      <w:tr>
        <w:trPr>
          <w:trHeight w:val="69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บริหารราชการให้มีประสิทธิภาพคุณภาพ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โครงสร้างองค์กรให้มีประสิทธิภาพบรรลุตามนโยบายและบริหารงานอย่างโปร่งใสตรวจสอบได้  ให้มีส่วนร่วมทุกภาคส่วน  ทั้งระดับชาติ และระดับจังหวัด  ท้องถิ่นและภาคประชา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ประสานงานสามพี่น้องท้องถิ่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ทศบาล 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ร่วมมือกับราชการส่วนภูมิภาค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ศักยภาพของท้องถิ่นในทุก ๆ ด้าน  ตามหลักการบริหารจัดการบ้านเมืองที่ดี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กระจายอำนาจถ่ายโอนภารกิจและบุคลากรภาครัฐลงสู่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พัฒนาเทคโนโลยีและบุคลากรขององค์กรให้มีความเหมาะสมสอดคล้อง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ระบบฐานข้อมูลเทคโนโลยีสารสนเทศเพื่อเป็นรากฐานการวางแผนพัฒนาโคราช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สื่อสารประชาสัมพันธ์เพื่อให้ประชาชนมีส่วนร่วมรับรู้และติดตามการทำงานขององค์กรตนเอง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ัฒนาระบบบริการสุขภาพให้มีคุณภาพมาตรฐานทั่วถึงและครบวงจรผู้รับบริหารสามารถเข้าถึงได้อย่างครอบคลุมเป็นธรรมเกิดความพึงพอใจ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นับสนุนการพัฒนากำลังด้านสาธารณสุข  โดยจัดทุนการศึกษาสนับสนุ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พทย์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ยาบา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จ้าหน้าที่สาธารณสุข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รอบคลุมทุกวิชาชีพ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ดำเนินการกระจายอำนาจด้านสาธารณสุขโดยครอบคลุมทั้งวัสดุ  ครุภัณฑ์  กำลังคนงบประมาณ  กำหนดแผนและขั้นตอนการกระจายอำนาจฯ  พ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  2542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ความเข้มแข็งของชุมชนในด้านสาธารณสุข โดยส่งเสริมและสนับสนุนสาธารณสุข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ส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ห้ทำงานอย่างมีคุณภาพและมีขวัญกำลังใจที่ดี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ระบบส่งเสริมคุณภาพภาคประชาชนเพื่อการพึ่งพาตนเองของประชาชน สู่การมี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ุขภาพที่ดี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ุ้มครองผู้บริโภ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ควบคุมป้องกันโรคติดต่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ไม่ติดต่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ฟื้นฟูสุขภาพของประชา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นามัยโรงเรีย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พัฒนาระบบการแพทย์ฉุกเฉิ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EMS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โดยพัฒนามาตรฐานศูนย์แจ้งเหตุและจัดให้มีหน่วยรับส่งผู้ป่วยระดับโซนทุกโซนสามารถประสานการทำงานกับหน่วยงานบริการสาธารณสุขได้อย่างมีประสิทธิภาพ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จัดระบบสุขภาพภาคประชาชนให้มีส่วนร่วมทุกภาคส่วนทั้งผู้นำ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ำนั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ลุ่มสตร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ลุ่มเยาวช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ลุ่มวัยรุ่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วัยทำงา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วัยสูงอายุ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ส่งเสริมและสนับสนุนให้โรงพยาบาลในแต่ละพื้นที่มีประสิทธิภาพและศักยภาพในการรับรักษาผู้ป่วยเพิ่มมากขึ้น  โดยการสนับสนุนประสานงานให้มีการสร้างโรงพยาบาล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พิ่มเติมทั้งในเมืองและตำบล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591"/>
        <w:gridCol w:w="7272"/>
        <w:gridCol w:w="99"/>
      </w:tblGrid>
      <w:tr>
        <w:trPr>
          <w:trHeight w:val="69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ด้านการศึกษา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กระจายอำนาจและการถ่ายโอนภารกิจทางด้านการศึกษาให้เป็นไปตามความสมัครใจและความพร้อมของสถานศึกษานั้น ๆ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ูนย์พัฒนาเด็กเล็ก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มีส่วนร่วมของประชาชนและภาคีการพัฒนาในการจัดการศึกษ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ให้มีโรงเรียนต้นแบบความเป็นเลิศในแต่ละสาข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นับสนุนพัฒนาบุคลากรด้านการศึกษาให้ได้มาตรฐานและความเป็นเลิศ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นับสนุนให้สถาบันการศึกษาและภาคประชาชนนำเทคโนโลยีสารสนเทศมาใช้ในการเพิ่มประสิทธิภาพการเรียนการสอนและการเรียนรู้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ตั้งศูนย์ข้อมูลเพื่อวิเคราะห์ปัญหาและรวบรวมปัญห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ุ้มครองและพิทักษ์สิทธิเด็ก  เยาวชน  สตรี คนชรา ผู้ด้อยโอกาส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ด้านสวัสดิการสังคม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ัฒนาคุณภาพผู้สูงอายุ  โดยสนับสนุนเบี้ยยังชีพผู้สูงอายุ  อย่างทั่วถึงและเป็นธ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พัฒนาศูนย์พัฒนาคุณภาพชีวิตผู้สูงอายุและประชา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ารสังคมสงเคราะห์และการพัฒนาคุณภาพชีวิต  เด็ก  สตรีและคนชรา และผู้ด้อยโอกาส และผู้ติดเชื้อ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HIV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ให้มีและเพิ่มศักยภาพศูนย์เด็ก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และสนับสนุนและพัฒนาคุณภาพชีวิตของคนทุกวัน ตั้งแต่แรกเกิด  วัยเด็ก  วัยรุ่น เยาวชน วัยทำงาน และวัยชร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การจัดสวัสดิการชุมชน  โดยชุมชนมีส่วนร่วมบริการจัดกา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กลุ่มเด็ก  สตรี  คนชรา  ผู้ด้อยโอกาส  ผู้ป่วยเรื้อรัง  ด้านหลักประกั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ายได้เข้าถึงบริการของรัฐอย่างทั่วถึงเป็นธ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ให้มีคณะกรรมการการศึกษาเพื่อประสานการจัดการเรียนการสอนให้สอดคล้องกับนโยบายการศึกษาของ 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และกระทรวงศึกษาธิการและอื่น ๆ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การศึกษาโดยเน้นคุณธรรมนำสู่สัมมนาชีพ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ด้านเศรษฐกิจพาณิชย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รรม  อุตสาหก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ส่งเสริมผู้ประกอบการรายย่อย โดยประสานกับสถาบันการศึกษาภาคธุรกิจเอกชน หน่วยงานของรัฐ  เช่น  ความรู้ด้านการบริหารจัดการ  ประสานงานการเงินการลงทุนช่องทางการตลา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OTOP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นด้านนวัตกรรม  เช่น พัฒนาคุณภาพการผลิต  ยกระดับเป็นสินค้าส่งออก  และจัดทำห้องแสดงสินค้า  เพื่อขยายเครือข่ายและการตลาดส่งออก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69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ด้านเศรษฐกิจพาณิชยกรรม  อุตสาหก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สานงานกับทุกภาคส่วน  เช่น  สภาอุตสาหกรรม  หอการค้า อื่น ๆ เพื่อสนับสนุนด้านเศรษฐกิจของจังหวั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พัฒนาเศรษฐกิจการค้าระหว่างประเทศ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นับสนุนการพัฒนาอุตสาหกรร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อช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พัฒนาวิสาหกิจชุมชน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ด้านเกษตรกรร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ส่งเสริมและสนับสนุนคุณภาพด้านการผลิต เพื่อเพิ่มมูลค่าการผลิตและการตลาดโดยให้ความรู้กับประชาชนอย่างทั่วถึงและสอดคล้องกับวิถีชีวิตจริ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พัฒนาระบบข้อมูลข่าวสาร ด้านเกษตรกรร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ส่งเสริมความเข้มแข็งของชุมชนโดยใช้เกษตรอินทรีย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พัฒนาความรู้ด้านวิชาการเพื่อส่งเสริมและพัฒนาคุณภาพผลผลิตทางการเกษตร สนับสนุนศูนย์การเรียนรู้ชุมช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แหล่งเรียนรู้ด้านเศรษฐกิจพอเพียงและเกษตรทฤษฎีใหม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ประสานงานจัดหาแหล่งน้ำเพื่อการเกษต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 w:val="32"/>
                <w:szCs w:val="32"/>
              </w:rPr>
              <w:t xml:space="preserve">สนับสนุนการรวมกลุ่มเกษตรกรเพื่อเพิ่มอำนาจการต่อรองต่าง ๆ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sz w:val="32"/>
                <w:sz w:val="32"/>
                <w:szCs w:val="32"/>
              </w:rPr>
              <w:t>ส่งเสริมการแปรรูปผลผลิตพืชผลทางการเกษตร  เป็นพลังงานทดแท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 </w:t>
            </w:r>
            <w:r>
              <w:rPr>
                <w:sz w:val="32"/>
                <w:sz w:val="32"/>
                <w:szCs w:val="32"/>
              </w:rPr>
              <w:t>ส่งเสริมการดำเนินงานพลังงานทดแทนจากผลผลิตเกษตร  น้ำ ลม แสง  อาทิตย์ และการเผาขยะเศษวัสดุเป็นพลังงาน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การท่องเที่ยวและบริการ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สานร่วมมือกับ ททท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พื่อยกระดับกิจกรรมการท่องเที่ยวของจังหวัดและจัดระบบการตลาดส่งเสริมการท่องเที่ยวทั้งในและต่างประเทศ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สานงานโครงข่ายการท่องเที่ยวอย่างเป็นระบบ เช่น  การท่องเที่ยวเชิงนิเว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ชิงวัฒนธรร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ชิงเกษตรถึงสุขภาพ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ปาสมุนไพ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สานการตลาดนักท่องเที่ยวผู้สูงอายุจากต่างประเทศมาใช้บริการแบบลองสเตย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ที่ศูนย์พัฒนาคุณภาพชีวิตผู้สูงอายุ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พัฒนาบุคลากรด้านการท่องเที่ยว  ร่วมกับสถาบันทางการศึกษาศูนย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ัฒนาข้อมูลการท่องเที่ยว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ัฒนาสิ่งอำนวยความสะดวกและความปลอดภัยเพื่อบริการนักท่องเที่ยวให้สะดวกรวดเร็ว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การจัดกิจกรรมการท่องเที่ยวเชิงวัฒนธรรม ประเพณี  ภูมิปัญญาท้องถิ่น  ภายในจังหวัด  เช่น  งานย่าโม  งานผ้าไหมปักธงชัย  งานปราสาทหิน  งานแข่งเรือ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ิมาย ฯล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สนามกีฬาซีเกมส์เพื่อจัดกิจกรรมส่งเสริมการท่องเที่ยว เช่น งานแสดงสินค้าอินโดจีน ฯลฯ</w:t>
            </w:r>
          </w:p>
        </w:tc>
      </w:tr>
      <w:tr>
        <w:trPr>
          <w:trHeight w:val="69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กีฬาและนันทนาการ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กีฬาทุกประเภท เพื่อความเป็นเลิศ และเป็นอาชีพสนับสนุนกีฬาพื้นบ้า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การจัดการแข่งขันกีฬาเพื่อสร้างความสมานฉันท์ระหว่างองค์กรต่าง  ๆ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นับสนุนนักกีฬาระดับเยาวชนให้เป็นตัวแทนระดับจังหวัดและสนับสนุนโรงเรียนการกีฬ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ีฬาและนันทนาการยกระดับเยาวชนและประชาชนเพื่อปัญหายาเสพติดและใช้เวลาว่างให้เกิดประโยชน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สานความร่วมมือชมร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มานต่างๆ เพื่อจัดการแข่งขัน ณ สนามกีฬาซีเกมส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ให้มีการประกวดการแสดงของศิลปินท้องถิ่นพื้นบ้าน เช่น ลิเก เพลงโคราช และการแข่งขันทางดนตรี  เพื่อยกระดับสู่มืออาชีพ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สนอเป็นตัวแทนการจัดการแข่งขันกีฬาระดับชาติ  นานาชาติ  เพื่อยกระดับมาตรฐานการกีฬ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นับสนุน สมาคม และสโมสรกีฬาในจังหวัด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ทรัพยากรและสิ่งแวดล้อ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บูรณาการการบริหารจัดการดิน น้ำ ป่า ขยะ มลภาวะ โดยการมีส่วนร่ว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ภาคี ทุกเรื่อง  ได้แก่  ภาคีหน่วยราชการ  นักวิชาการ  และประชา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จัดสวนสาธารณะ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สร้างความร่มรื่นสองข้างทาง เช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หน้าโรงเรียน  ชุมชน  ปรับปรุงภูมิทัศน์ภายในจังหวั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ให้มีการบริหารจัดการกลุ่มน้ำย่อย  โดยภาคีความร่วมมือของชุม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ณรงค์การแก้ไขปัญหาภาวะโลกร้อ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ประหยัดพลังงา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ภูมิปัญญาท้องถิ่น  ในการจัดการทรัพยากรธรรมชาติสิ่งแวดล้อมชุม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สานความร่วมมือ เพื่อแก้ไขปัญหาขยะภาครัฐและเอกชนแบบครบวงจ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ปรับปรุงและพัฒนาส่งเสริมการลดมลภาวะภายในจังหวั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ปรับปรุงคุณภาพน้ำสายน้ำลำคลองและสายน้ำหลักทั้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าย  ของจังหวัดนครราชสีม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เฝ้าระวังภาวะน้ำท่วม  น้ำแล้ง  น้ำเค็ม  โดย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0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นับสนุนให้มีการจัดทำข้อมูลทรัพยากรธรรมชาติโดยใช้เครื่อ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paramotor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เทคโนโลยีสำรวจระยะไกลเพื่อป้องกันการบุกรุกป่าไม้เป็นการอนุรักษ์ทรัพยากรป่าไม้และแหล่งน้ำ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โครงสร้างพื้นฐาน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ระบบฐานข้อมูลสารสนเทศการพัฒนาด้านโครงสร้างพื้น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บูรณาการแผนพัฒนาโครงสร้างพื้นฐานสามพี่น้องท้องถิ่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ทศบาล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พื่อลดความทับซ้อนของพื้นที่  และเปิดประโยชน์สูงสุดแก่ประชา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โครงสร้างพื้นฐา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จัดให้มีและบำรุงรักษาโครงสร้างพื้นฐาน  ทางบก  ทางน้ำ และทางระบายน้ำ และการปรับปรุงรักษาในเขตชุมชนและท้องถิ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ถานที่เพื่อนันทนาการและออกกำลังกายสนามกีฬา และนันทนาการชุม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ผังเมืองรวมของท้องถิ่นและการผังเมืองรวมจังหวั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ซ่อมบำรุงปรับปรุงเครื่องมือ  เครื่องจักรก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ส่งเสริมศาสนาและวัฒนธรร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ให้จัดพระสงฆ์เป็นศูนย์ส่งเสริม คุณธรรมวัฒนธรรมประเพณีวิถีพุทธท้องถิ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ื้อฟื้น  คุณค่า  วัฒนธรรมประเพณีของชุมชน  เช่น  ชาติพันธุ์  วัฒนธรรม วิถีชีวิต  ภูมิปัญญาท้องถิ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สนับสนุนการศึกษาสงฆ์  รูปแบบต่าง ๆ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บทบาทของสถาบัน  บวร  บ้าน  วัด  โรงเรียน  ในการพัฒนาชุม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โครงการวัดปลอดเหล้าให้ยั่งยืนและโครงการตรวจสุขภาพให้พระสงฆ์เป็นประจ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2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ด้านความมั่นคงปลอดภัยในชีวิตและทรัพย์สิ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ป้องกันและบรรเทาสาธารณภั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วามมั่นคงปลอดภัยในชีวิตและทรัพย์สิ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ลดอุบัติเหตุจราจรทางบก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ทางน้ำ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ความเข้มแข็งของชุมชนในด้านความมั่นคงและความปลอดภัย  โดยส่งเสริมและสนับสนุนตำรวจบ้า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ปพ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ห้ทำงานอยู่มีคุณภาพ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ร้างความมั่นใจและความสบายใจให้กับประชาชนด้านความปลอดภัยในชีวิตและทรัพย์สิน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4.4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ทิศทางการพัฒนากลุ่มจังหวัดภาคตะวันออกเฉียงเหนือตอนล่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ลุ่มจังหวัดภาคตะวันออกเฉียงเหนือตอนล่า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ครราชสีมา  ชัยภูมิ  บุรีรัมย์  และสุรินทร์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ศักยภาพโดดเด่นด้านการเกษตร  และมีโอกาสในการพัฒนาด้านการค้าที่เสริมต่อการส่งเสริมสินค้า เกษตรกรรมและอุตสาหกรรมเป็นศูนย์กลางกระจายสินค้า  โดยเฉพาะการเป็นพื้นที่ฐานการผลิตอุตสาหกรรมแปรรูปการเกษตร  ข้าวและพลังงานทดแท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อทานอล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ทิศทางการพัฒนา  ดังนี้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วิสัยทัศน์ของกลุ่มจังหวัด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ประตูอีสานสู่สากล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Northeast  gateway  to  Global  Communitties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ิ่มขีดความสามารถในการผลิต  การแปรรูป  การจัดการ  และการแข่งขันทางการตลาดสินค้าเกษตรและอุตสาหกรรมการเกษตร  ทั้งภายในและต่างประเทศ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ิ่มขีดความสามารถในการผลิต  การแปรรูป  การจัดการ การตลาดผลิตภัณฑ์ไหม  ทั้งภายในและต่างประเทศ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ิ่มศักยภาพและเชื่อมโยงการพัฒนาแหล่งท่องเที่ยว  สินค้าและบริการท่องเที่ยว  ทั้งภายในและต่างประเทศ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ิ่มศักยภาพและพัฒนาทักษะฝีมือแรงงานให้ได้มาตรฐานสู่การแข่งขันในตลาดแรงงาน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ุทธศาสตร์การพัฒนาการ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ุทธศาสตร์การพัฒนาการพัฒนาคุณภาพและมาตรฐานผลิตภัณฑ์ผ้าไห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ุทธศาสตร์การพัฒนาศักยภาพการท่องเที่ย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ุทธศาสตร์การพัฒนาคุณภาพและทักษะ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านการพัฒนาการ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กษตรกรมีขีดความสามารถในการผลิตสินค้าการ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านการพัฒนาคุณภาพและมาตรฐานการผลิตภัณฑ์ไห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ลิตภัณฑ์ไหมมีคุณภาพและมาตรฐานมีศักยภาพเชิงพาณิชย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ูมิปัญญาท้องถิ่นได้รับการอนุรักษ์และพัฒนาอย่างยั่งยื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านการพัฒนาการท่องเที่ย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้อยละที่เพิ่มขึ้นของรายได้จากการท่องเที่ยวของกลุ่มจังหวั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านการพัฒนาคุณภาพและทักษะฝีมือแรงงานสู่สากล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ิ่มโอกาสในการประกอบอาชีพและมีรายได้เพิ่มขึ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ลิตแรงงานให้มีทักษะสอดคล้องกับความต้องการของตลาดแรงงานทั้งในและต่างประเทศ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4.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ทิศทางการพัฒนาจังหวัดนครราชสีม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ังหวัดนครราชสีมาเป็นจังหวัดที่มีพื้นที่มากที่สุดในประเทศไทย  มีประชากรมากเป็นอันดับสองของประเทศไทย  ตำแหน่งที่ตั้งทำให้เป็นเมืองศูนย์กลางด้านต่างๆของภูมิภาค  ตั้งแต่  การปกครอง การศึกษา  การคมนาคมขนส่ง  การอุตสาหกรรม  การเงินการธนาคาร การพาณิชย์  การสื่อสาร  โยมีทางหลวงหลัก  คือ  ถนนมิตรภาพผ่าน  เป็นชุมทางรถไฟสายภาคตะวันออกเฉียงเหนือ มีความหลากหลายทางเชื้อชาติและวัฒนธรรม  มีสถานที่ท่องเที่ยวหลายแห่ง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วิสัยทัศน์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ตูสู่อีสาน  ศูนย์กลางการผลิตสินค้าเกษตร  อุตสาหกรรม  ผ้าไหม และการท่องเที่ยว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ิ่มขีดความสามารถในการผลิต  การแปรรูป  การจัดการ  และการแข่งขันทางการตลาดสินค้าเกษตรและอุตสาหกรรมการ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ิ่มขีดความสามารถในการผลิต  การแปรรูป  และการจัดการ  และการตลาดผลิตภัณฑ์ผ้าไห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ิ่มศักยภาพแหล่งท่องเที่ยว  สินค้า  และบริการท่องเที่ย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สังคมและพัฒนาคุณภาพชีวิตของประชาช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คุณภาพและประสิทธิภาพการบริหารจัดการภาครัฐ  เพื่อบริการประชาชนตามหลักธรรมาภิบาล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ุทธศาสตร์การพัฒนาการ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ุทธศาสตร์การพัฒนาผลิตภัณฑ์ผ้าไห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ุทธศาสตร์การพัฒนาศักยภาพการท่องเที่ย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ุทธศาสตร์การพัฒนาสังคมและแก้ปัญหาความเดือดร้อนของประชาช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ุทธศาสตร์การบริหารจัดการอย่างมีคุณภาพและประสิทธิภาพ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ป้าประสงค์รว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สริมสร้างขีดความสามารถของการพัฒนาจังหวัดสู่การเป็นศูนย์กลางการผลิตสินค้าเกษตรและอุตสาหกรรมการเกษตรของภาค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สริมสร้างขีดความสามารถของการพัฒนาจังหวัดสู่การเป็นศูนย์กลางการผลิตของอุตสาหกรรมไหมของโคราช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สริมศักยภาพของการพัฒนาจังหวัดสู่การเป็นศูนย์กลางการท่องเที่ยวของภาค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ลยุทธ์และแนวทางการ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เพิ่มประสิทธิภาพการผลิตและจัดการสินค้า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เพิ่มขีดความสามารถในการแปรรูปและตลาดสินค้า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กลยุทธ์ที่ 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อบด้วย  </w:t>
      </w:r>
      <w:r>
        <w:rPr>
          <w:rFonts w:eastAsia="Angsana New"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ปรับปรุงบำรุงดินให้มีความเหมาะสมในกรผลิตสินค้า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พัฒนาแหล่งน้ำ  ขยายระบบชลประทาน และการบริหารจัดการน้ำเพื่อการ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่ายทอดเทคโนโลยีการผลิตและจัดการสินค้า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สนับสนุนให้เกษตรกรมีความสามารถในการผลิตและจัดการสินค้า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ผลิตสินค้าเกษตรปลอดภัยและได้มาตร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พัฒนาการผลิตและจัดการพืชพลังงานทดแท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7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ผลิตสินค้าเกษตรอินทรีย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8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พัฒนาการผลิตสู่ภาคอุตสาหกรรมการ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9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ตรวจรับรองมาตรฐานสินค้า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0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รวมกลุ่ม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ถาบันการเกษตรการผลิตและจัดการสินค้า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1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ำระบบเกษตรที่เหมาะสมไปใช้ในการกำหนดเขตการผลิต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2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ิ่มประสิทธิภาพการใช้ที่ดินทางการเกษตรให้เกิดประโยชน์สูงสุ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3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ร้างระบบเตือนภัยที่จะให้เกิดความเสียหายกับการประกอบอาชีพการ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4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ิ่มศักยภาพบุคลากรให้มีสมรรถนะสูงในการผลิตและจัดการสินค้าเกษต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ฒนาด้านโครงสร้างพื้นฐานและระบบ </w:t>
      </w:r>
      <w:r>
        <w:rPr>
          <w:rFonts w:eastAsia="Angsana New" w:cs="Angsana New" w:ascii="Angsana New" w:hAnsi="Angsana New"/>
          <w:sz w:val="32"/>
          <w:szCs w:val="32"/>
        </w:rPr>
        <w:t>logistic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16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จัยและพัฒนาเทคโนโลยีการผลิตและการจัดการสินค้า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สร้างมูลค่าเพิ่มของสินค้าเกษตร  ประกอบด้วย </w:t>
      </w:r>
      <w:r>
        <w:rPr>
          <w:rFonts w:eastAsia="Angsana New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นวท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พัฒนาการแปรรูปสินค้า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ตรวจรับรองมาตรฐานการผลิตแปรรูปสินค้าการ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ระบบการกระจายสินค้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พัฒนารูปแบบและการบรรจุผลิตภัณฑ์สินค้า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ผลิตภัณฑ์ที่เป็นเอกลักษณ์ท้องถิ่น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>4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เสริมสร้างศักยภาพการแข่งขันทางการตลาดสินค้าเกษตร  ประกอบด้วย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ื่อมโยงการผลิตและการตลาดสินค้า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ตลาดสินค้า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ระบบการกระจายสินค้า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เจรจาธุรกิจและจัดแสดงสินค้าการเกษตรทั้งในและต่างประเทศ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นำใช้สารสนเทศเพื่อการแข่งขันทางการตลาด  สินค้าการ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ยุทธศาสตร์การพัฒนาคุณภาพผลิตภัณฑ์ผ้าไหม  ประกอบด้วย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ุทธศาสตร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พิ่มประสิทธิภาพการผลิตผลิตภัณฑ์ผ้าไหม  ประกอบด้วย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พัฒนาการปลูกหม่อนเลี้ยงไหมให้เพียงพอแก่การเลี้ยงไห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เลี้ยงไหมให้มีประสิทธิภาพ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งเสริมและพัฒนาผลิตภัณฑ์ผ้าไหมให้มีคุณภาพและได้มาตรฐาน ประกอบด้วย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นวท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ผลิตภัณฑ์ผ้าไหมให้มีคุณภาพและมาตรฐานความต้องการของตลา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ื่อมโยงประกอบการไหมเพื่อการส่งออก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แนวทางเพื่อการส่งออกผลิตภัณฑ์ไห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ยกระดับศักยภาพผู้ประกอบการผลิตภัณฑ์ผ้าไหม  ประกอบด้วย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ิ่มศักยภาพการบริหารจัดการของผู้ประกอบการผลิตภัณฑ์ไห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รวมกลุ่มผู้ประกอบการผลิตภัณฑ์ผ้าไห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งเสริมการตลาดผลิตภัณฑ์ไหม  ประกอบด้วย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พัฒนาการตลาดผลิตภัณฑ์ไห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เจรจาธุรกิจผลิตภัณฑ์ไห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ดแสดงแฟชั่นและจำหน่ายผลิตภัณฑ์ไห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ยุทธศาสตร์การพัฒนาการท่องเที่ยว  ประกอบด้วย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ยุทธ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ฒนาสินค้าทางการท่องเที่ยว  ประกอบด้วย </w:t>
      </w:r>
      <w:r>
        <w:rPr>
          <w:rFonts w:eastAsia="Angsana New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สินค้าทางการท่องเที่ยวให้เป็นที่สนใจของนักท่องเที่ย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สินค้าการท่องเที่ยวใหม่ให้มีศักยภาพ  เพื่อเชื่อมโยงกับการพัฒนาผลิตภัณฑ์ชุมชนและสร้างทางเลือกใหม่แก่การท่องเที่ย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ให้มีกิจกรรม  เทศกาล  งานประเพณี และวิถีชีวิตของชุมชนเพื่อดึงดูดนักท่องเที่ย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โครงข่ายและเชื่อมโยงเส้นทางคมนาคมให้เข้าสู่แหล่งท่องเที่ยวได้อย่างสะดวกปลอดภัยให้สอดคล้องกับความต้องการของตลา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พื้นที่พิเศษเพื่อการท่องเที่ยวที่ยังยื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ฒนามาตรฐานการบริการอุตสาหกรรมการท่องเที่ยว  ประกอบด้วย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ธุรกิจบริหารเชื่อมโยงกับกิจกรรมการท่องเที่ย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มาตรฐานของธุรกิจนำเที่ยว  มัคคุเทศก์และบุคลากรในอุตสาหกรรมการท่องเที่ย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มาตรฐานด้านการรักษาความปลอดภัยและการให้ความช่วยเหลือนักท่องเที่ย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สิ่งอำนวยความสะดวกและบริการพื้นฐานต่างๆให้สะอาดและปลอดภั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ส่งเสริมการตลาดการท่องเที่ยว  ประกอบด้วย </w:t>
      </w:r>
      <w:r>
        <w:rPr>
          <w:rFonts w:eastAsia="Angsana New"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ยายฐานตลาดใหม่ๆ  ที่มีศักยภาพ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ิ่มช่องทางการโฆ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ษณา  และประชาสัมพันธ์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3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่งเสริมการท่องเที่ยวในช่วงนอกฤดูท่องเที่ยว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4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่งเสริมการเดินทางท่องเที่ยวเชื่อมโยงภายในกลุ่มจังหวัด  ภูมิภาค และประเทศเพื่อนบ้าน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5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จัดกิจกรรมส่งเสริมการขายในรูปแบบต่างๆ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6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 xml:space="preserve">ส่งเสริมการจัด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mallCaps/>
          <w:sz w:val="32"/>
          <w:szCs w:val="32"/>
        </w:rPr>
        <w:t>Fam trips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  <w:t>4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. 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 xml:space="preserve">การบริหารจัดการท่องเที่ยว  ประกอบด้วย 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5  </w:t>
      </w:r>
      <w:r>
        <w:rPr>
          <w:rStyle w:val="PageNumber"/>
        </w:rPr>
        <w:t>แ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นวทางการพัฒนา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1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การวางแผนพัฒนาด้านการท่องเที่ยว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2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การติดตามประเมินผลการพัฒนาด้านการท่องเที่ยว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3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การพัฒนาฐานข้อมูลพัฒนาด้านการท่องเที่ยว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4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การสนับสนุนความร่วมมือระหว่างภาครัฐ  เอกชน ท้องถิ่น  และประชาชน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5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การศึกษาวิจัยการพัฒนาการท่องเที่ยว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4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 xml:space="preserve">ยุทธศาสตร์การพัฒนาสังคมและแก้ปัญหาความเดือดร้อนของประชาชนประกอบด้วย 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กลยุทธ์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1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.  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 xml:space="preserve">การพัฒนาคุณภาพชีวิตของประชาชน  ประกอบด้วย </w:t>
      </w:r>
      <w:r>
        <w:rPr>
          <w:rFonts w:eastAsia="Angsana New" w:cs="Angsana New" w:ascii="Angsana New" w:hAnsi="Angsana New"/>
          <w:smallCaps/>
          <w:sz w:val="32"/>
          <w:szCs w:val="32"/>
        </w:rPr>
        <w:t>11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1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่งเสริมให้ประชาชนมีหลักประกันสุขภาพ  และความปลอดภัยในชีวิตและทรัพย์สิน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2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จัดให้การบริการทางการศึกษา  การแพทย์และสาธารณสุขแก่ประชาชนตามสิทธิประโยชน์อย่างมีคุณภาพมาตรฐาน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3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่งเสริมให้ประชาชนมีการประกอบอาชีพตามแนวทางเศรษฐกิจพอเพียง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4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่งเสริมให้มีทักษะในการประกอบอาชีพ  และคุ้มครองแรงงานในการประกอบอาชีพ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5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่งเสริมการผลิตบุคลากรภาคแรงงานอย่างเพียงพอและเหมาะสม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6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เสริมสร้างความเข้มแข็งครอบครัว  ชุมชน  และสวัสดิการสังคม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7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่งเสริมและอนุรักษ์วัฒนธรรม  ประเพณีท้องถิ่น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8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่งเสริมการนำศาสนาและแนวทางเศรษฐกิจพอเพียงมาใช้ในการดำรงชีวิตของประชาชน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9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ฟื้นฟูอนุรักษ์ทรัพยากรธรรมชาติ  และสิ่งแวดล้อม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10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จัดผังเมืองให้เป็นระบบและเป็นเมืองน่าอยู่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11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่งเสริมการสร้างจิตสำนึกและนำพลังงานทดแทนมาใช้เกิดประโยชน์สูงสุด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2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. 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 xml:space="preserve">การลดปัญหาความเดือดร้อนของประชาชน  ประกอบด้วย 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1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จัดระบบการรับเรื่องราวร้องทุกข์  การคุ้มครองผู้บริโภคและแก้ปัญหาความเดือดร้อนของประชาชน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2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่งเสริมให้ประชาชนและท้องถิ่นมีส่วนร่วมในการแก้ไขปัญหาความเดือดร้อน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3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เพิ่มประสิทธิภาพระบบการขนส่งและคมนาคม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4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พัฒนาแหล่งน้ำ  ขยายระบบชลประทานและเพิ่มประสิทธิภาพการบริหารจัดการทรัพยากรน้ำ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5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ลดระดับความรุนแรงของการแพร่ระบาดยาเสพติด และอาชญกรรม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6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วางระบบการถือครองและการใช้ที่ดินอย่างเหมาะสมและเป็นธรรม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7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่งเสริมและสนับสนุนการเสริมสร้างระบบนิเวศน์ทางธรรมชาติ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5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 xml:space="preserve">ยุทธศาสตร์การบริหารจัดการอย่างมีคุณภาพและประสิทธิภาพ  ประกอบด้วย 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กลยุทธ์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1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 xml:space="preserve">พัฒนาคุณภาพและประสิทธิภาพการให้บริการประชาชน  ประกอบด้วย 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1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เสริมศักยภาพการปฏิบัติราชการของบุคลการภาครัฐให้เป็นมืออาชีพพัฒนาคุณภาพการบริหารจัดการภาครัฐ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2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ร้างกระแสและผลักดันให้ส่วนราชการและ อปท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 xml:space="preserve">นำระบบ 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PMQA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มาใช้พัฒนาคุณภาพการบริหารจัดการภาครัฐ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3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 xml:space="preserve">สนับสนุนให้มีบริการ  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one stop service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และส่งเสริมศูนย์บริการและถ่ายทอดเทคโนโลยีการเกษตรประจำตำบล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4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นับสนุนการบริหารราชการโดยยึดหลักการบริหารกิจการบ้านเมืองที่ดีมาใช้ในหน่วยงานภาครัฐ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5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่งเสริมการบริหารจัดการน้ำอย่างมีคุณภาพและประสิทธิภาพ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2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 xml:space="preserve">เสริมสร้างกระบวนการมีส่วนร่วมขอองประชาชนประกอบด้วย 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1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่งเสริมระบบการบริหารราชการแบบมีส่วนร่วมระดับจังหวัด</w:t>
      </w:r>
      <w:r>
        <w:rPr>
          <w:rFonts w:eastAsia="Angsana New" w:cs="Angsana New" w:ascii="Angsana New" w:hAnsi="Angsana New"/>
          <w:smallCaps/>
          <w:sz w:val="32"/>
          <w:szCs w:val="32"/>
        </w:rPr>
        <w:t>/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ระดับอำเภอและองค์กรปกครองส่วนท้องถิ่น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2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พัฒนาระบบการให้บริการของประชาชนมีประสิทธิภาพและเปิดโอกาสให้มีการตรวจสอบโดยภาคเอกชน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3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 xml:space="preserve">เสริมสร้างกระบวนการมีส่วนร่วมของประชาชนประกอบด้วย 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1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 xml:space="preserve">สนับสนุนให้มีการนำระบบเทคโนโลยีสารสนเทศมาใช้ในการพัฒนาระบบบริการจัดการภาครัฐอย่างมีประสิทธิภาพ  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4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 xml:space="preserve">เพิ่มสมรรถนะของบุคลากรให้มีความสามารถในการบริหารจัดการภาครัฐ  ประกอบด้วย 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1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พัฒนาบุคลากรให้มีความรู้ความสามารถในการบริหารจัดการภาครัฐ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mallCaps/>
          <w:sz w:val="32"/>
          <w:szCs w:val="32"/>
        </w:rPr>
        <w:t>2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่งเสริมและสนับสนุนการใช้พลังงานของภาครัฐอย่างมีประสิทธิภาพ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โยบายการพัฒนา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ายกองค์การบริหารส่วนตำบลขามสมบูรณ์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แถลงนโยบาย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ามสมบูรณ์  นายองอาจ  ขอศรีกลาง นายกองค์การบริหารส่วนตำบลขามสมบูรณ์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การเมืองการปกครองในระบอบประชาธิปไตยให้ประชาชนเข้าใจระบบการเมืองที่ถูกต้อง เหมาะสม ขจัดการซื้อสิทธ์ขายเสียงและยึดหลักสมานฉันท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ยึดหลักการศึกษาโดยยึดหลักความพอใจ และควบคุมทั่วถึงสนับสนุน ทุนการศึกษา วัสดุการศึกษาเด็กและผู้ด้อยโอกาส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ูแลช่วยเหลือกลุ่มอาชีพ เพิ่มทุนการศึกษาอบรม เพิ่มประสิทธิภาพ แก้ไขปัญหาต่างๆของกลุ่ม และแนะนำวิธีการใหม่มาใช้และร่วมกันกับองค์กรอื่นๆ เพื่อพัฒนาอาชีพถูกต้องเหมาะส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ช้ หลักการบริหารงานอย่างมีส่วนร่วม       ตามหลักธรรมาภิบา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ัฒนาการศึกษา ศาสนาวัฒนธรรม ประเพณีอันดีของท้องถิ่น สนับสนุนให้การอบรม การศึกษา ร่วมกิจกรรมเป็นผู้นำกิจกรรมทำให้ประเพณี มีการพัฒนาอย่างมีประสิทธิภาพและยั่งยื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ัฒนาเยาวชน เด็ก สตรี ผู้สูงอายุ  ให้ได้รับการช่วยเหลือให้มีความอยู่ดีกินดี ดูแลด้านสุขภาพและความปลอดภ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ัฒนาโครงการสร้างพื้นฐานอย่างทั่วถึงและเป็นธรรม โดยยึดหลักประชาคม และความต้องการของชุมชน ตามความจำเป็นตามที่ปัญหาที่แท้จริงและคุ้มค่าตามประโยชน์ที่ควรได้ร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ัดให้มีการจราจร  การคมนาคมที่สะดวกปลอดภัย ถนนต่างๆ สะดวก สะอาด ปลอดภัย ประชาชนมีความปลอดภัยในทรัพย์สิ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ิ่มประสิทธิภาพในการทำงานขององค์กรให้สอดคล้องกับประเพณี กฎหมาย ลดขั้นตอนในการทำงานที่ล่าช้าอย่างมีประสิทธิ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ชีวิตความเป็นอยู่ของประชาชน    ความสะอาดของชุมชนดูแลสุขภาพของประชาชน สนับสนุ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ส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ปพ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ถานีอนามัย โรงเรียน และสถานที่ราชการต่างๆ ภายในตำบ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ัดให้มีสถานที่ออกกำลังกาย เพื่อส่งเสริมสุขภาพสนับสนุนอุปกรณ์กีฬา การเล่นกีฬา เพื่อขจัดปัญหายาเสพติดแหล่งมั่วสุม ที่ก่อให้เกิดปัญหาต่างๆ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260" w:right="927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ูแลสิ่งแวดล้อม ป่าไม้ พัฒนาดูแลคลอง เหมืองฝายให้อยู่ในสภาพดี กำจัดขยะมูลฝอยและสิ่งปฏิกูล เพื่อรักษาความสะอาดปราศจากโรคภัยต่างๆ โดยให้ทุกคนมีส่วนร่ว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/>
        <w:t>องค์การบริหารส่วนตำบลขามสมบูรณ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บริหารราชการให้มีประสิทธิภาพคุณภาพ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ประสานงานสามพี่น้องท้องถิ่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ทศบาล 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ร่วมมือกับราชการส่วนภูมิภาค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ศักยภาพของท้องถิ่นในทุก ๆ ด้าน  ตามหลักการบริหารจัดการบ้านเมืองที่ดี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พัฒนาเทคโนโลยีและบุคลากรขององค์กรให้มีความเหมาะสมสอดคล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7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8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8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,450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,7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,8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,8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5,585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ความเข้มแข็งของชุมชนในด้านสาธารณสุข โดยส่งเสริมและสนับสนุนสาธารณสุข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ส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ห้ทำงานอย่างมีคุณภาพและมีขวัญกำลังใจที่ดี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คุ้มครองผู้บริโภค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ารควบคุมป้องกันโรคติดต่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ไม่ติดต่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ารฟื้นฟูสุขภาพของประชาชน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อนามัย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7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29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04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4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877,000</w:t>
            </w:r>
          </w:p>
        </w:tc>
      </w:tr>
    </w:tbl>
    <w:p>
      <w:pPr>
        <w:pStyle w:val="Style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8"/>
        <w:rPr/>
      </w:pPr>
      <w:r>
        <w:rPr/>
        <w:t>บัญชีสรุป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ด้านการศึกษา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2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6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2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9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912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,52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,86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,52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,912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วัสดิการสังค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ัฒนาคุณภาพผู้สูงอายุ  โดยสนับสนุนเบี้ยยังชีพผู้สูงอายุ  อย่างทั่วถึงและเป็นธ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ารสังคมสงเคราะห์และการพัฒนาคุณภาพชีวิต  เด็ก  สตรีและคนชรา และผู้ด้อยโอกาส และผู้ติดเชื้อ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HIV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ให้มีและเพิ่มศักยภาพศูนย์พัฒนา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6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8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6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8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6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8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8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264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,65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,68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,68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,064,000</w:t>
            </w:r>
          </w:p>
        </w:tc>
      </w:tr>
    </w:tbl>
    <w:p>
      <w:pPr>
        <w:pStyle w:val="Style8"/>
        <w:jc w:val="left"/>
        <w:rPr/>
      </w:pPr>
      <w:r>
        <w:rPr/>
      </w:r>
    </w:p>
    <w:p>
      <w:pPr>
        <w:pStyle w:val="Style8"/>
        <w:rPr/>
      </w:pPr>
      <w:r>
        <w:rPr/>
        <w:t>บัญชีสรุป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เศรษฐกิจพาณิชยกรรมอุตสาหก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OTOP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นด้านนวัตกรรม  เช่น พัฒนาคุณภาพการผลิต  ยกระดับเป็นสินค้าส่งออก  และจัดทำห้องแสดงสินค้า  เพื่อขยายเครือข่ายและการตลาดส่งอ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0,000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สร้างสังคมให้มีคุณภาพชีวิตที่ดีและอยู่ร่วมกันอย่างมีความสุข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ส่งเสริมและสนับสนุนคุณภาพด้านการผลิตและส่งเสริมกลุ่มอาชี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2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่งเสริมความเข้มแข็งของชุมชนโดยใช้เกษตรอินทรีย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พัฒนาความรู้ด้านวิชาการเพื่อส่งเสริมและพัฒนาคุณภาพผลผลิตทางการเกษตร สนับสนุนศูนย์การเรียนรู้ชุมช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แหล่งเรียนรู้ด้านเศรษฐกิจพอเพียงและเกษตรทฤษฎี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0,000</w:t>
            </w:r>
          </w:p>
        </w:tc>
      </w:tr>
      <w:tr>
        <w:trPr>
          <w:trHeight w:val="7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1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010,000</w:t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ญชีสรุป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การท่องเที่ยวและบริกา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การจัดกิจกรรมการท่องเที่ยวเชิงวัฒนธรรม ประเพณี  ภูมิปัญญาท้องถิ่น  ภายในเขต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70,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470,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กีฬาและนันทนากา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การจัดการแข่งขันกีฬาเพื่อสร้างความสมานฉันท์ระหว่างองค์กรต่าง  ๆ 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>ส่งเสริมกีฬาและนันทนาการยกระดับเยาวชนและประชาชนเพื่อปัญหายาเสพติดและใช้เวลาว่างให้เกิด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1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690,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ทรัพยากรและสิ่งแวดล้อ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บูรณาการการบริหารจัดการดิน น้ำ ป่า ขยะ มลภาวะ โดยการมีส่วนร่ว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ภาคี ทุกเรื่อง  ได้แก่  ภาคีหน่วยราชการ  นักวิชาการ  และ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3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ญชีสรุป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จัดสวนสาธารณะ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สร้างความร่มรื่นสองข้างทาง เช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หน้าโรงเรียน  ชุมชน  ปรับปรุงภูมิทัศน์ภายในจังหวัด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ณรงค์การแก้ไขปัญหาภาวะโลกร้อ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ประหยัดพลัง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</w:tr>
      <w:tr>
        <w:trPr>
          <w:trHeight w:val="3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0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3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6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,090,000</w:t>
            </w:r>
          </w:p>
        </w:tc>
      </w:tr>
      <w:tr>
        <w:trPr>
          <w:trHeight w:val="5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โครงสร้างพื้น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จัดให้มีและบำรุงรักษาโครงสร้างพื้นฐาน  ทางบก  ทางน้ำ และทางระบายน้ำ และการปรับปรุงรักษาในเขตชุมชนและท้องถิ่น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ถานที่เพื่อนันทนาการและออกกำลังกายสนามกีฬา และนันทนาการ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27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6,83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58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98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2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5,40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8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5,22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,000</w:t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ญชีสรุป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ผังเมืองรวมของท้องถิ่นและการผังเมืองรวม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,10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9,26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1,33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1,709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ส่งเสริมศาสนาและวัฒนธ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ื้อฟื้น  คุณค่า  วัฒนธรรมประเพณีของชุมชน  เช่น  ชาติพันธุ์  วัฒนธรรม วิถีชีวิต  ภูมิปัญญาท้องถิ่น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โครงการวัดปลอดเหล้าให้ยั่งยืนและโครงการตรวจสุขภาพให้พระสงฆ์เป็น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30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2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ด้านความมั่นคงปลอดภัยในชีวิตและทรัพย์สิน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ป้องกันและบรรเทาสาธารณภั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วามมั่นคงปลอดภัยในชีวิตและทรัพย์สิ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ลดอุบัติเหตุจราจรทางบก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ทาง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10,000</w:t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ญชีสรุป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ความเข้มแข็งของชุมชนในด้านความมั่นคงและความปลอดภัย  โดยส่งเสริมและสนับสนุนตำรวจบ้า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ปพ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ห้ทำงานอยู่มีคุณ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3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ร้างความมั่นใจและความสบายใจให้กับประชาชนด้าน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0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2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4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1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050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7,14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6,8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6,30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8,487,000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7 -2559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สานงานสามพี่น้องท้องถิ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บจ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ทศบาล  อบต</w:t>
      </w:r>
      <w:r>
        <w:rPr>
          <w:rFonts w:eastAsia="Angsana New"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ร่วมมือกับราชการส่วนภูมิภาค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จัดกิจกรรมร่วมกับเหล่ากาชาดจังห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สนับสนุนการจัดกิจกรรมของเหล่ากาชาดจังห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นับสนุนและดำเนินกิจกรรมร่วมกับเหล่ากาช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ำเภอจัดกิจกรรมวันสำคัญต่าง 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ค่าอาหารเครื่องดื่มสำหรับประชาชนผู้มาบริจาคโลหิ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การบริการแก่ผู้มารับบริจาคโลหิตและช่วยเหลือ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บริหารการจัดซื้อจัดจ้างมีความโปร่งใสและ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นับสนุนศูนย์เฉลิมพระเกียรติช่วยเหลือผู้ป่วยเอดส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ส่งเสริมการช่วยเหลือผู้ป่วยเอดส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ยเหลือผู้ป่วยเอดส์ที่ไม่ได้รับการช่วย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ลัด</w:t>
            </w:r>
          </w:p>
        </w:tc>
      </w:tr>
    </w:tbl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ศักยภาพของท้องถิ่นในทุก ๆ ด้าน  ตามหลักการบริหารจัดการบ้านเมืองที่ดี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285"/>
        <w:gridCol w:w="181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สร้างจิตใต้สำนึกให้ความรู้ ประชาสัมพันธ์ และขอบคุณแก่ผู้ชำระภาษ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จิตสำนึกในการเสียภาษีและมีความรู้เพิ่มการบริหารจัดการที่ดีขององค์ก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การดำเนินการและทำกิจกรรมต่าง ๆมีความชัดเจน และไม่เกิดควา</w:t>
            </w:r>
            <w:r>
              <w:rPr>
                <w:rFonts w:ascii="Angsana New" w:hAnsi="Angsana New" w:cs="Angsana New"/>
              </w:rPr>
              <w:t>มซ้ำ</w:t>
            </w:r>
            <w:r>
              <w:rPr>
                <w:rFonts w:ascii="Angsana New" w:hAnsi="Angsana New" w:cs="Angsana New"/>
              </w:rPr>
              <w:t>ซ้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 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ัญจร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พื่อให้เป็นการอำนวยความสะดวกแก่ประชาชนในตำบลในการรับบริการต่าง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  </w:t>
            </w:r>
            <w:r>
              <w:rPr>
                <w:rFonts w:ascii="Angsana New" w:hAnsi="Angsana New" w:cs="Angsana New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ทำแผนและการจัดเก็บภาษีสามารถดำเนินการได้อย่างเต็ม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จัดทำแผนที่ภาษ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เพิ่มประสิทธิภาพในการจัดเก็บภาษีให้ได้มากขึ้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เก็บภาษีมีประสิทธิภาพและเก็บภาษีได้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การคลัง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ครงการจัดเก็บข้อมูล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จปฐ</w:t>
            </w:r>
            <w:r>
              <w:rPr>
                <w:rFonts w:cs="Angsana New" w:ascii="Angsana New" w:hAnsi="Angsana New"/>
              </w:rPr>
              <w:t xml:space="preserve">.)  </w:t>
            </w:r>
            <w:r>
              <w:rPr>
                <w:rFonts w:ascii="Angsana New" w:hAnsi="Angsana New" w:cs="Angsana New"/>
              </w:rPr>
              <w:t>และ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ชช</w:t>
            </w:r>
            <w:r>
              <w:rPr>
                <w:rFonts w:cs="Angsana New" w:ascii="Angsana New" w:hAnsi="Angsana New"/>
              </w:rPr>
              <w:t>.2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จัดเก็บข้อมูลพื้นฐานระดับตำบลเพื่อนำไปใช้ในการพัฒนาตำบลต่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ัดเก็บข้อมูลปี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พื้นฐานต่าง  ๆ  สามารถนำไปใช้ในการพัฒนาตำบล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ลัด</w:t>
            </w:r>
            <w:r>
              <w:rPr>
                <w:rFonts w:ascii="Angsana New" w:hAnsi="Angsana New" w:cs="Angsana New"/>
              </w:rPr>
              <w:t>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ประชาสัมพันธ์และเผยแพร่ข้อมูลข่าวสารของ 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ประชาสัมพันธ์ผลการดำเนินงานของ อบต</w:t>
            </w:r>
            <w:r>
              <w:rPr>
                <w:rFonts w:cs="Angsana New" w:ascii="Angsana New" w:hAnsi="Angsana New"/>
              </w:rPr>
              <w:t xml:space="preserve">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ทำเว็ปไซด์และวารสาร 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อบต</w:t>
            </w:r>
            <w:r>
              <w:rPr>
                <w:rFonts w:cs="Angsana New" w:ascii="Angsana New" w:hAnsi="Angsana New"/>
                <w:spacing w:val="-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</w:rPr>
              <w:t>ขามสมบูรณ์ ประชาสัมพันธ์ผลการดำเนินงานให้กับบุคคลทั่วไปทราบ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ปกป้องสถาบันสำคัญของชาต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เพื่อให้</w:t>
            </w:r>
            <w:r>
              <w:rPr>
                <w:rFonts w:ascii="Angsana New" w:hAnsi="Angsana New" w:cs="Angsana New"/>
              </w:rPr>
              <w:t>ประชาชน</w:t>
            </w:r>
            <w:r>
              <w:rPr>
                <w:rFonts w:ascii="Angsana New" w:hAnsi="Angsana New" w:cs="Angsana New"/>
              </w:rPr>
              <w:t>และองค์กรมีความเข้มแข็งและมีส่วนร่วมทางการเมือง</w:t>
            </w:r>
            <w:r>
              <w:rPr>
                <w:rFonts w:ascii="Angsana New" w:hAnsi="Angsana New" w:cs="Angsana New"/>
              </w:rPr>
              <w:t>และมีความรู้เกี่ยวกับประชาธิปไต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จัดการอบรมเกี่ยวกับการปกป้องสถาบันสำคัญของชาติจำนวน 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</w:t>
            </w:r>
            <w:r>
              <w:rPr>
                <w:rFonts w:ascii="Angsana New" w:hAnsi="Angsana New" w:cs="Angsana New"/>
              </w:rPr>
              <w:t>และองค์กรทุกภาคส่วนได้เข้ามามีส่วนร่วมและมีบทบาทในการกำหนดแนวทางการพัฒน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ลั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ศักยภาพของท้องถิ่นในทุก ๆ ด้าน  ตามหลักการบริหารจัดการบ้านเมืองที่ดี</w:t>
      </w:r>
    </w:p>
    <w:tbl>
      <w:tblPr>
        <w:tblW w:w="159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976"/>
        <w:gridCol w:w="2520"/>
        <w:gridCol w:w="900"/>
        <w:gridCol w:w="900"/>
        <w:gridCol w:w="862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รวมพลังรณรงค์”ต่อต้านคอรัปชั่น  เฉลิมพระเกียรติ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พื่อจัดกิจกรรมให้ผู้บริหาร พนักงาน และประชาชนมีจิตสำนึกต่อต้านคอรัปชั่น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กิจกรรมให้ผู้บริหาร พนักงาน และประชาชนมีจิตสำนึกต่อต้านคอรัปชั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บริหาร พนักงาน และประชาชนมีจิตสำนึกต่อต้านคอรัปชั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อบรมคุณธรรมจริยธรร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บุคลากรในองค์กรมีคุณธรรมและจริยธรรมในการปฏิบัติ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ัดการฝึกอบรมคุณธรรมจริยธรรม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ุคลากรในองค์กรมีคุณธรรมและจริยธรรมใ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ลัด</w:t>
            </w:r>
          </w:p>
        </w:tc>
      </w:tr>
      <w:tr>
        <w:trPr>
          <w:trHeight w:val="9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อันเนื่องมาจากพระราชดำริของพระบาทสมเด็จพระเจ้าอยู่หัวและพระราชเสาวนีย์ของสมเด็จพระนางเจ้าสิริกิตย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ดำเนินโครงการตามเนื่องมาจากพระราชดำริของพระบาทสมเด็จพระเจ้าอยู่หัวและพระราชเสาวนีย์ของสมเด็จพระนางเจ้าสิริกิตย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ัดกิจกรรมจากพระราช ดำริของพระบาทสมเด็จพระเจ้าอยู่หัวและพระราชเสาวนีย์ของสมเด็จพระนางเจ้าสิริกิตย์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ิจกรรมจากพระราช ดำริของพระบาทสมเด็จพระเจ้าอยู่หัวและพระราชเสาวนีย์ของสมเด็จพระนางเจ้าสิริกิตย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จัดทำแผนชุมช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จัดทำประชาคมแผนชุมชนให้มีการพัฒนาที่ดียิ่งขึ้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จัดทำประชาคมแผ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การด้านการจัดทำแผนชุมชนเป็นอย่างถูกต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ประเมินผลการปฏิบัติงานของ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ขามสมบูรณ์และรายงานผลงานกิจการสภา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ขามสมบูรณ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ประเมินผลการปฏิบัติงานของ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และรายงานกิจการของสภา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ขามสมบูรณ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ประเมินผลการปฏิบัติงานและรายงานกิจการของสภา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ขามสมบูร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6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</w:t>
            </w:r>
            <w:r>
              <w:rPr>
                <w:rFonts w:ascii="Angsana New" w:hAnsi="Angsana New" w:cs="Angsana New"/>
              </w:rPr>
              <w:t>และองค์กรทุกภาคส่วนได้เข้ามามีส่วนร่วมและมีบทบาทในการกำหนดแนวทางการพัฒน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ลัด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ศักยภาพของท้องถิ่นในทุก ๆ ด้าน  ตามหลักการบริหารจัดการบ้านเมืองที่ดี</w:t>
      </w:r>
    </w:p>
    <w:tbl>
      <w:tblPr>
        <w:tblW w:w="16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77"/>
        <w:gridCol w:w="2963"/>
        <w:gridCol w:w="2520"/>
        <w:gridCol w:w="1080"/>
        <w:gridCol w:w="912"/>
        <w:gridCol w:w="862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จัดกิจกรรมวันท้องถิ่นไทยของ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ขามสมบูรณ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ผู้บริหารและพนักงานร่วมกิจกรรมวันท้องถิ่นไท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จัดกิจกรรมวันท้องถิ่นไทยปี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ุคลากรในองค์กรจัดกิจกรรมวันท้องถิ่นไท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จัดทำป้ายชื่อหมู่บ้า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หมู่บ้านมีป้ายชื่อแสดงหมู่บ้านอย่างชัดเ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จัดทำป้ายชื่อหมู่บ้านทั้ง </w:t>
            </w:r>
            <w:r>
              <w:rPr>
                <w:rFonts w:cs="Angsana New" w:ascii="Angsana New" w:hAnsi="Angsana New"/>
              </w:rPr>
              <w:t xml:space="preserve">13 </w:t>
            </w:r>
            <w:r>
              <w:rPr>
                <w:rFonts w:ascii="Angsana New" w:hAnsi="Angsana New" w:cs="Angsana New"/>
              </w:rPr>
              <w:t>หมู่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0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บ้านมีป้ายชื่อหมู่บ้านแต่ละหมู่บ้านอย่างชัดเ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</w:tr>
      <w:tr>
        <w:trPr>
          <w:trHeight w:val="91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ประชุมประจำเดือนคณะกรรมการชุมชนและผู้นำชุมช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คณะกรรมการชุมชนและผู้นำชุมชนร่วมปรึกษาหารือในการแก้ไขปัญหาหรือทำ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ประชุมปประจำเดือนคณะกรรมการชุมชนและผู้นำ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ณะกรรมการชุมชนและผู้นำชุมชนร่วมกันดำเนินกิจกรรมต่างๆ อย่าง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ลัด</w:t>
            </w:r>
          </w:p>
        </w:tc>
      </w:tr>
      <w:tr>
        <w:trPr>
          <w:trHeight w:val="91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เลือกตั้งทั่วไป  หรือเลือกตั้งซ่อมนายกองค์การบริหารส่วนตำบลและสมาชิกสภาองค์การบริหารส่วนตำบ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ตรียมการเลือกตั้งนายกองค์การบริหารส่วนตำบลและสมาชิกสภาองค์การบริหารส่วนตำบ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6 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0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0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0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สมาชิกครบตามที่กฎหมายกำหนดไว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ลัด</w:t>
            </w:r>
          </w:p>
        </w:tc>
      </w:tr>
      <w:tr>
        <w:trPr>
          <w:trHeight w:val="91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โครงการจัดกิจกรรม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สำนักงานมีความเป็นระเบียบเรียบร้อยจัดหาเอกสารง่ายขึ้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6 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มีความเป็นระเบียบเรียบร้อยหาเอกสารง่าย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ลัด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พัฒนาเทคโนโลยีและบุคลากรขององค์กรให้มีความเหมาะสมสอดคล้อง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60"/>
        <w:gridCol w:w="2340"/>
        <w:gridCol w:w="3420"/>
        <w:gridCol w:w="1260"/>
        <w:gridCol w:w="1260"/>
        <w:gridCol w:w="1260"/>
        <w:gridCol w:w="2579"/>
        <w:gridCol w:w="1134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งานทั่วไปสำนัก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การบริหารงานทั่วไปสำนักปลัดเป็นไปด้วยความเรียบร้อ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ค่าใช้จ่ายประจำ เงินเดือน </w:t>
            </w:r>
            <w:r>
              <w:rPr>
                <w:rFonts w:ascii="Angsana New" w:hAnsi="Angsana New" w:cs="Angsana New"/>
              </w:rPr>
              <w:t>และค่าจ้างประจำ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่าจ้างชั่วคราว</w:t>
            </w:r>
            <w:r>
              <w:rPr>
                <w:rFonts w:ascii="Angsana New" w:hAnsi="Angsana New" w:cs="Angsana New"/>
              </w:rPr>
              <w:t>ค่าตอ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ascii="Angsana New" w:hAnsi="Angsana New" w:cs="Angsana New"/>
              </w:rPr>
              <w:t>แทนค่าใช้สอยค่าวัสดุ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่าสาธารณูปโภค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 xml:space="preserve">เงินอุดหนุน  ค่าครุภัณฑ์และสิ่งก่อสร้าง รายจ่ายอื่น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,5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,500,000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,500,000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ได้รับความพึงพอใจในการบริหารงานส่วน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งานทั่วไปส่วนการคลั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การบริหารงานทั่วไปส่วนการคลังเป็นไปด้วยความเรียบร้อ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ค่าใช้จ่ายประจำ เงินเดือน </w:t>
            </w:r>
            <w:r>
              <w:rPr>
                <w:rFonts w:ascii="Angsana New" w:hAnsi="Angsana New" w:cs="Angsana New"/>
              </w:rPr>
              <w:t>และค่าจ้างประจำ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่าจ้างชั่วคราว</w:t>
            </w:r>
            <w:r>
              <w:rPr>
                <w:rFonts w:ascii="Angsana New" w:hAnsi="Angsana New" w:cs="Angsana New"/>
              </w:rPr>
              <w:t>ค่าตอ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ascii="Angsana New" w:hAnsi="Angsana New" w:cs="Angsana New"/>
              </w:rPr>
              <w:t>แทนค่าใช้สอยค่าวัสดุ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่าสาธารณูปโภค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 xml:space="preserve">เงินอุดหนุน  ค่าครุภัณฑ์และสิ่งก่อสร้าง รายจ่ายอื่น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0</w:t>
            </w:r>
            <w:r>
              <w:rPr>
                <w:rFonts w:cs="Angsana New" w:ascii="Angsana New" w:hAnsi="Angsana New"/>
              </w:rPr>
              <w:t xml:space="preserve">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0</w:t>
            </w:r>
            <w:r>
              <w:rPr>
                <w:rFonts w:cs="Angsana New" w:ascii="Angsana New" w:hAnsi="Angsana New"/>
              </w:rPr>
              <w:t xml:space="preserve">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0</w:t>
            </w:r>
            <w:r>
              <w:rPr>
                <w:rFonts w:cs="Angsana New" w:ascii="Angsana New" w:hAnsi="Angsana New"/>
              </w:rPr>
              <w:t xml:space="preserve">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ได้รับความพึงพอใจในการบริหารงานส่วนการ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ลัง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งานทั่วไปส่วนโยธ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การบริหารงานทั่วไปส่วนโยธาเป็นไปด้วยความเรียบร้อ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ค่าใช้จ่ายประจำ เงินเดือน </w:t>
            </w:r>
            <w:r>
              <w:rPr>
                <w:rFonts w:ascii="Angsana New" w:hAnsi="Angsana New" w:cs="Angsana New"/>
              </w:rPr>
              <w:t>และค่าจ้างประจำ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่าจ้างชั่วคราว</w:t>
            </w:r>
            <w:r>
              <w:rPr>
                <w:rFonts w:ascii="Angsana New" w:hAnsi="Angsana New" w:cs="Angsana New"/>
              </w:rPr>
              <w:t>ค่าตอ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ascii="Angsana New" w:hAnsi="Angsana New" w:cs="Angsana New"/>
              </w:rPr>
              <w:t>แทนค่าใช้สอยค่าวัสดุ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่าสาธารณูปโภค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งินอุดหนุน  ค่าครุภัณฑ์และสิ่งก่อสร้าง รายจ่ายอื่น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0</w:t>
            </w:r>
            <w:r>
              <w:rPr>
                <w:rFonts w:cs="Angsana New" w:ascii="Angsana New" w:hAnsi="Angsana New"/>
              </w:rPr>
              <w:t xml:space="preserve">00,000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0</w:t>
            </w:r>
            <w:r>
              <w:rPr>
                <w:rFonts w:cs="Angsana New" w:ascii="Angsana New" w:hAnsi="Angsana New"/>
              </w:rPr>
              <w:t xml:space="preserve">00,000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0</w:t>
            </w:r>
            <w:r>
              <w:rPr>
                <w:rFonts w:cs="Angsana New" w:ascii="Angsana New" w:hAnsi="Angsana New"/>
              </w:rPr>
              <w:t xml:space="preserve">00,000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ได้รับความพึงพอใจในการบริหารงานส่วนโยธ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งานทั่วไปส่วน</w:t>
            </w:r>
            <w:r>
              <w:rPr>
                <w:rFonts w:ascii="Angsana New" w:hAnsi="Angsana New" w:cs="Angsana New"/>
              </w:rPr>
              <w:t>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การบริหารงานทั่วไปส่ว</w:t>
            </w:r>
            <w:r>
              <w:rPr>
                <w:rFonts w:ascii="Angsana New" w:hAnsi="Angsana New" w:cs="Angsana New"/>
              </w:rPr>
              <w:t>นการศึกษา</w:t>
            </w:r>
            <w:r>
              <w:rPr>
                <w:rFonts w:ascii="Angsana New" w:hAnsi="Angsana New" w:cs="Angsana New"/>
              </w:rPr>
              <w:t>เป็นไปด้วยความเรียบร้อ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ค่าใช้จ่ายประจำ เงินเดือน </w:t>
            </w:r>
            <w:r>
              <w:rPr>
                <w:rFonts w:ascii="Angsana New" w:hAnsi="Angsana New" w:cs="Angsana New"/>
              </w:rPr>
              <w:t>และค่าจ้างประจำ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่าจ้างชั่วคราว</w:t>
            </w:r>
            <w:r>
              <w:rPr>
                <w:rFonts w:ascii="Angsana New" w:hAnsi="Angsana New" w:cs="Angsana New"/>
              </w:rPr>
              <w:t>ค่าตอ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ascii="Angsana New" w:hAnsi="Angsana New" w:cs="Angsana New"/>
              </w:rPr>
              <w:t>แทนค่าใช้สอยค่าวัสดุ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่าสาธารณูปโภค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 xml:space="preserve">เงินอุดหนุน  ค่าครุภัณฑ์และสิ่งก่อสร้าง รายจ่ายอื่น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ได้รับความพึงพอใจในการบริหารงานส่วน</w:t>
            </w:r>
            <w:r>
              <w:rPr>
                <w:rFonts w:ascii="Angsana New" w:hAnsi="Angsana New" w:cs="Angsana New"/>
              </w:rPr>
              <w:t>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การศึกษา</w:t>
            </w:r>
          </w:p>
        </w:tc>
      </w:tr>
    </w:tbl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พัฒนาเทคโนโลยีและบุคลากรขององค์กรให้มีความเหมาะสมสอดคล้อง</w:t>
      </w:r>
    </w:p>
    <w:tbl>
      <w:tblPr>
        <w:tblW w:w="160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42"/>
        <w:gridCol w:w="2158"/>
        <w:gridCol w:w="3420"/>
        <w:gridCol w:w="1260"/>
        <w:gridCol w:w="1083"/>
        <w:gridCol w:w="1260"/>
        <w:gridCol w:w="2895"/>
        <w:gridCol w:w="1134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งานทั่วไปส่ว</w:t>
            </w:r>
            <w:r>
              <w:rPr>
                <w:rFonts w:ascii="Angsana New" w:hAnsi="Angsana New" w:cs="Angsana New"/>
              </w:rPr>
              <w:t>นสาธารณสุ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การบริหารงานทั่วไปส่ว</w:t>
            </w:r>
            <w:r>
              <w:rPr>
                <w:rFonts w:ascii="Angsana New" w:hAnsi="Angsana New" w:cs="Angsana New"/>
              </w:rPr>
              <w:t>นสาธารณะสุข</w:t>
            </w:r>
            <w:r>
              <w:rPr>
                <w:rFonts w:ascii="Angsana New" w:hAnsi="Angsana New" w:cs="Angsana New"/>
              </w:rPr>
              <w:t>เป็นไปด้วยความเรียบร้อ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ค่าใช้จ่ายประจำ เงินเดือน </w:t>
            </w:r>
            <w:r>
              <w:rPr>
                <w:rFonts w:ascii="Angsana New" w:hAnsi="Angsana New" w:cs="Angsana New"/>
              </w:rPr>
              <w:t>และค่าจ้างประจำ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่าจ้างชั่วคราว</w:t>
            </w:r>
            <w:r>
              <w:rPr>
                <w:rFonts w:ascii="Angsana New" w:hAnsi="Angsana New" w:cs="Angsana New"/>
              </w:rPr>
              <w:t>ค่าตอ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ascii="Angsana New" w:hAnsi="Angsana New" w:cs="Angsana New"/>
              </w:rPr>
              <w:t>แทนค่าใช้สอยค่าวัสดุ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่าสาธารณูปโภค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 xml:space="preserve">เงินอุดหนุน  ค่าครุภัณฑ์และสิ่งก่อสร้าง รายจ่ายอื่น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0,000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ได้รับความพึงพอใจในการบริหารงานส่วน</w:t>
            </w:r>
            <w:r>
              <w:rPr>
                <w:rFonts w:ascii="Angsana New" w:hAnsi="Angsana New" w:cs="Angsana New"/>
              </w:rPr>
              <w:t>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ฒนาอินเตอร์เน็ตตำบ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การทำงานเป็นไปอย่างมีประสิทธิภา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่ายค่าเช่าพื้นที่การใช้บริการเวปไซด์ขององค์การบริหารส่วนตำบ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ให้การบริหารงานเป็นไปอย่างมีประสิทธิภาพ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ซื้อรถบรรทุกขนาดเล็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การดำเนินด้านจัดการอย่างมีประสิทธิภา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ซื้อรถตามแบบ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ให้การบริหารงานเป็นไปอย่าง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สริมสร้างให้ความรู้ ทักษะแก่บุคลากรองค์การบริหารส่วนตำบ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พิ่มขีดความสามารถ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ศักยภาพของบุคลากร</w:t>
            </w:r>
            <w:r>
              <w:rPr>
                <w:rFonts w:ascii="Angsana New" w:hAnsi="Angsana New" w:cs="Angsana New"/>
              </w:rPr>
              <w:t>โดยการฝึกอบรมต่าง ๆ  และการศึกษาต่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พนักงาน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นายกและคณะ  ได้รับการฝึกอบรมและเพิ่มพูนความรู้ต่าง ๆ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หรือได้รับการศึกษาต่อในระดับที่สูง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บุคลากรมีศักยภาพ</w:t>
            </w:r>
            <w:r>
              <w:rPr>
                <w:rFonts w:ascii="Angsana New" w:hAnsi="Angsana New" w:cs="Angsana New"/>
              </w:rPr>
              <w:t>ใน</w:t>
            </w:r>
            <w:r>
              <w:rPr>
                <w:rFonts w:ascii="Angsana New" w:hAnsi="Angsana New" w:cs="Angsana New"/>
              </w:rPr>
              <w:t>การปฏิบัติงาน</w:t>
            </w:r>
            <w:r>
              <w:rPr>
                <w:rFonts w:ascii="Angsana New" w:hAnsi="Angsana New" w:cs="Angsana New"/>
              </w:rPr>
              <w:t>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หาอุปกรณ์เครื่องมือเสริมสร้างศักยภาพในการบริหารจัดการ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ค่าใช้จ่ายในการจัดซื้อวัสดุอุปกรณ์ครุภัณฑ์ เพื่อเพิ่มพูนประสิทธิภาพในการทำงานและอำนวยความสะดวกในการทำง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ัดซื้อ  คอมพิวเตอร์ 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ตู้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โต๊ะ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เก้าอี้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เครื่องพิมพ์ดีด</w:t>
            </w:r>
            <w:r>
              <w:rPr>
                <w:rFonts w:cs="Angsana New" w:ascii="Angsana New" w:hAnsi="Angsana New"/>
              </w:rPr>
              <w:t xml:space="preserve">,  </w:t>
            </w:r>
            <w:r>
              <w:rPr>
                <w:rFonts w:ascii="Angsana New" w:hAnsi="Angsana New" w:cs="Angsana New"/>
              </w:rPr>
              <w:t>วิทยุสื่อสารแบบสังเคราะห์ความถี่  ฯลฯ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ักยภาพในการบริหารจ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มี</w:t>
            </w:r>
            <w:r>
              <w:rPr>
                <w:rFonts w:ascii="Angsana New" w:hAnsi="Angsana New" w:cs="Angsana New"/>
              </w:rPr>
              <w:t>เพิ่ม</w:t>
            </w:r>
            <w:r>
              <w:rPr>
                <w:rFonts w:ascii="Angsana New" w:hAnsi="Angsana New" w:cs="Angsana New"/>
              </w:rPr>
              <w:t>มาก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ลัด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พัฒนาเทคโนโลยีและบุคลากรขององค์กรให้มีความเหมาะสมสอดคล้อง</w:t>
      </w:r>
    </w:p>
    <w:tbl>
      <w:tblPr>
        <w:tblW w:w="16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99"/>
        <w:gridCol w:w="2880"/>
        <w:gridCol w:w="3240"/>
        <w:gridCol w:w="1080"/>
        <w:gridCol w:w="1080"/>
        <w:gridCol w:w="1260"/>
        <w:gridCol w:w="2322"/>
        <w:gridCol w:w="1033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อาคารเอนกประสงค์เฉลิมพระเกียรต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่อสร้างสำนักงานให้เพียงพอต่อจำนวนบุคลากรที่เพิ่มขึ้นและปริมาณที่เพิ่มขึ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รับปรุงสำนักงาน อบต</w:t>
            </w:r>
            <w:r>
              <w:rPr>
                <w:rFonts w:cs="Angsana New" w:ascii="Angsana New" w:hAnsi="Angsana New"/>
              </w:rPr>
              <w:t xml:space="preserve">.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แบบ 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7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7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7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สามารถรองรับปริมาณงานและบุคลากรที่เพิ่มมากขึ้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ลัด</w:t>
            </w:r>
          </w:p>
        </w:tc>
      </w:tr>
      <w:tr>
        <w:trPr>
          <w:trHeight w:val="96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เพิ่มประสิทธิภาพและประสิทธิผลการปฏิบัติงานผู้บริหาร สมาชิก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พนักงาน อบต</w:t>
            </w:r>
            <w:r>
              <w:rPr>
                <w:rFonts w:cs="Angsana New" w:ascii="Angsana New" w:hAnsi="Angsana New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เพิ่มประสิทธิภาพในการทำงานของพนักง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ฝึกอบรมพนักงาน สมาชิก อบต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ผู้นำชุมชนและเพื่อเป็นแบบในการปฏิบัติงาน 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ุคลากร ได้ความรู้และแนวทางในการทำงานและทำงานมีประสิทธิภา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ลัด</w:t>
            </w:r>
          </w:p>
        </w:tc>
      </w:tr>
      <w:tr>
        <w:trPr>
          <w:trHeight w:val="96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จัดซื้อรถบรรทุกน้ำอเนกประสงค์  </w:t>
            </w:r>
            <w:r>
              <w:rPr>
                <w:rFonts w:cs="Angsana New" w:ascii="Angsana New" w:hAnsi="Angsana New"/>
              </w:rPr>
              <w:t xml:space="preserve">6  </w:t>
            </w:r>
            <w:r>
              <w:rPr>
                <w:rFonts w:ascii="Angsana New" w:hAnsi="Angsana New" w:cs="Angsana New"/>
              </w:rPr>
              <w:t xml:space="preserve">ล้อ  ความจุของน้ำไม่น้อยกว่า  </w:t>
            </w:r>
            <w:r>
              <w:rPr>
                <w:rFonts w:cs="Angsana New" w:ascii="Angsana New" w:hAnsi="Angsana New"/>
              </w:rPr>
              <w:t xml:space="preserve">6,000  </w:t>
            </w:r>
            <w:r>
              <w:rPr>
                <w:rFonts w:ascii="Angsana New" w:hAnsi="Angsana New" w:cs="Angsana New"/>
              </w:rPr>
              <w:t>ลิ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การดำเนินด้านจัดการอย่างมีประสิทธิ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ัดซื้อรถบรรทุกน้ำอเนกประสงค์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6  </w:t>
            </w:r>
            <w:r>
              <w:rPr>
                <w:rFonts w:ascii="Angsana New" w:hAnsi="Angsana New" w:cs="Angsana New"/>
              </w:rPr>
              <w:t xml:space="preserve">ล้อ  ขนาดความจุของน้ำไม่น้อยกว่า  </w:t>
            </w:r>
            <w:r>
              <w:rPr>
                <w:rFonts w:cs="Angsana New" w:ascii="Angsana New" w:hAnsi="Angsana New"/>
              </w:rPr>
              <w:t xml:space="preserve">6,000  </w:t>
            </w:r>
            <w:r>
              <w:rPr>
                <w:rFonts w:ascii="Angsana New" w:hAnsi="Angsana New" w:cs="Angsana New"/>
              </w:rPr>
              <w:t xml:space="preserve">ลิตร  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ค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,6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ให้การบริหารงานเป็นไปอย่างมีประสิทธิภา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ลัด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lang w:eastAsia="zh-CN"/>
        </w:rPr>
      </w:pPr>
      <w:r>
        <w:rPr>
          <w:lang w:eastAsia="zh-CN"/>
        </w:rPr>
      </w:r>
    </w:p>
    <w:p>
      <w:pPr>
        <w:pStyle w:val="Heading8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งเสริมความเข้มแข็งของชุมชนในด้านสาธารณสุข โดยส่งเสริมและสนับสนุนสาธารณสุข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สม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ให้ทำงานอย่างมีคุณภาพและมีขวัญกำลังใจที่ดี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105"/>
        <w:gridCol w:w="1998"/>
        <w:gridCol w:w="1134"/>
        <w:gridCol w:w="1134"/>
        <w:gridCol w:w="1134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12"/>
              </w:rPr>
              <w:t>ส่งเสริมและสนับสนุนกลุ่ม แม่บ้าน  อสม</w:t>
            </w:r>
            <w:r>
              <w:rPr>
                <w:rFonts w:cs="Angsana New" w:ascii="Angsana New" w:hAnsi="Angsana New"/>
                <w:spacing w:val="-12"/>
              </w:rPr>
              <w:t>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พื่อสนับสนุนกลุ่มแม่บ้าน 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อส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่งเสริมกลุ่มแม่บ้าน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อส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13 </w:t>
            </w:r>
            <w:r>
              <w:rPr>
                <w:rFonts w:ascii="Angsana New" w:hAnsi="Angsana New" w:cs="Angsana New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แม่บ้าน  อส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ข้าร่วมกิจกรร</w:t>
            </w:r>
            <w:r>
              <w:rPr>
                <w:rFonts w:ascii="Angsana New" w:hAnsi="Angsana New" w:cs="Angsana New"/>
              </w:rPr>
              <w:t>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โครงการกีฬาสร้างสุขภาพ อสม</w:t>
            </w:r>
            <w:r>
              <w:rPr>
                <w:rFonts w:cs="Angsana New" w:ascii="Angsana New" w:hAnsi="Angsana New"/>
                <w:spacing w:val="-12"/>
              </w:rPr>
              <w:t xml:space="preserve">.  </w:t>
            </w:r>
            <w:r>
              <w:rPr>
                <w:rFonts w:ascii="Angsana New" w:hAnsi="Angsana New" w:cs="Angsana New"/>
                <w:spacing w:val="-12"/>
              </w:rPr>
              <w:t>ตำบลขามสมบูรณ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บุคลากรผู้นำด้านสุขภาพระดับตำบลมีสุขภาพแข็งแรงสมบูรณ์เป็นตัวอย่างผู้นำสุขภา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นำ อส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ในตำบลขา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มีสุขภาพร่างกายแข็งแรงและหันมาให้ความสนใจการออกกำลังกาย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ร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ขามสมบูรณ์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เพิ่มประสิทธิภาพและประสิทธิผลการปฏิบัติงานผู้นำ และ อส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เพิ่มประสิทธิภาพในการทำงานของพนักงา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ฝึกอบรม ผู้นำชุมชนและ  อส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พื่อเป็นแบบในการปฏิบัติงานให้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กลุ่มสตรีแม่บ้าน  อสม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เข้าร่วมกิจกรร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ละนำความรู้จากการศึกษาดูงานมาใช้ประโยชน์ในชีวิตประจำวัน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ขามสมบูร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อบรมให้ความรู้ อสม</w:t>
            </w:r>
            <w:r>
              <w:rPr>
                <w:rFonts w:cs="Angsana New" w:ascii="Angsana New" w:hAnsi="Angsana New"/>
                <w:spacing w:val="-12"/>
              </w:rPr>
              <w:t xml:space="preserve">. </w:t>
            </w:r>
            <w:r>
              <w:rPr>
                <w:rFonts w:ascii="Angsana New" w:hAnsi="Angsana New" w:cs="Angsana New"/>
                <w:spacing w:val="-12"/>
              </w:rPr>
              <w:t>ผู้นำชุมชนเกี่ยวกับโรคติดต่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 อส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ำความรู้ที่ได้ใช้ในการป้องกันและควบคุมโรคติดต่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บรมให้ความรู้    อส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ผู้นำชุมชนเกี่ยวกับโรคติดต่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ได้รับบริการควบคุมป้องก</w:t>
            </w:r>
            <w:r>
              <w:rPr>
                <w:rFonts w:ascii="Angsana New" w:hAnsi="Angsana New" w:cs="Angsana New"/>
              </w:rPr>
              <w:t>ันโรคติดต่อต่าง  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ลั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งเสริมความเข้มแข็งของชุมชนในด้านสาธารณสุข โดยส่งเสริมและสนับสนุนสาธารณสุข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สม</w:t>
      </w:r>
      <w:r>
        <w:rPr>
          <w:rFonts w:eastAsia="Angsana New"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ทำงานอย่างมีคุณภาพและมีขวัญกำลังใจที่ดี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tbl>
      <w:tblPr>
        <w:tblW w:w="156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205"/>
        <w:gridCol w:w="3600"/>
        <w:gridCol w:w="1080"/>
        <w:gridCol w:w="1080"/>
        <w:gridCol w:w="900"/>
        <w:gridCol w:w="2050"/>
        <w:gridCol w:w="1620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นับสนุนอุปกรณ์หอกระจายข่าวแบบไร้สาย ม</w:t>
            </w:r>
            <w:r>
              <w:rPr>
                <w:rFonts w:cs="Angsana New" w:ascii="Angsana New" w:hAnsi="Angsana New"/>
              </w:rPr>
              <w:t>.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หมู่บ้านได้รับทราบข้อมูลข่าวสารอย่างทั่วถึ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อกระจายข่าวแบบไร้ส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ได้รับทราบข้อมูลข่าวสารอย่างทั่วถึ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โครงการติดตั้งเสียงไร้สายภายในชุมชน  </w:t>
            </w:r>
            <w:r>
              <w:rPr>
                <w:rFonts w:cs="Angsana New" w:ascii="Angsana New" w:hAnsi="Angsana New"/>
              </w:rPr>
              <w:t xml:space="preserve">13  </w:t>
            </w:r>
            <w:r>
              <w:rPr>
                <w:rFonts w:ascii="Angsana New" w:hAnsi="Angsana New" w:cs="Angsana New"/>
              </w:rPr>
              <w:t>หมู่บ้า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หมู่บ้านได้รับทราบข้อมูลข่าวสารอย่างทั่วถึ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ติดตั้งเสียงไร้สายภายในชุมชน  </w:t>
            </w:r>
            <w:r>
              <w:rPr>
                <w:rFonts w:cs="Angsana New" w:ascii="Angsana New" w:hAnsi="Angsana New"/>
              </w:rPr>
              <w:t xml:space="preserve">13  </w:t>
            </w:r>
            <w:r>
              <w:rPr>
                <w:rFonts w:ascii="Angsana New" w:hAnsi="Angsana New" w:cs="Angsana New"/>
              </w:rPr>
              <w:t>หมู่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ได้รับทราบข้อมูลข่าวสารอย่างทั่วถึ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สนับสนุนหน่วยบริการสุขภาพให้กับประชาชนในชุมช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ภายในตำบลขามสมบูรณ์มีสุขภาพที่ดีขึ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ะชาชนภายใน  </w:t>
            </w:r>
            <w:r>
              <w:rPr>
                <w:rFonts w:cs="Angsana New" w:ascii="Angsana New" w:hAnsi="Angsana New"/>
              </w:rPr>
              <w:t xml:space="preserve">13  </w:t>
            </w:r>
            <w:r>
              <w:rPr>
                <w:rFonts w:ascii="Angsana New" w:hAnsi="Angsana New" w:cs="Angsana New"/>
              </w:rPr>
              <w:t>หมู่บ้าน  มีสุขภาพแข็งแร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ได้รับการดูแลสุขภาพอย่างทั่วถึ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ลัด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้มครองผู้บริโภค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ควบคุมป้องกันโรคติดต่อ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ติดต่อ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ฟื้นฟูสุขภาพของประชาชน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นามัยโรงเรีย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385"/>
        <w:gridCol w:w="2860"/>
        <w:gridCol w:w="1080"/>
        <w:gridCol w:w="1080"/>
        <w:gridCol w:w="1042"/>
        <w:gridCol w:w="2893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ป้องกันและกำจัดลูกน้ำยุงลา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จัดหาเวชภัณฑ์ควบคุมและป้องกันโรคไข้เลือดออ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่งเสริมกาควบคุมโรคติดต่อปีละ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ได้รับบริการควบคุมป้องกันโรคไข้เลือดอ</w:t>
            </w:r>
            <w:r>
              <w:rPr>
                <w:rFonts w:ascii="Angsana New" w:hAnsi="Angsana New" w:cs="Angsana New"/>
              </w:rPr>
              <w:t>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ส่งเสริมและ</w:t>
            </w:r>
            <w:r>
              <w:rPr>
                <w:rFonts w:ascii="Angsana New" w:hAnsi="Angsana New" w:cs="Angsana New"/>
              </w:rPr>
              <w:t>ควบคุมโรคพิษสุนัขบ้าและควบคุมประชากรสุนัขและแมวจรจั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จัดหาเวชภัณฑ์ควบคุมโรคพิษสุนัขบ้า</w:t>
            </w:r>
            <w:r>
              <w:rPr>
                <w:rFonts w:ascii="Angsana New" w:hAnsi="Angsana New" w:cs="Angsana New"/>
              </w:rPr>
              <w:t>และแม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รจัด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ส่งเสริมและ</w:t>
            </w:r>
            <w:r>
              <w:rPr>
                <w:rFonts w:ascii="Angsana New" w:hAnsi="Angsana New" w:cs="Angsana New"/>
              </w:rPr>
              <w:t>ควบคุมโรคพิษสุนัขบ้าและควบคุมประชากรสุนัขและแมวจรจัดและจัดซื้อที่ครอบปากสุนัขและเข็มฉีดยาพร้อมสลิ่งฉีดย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ะชาชนได้รับบริการควบคุมป้องกันโรคพิษสุนัขบ้าลดล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ซื้อ</w:t>
            </w:r>
            <w:r>
              <w:rPr>
                <w:rFonts w:ascii="Angsana New" w:hAnsi="Angsana New" w:cs="Angsana New"/>
              </w:rPr>
              <w:t xml:space="preserve">อุปกรณ์พ่นหมอกควันสำหรับหมู่บ้าน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อุปกรณ์สำหรับกำจัดยุงลา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ซื้ออุปกรณ์พ่นหมอกคว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ประชาชนปลอดจากโรคไข้เลือดอ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ลดอันตรายจากการใช้สารเคมีกำจัดศัตรูพืชในเกษตรก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ลดอันตรายจาการใช้สารเคมีกำจัดศัตรูพืชในเกษตรกร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ลดอันตรายจากการใช้สารเคมีกำจัดศัตรูพืชในเกษตรก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ปีละ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ษตรกรมีความรู้ในการใช้สารเคมีกำจัดศัตรูพื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 xml:space="preserve">ปลัด  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ร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ขามสมบูรณ์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้มครองผู้บริโภค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วบคุมป้องกันโรคติดต่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ไม่ติดต่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ฟื้นฟูสุขภาพของประชาช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อนามัยโรงเรีย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</w:p>
    <w:tbl>
      <w:tblPr>
        <w:tblW w:w="156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60"/>
        <w:gridCol w:w="3240"/>
        <w:gridCol w:w="2925"/>
        <w:gridCol w:w="1062"/>
        <w:gridCol w:w="900"/>
        <w:gridCol w:w="918"/>
        <w:gridCol w:w="2649"/>
        <w:gridCol w:w="1373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อาหารปลอดภ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ผู้ประกอบการร้านอาหารแผงลอย ร้านชำ  ร้านค้าในโรงเรียนมีความรู้ในการเลือกซื้อและจำหน่ายอาหารที่ปลอดภั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านอาหาร แผงลอย ร้านชำ  ร้านค้าในโรงเรียนในเขต 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ขามสมบูรณ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กอบการ ร้านอาหารและแผงลอย มีความรู้ในการเลือกซื้อและจำหน่ายอาหารมีคุณภาพปลอดภั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ขามสมบูรณ์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ฟันสวยยิ้มใส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ส่งเสริมให้เด็กก่อนวัยเรียนมีสุขภาพเหงือกและฟันที่สะอา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ด็กก่อนวัยเรียน </w:t>
            </w:r>
            <w:r>
              <w:rPr>
                <w:rFonts w:cs="Angsana New" w:ascii="Angsana New" w:hAnsi="Angsana New"/>
              </w:rPr>
              <w:t xml:space="preserve">2-4 </w:t>
            </w:r>
            <w:r>
              <w:rPr>
                <w:rFonts w:ascii="Angsana New" w:hAnsi="Angsana New" w:cs="Angsana New"/>
              </w:rPr>
              <w:t xml:space="preserve">ปี ในเขต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ขามสมบูรณ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5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็กก่อนวัยเรียนมีสุขภาพเหงือกและฟันที่แข็งแร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ขามสมบูรณ์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องทุนหลักประกันสุข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ส่งเสริมให้มีการดูแลสุขภาพให้เป็นระบบและพัฒนาคุณภาพชีวิตให้ดีขึ้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ตั้งกองทุนหลักประกันสุขภาพตำบลขามสมบูรณ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งเสริมสุขภาพให้แข็งแรงและพัฒนาคุณภาพชีวิตให้ดีขึ้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ขามสมบูรณ์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แก้ไขปัญหาโรคขาดสารอาห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เด็กในตำบลมีสุขภาพแข็งแรงไม่เป็นโรคขาดสารอาหา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ณรงค์การรับประทานอาหารคร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หมู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็กในตำบลขามสมบูรณ์ไม่เป็นโรคขาดสารอาหา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เฝ้าระวังทางโภชนาการและแก้ไขภาวะขาดสารอาหารในหญิงตั้งครรภ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ส่งเสริมให้หญิงตั้งครรภ์สามารถดูแลตัวเองและเด็กได้อย่างถูกต้อ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ญิงตั้งครรภ์ได้รับการส่งเสริ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ลานามัยที่ดีและมีสุขภาพแข็งแร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ขามสมบูรณ์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้มครองผู้บริโภค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วบคุมป้องกันโรคติดต่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ไม่ติดต่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ฟื้นฟูสุขภาพของประชาช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อนามัยโรงเรีย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53"/>
        <w:gridCol w:w="2883"/>
        <w:gridCol w:w="1701"/>
        <w:gridCol w:w="1134"/>
        <w:gridCol w:w="1134"/>
        <w:gridCol w:w="1134"/>
        <w:gridCol w:w="2834"/>
        <w:gridCol w:w="1418"/>
      </w:tblGrid>
      <w:tr>
        <w:trPr>
          <w:trHeight w:val="359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โครงการส่งเสริมการออกกำลังกาย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ออกกำลังกายและมีสุขภาพร่างกายที่แข็งแร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ละ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 xml:space="preserve">ครั้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ในตำบลมีสุภาพร่างการแข็งแร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ขามสมบูรณ์</w:t>
            </w:r>
          </w:p>
        </w:tc>
      </w:tr>
      <w:tr>
        <w:trPr>
          <w:trHeight w:val="9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ควบคุมโรคอุบัติใหม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ป้องกันโรคที่เกิดขึ้นใหม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้องกันและแก้ไขโรคที่เกิดขึ้น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ศูนย์สาธารณสุขมูลฐานเพื่อการดูแลสุขภาพของประชา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ำนักปลัด  </w:t>
            </w:r>
          </w:p>
        </w:tc>
      </w:tr>
      <w:tr>
        <w:trPr>
          <w:trHeight w:val="9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ควบคุมป้องกันโรคระบาดและโรคติดต่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ควบคุมและป้องกันโรคระบา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ชนิ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1-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ุมชนปลอดภัยห่างไกลจากโรคระบาดและโรคติดต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ศูนย์พัฒนาเด็กเล็ก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694"/>
        <w:gridCol w:w="2409"/>
        <w:gridCol w:w="1134"/>
        <w:gridCol w:w="1134"/>
        <w:gridCol w:w="1134"/>
        <w:gridCol w:w="3119"/>
        <w:gridCol w:w="1276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ตั้งห้องสมุดชุม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มีแหล่งเรียนรู้และศึกษาหาความรู้เพิ่มขึ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ตั้งห้องสมุดชุมชนตามแบบ 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กำหนด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มีความรู้และได้รับความสะดวกสบายในการหาความ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9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งเคราะห์เด็กด้อยโอกา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เด็กด้อยโอกาสมีทุนในการ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่งเสริมเด็กด้อยโอกาสที่มีฐานะยากจนปี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ักเรียน</w:t>
            </w:r>
            <w:r>
              <w:rPr>
                <w:rFonts w:ascii="Angsana New" w:hAnsi="Angsana New" w:cs="Angsana New"/>
              </w:rPr>
              <w:t>ยากจนมีโอกาสทางการศึกษาเพิ่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9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งานวันเด็กแห่งชาต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สงเสริมวันเด็กและพัฒนาศักยภาพเด็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ัดงานวันเด็ก ปี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็งเห็นความสำคัญของเด็กและเด็กได้รับการพัฒนาอย่างเต็ม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9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สนับสนุน</w:t>
            </w:r>
            <w:r>
              <w:rPr>
                <w:rFonts w:ascii="Angsana New" w:hAnsi="Angsana New" w:cs="Angsana New"/>
              </w:rPr>
              <w:t>อาหารเสริม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นม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โรงเรียน</w:t>
            </w:r>
            <w:r>
              <w:rPr>
                <w:rFonts w:ascii="Angsana New" w:hAnsi="Angsana New" w:cs="Angsana New"/>
              </w:rPr>
              <w:t>ในเขตพื้น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นักเรียนมีสุขภาพร่างกายแข็งแร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นับสนุนอาหารเสริมนมโรงเรียนปีละ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ักเรียนมีสุขภาพร่างกายแข็งแร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นับสนุนอาหารกลางวันแก่โรงเรียนในเขตพื้น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ักเรียนมีอาหารกลางวันรับประทานอย่างทั่วถึ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นับสนุนอาหารกลางวันปีละ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ักเรียนได้รับประทานอาหารกลา</w:t>
            </w:r>
            <w:r>
              <w:rPr>
                <w:rFonts w:ascii="Angsana New" w:hAnsi="Angsana New" w:cs="Angsana New"/>
              </w:rPr>
              <w:t>ง</w:t>
            </w:r>
            <w:r>
              <w:rPr>
                <w:rFonts w:ascii="Angsana New" w:hAnsi="Angsana New" w:cs="Angsana New"/>
              </w:rPr>
              <w:t>วันอย่างทั่วถึ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สนับสนุนสื่อการเรียนการสอนของโรงเรียนในเขตพื้น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ส่งเสริมให้เด็กนักเรียนมีสื่อการเรียนการสอนที่มีประสิทธิภา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นับสนุนสื่อการเรียนการสอนนักเรียนในพื้นที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ละ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็กนักเรียนในเขตพื้นที่มีสื่อการเรียนการสอนที่มีประสิทธิ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ศูนย์พัฒนาเด็กเล็ก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10"/>
        <w:gridCol w:w="2977"/>
        <w:gridCol w:w="2280"/>
        <w:gridCol w:w="1134"/>
        <w:gridCol w:w="1134"/>
        <w:gridCol w:w="1134"/>
        <w:gridCol w:w="2977"/>
        <w:gridCol w:w="1134"/>
      </w:tblGrid>
      <w:tr>
        <w:trPr>
          <w:trHeight w:val="35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สนับสนุนดนตรีและนันทนา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เด็กได้ฝึกเครื่องดนตรีทั้งไทยและสาก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หาเครื่องดนตรีวงดุริยาง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็กนักเรียนมีความสามารถในการเล่นดนตรีทั้งไทยและสาก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9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งเสริมคุณธรรมจริยธ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็กปฏิบัติตามวัฒนธรรมชาวพุท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งเรียนมีห้องชุมนุมพุทธ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็กมีคุณธรรมจริยธรรมตามหลัก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9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งเสริมอาชีพตามภูมิปัญญาท้องถิ่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็กประกอบอาชีพเสริมรายได้ให้แก่ครอบครั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็กมีอาชีพเสริมขณะ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็กมีรายได้ขณะ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9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นับสนุนสื่อการเรียนการสอนและ</w:t>
            </w:r>
            <w:r>
              <w:rPr>
                <w:rFonts w:ascii="Angsana New" w:hAnsi="Angsana New" w:cs="Angsana New"/>
              </w:rPr>
              <w:t>วัสดุการศึกษา</w:t>
            </w:r>
            <w:r>
              <w:rPr>
                <w:rFonts w:ascii="Angsana New" w:hAnsi="Angsana New" w:cs="Angsana New"/>
              </w:rPr>
              <w:t>ศูนย์พัฒนาเด็กเล็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พัฒนาศูนย์พัฒนาเด็กเล็กให้มีประสิทธิภาพมากขึ้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นับสนุนสื่อการเรียนการสอนและ</w:t>
            </w:r>
            <w:r>
              <w:rPr>
                <w:rFonts w:ascii="Angsana New" w:hAnsi="Angsana New" w:cs="Angsana New"/>
              </w:rPr>
              <w:t>วัสดุการศึกษา</w:t>
            </w:r>
            <w:r>
              <w:rPr>
                <w:rFonts w:ascii="Angsana New" w:hAnsi="Angsana New" w:cs="Angsana New"/>
              </w:rPr>
              <w:t xml:space="preserve">ศูนย์พัฒนาเด็กเล็กปี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ูนย์พัฒนาเด็กเล็กมีประสิทธิภาพ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9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งเสริมอาหารกลางวันศูนย์พัฒนาเด็กเล็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นักเรียนมีอาหารกลางวันรับประทา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ส่งเสริมอาหารกลางวันศูนย์พัฒนาเด็กเล็ก</w:t>
            </w:r>
            <w:r>
              <w:rPr>
                <w:rFonts w:ascii="Angsana New" w:hAnsi="Angsana New" w:cs="Angsana New"/>
              </w:rPr>
              <w:t xml:space="preserve">ปี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ักเรียนได้รับประทานอาหารกลางวันครบทุก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9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งเสริมอาหารเสริม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นม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ศูนย์พัฒนาเด็กเล็กบ้านขา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ค่าอาหารเสริม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นม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แก่ศูนย์พัฒนาเด็กเล็กบ้านขา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่งเสริมอาการเสริ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นม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 xml:space="preserve">ศูนย์พัฒนาเด็กเล็กบ้านขาม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็กนักเรียนในศูนย์พัฒนาเด็กเล็กมีสุขภาพร่างกาย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โดยประสานการสนับสนุนงบประมาณและพัฒนาศูนย์การเรียนรู้ชุมช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ศูนย์พัฒนาเด็กเล็ก</w:t>
      </w:r>
    </w:p>
    <w:tbl>
      <w:tblPr>
        <w:tblW w:w="158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50"/>
        <w:gridCol w:w="2835"/>
        <w:gridCol w:w="2409"/>
        <w:gridCol w:w="1134"/>
        <w:gridCol w:w="1134"/>
        <w:gridCol w:w="1182"/>
        <w:gridCol w:w="2693"/>
        <w:gridCol w:w="1260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รับปรุงศูนย์พัฒ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็กเล็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รองรับการขยายตัวของจำนวนเด็กก่อนวัยเรียนที่เพิ่มมากขึ้นและพัฒนาให้มีประสิทธิภาพมากขึ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ก่อสร้า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รับปรุงศูนย์พัฒนาเด็กเล็กในตำบลขา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</w:t>
            </w: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</w:t>
            </w: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</w:t>
            </w: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็กก่อนวัยเรียนในตำบลขามสมบูรณ์ได้รับการพัฒนาอย่างมีประสิทธิ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นับสนุนการจัดกิจกรรม ต่าง ๆ ของศูนย์พัฒนาเด็กเล็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พื่อส่งเสริมให้เด็กเล็กได้แสดงออกในกิจกรรมวันสำคัญต่าง ๆ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การจัดกิจกรรมวันต่าง ๆ ทุกวันสำค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ด็กเล็กได้แสดงออกและเห็นความสำคัญของวันสำคัญต่าง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ปรับปรุงภูมิทัศน์ของศูนย์พัฒนา</w:t>
            </w:r>
          </w:p>
          <w:p>
            <w:pPr>
              <w:pStyle w:val="Normal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เด็กเล็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ปรับปรุงบริเวณศูนย์พัฒนาเด็กเล็กให้สวยงามและปลอดภั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ภูมิทัศน์รอบ ๆ 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ูมิทัศน์รอบ  ๆ ศูนย์พัฒนาเด็กเล็กมีความสวยงามและปลอดภ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จ้างเด็กนักเรียน นักศึกษาในช่วงปิดภาค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พิ่มทักษะในการทำงานและใช้เวลาว่างให้เกิดประโยชน์</w:t>
            </w:r>
            <w:r>
              <w:rPr>
                <w:rFonts w:ascii="Angsana New" w:hAnsi="Angsana New" w:cs="Angsana New"/>
              </w:rPr>
              <w:t>แก่เยาวช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้างเด็กนักเรียน นักศึกษาในช่วงปิดภาคเรียนปีละ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 xml:space="preserve">ครั้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็กและเยาวชนมีทักษะในการทำงานและมีรายได้จากการทำ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ซื้อชุดนักเรียนศูนย์พัฒนาเด็กเล็กบ้านข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ส่งเสริมให้เด็กมีชุดนักเรียนที่เป็นรูปแบบที่ได้มาตรฐ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ซื้อชุดนักเรียนปีละหนึ่ง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็กเล็กมีชุดนักเรียนใส่อย่างทั่วถึ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เยาวชนจิตอาส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เยาวชนในเขตตำบลขามสมบูรณ์ มีจิตสาธารณะบำเพ็ญประโยชน์เพื่อส่วนรว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าวชนในเขตตำบลขา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าวชนในเขตตำบลขามสมบูรณ์มีจิตสาธารณ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โดยประสานการสนับสนุนงบประมาณและพัฒนาศูนย์การเรียนรู้ชุมช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ศูนย์พัฒนาเด็กเล็ก</w:t>
      </w:r>
    </w:p>
    <w:tbl>
      <w:tblPr>
        <w:tblW w:w="15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20"/>
        <w:gridCol w:w="3112"/>
        <w:gridCol w:w="2552"/>
        <w:gridCol w:w="986"/>
        <w:gridCol w:w="1080"/>
        <w:gridCol w:w="952"/>
        <w:gridCol w:w="2862"/>
        <w:gridCol w:w="1262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ส่งเสริมพัฒนาเด็กและเยาวชนในเขต 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ขามสมบูรณ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ส่งเสริมให้เด็กและเยาวชนในตำบลขามสมบูรณ์ได้ใช้เวลาว่างให้เกิดประโยชน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ัดอบรมปีละ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็กและเยาวชนในเขตตำบลขามสมบูรณ์มีคุณภาพมากขึ้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ตรวจสุขภาพเด็กนักเรียนศูนย์พัฒนาเด็กเล็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้านขา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เพื่อให้เด็กนักเรียนในศูนย์พัฒนาเด็กเล็กบ้านขามมีสุขภาพแข็งแร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วจสุขภาพเด็กนักเร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ปีละ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็กนักเรียนในศูนย์พัฒนาเด็กเล็กบ้านขามได้รับการตรวจสุขภาพอย่างทั่วถึ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บัณฑิตน้อย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เสริมสร้างขวัญและกำลังใจให้กับเด็กนักเรีย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นับสนุนชุดบัณฑิตน้อ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การสร้างความภาคภูมิใจให้กับผู้ปกครองเด็กนักเรีย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สวัสดิการ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พัฒนาคุณภาพผู้สูงอายุ  โดยสนับสนุนเบี้ยยังชีพผู้สูงอายุอย่างทั่วถึงและเป็นธรรม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2977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สงเคราะห์</w:t>
            </w:r>
            <w:r>
              <w:rPr>
                <w:rFonts w:ascii="Angsana New" w:hAnsi="Angsana New" w:cs="Angsana New"/>
              </w:rPr>
              <w:t>เบี้ยยังชีพผู้สูงอาย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</w:t>
            </w:r>
            <w:r>
              <w:rPr>
                <w:rFonts w:ascii="Angsana New" w:hAnsi="Angsana New" w:cs="Angsana New"/>
              </w:rPr>
              <w:t>ผู้สูงอายุ</w:t>
            </w:r>
            <w:r>
              <w:rPr>
                <w:rFonts w:ascii="Angsana New" w:hAnsi="Angsana New" w:cs="Angsana New"/>
              </w:rPr>
              <w:t>ให้มีคุณภาพชีวิ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ี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งเคราะห์</w:t>
            </w:r>
            <w:r>
              <w:rPr>
                <w:rFonts w:ascii="Angsana New" w:hAnsi="Angsana New" w:cs="Angsana New"/>
              </w:rPr>
              <w:t>เบี้ยยังชีพผู้สูงอายุ</w:t>
            </w:r>
            <w:r>
              <w:rPr>
                <w:rFonts w:ascii="Angsana New" w:hAnsi="Angsana New" w:cs="Angsana New"/>
              </w:rPr>
              <w:t xml:space="preserve">ปีละ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 xml:space="preserve">ครั้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9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สูงอายุมีคุณภาพ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นับสนุนการจัดงานวันผู้สูงอาย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ส่งเสริมการจัดกิจกรรมของผู้สูงอาย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นับสนุนการจัดงานวันผู้สูงอา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สูงอายุได้รับการดูแลเอาใจใส่มากขึ้นและมีสุขภาพ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สังคมสงเคราะห์และการพัฒนาคุณภาพชีวิต เด็ก สตรีและคนชรา ผู้ด้อยโอกาส และผู้ติดเชื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IV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ให้มีและเพิ่มศักยภาพศูนย์พัฒนาเด็กเล็ก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8"/>
        <w:gridCol w:w="2687"/>
        <w:gridCol w:w="2594"/>
        <w:gridCol w:w="1134"/>
        <w:gridCol w:w="1134"/>
        <w:gridCol w:w="1091"/>
        <w:gridCol w:w="2835"/>
        <w:gridCol w:w="1134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สงเคราะห์</w:t>
            </w:r>
            <w:r>
              <w:rPr>
                <w:rFonts w:ascii="Angsana New" w:hAnsi="Angsana New" w:cs="Angsana New"/>
              </w:rPr>
              <w:t>เบี้ยยังชีพผู้พิการ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</w:t>
            </w:r>
            <w:r>
              <w:rPr>
                <w:rFonts w:ascii="Angsana New" w:hAnsi="Angsana New" w:cs="Angsana New"/>
              </w:rPr>
              <w:t>ผู้สูงอายุ</w:t>
            </w:r>
            <w:r>
              <w:rPr>
                <w:rFonts w:ascii="Angsana New" w:hAnsi="Angsana New" w:cs="Angsana New"/>
              </w:rPr>
              <w:t>ให้มีคุณภาพชีวิตที่ดีขึ้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งเคราะห์</w:t>
            </w:r>
            <w:r>
              <w:rPr>
                <w:rFonts w:ascii="Angsana New" w:hAnsi="Angsana New" w:cs="Angsana New"/>
              </w:rPr>
              <w:t>เบี้ยยังชีพผู้พ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ละ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พิการมีคุณภาพ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โครงการสงเคราะห์</w:t>
            </w:r>
            <w:r>
              <w:rPr>
                <w:rFonts w:ascii="Angsana New" w:hAnsi="Angsana New" w:cs="Angsana New"/>
              </w:rPr>
              <w:t>เบี้ยยังชีพ</w:t>
            </w:r>
            <w:r>
              <w:rPr>
                <w:rFonts w:ascii="Angsana New" w:hAnsi="Angsana New" w:cs="Angsana New"/>
              </w:rPr>
              <w:t xml:space="preserve">ผู้ติดเชื้อ </w:t>
            </w:r>
            <w:r>
              <w:rPr>
                <w:rFonts w:cs="Angsana New" w:ascii="Angsana New" w:hAnsi="Angsana New"/>
              </w:rPr>
              <w:t>HIV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</w:t>
            </w:r>
            <w:r>
              <w:rPr>
                <w:rFonts w:ascii="Angsana New" w:hAnsi="Angsana New" w:cs="Angsana New"/>
              </w:rPr>
              <w:t>ผู้พิการและ</w:t>
            </w:r>
            <w:r>
              <w:rPr>
                <w:rFonts w:ascii="Angsana New" w:hAnsi="Angsana New" w:cs="Angsana New"/>
              </w:rPr>
              <w:t xml:space="preserve">ผู้ติดเชื้อ </w:t>
            </w:r>
            <w:r>
              <w:rPr>
                <w:rFonts w:cs="Angsana New" w:ascii="Angsana New" w:hAnsi="Angsana New"/>
              </w:rPr>
              <w:t xml:space="preserve">H.I.V. </w:t>
            </w:r>
            <w:r>
              <w:rPr>
                <w:rFonts w:ascii="Angsana New" w:hAnsi="Angsana New" w:cs="Angsana New"/>
              </w:rPr>
              <w:t xml:space="preserve">ได้รับการสงเคราะห์         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งเคราะห์</w:t>
            </w:r>
            <w:r>
              <w:rPr>
                <w:rFonts w:ascii="Angsana New" w:hAnsi="Angsana New" w:cs="Angsana New"/>
              </w:rPr>
              <w:t>เบี้ยยังชีพ</w:t>
            </w:r>
            <w:r>
              <w:rPr>
                <w:rFonts w:ascii="Angsana New" w:hAnsi="Angsana New" w:cs="Angsana New"/>
              </w:rPr>
              <w:t xml:space="preserve">ผู้ติดเชื้อ </w:t>
            </w:r>
            <w:r>
              <w:rPr>
                <w:rFonts w:cs="Angsana New" w:ascii="Angsana New" w:hAnsi="Angsana New"/>
              </w:rPr>
              <w:t>HIV</w:t>
            </w:r>
            <w:r>
              <w:rPr>
                <w:rFonts w:ascii="Angsana New" w:hAnsi="Angsana New" w:cs="Angsana New"/>
              </w:rPr>
              <w:t xml:space="preserve">ปีละ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8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8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8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ู้ติดเชื้อ </w:t>
            </w:r>
            <w:r>
              <w:rPr>
                <w:rFonts w:cs="Angsana New" w:ascii="Angsana New" w:hAnsi="Angsana New"/>
              </w:rPr>
              <w:t>HIV</w:t>
            </w:r>
            <w:r>
              <w:rPr>
                <w:rFonts w:ascii="Angsana New" w:hAnsi="Angsana New" w:cs="Angsana New"/>
              </w:rPr>
              <w:t>มีคุณภาพชีวิ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9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โครงการสงเคราะห์</w:t>
            </w:r>
            <w:r>
              <w:rPr>
                <w:rFonts w:ascii="Angsana New" w:hAnsi="Angsana New" w:cs="Angsana New"/>
                <w:spacing w:val="-12"/>
              </w:rPr>
              <w:t>เด็กและเยาวชนผู้ด้อยโอกาส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เด็กที่มีฐานะยาก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ด้อยโอกาส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12"/>
              </w:rPr>
              <w:t>สงเคราะห์</w:t>
            </w:r>
            <w:r>
              <w:rPr>
                <w:rFonts w:ascii="Angsana New" w:hAnsi="Angsana New" w:cs="Angsana New"/>
                <w:spacing w:val="-12"/>
              </w:rPr>
              <w:t>เด็กและเยาวชนผู้ด้อยโอกาส</w:t>
            </w:r>
            <w:r>
              <w:rPr>
                <w:rFonts w:ascii="Angsana New" w:hAnsi="Angsana New" w:cs="Angsana New"/>
              </w:rPr>
              <w:t xml:space="preserve">ปีละ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็กและเยาวชนที่ด้อยโอกาส</w:t>
            </w:r>
            <w:r>
              <w:rPr>
                <w:rFonts w:ascii="Angsana New" w:hAnsi="Angsana New" w:cs="Angsana New"/>
              </w:rPr>
              <w:t>มีคุณภาพ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9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โครงการป้องกันและบรรเทาความเดือดร้อนของประชาชน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สงเคราะห์ให้ผู้ได้รับความเดือดร้อ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งเคราะห์ผู้ได้รับความเดือดร้อนปี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ได้รับการสงเคราะห์เมื่อได้รับความเดือนร้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สังคมสงเคราะห์และการพัฒนาคุณภาพชีวิต เด็ก สตรีและคนชรา ผู้ด้อยโอกาส และผู้ติดเชื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IV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ให้มีและเพิ่มศักยภาพศูนย์พัฒนาเด็กเล็ก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8"/>
        <w:gridCol w:w="2545"/>
        <w:gridCol w:w="2594"/>
        <w:gridCol w:w="1134"/>
        <w:gridCol w:w="1134"/>
        <w:gridCol w:w="1276"/>
        <w:gridCol w:w="2792"/>
        <w:gridCol w:w="1134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โครงการแก้ไขปัญหาด้านอาชญากรรม โรคเอดส์  การละเมิดสิทธิเด็กและสตรี การพนัน การขยายตัวของธุรกิจบริการทางเพ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ป้องกันปัญหา</w:t>
            </w:r>
            <w:r>
              <w:rPr>
                <w:rFonts w:ascii="Angsana New" w:hAnsi="Angsana New" w:cs="Angsana New"/>
                <w:spacing w:val="-12"/>
              </w:rPr>
              <w:t>ด้านอาชญากรรม โรคเอดส์  การละเมิดสิทธิเด็กและสตรี การพนัน การขยายตัวของธุรกิจบริการทางเพ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ป้องกันปัญหา</w:t>
            </w:r>
            <w:r>
              <w:rPr>
                <w:rFonts w:ascii="Angsana New" w:hAnsi="Angsana New" w:cs="Angsana New"/>
                <w:spacing w:val="-12"/>
              </w:rPr>
              <w:t>ด้านอาชญากรรม โรคเอดส์  การละเมิดสิทธิเด็กและสตรี การพนัน การขยายตัวของธุรกิจบริการทางเพศ</w:t>
            </w:r>
            <w:r>
              <w:rPr>
                <w:rFonts w:ascii="Angsana New" w:hAnsi="Angsana New" w:cs="Angsana New"/>
              </w:rPr>
              <w:t xml:space="preserve">ปี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มีความเป็นอยู่และมีคุณภาพ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โครงการสังคมสงเคราะห์ของ อบต</w:t>
            </w:r>
            <w:r>
              <w:rPr>
                <w:rFonts w:cs="Angsana New" w:ascii="Angsana New" w:hAnsi="Angsana New"/>
                <w:spacing w:val="-12"/>
              </w:rPr>
              <w:t>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สงคมสงเคราะห์แก่ผู้ได้รับความเดือดร้อนทุกด้า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การสังคมสงเคราะห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ได้รับการช่วยเหลืออย่างทันทีและ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โครงการเยี่ยมบ้านผู้สูงอายุ ผู้พิการ และผู้ด้อยโอกา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ให้กำลังใจแก่</w:t>
            </w:r>
            <w:r>
              <w:rPr>
                <w:rFonts w:ascii="Angsana New" w:hAnsi="Angsana New" w:cs="Angsana New"/>
                <w:spacing w:val="-12"/>
              </w:rPr>
              <w:t>ผู้สูงอายุ ผู้พิการ และผู้ด้อยโอกา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ยี่ยมบ้านปี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ได้รับการช่วยเหลืออย่างทันทีและ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12"/>
              </w:rPr>
              <w:t>โครงการซ่อมแซมบ้านคนจนเทิดไท้องค์ราชั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ช่วยเหลือผู้ไม่มีที่อยู่อาศั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ซ่อมแซมบ้านผู้ยากไร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ได้รับการช่วยเหลืออย่างทั่วถึงและ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กองทุนสวัสดิการชุมชนระดับตำบล</w:t>
            </w:r>
            <w:r>
              <w:rPr>
                <w:rFonts w:cs="Angsana New" w:ascii="Angsana New" w:hAnsi="Angsana New"/>
                <w:spacing w:val="-12"/>
              </w:rPr>
              <w:t>/</w:t>
            </w:r>
            <w:r>
              <w:rPr>
                <w:rFonts w:ascii="Angsana New" w:hAnsi="Angsana New" w:cs="Angsana New"/>
                <w:spacing w:val="-12"/>
              </w:rPr>
              <w:t>หมู่บ้า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ส่งเสริมการจัดสวัสดิการสังคมของประชาชนให้มีคุณภาพ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ตั้งกองทุนสวัสดิการระดับตำบล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3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กระดับคุณภาพชีวิตของประชาชนให้มีคุณภาพและมีกองทุนรอง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โครงการส่งเสริมและพัฒนาผู้ด้อยโอกาสทางสังค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ส่งเสริมและพัฒนาผู้ด้อยโอกาสทางสังค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บรมให้ความรู้กับผู้ด้อยโอกา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ด้อยโอกาสมีความเป็นอยู่และคุณภาพ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โครงการส่งเสริมให้ความรู้และช่วยเหลือผู้พิการและผู้ด้อยโอกาสในชุมช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ส่งเสริมให้ความรู้แก่ผู้ดูแลผู้พิการและผู้ด้อยโอกาสในชุมช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บรมให้ความรู้ผู้ดูแลผู้พิการและผู้ด้อยโอกา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พิการผู้ด้อยโอกาสได้รับการช่วยเหลืออย่างทันท่วงทีและ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สังคมสงเคราะห์และการพัฒนาคุณภาพชีวิต เด็ก สตรีและคนชรา ผู้ด้อยโอกาส และผู้ติดเชื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IV   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8"/>
        <w:gridCol w:w="2545"/>
        <w:gridCol w:w="2594"/>
        <w:gridCol w:w="1134"/>
        <w:gridCol w:w="1134"/>
        <w:gridCol w:w="1276"/>
        <w:gridCol w:w="2792"/>
        <w:gridCol w:w="1134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 xml:space="preserve">โครงการป้องกันและ แก้ไขปัญหาเด็กและเยาวชนตั้งครรภ์ไม่พร้อม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ป้องกันและแก้ไขปัญหา</w:t>
            </w:r>
            <w:r>
              <w:rPr>
                <w:rFonts w:ascii="Angsana New" w:hAnsi="Angsana New" w:cs="Angsana New"/>
                <w:spacing w:val="-12"/>
              </w:rPr>
              <w:t>ด้านเด็กและเยาวชน</w:t>
            </w:r>
            <w:r>
              <w:rPr>
                <w:rFonts w:ascii="Angsana New" w:hAnsi="Angsana New" w:cs="Angsana New"/>
              </w:rPr>
              <w:t>ตั้งครรภ์ไม่พร้อ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็กและเยาวชนในตำบลขา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็กและเยาวชนไม่มีปัญหาการตั้งครรภ์ก่อนวันอันคว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5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เศรษฐกิจพาณิชยกรรมอุตสาห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งเสริ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OTOP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ด้านนวัตกรรม  เช่น พัฒนาคุณภาพการผลิต ยกระดับเป็นสินค้าส่งออก และจัดทำห้องแสดงสินค้าเพื่อขยายเครือข่ายและการตลาดส่งออก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้างร้านค้าชุมชนเพื่อจำหน่ายผลิตภัณฑ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สถานที่จำหน่ายผลิตภัณฑ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านค้าชุมชน ตามแบบ 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กำหนด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ห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หล่งระบายสินค้าและประชาสัมพันธ์สินค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ส่งเสริม</w:t>
            </w:r>
            <w:r>
              <w:rPr>
                <w:rFonts w:ascii="Angsana New" w:hAnsi="Angsana New" w:cs="Angsana New"/>
              </w:rPr>
              <w:t>สินค้าหนึ่งตำบลหนึ่งผลิตภัณฑ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การพัฒนาสินค้าหนึ่งตำบลหนึ่งผลิตภัณฑ์มีประสิทธิภาพเพิ่มมาก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ห้การสนับสนุนกลุ่มสินค้าหนึ่งตำบลหนึ่งผลิตภัณฑ์ปี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ลุ่มทอผ้าไหมมีการพัฒนาเป็นสินค้า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ตำบล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ผลิตภัณฑ์ระดับห้าด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เสริมและสนับสนุนคุณภาพด้านการผลิตและส่งเสริมกลุ่มอาชีพ</w:t>
      </w:r>
    </w:p>
    <w:tbl>
      <w:tblPr>
        <w:tblW w:w="159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2976"/>
        <w:gridCol w:w="2621"/>
        <w:gridCol w:w="1134"/>
        <w:gridCol w:w="992"/>
        <w:gridCol w:w="1134"/>
        <w:gridCol w:w="2320"/>
        <w:gridCol w:w="1247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สนับสนุนกลุ่มอาชีพที่มีอยู่เดิมและกลุ่มอาชีพที่จัดตั้งใหม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ฝึกอบรมกลุ่มอาชี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ส่งเสริมกลุ่มอาชีพให้สามารถดำเนินการต่อไปได้และฝึกอบรมกลุ่มอาชี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</w:rPr>
              <w:t xml:space="preserve">ส่งเสริมกลุ่มอาชีพทำขนม 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ascii="Angsana New" w:hAnsi="Angsana New" w:eastAsia="Angsana New" w:cs="Angsana New"/>
              </w:rPr>
              <w:t>ส่งเสริมกลุ่มอาชีพปลูกหม่อนเลี้ยงไหม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ทอผ้าไหม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 xml:space="preserve">ส่งเสริมกลุ่มอาชีพปลูกผักสวนครัว 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ascii="Angsana New" w:hAnsi="Angsana New" w:eastAsia="Angsana New" w:cs="Angsana New"/>
              </w:rPr>
              <w:t>กลุ่มเลี้ยงจิ้งหรีด</w:t>
            </w:r>
            <w:r>
              <w:rPr>
                <w:rFonts w:eastAsia="Angsana New" w:cs="Angsana New" w:ascii="Angsana New" w:hAnsi="Angsana New"/>
              </w:rPr>
              <w:t xml:space="preserve">, </w:t>
            </w:r>
            <w:r>
              <w:rPr>
                <w:rFonts w:ascii="Angsana New" w:hAnsi="Angsana New" w:eastAsia="Angsana New" w:cs="Angsana New"/>
              </w:rPr>
              <w:t>กลุ่มเลี้ยงไก่พื้นเมืองและไก่ไข่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ascii="Angsana New" w:hAnsi="Angsana New" w:eastAsia="Angsana New" w:cs="Angsana New"/>
              </w:rPr>
              <w:t xml:space="preserve">กลุ่มทำน้ำยาล้างจาน ส่งเสริมกลุ่มอาชีพต่างๆ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 xml:space="preserve">.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มีรายได้เพิ่มขึ้นและมีคุณภาพชีวิตที่ดีขึ้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9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นับสนุนกลุ่มร้านค้าชุมชน ม</w:t>
            </w:r>
            <w:r>
              <w:rPr>
                <w:rFonts w:cs="Angsana New" w:ascii="Angsana New" w:hAnsi="Angsana New"/>
              </w:rPr>
              <w:t>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ร้านค้าสวัสดิการภายในชุมชนที่เข้มแข็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สนับสนุนกลุ่มร้านค้าปีละ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1 </w:t>
            </w:r>
            <w:r>
              <w:rPr>
                <w:rFonts w:ascii="Angsana New" w:hAnsi="Angsana New" w:eastAsia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,000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,000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มีลดรายจ่ายจากการซื้อของราคาถู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9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โรงสีชุมชน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ในหมู่บ้านมีโรงสีชุมช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่อสร้างโรงสีข้าวขนาดกลางจำนว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หลัง พร้อมอาค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มีโรงสีชุมชนไว้ใช้ในหมู่บ้า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เสริมความเข้มแข็งของชุมชนโดยใช้เกษตรอินทรีย์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8"/>
        <w:gridCol w:w="3240"/>
        <w:gridCol w:w="1980"/>
        <w:gridCol w:w="1080"/>
        <w:gridCol w:w="1026"/>
        <w:gridCol w:w="1134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งเสริมการ</w:t>
            </w:r>
            <w:r>
              <w:rPr>
                <w:rFonts w:ascii="Angsana New" w:hAnsi="Angsana New" w:cs="Angsana New"/>
              </w:rPr>
              <w:t>ผลิตปุ๋ยชีว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ลดรายจ่ายจาการผลิตปุ๋ยชีวภาพใช้เ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นับสนุนกลุ่มปี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มารถลดรายจ่ายจากการซื้อปุ๋ยเคมีและไม่ทำลาย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ฝึกอบรมการทำปุ๋ยอินทรีย์ชีว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ความรู้ความเข้าใจในการผลิตปุ๋ยอินทรีย์ชีวภา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ัดการฝึกอบรม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มีความรู้ความเข้าใจในการผลิตปุ๋ยอินทรีย์ชีวภาพ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ณรงค์การทำเกษตรอินทรีย์ชีวภาพแทนปุ๋ยวิทยาศาสตร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เกษตรกรหันมาใช้การเกษตรแบบอินทรีย์ชีวภา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การรณรงค์ และมีเอกสารแผ่นพับแจ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หันมาใช้การเกษตรแบบอินทรีย์ชีวภาพ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ตั้งแหล่งการเรียนรู้หรือศูนย์ถ่ายทอดเทคโนโลยีทางการเกษตรแบบอินทรีย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ได้รับรู้ข้อมูลข่าวสารด้านการเกษตรอย่างทั่วถึ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แห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ได้มีความรู้ความเข้าใจด้านการเกษตรที่ด</w:t>
            </w:r>
            <w:r>
              <w:rPr>
                <w:rFonts w:ascii="Angsana New" w:hAnsi="Angsana New" w:cs="Angsana New"/>
              </w:rPr>
              <w:t>ี</w:t>
            </w:r>
            <w:r>
              <w:rPr>
                <w:rFonts w:ascii="Angsana New" w:hAnsi="Angsana New" w:cs="Angsana New"/>
              </w:rPr>
              <w:t>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งเสริมการปลูกผักปลอดสารพิ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สามารถปลูกผักโด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ใช้ปุ๋ยวิทยาศาสต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นับสนุนกลุ่มปลูกผักปลอดสารพิ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ปลูกผักปลอดสารพิษและมีรายได้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งเสริมการทำนาโดยใช้ปุ๋ยชีว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เกษต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กรพัฒนาการทำนาโดยไม่ใช้ปุ๋ยวิทยาศาสต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นับสนุนกลุ่มทำนาไม่ใช้</w:t>
            </w:r>
            <w:r>
              <w:rPr>
                <w:rFonts w:ascii="Angsana New" w:hAnsi="Angsana New" w:cs="Angsana New"/>
              </w:rPr>
              <w:t>ปุ๋</w:t>
            </w:r>
            <w:r>
              <w:rPr>
                <w:rFonts w:ascii="Angsana New" w:hAnsi="Angsana New" w:cs="Angsana New"/>
              </w:rPr>
              <w:t>ยวิทยา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ษตรกรทำนาไม่ใช้ปุ๋ยเคมีและเป็นการลดรายจ่ายซื้อปุ๋ยวิทยา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b/>
          <w:bCs/>
          <w:sz w:val="32"/>
          <w:szCs w:val="32"/>
          <w:u w:val="single"/>
        </w:rPr>
        <w:t xml:space="preserve">2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งเสริมความเข้มแข็งของชุมชนโดยใช้เกษตรอินทรี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8"/>
        <w:gridCol w:w="3240"/>
        <w:gridCol w:w="1980"/>
        <w:gridCol w:w="1080"/>
        <w:gridCol w:w="1026"/>
        <w:gridCol w:w="1276"/>
        <w:gridCol w:w="2977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นับสนุนการดำเนินงานของศูนย์</w:t>
            </w:r>
            <w:r>
              <w:rPr>
                <w:rFonts w:ascii="Angsana New" w:hAnsi="Angsana New" w:cs="Angsana New"/>
              </w:rPr>
              <w:t>ถ่ายทอดเทคโนโลยีทางการเกษต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ส่งเสริมการดำเนินงานของศูนย์ถ่ายทอดเทคโนโลยีทางการเกษต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นับสนุนกลุ่มปี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ิ่มศักยภาพในการบริหารเทคโนโลยี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9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ซื้ออุปกรณ์วัดความชื้นของข้าวเปลือ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เกษตรกรมีอุปกรณ์วัดความชื้นของข้าวเปลื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จัดซื้ออุปกรณ์วัดความชื้นของข้าวเปลือก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เครื่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ษตรกรมีอุปกรณ์วัดความชื้นของข้าวเปลื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ความรู้ด้านวิชาการเพื่อส่งเสริมและพัฒนาคุณภาพการผลิตทางการเกษตร สนับสนุนศูนย์การเรียนรู้ชุมช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เรียนรู้ด้านเศรษฐกิจพอเพียงและเกษตรทฤษฎีใหม่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925"/>
        <w:gridCol w:w="2340"/>
        <w:gridCol w:w="972"/>
        <w:gridCol w:w="1134"/>
        <w:gridCol w:w="1134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ตั้งศูนย์พัฒนาครอบครัวในชุมช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ความรู้และส่งเสริมให้ประชาชนพัฒนาครอบครัวให้มีคุณภา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ตั้งศูนย์พัฒนาครอบครัวและพัฒนาคุณภาพของครัวเรือ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มีคุณภาพชีวิตที่ดีทำให้สังคมมีคุณภาพ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ความรู้ด้านวิชาการเพื่อส่งเสริมและพัฒนาคุณภาพการผลิตทางการเกษตร สนับสนุนศูนย์การเรียนรู้ชุมช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เรียนรู้ด้านเศรษฐกิจพอเพียงและเกษตรทฤษฎีใหม่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3402"/>
        <w:gridCol w:w="2409"/>
        <w:gridCol w:w="1134"/>
        <w:gridCol w:w="1134"/>
        <w:gridCol w:w="1134"/>
        <w:gridCol w:w="2410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เศรษฐกิจพอเพียงตามแนวพระราชดำร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ส่งเสริมให้ประชาชนมีรายได้จากการประกอบอาชีพตามปรัชญาเศรษฐกิจพอเพีย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สามารถนำปรัชญาเศรษฐกิจพอเพียงไปใช้ให้เกิดประโยชน์มากที่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ascii="Angsana New" w:hAnsi="Angsana New" w:cs="Angsana New"/>
              </w:rPr>
              <w:t>เพาะเห็ดฟางเห็ดนางฟ้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</w:t>
            </w:r>
            <w:r>
              <w:rPr>
                <w:rFonts w:ascii="Angsana New" w:hAnsi="Angsana New" w:cs="Angsana New"/>
              </w:rPr>
              <w:t>มีทางเลือกในการประกอบอาชีพที่หลากหลายขึ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นับสนุนปีละ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</w:t>
            </w:r>
            <w:r>
              <w:rPr>
                <w:rFonts w:ascii="Angsana New" w:hAnsi="Angsana New" w:cs="Angsana New"/>
              </w:rPr>
              <w:t>สามารถลดรายจ่ายและเพิ่ม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งเสริมกลุ่มเลี้ยงโ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ส่งเสริมการเลี้ยงโคพันธุ์ดีและมีรายได้เพิ่มขึ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นับสนุนปีละ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มีรายได้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นับสนุนการจัดตั้งกองทุ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าเวชภัณฑ์สัตว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องทุนยาและวัคซีนเพื่อใช้ในการรักษาสัตว์ในพื้น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ตั้งกองทุนระดับตำบ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เกษตรกรมีวัคซีนในการรั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ตว์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เลี้ยงปลาในบ่อซีเมนต์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รายได้เพิ่มขึ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ซื้อบ่อซีเมนต์ขนาด ศก</w:t>
            </w:r>
            <w:r>
              <w:rPr>
                <w:rFonts w:cs="Angsana New" w:ascii="Angsana New" w:hAnsi="Angsana New"/>
              </w:rPr>
              <w:t xml:space="preserve">. 1.00 </w:t>
            </w:r>
            <w:r>
              <w:rPr>
                <w:rFonts w:ascii="Angsana New" w:hAnsi="Angsana New" w:cs="Angsana New"/>
              </w:rPr>
              <w:t>เมตร ชนิดมีพื้นรองก้น  พร้อมพันธุ์ปลา 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0 </w:t>
            </w:r>
            <w:r>
              <w:rPr>
                <w:rFonts w:ascii="Angsana New" w:hAnsi="Angsana New" w:cs="Angsana New"/>
              </w:rPr>
              <w:t>บ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,000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มีรายได้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งเสริมการจัดงานคลินิกเกษตรเคลื่อน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ได้รับความรู้และเข้าใจเกี่ยวกับการเกษตรและปศุสัตว์มากขึ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่งเสริมการจัดงานคลินิกเกษตรปี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มีความรู้ความเข้าใจในการทำการเกษตร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7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การท่องเที่ยวและ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ับสนุนการจัดกิจกรรมการท่องเที่ยวเชิงวัฒนธรรม ประเพณี ภูมิปัญญาท้องถิ่น ภายในเขตจังหวัด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992"/>
        <w:gridCol w:w="2977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จัดงานประเพณ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ุญบั้งไ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ส่งเสริมวัฒนธรรมท้องถิ่นไทยให้คง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ัดงานวันบั้งไฟปีละ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สืบทอดงานประเพณีบุญบั้งไฟและจัดสืบเนื่องต่อ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8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แห่เทียนวันเข้าพรร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ส่งเสริมวัฒนธรรมท้องถิ่นไทยให้คง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ัดงานวันแห่เทียนเข้าพรรษาปีละ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แห่เทียนยังคงอยู่และสืบสานวัฒนธรรมต่อ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9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วันลอยกระท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ส่งเสริมวัฒนธรรมท้องถิ่นไทยให้คง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งานวันลอยกระท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ละ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ได้รับสืบสานวัฒนธรรมท้องถิ่นต่อ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งเสริม</w:t>
            </w:r>
            <w:r>
              <w:rPr>
                <w:rFonts w:ascii="Angsana New" w:hAnsi="Angsana New" w:cs="Angsana New"/>
              </w:rPr>
              <w:t>การจัดงานต่างๆ ซึ่งเป็นวันสำคัญทางราช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สนับสนุนการดำเนินกิจกรรมต่างๆ ของทางราช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งเสริม</w:t>
            </w:r>
            <w:r>
              <w:rPr>
                <w:rFonts w:ascii="Angsana New" w:hAnsi="Angsana New" w:cs="Angsana New"/>
              </w:rPr>
              <w:t xml:space="preserve">การจัดงานต่างๆ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ึ่งเป็นวันสำคัญทางราชกา</w:t>
            </w:r>
            <w:r>
              <w:rPr>
                <w:rFonts w:ascii="Angsana New" w:hAnsi="Angsana New" w:cs="Angsana New"/>
              </w:rPr>
              <w:t xml:space="preserve">รปีละ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ได้เข้าร่วมกิจกรรมวันสำคัญทางศาสนา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9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การจัดงานวันฉลองชัยชนะท่านท้าวสุระนารีอำเภอค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เพื่อสนับสนุนการจัดงานฉลองชัยชนะท่านท้าวสุระนารีอำเภอค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จัดงานฉลองท้าวสุระนารีอำเภอคง   ปี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งานวันฉลองท้าวสุรนารีเป็นไปด้วยความเรียบร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ส่งเสริมพัฒนาหมู่บ้านผลิตผ้าไหมให้เป็นหมู่บ้านท่องเที่ย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ส่งเสริมหมู่บ้านท่องเที่ยวให้ยั่งยืนและมีคุณภา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นับสนุนโครงการส่งเสริมพัฒนาหมู่บ้านผ้าไหมให้ยั่ง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บ้านผ้าไหมได้รับการส่งเสริ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เป็นหมู่บ้านท่องเที่ยวอย่างยั่ง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9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เทศกาลของดีอำเภอค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ส่งเสริมการจัดงานเทศกาลของดีเมืองค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่วมจัดการเทศกาลของดีเมืองค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่วมจัดงานเทศกาลของดีอำเภอคงให้สืบต่อ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</w:tbl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8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กีฬาและนันท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งเสริมการจัดการแข่งขันกีฬาเพื่อสร้างความสมานฉันท์ระหว่างองค์กรต่าง ๆ 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2977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การแข่งขันกีฬาประจำปี 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ัมพันธ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เชื่อมความสัมพันธ์และการออกกำลังกายระหว่างพนักงาน</w:t>
            </w:r>
            <w:r>
              <w:rPr>
                <w:rFonts w:ascii="Angsana New" w:hAnsi="Angsana New" w:cs="Angsana New"/>
              </w:rPr>
              <w:t xml:space="preserve"> อบต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ด้ว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ร่วมการจัดการแข่งขันกีฬา 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ัมพันธ์ ปีละ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้างความสัมพันธ์อันดีระหว่างพนักงานและได้ออกกำลังก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ข่งขันกีฬาพื้นบ้านระหว่างชุม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เชื่อมความสัมพันธ์และการออกกำลังกายระหว่างชุม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การแข่งขันกีฬาระหว่างชุมชน ปีละ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้างความสัมพันธ์อันดีระหว่างคนในชุมชนและได้ออกกำลังก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ครงการสนับสนุนการจัดการแข่งขันกีฬาแห่งชาติ  ครั้งที่  </w:t>
            </w:r>
            <w:r>
              <w:rPr>
                <w:rFonts w:cs="Angsana New" w:ascii="Angsana New" w:hAnsi="Angsana New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พื่อสนับสนุนการจัดการแข่งขันกีฬาแห่งชาติ  ครั้งที่  </w:t>
            </w:r>
            <w:r>
              <w:rPr>
                <w:rFonts w:cs="Angsana New" w:ascii="Angsana New" w:hAnsi="Angsana New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จัดการแข่งขันกีฬาแห่งชาติ  ครั้งที่  </w:t>
            </w:r>
            <w:r>
              <w:rPr>
                <w:rFonts w:cs="Angsana New" w:ascii="Angsana New" w:hAnsi="Angsana New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การแข่งขันกีฬาแห่งชาติ  เป็นไปด้วยความเรียบร้อยและบรรลุวัตถุประสง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ครงการสนับสนุนการจัดการแข่งขันกีฬาคนพิการ  ครั้งที่  </w:t>
            </w: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พื่อสนับสนุนการจัดการแข่งขันกีฬาคนพิการ  ครั้งที่  </w:t>
            </w: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จัดการแข่งขันกีฬาคนคนพิการ  ครั้งที่  </w:t>
            </w: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การแข่งขันกีฬาคนพิการเป็นไปด้วยความเรียบร้อยและบรรลุวัตถุประสง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8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กีฬาและนันท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เสริมกีฬาและนันทนาการยกระดับเยาวชนและประชาชนเพื่อปัญหายาเสพติดและใช้เวลาว่างให้เกิดประโยชน์</w:t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694"/>
        <w:gridCol w:w="3291"/>
        <w:gridCol w:w="1080"/>
        <w:gridCol w:w="1080"/>
        <w:gridCol w:w="1080"/>
        <w:gridCol w:w="1980"/>
        <w:gridCol w:w="1440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จัดซื้ออุปกรณ์กีฬ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การรณรงค์ให้เยาวชนหันมาสนใจกีฬา</w:t>
            </w:r>
            <w:r>
              <w:rPr>
                <w:rFonts w:ascii="Angsana New" w:hAnsi="Angsana New" w:cs="Angsana New"/>
              </w:rPr>
              <w:t>ไม่พึ่งพายาเสพติด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ัดซื้ออุปกรณ์กีฬาปี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ั้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3  </w:t>
            </w:r>
            <w:r>
              <w:rPr>
                <w:rFonts w:ascii="Angsana New" w:hAnsi="Angsana New" w:cs="Angsana New"/>
              </w:rPr>
              <w:t>หมู่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าวชนมีสุขภาพร่างกายแข็งแรงและไม่พึ่งพายาเสพติ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ส่งเสริมกลุ่มออ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ำลังกาย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การรณรงค์ให้เยาวชนหันมาสนใจกีฬา</w:t>
            </w:r>
            <w:r>
              <w:rPr>
                <w:rFonts w:ascii="Angsana New" w:hAnsi="Angsana New" w:cs="Angsana New"/>
              </w:rPr>
              <w:t>ไม่พึ่งพายาเสพติด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ซื้อเครื่องออกกำลังกายกลางแจ้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เวทีแอโรบิคแดนซ์พร้อมเครื่องขยายเสีย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่อสร้างลาน คสล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าวชนมีสุขภาพร่างกายแข็งแรงและไม่พึ่งพายาเสพติ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นับสนุนอุปกรณ์ออกกำลังกายกลางแจ้ง ม</w:t>
            </w:r>
            <w:r>
              <w:rPr>
                <w:rFonts w:cs="Angsana New" w:ascii="Angsana New" w:hAnsi="Angsana New"/>
              </w:rPr>
              <w:t>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รณรงค์ให้ประชาชนหันมาออกกำลังกาย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ซื้ออุปกรณ์ออกกำลังกายกลางแจ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มีสุขภาพร่างกายแข็งแร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ลานกีฬ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านยาเสพติด 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รณรงค์ให้ประชาชนหันมาออกกำลังกาย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นกีฬา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12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20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 xml:space="preserve">24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,000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มีสุขภาพร่างกายแข็งแร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8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การแข่งขันกีฬาต้านยาเสพติด “ขามสมบูรณ์คัพ”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การรณรงค์ให้เยาวชนหันมาสนใจกีฬา</w:t>
            </w:r>
            <w:r>
              <w:rPr>
                <w:rFonts w:ascii="Angsana New" w:hAnsi="Angsana New" w:cs="Angsana New"/>
              </w:rPr>
              <w:t xml:space="preserve">  ไม่พึ่งพายาเสพติด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ัดการแข่งขันกีฬา”ขามสมบูรณ์คัพ”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าวชนมีสุขภาพร่างกายแข็งแรงและไม่พึ่งพายาเสพติ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8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้องกัน</w:t>
            </w:r>
            <w:r>
              <w:rPr>
                <w:rFonts w:ascii="Angsana New" w:hAnsi="Angsana New" w:cs="Angsana New"/>
              </w:rPr>
              <w:t>และแก้ไขปัญห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าเสพติ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รณรงค์เพื่อป้องกันการแพร่ระบาดของยาเสพติด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ัดการอบรมให้ความรู้เกี่ยวกับการป้องกันปัญหายาเสพติด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ในตำบลขามสมบูรณ์มีความรู้และป้องกันปัญหายาเสพติ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9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ทรัพยากร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ูรณาการบริหารจัดการดิน  น้ำ ป่า ขยะมลภาวะโดยการมีส่วนร่ว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 ทุกเรื่อง ได้แก่ ภาคีหน่วยราชการ นักวิชาการ และประชาชน</w:t>
      </w:r>
    </w:p>
    <w:tbl>
      <w:tblPr>
        <w:tblW w:w="15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18"/>
        <w:gridCol w:w="3240"/>
        <w:gridCol w:w="2822"/>
        <w:gridCol w:w="1080"/>
        <w:gridCol w:w="1080"/>
        <w:gridCol w:w="1080"/>
        <w:gridCol w:w="2855"/>
        <w:gridCol w:w="1155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ณรงค์สร้างจิตสำนึกในการกำจัดขยะมูลฝอ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จิตสำนึ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กำจัดขยะมูลฝอยและลดจำนวนขยะมูลฝอยภายใน หมู่บ้าน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สัมพันธ์แผ่นพับและอบ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ปริมาณขยะมูลฝอยภายในหมู่บ้านลดล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9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ขยะในมือท่านลงถังเถอะคร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อนุรักษ์ทรัพยากรและนำกลับม</w:t>
            </w:r>
            <w:r>
              <w:rPr>
                <w:rFonts w:ascii="Angsana New" w:hAnsi="Angsana New" w:cs="Angsana New"/>
              </w:rPr>
              <w:t>า</w:t>
            </w:r>
            <w:r>
              <w:rPr>
                <w:rFonts w:ascii="Angsana New" w:hAnsi="Angsana New" w:cs="Angsana New"/>
              </w:rPr>
              <w:t>ใช้ใหม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</w:t>
            </w:r>
            <w:r>
              <w:rPr>
                <w:rFonts w:ascii="Angsana New" w:hAnsi="Angsana New" w:cs="Angsana New"/>
              </w:rPr>
              <w:t>มีความตระหนักและรักษาความสะอา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งเสริมและสนับสนุนการจัดตั้งธนาคารขย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ลดปริมาณขยะจากการนำขยะมาใช้ใหม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</w:t>
            </w:r>
            <w:r>
              <w:rPr>
                <w:rFonts w:ascii="Angsana New" w:hAnsi="Angsana New" w:cs="Angsana New"/>
              </w:rPr>
              <w:t>ได้มี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>รองรับการนำขยะมูลฝอยกลับมาใช้ใหม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โครงการก่อสร้างเตาเผาขยะในที่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สถานที่ในการกำจัดขยะที่เกิดขึ้นภายในครั</w:t>
            </w:r>
            <w:r>
              <w:rPr>
                <w:rFonts w:ascii="Angsana New" w:hAnsi="Angsana New" w:cs="Angsana New"/>
              </w:rPr>
              <w:t>ว</w:t>
            </w:r>
            <w:r>
              <w:rPr>
                <w:rFonts w:ascii="Angsana New" w:hAnsi="Angsana New" w:cs="Angsana New"/>
              </w:rPr>
              <w:t>เรือน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เตาเผาขยะ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ขนาด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สูง </w:t>
            </w:r>
            <w:r>
              <w:rPr>
                <w:rFonts w:cs="Angsana New" w:ascii="Angsana New" w:hAnsi="Angsana New"/>
              </w:rPr>
              <w:t xml:space="preserve">3.00 </w:t>
            </w:r>
            <w:r>
              <w:rPr>
                <w:rFonts w:ascii="Angsana New" w:hAnsi="Angsana New" w:cs="Angsana New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หน่วยงานที่เกี่ยวข้อ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หน่วยงานที่เกี่ยวข้อ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หน่วยงานที่เกี่ยวข้อ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มีสถานที่ในกา</w:t>
            </w:r>
            <w:r>
              <w:rPr>
                <w:rFonts w:ascii="Angsana New" w:hAnsi="Angsana New" w:cs="Angsana New"/>
              </w:rPr>
              <w:t>รกำ</w:t>
            </w:r>
            <w:r>
              <w:rPr>
                <w:rFonts w:ascii="Angsana New" w:hAnsi="Angsana New" w:cs="Angsana New"/>
              </w:rPr>
              <w:t>จัดขยะและไม่ทำลายสิ่งแวดล้อ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ณรงค์ประชาสัมพันธ์เพื่อสร้างจิตสำนึกให้อนุรักษ์ทรัพยากรธรรมชาติ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ฟื้นฟูพื้นที่ป่าไม้ทรัพยากรธรรมชาติ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ะชาสัมพันธ์แผ่นพับและอบรมปีละ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0,000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ได้รับทราบการประชาสัมพันธ์และตระหนักในการรักษ</w:t>
            </w:r>
            <w:r>
              <w:rPr>
                <w:rFonts w:ascii="Angsana New" w:hAnsi="Angsana New" w:cs="Angsana New"/>
              </w:rPr>
              <w:t>าทรัพยากร ธรรมชาต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9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ทรัพยากร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ูรณาการบริหารจัดการดิน  น้ำ ป่า ขยะมลภาวะโดยการมีส่วนร่ว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 ทุกเรื่อง ได้แก่ ภาคีหน่วยราชการ นักวิชาการ และประชาชน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694"/>
        <w:gridCol w:w="2268"/>
        <w:gridCol w:w="1134"/>
        <w:gridCol w:w="1134"/>
        <w:gridCol w:w="1276"/>
        <w:gridCol w:w="2835"/>
        <w:gridCol w:w="1275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ปลูก</w:t>
            </w:r>
            <w:r>
              <w:rPr>
                <w:rFonts w:ascii="Angsana New" w:hAnsi="Angsana New" w:cs="Angsana New"/>
              </w:rPr>
              <w:t>หญ้าแฝกตามแนวพระราชดำร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ฟื้นฟูพื้นที่ป่าไม้และประชาชนมีส่วนร่วมในการอนุรักษ์ทรัพยากรธรรมชา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ลูกหญ้าแฝกตามแนวพระราชดำริปีละ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,000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,000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,000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ไม่น้อยกว่าป่าของขามสมบูรณ์มีความอุดมสมบูรณ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ก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ปลูกป่าชุม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การรณรงค์ให้ประชาชนในพื้นที่ปลูกป่าและรักษาป่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ละ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รั้งละ </w:t>
            </w:r>
            <w:r>
              <w:rPr>
                <w:rFonts w:cs="Angsana New" w:ascii="Angsana New" w:hAnsi="Angsana New"/>
              </w:rPr>
              <w:t xml:space="preserve">200 </w:t>
            </w:r>
            <w:r>
              <w:rPr>
                <w:rFonts w:ascii="Angsana New" w:hAnsi="Angsana New" w:cs="Angsana New"/>
              </w:rPr>
              <w:t>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ณรงค์ให้ประชาชนในพื้นที่ไม่น้อยกว่าปลูกป่าและรักษาป่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นง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ปลัด</w:t>
            </w:r>
          </w:p>
        </w:tc>
      </w:tr>
      <w:tr>
        <w:trPr>
          <w:trHeight w:val="8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นุรักษ์ฟื้นฟูป่าโคกหน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ง</w:t>
            </w:r>
            <w:r>
              <w:rPr>
                <w:rFonts w:ascii="Angsana New" w:hAnsi="Angsana New" w:cs="Angsana New"/>
              </w:rPr>
              <w:t>กา</w:t>
            </w:r>
            <w:r>
              <w:rPr>
                <w:rFonts w:ascii="Angsana New" w:hAnsi="Angsana New" w:cs="Angsana New"/>
              </w:rPr>
              <w:t xml:space="preserve"> ม</w:t>
            </w:r>
            <w:r>
              <w:rPr>
                <w:rFonts w:cs="Angsana New" w:ascii="Angsana New" w:hAnsi="Angsana New"/>
              </w:rPr>
              <w:t>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การรณรงค์ให้ประชาชนในพื้นที่ปลูกป่าและรักษาป่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นับสนุนการอนุรักษ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ฟูป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ณรงค์ให้ประชาชนในพื้นที่ไม่น้อยกว่าปลูกป่าและรักษาป่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นง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ปลัด</w:t>
            </w:r>
          </w:p>
        </w:tc>
      </w:tr>
      <w:tr>
        <w:trPr>
          <w:trHeight w:val="8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ปลูกป่าเฉลิมพระเกียรต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การรณรงค์ให้ประชาชนในพื้นที่ปลูกป่าและรักษาป่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ละ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รั้งละ </w:t>
            </w:r>
            <w:r>
              <w:rPr>
                <w:rFonts w:cs="Angsana New" w:ascii="Angsana New" w:hAnsi="Angsana New"/>
              </w:rPr>
              <w:t xml:space="preserve">200 </w:t>
            </w:r>
            <w:r>
              <w:rPr>
                <w:rFonts w:ascii="Angsana New" w:hAnsi="Angsana New" w:cs="Angsana New"/>
              </w:rPr>
              <w:t>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,000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,000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,000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ไม่น้อยกว่าป่าของขามสมบูรณ์มีความอุดมสมบูรณ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ก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8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รวมใจภักดิ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กพื้นที่สีเขียวลดโลกร้อ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การรณรงค์ให้ประชาชนในพื้นที่ปลูกป่าและรักษาป่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ละ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รั้งละ </w:t>
            </w:r>
            <w:r>
              <w:rPr>
                <w:rFonts w:cs="Angsana New" w:ascii="Angsana New" w:hAnsi="Angsana New"/>
              </w:rPr>
              <w:t xml:space="preserve">200 </w:t>
            </w:r>
            <w:r>
              <w:rPr>
                <w:rFonts w:ascii="Angsana New" w:hAnsi="Angsana New" w:cs="Angsana New"/>
              </w:rPr>
              <w:t>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,000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,000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,000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ไม่น้อยกว่าป่าของขามสมบูรณ์มีความอุดมสมบูรณ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ก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9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ทรัพยากร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เสริมการจัดสวนสาธารณะชุมชนส่งเสริมการสร้างความร่มรื่นสองข้างทาง เช่น หน้าโรงเรียน  ชุมชน  ปรับปรุงภูมิทัศน์ภายในจังหวัด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694"/>
        <w:gridCol w:w="2268"/>
        <w:gridCol w:w="1134"/>
        <w:gridCol w:w="1134"/>
        <w:gridCol w:w="1134"/>
        <w:gridCol w:w="2976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ปรับสภาพภูมิทัศน์ริมทางและไหล่ทา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ปรับปรุงภูมิทัศน์ริมทางและไหล่ทางให้สวยงาม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สภาพภูมิทัศน์ริมทางและไหล่ท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ูมิทัศน์ริมทางและไหล่ทางดูดีและสวยงา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8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ปรับสภาพภูมิทัศน์สองข้างทาง ม</w:t>
            </w:r>
            <w:r>
              <w:rPr>
                <w:rFonts w:cs="Angsana New" w:ascii="Angsana New" w:hAnsi="Angsana New"/>
              </w:rPr>
              <w:t>.1-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ปรับปรุงภูมิทัศน์ภายในหมู่บ้านให้สวยงาม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ับสภาพภูมิทัศน์ทั้ง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 </w:t>
            </w:r>
            <w:r>
              <w:rPr>
                <w:rFonts w:ascii="Angsana New" w:hAnsi="Angsana New" w:cs="Angsana New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ูมิทัศน์ภายในหมู่บ้านดูดีและสวยงา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ปรับสภาพภูมิทัศน์บริเวณสระน้ำข้าง สำนักงาน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ขามสมบูรณ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สถานที่พักผ่อนหย่อนใจและออกกำลังก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ปรับสภาพภูมิทัศน์บริเวณสระ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ตามแบบ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สถานที่พักผ่อนหย่อนใจและเพิ่มทรัพยากรสิ่งแวดล้อมให้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</w:t>
            </w:r>
            <w:r>
              <w:rPr>
                <w:rFonts w:ascii="Angsana New" w:hAnsi="Angsana New" w:cs="Angsana New"/>
              </w:rPr>
              <w:t>สภาพ</w:t>
            </w:r>
            <w:r>
              <w:rPr>
                <w:rFonts w:ascii="Angsana New" w:hAnsi="Angsana New" w:cs="Angsana New"/>
              </w:rPr>
              <w:t>ภูมิทัศน์หนองโกรกไม้แดง ม</w:t>
            </w:r>
            <w:r>
              <w:rPr>
                <w:rFonts w:cs="Angsana New" w:ascii="Angsana New" w:hAnsi="Angsana New"/>
              </w:rPr>
              <w:t>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สถานที่พักผ่อนหย่อนใจและออกกำลังก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ปรับ</w:t>
            </w:r>
            <w:r>
              <w:rPr>
                <w:rFonts w:ascii="Angsana New" w:hAnsi="Angsana New" w:cs="Angsana New"/>
              </w:rPr>
              <w:t>สภาพ</w:t>
            </w:r>
            <w:r>
              <w:rPr>
                <w:rFonts w:ascii="Angsana New" w:hAnsi="Angsana New" w:cs="Angsana New"/>
              </w:rPr>
              <w:t>ภูมิทัศน์หนองโกรกไม้แดง</w:t>
            </w:r>
            <w:r>
              <w:rPr>
                <w:rFonts w:ascii="Angsana New" w:hAnsi="Angsana New" w:cs="Angsana New"/>
              </w:rPr>
              <w:t xml:space="preserve"> ตามแบบ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9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สถานที่พักผ่อนหย่อนใจและเพิ่มทรัพยากรสิ่งแวดล้อมให้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ซื้อซุ้มเฉลิมพระเกียรติพระบาทสมเด็จพระเจ้าอยู่หัวและพระบาทสมเด็จพระนางเจ้าพระบรมราชินีนา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เฉลิมพระเกียรติและปรับปรุงภูมิทัศน์บริเวณสำนัก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้างซุ้มเฉลิมพระเกียรติและปรับปรุงภูมิทัศ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ภูมิทัศน์ให้สวยงามบริเวณหน้าสำนักงานและเฉลิมพระเกียร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9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ทรัพยากร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รณรงค์การแก้ไขปัญหาภาวะโลกร้อนส่งเสริมการประหยัดพลัง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693"/>
        <w:gridCol w:w="2268"/>
        <w:gridCol w:w="1134"/>
        <w:gridCol w:w="1134"/>
        <w:gridCol w:w="1276"/>
        <w:gridCol w:w="2835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ณรงค์การใช้พลังงานอย่างประหย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ส่งเสริมให้ประชาชนใช้พลังงานอย่างประหย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ณรงค์การใช้พลังงานอย่างประหยัด  จำนวน  </w:t>
            </w:r>
            <w:r>
              <w:rPr>
                <w:rFonts w:cs="Angsana New" w:ascii="Angsana New" w:hAnsi="Angsana New"/>
              </w:rPr>
              <w:t xml:space="preserve">13  </w:t>
            </w:r>
            <w:r>
              <w:rPr>
                <w:rFonts w:ascii="Angsana New" w:hAnsi="Angsana New" w:cs="Angsana New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ใช้พลังงานอย่างประหยัดและเห็นคุณค่าของพลัง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6"/>
        <w:gridCol w:w="2649"/>
        <w:gridCol w:w="2976"/>
        <w:gridCol w:w="1080"/>
        <w:gridCol w:w="1080"/>
        <w:gridCol w:w="1080"/>
        <w:gridCol w:w="2572"/>
        <w:gridCol w:w="1134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ประสงค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ขุดลอกคลองโกรก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ท่าจาน 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ขุดลอกคลอง  กว้าง </w:t>
            </w:r>
            <w:r>
              <w:rPr>
                <w:rFonts w:ascii="Angsana New" w:hAnsi="Angsana New" w:eastAsia="Angsana New" w:cs="Angsana New"/>
              </w:rPr>
              <w:t xml:space="preserve">   </w:t>
            </w:r>
            <w:r>
              <w:rPr>
                <w:rFonts w:eastAsia="Angsana New" w:cs="Angsana New" w:ascii="Angsana New" w:hAnsi="Angsana New"/>
              </w:rPr>
              <w:t xml:space="preserve">3  </w:t>
            </w:r>
            <w:r>
              <w:rPr>
                <w:rFonts w:ascii="Angsana New" w:hAnsi="Angsana New" w:eastAsia="Angsana New" w:cs="Angsana New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ยาว </w:t>
            </w:r>
            <w:r>
              <w:rPr>
                <w:rFonts w:eastAsia="Angsana New" w:cs="Angsana New" w:ascii="Angsana New" w:hAnsi="Angsana New"/>
              </w:rPr>
              <w:t>1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>500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 xml:space="preserve">เมตร   ลึก  </w:t>
            </w:r>
            <w:r>
              <w:rPr>
                <w:rFonts w:eastAsia="Angsana New" w:cs="Angsana New" w:ascii="Angsana New" w:hAnsi="Angsana New"/>
              </w:rPr>
              <w:t>2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eastAsia="Angsana New" w:cs="Angsana New" w:ascii="Angsana New" w:hAnsi="Angsana New"/>
              </w:rPr>
              <w:t xml:space="preserve">00 </w:t>
            </w:r>
            <w:r>
              <w:rPr>
                <w:rFonts w:ascii="Angsana New" w:hAnsi="Angsana New" w:eastAsia="Angsana New" w:cs="Angsana New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15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โครงการขุดลอกและขยายเขตสระหนองกกไม้แดง   ม</w:t>
            </w:r>
            <w:r>
              <w:rPr>
                <w:rFonts w:cs="Angsana New" w:ascii="Angsana New" w:hAnsi="Angsana New"/>
              </w:rPr>
              <w:t>.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ปากสระกว้าง </w:t>
            </w:r>
            <w:r>
              <w:rPr>
                <w:rFonts w:cs="Angsana New" w:ascii="Angsana New" w:hAnsi="Angsana New"/>
              </w:rPr>
              <w:t xml:space="preserve">70.00 </w:t>
            </w:r>
            <w:r>
              <w:rPr>
                <w:rFonts w:ascii="Angsana New" w:hAnsi="Angsana New" w:cs="Angsana New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1,000 </w:t>
            </w:r>
            <w:r>
              <w:rPr>
                <w:rFonts w:ascii="Angsana New" w:hAnsi="Angsana New" w:cs="Angsana New"/>
              </w:rPr>
              <w:t xml:space="preserve">เมตร  ลึกเฉลี่ย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ลาดเอียง </w:t>
            </w:r>
            <w:r>
              <w:rPr>
                <w:rFonts w:cs="Angsana New" w:ascii="Angsana New" w:hAnsi="Angsana New"/>
              </w:rPr>
              <w:t xml:space="preserve">1:2  </w:t>
            </w:r>
            <w:r>
              <w:rPr>
                <w:rFonts w:ascii="Angsana New" w:hAnsi="Angsana New" w:cs="Angsana New"/>
              </w:rPr>
              <w:t xml:space="preserve">หรือมีปริมาตรดินขุดรวมไม่น้อยกว่า </w:t>
            </w:r>
            <w:r>
              <w:rPr>
                <w:rFonts w:cs="Angsana New" w:ascii="Angsana New" w:hAnsi="Angsana New"/>
              </w:rPr>
              <w:t xml:space="preserve">24,0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คันดินและบดทับแน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8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รือหน่วยงานอื่นที่เกี่ยวข้อ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มีน้ำใช้ในการ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โครงการขุดลอกและขยายเขตคลองสระแดง 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ปากสระกว้าง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0.00 </w:t>
            </w:r>
            <w:r>
              <w:rPr>
                <w:rFonts w:ascii="Angsana New" w:hAnsi="Angsana New" w:cs="Angsana New"/>
              </w:rPr>
              <w:t xml:space="preserve">เมตร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ascii="Angsana New" w:hAnsi="Angsana New" w:cs="Angsana New"/>
              </w:rPr>
              <w:t xml:space="preserve">เมตร  ลึกเฉลี่ย </w:t>
            </w:r>
            <w:r>
              <w:rPr>
                <w:rFonts w:cs="Angsana New" w:ascii="Angsana New" w:hAnsi="Angsana New"/>
              </w:rPr>
              <w:t xml:space="preserve">3.00 </w:t>
            </w:r>
            <w:r>
              <w:rPr>
                <w:rFonts w:ascii="Angsana New" w:hAnsi="Angsana New" w:cs="Angsana New"/>
              </w:rPr>
              <w:t xml:space="preserve">เมตร  ลาดเอียง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:2  </w:t>
            </w:r>
            <w:r>
              <w:rPr>
                <w:rFonts w:ascii="Angsana New" w:hAnsi="Angsana New" w:cs="Angsana New"/>
              </w:rPr>
              <w:t xml:space="preserve">หรือมีปริมาตรดินขุดรวมไม่น้อยกว่า </w:t>
            </w:r>
            <w:r>
              <w:rPr>
                <w:rFonts w:cs="Angsana New" w:ascii="Angsana New" w:hAnsi="Angsana New"/>
              </w:rPr>
              <w:t xml:space="preserve">24,0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คันดินและบดทับแน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มีน้ำใช้ในการ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โครงการขุดลอกสระหมอยาบ้านโนนสีฟัน  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แหล่งน้ำใช้ในการอุปโภคบริโภคอย่างทั่วถึ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ขุดลอกสระ  กว้าง 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60  </w:t>
            </w:r>
            <w:r>
              <w:rPr>
                <w:rFonts w:ascii="Angsana New" w:hAnsi="Angsana New" w:eastAsia="Angsana New" w:cs="Angsana New"/>
              </w:rPr>
              <w:t xml:space="preserve">เมตร  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</w:rPr>
              <w:t xml:space="preserve">ยาว </w:t>
            </w:r>
            <w:r>
              <w:rPr>
                <w:rFonts w:eastAsia="Angsana New" w:cs="Angsana New" w:ascii="Angsana New" w:hAnsi="Angsana New"/>
              </w:rPr>
              <w:t>80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 xml:space="preserve">เมตร   ลึกเฉลี่ย   </w:t>
            </w:r>
            <w:r>
              <w:rPr>
                <w:rFonts w:eastAsia="Angsana New" w:cs="Angsana New" w:ascii="Angsana New" w:hAnsi="Angsana New"/>
              </w:rPr>
              <w:t xml:space="preserve">3   </w:t>
            </w:r>
            <w:r>
              <w:rPr>
                <w:rFonts w:ascii="Angsana New" w:hAnsi="Angsana New" w:eastAsia="Angsana New" w:cs="Angsana New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</w:r>
    </w:p>
    <w:tbl>
      <w:tblPr>
        <w:tblW w:w="15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880"/>
        <w:gridCol w:w="2790"/>
        <w:gridCol w:w="1080"/>
        <w:gridCol w:w="1080"/>
        <w:gridCol w:w="1080"/>
        <w:gridCol w:w="2586"/>
        <w:gridCol w:w="1134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ประสงค์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โครงการขุดลอกคลอง 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แหล่งน้ำใช้ในการอุปโภคบริโภคอย่างทั่วถึ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ขุดลอกคลอง  กว้าง 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12 </w:t>
            </w:r>
            <w:r>
              <w:rPr>
                <w:rFonts w:ascii="Angsana New" w:hAnsi="Angsana New" w:eastAsia="Angsana New" w:cs="Angsana New"/>
              </w:rPr>
              <w:t xml:space="preserve">เมตร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 xml:space="preserve">ยาว </w:t>
            </w:r>
            <w:r>
              <w:rPr>
                <w:rFonts w:eastAsia="Angsana New" w:cs="Angsana New" w:ascii="Angsana New" w:hAnsi="Angsana New"/>
              </w:rPr>
              <w:t>2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>800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 xml:space="preserve">เมตร   ลึก  </w:t>
            </w:r>
            <w:r>
              <w:rPr>
                <w:rFonts w:eastAsia="Angsana New" w:cs="Angsana New" w:ascii="Angsana New" w:hAnsi="Angsana New"/>
              </w:rPr>
              <w:t>2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eastAsia="Angsana New" w:cs="Angsana New" w:ascii="Angsana New" w:hAnsi="Angsana New"/>
              </w:rPr>
              <w:t xml:space="preserve">50 </w:t>
            </w:r>
            <w:r>
              <w:rPr>
                <w:rFonts w:ascii="Angsana New" w:hAnsi="Angsana New" w:eastAsia="Angsana New" w:cs="Angsana New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14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ขุดลอกคลองส่งน้ำ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เข้าสระน้ำ 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แหล่งน้ำใช้ในการอุปโภคบริโภคอย่างทั่วถึ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ขุดลอกคลองส่งน้ำ  กว้าง 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1.50 </w:t>
            </w:r>
            <w:r>
              <w:rPr>
                <w:rFonts w:ascii="Angsana New" w:hAnsi="Angsana New" w:eastAsia="Angsana New" w:cs="Angsana New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</w:rPr>
              <w:t>800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 xml:space="preserve">เมตร   ลึก  </w:t>
            </w:r>
            <w:r>
              <w:rPr>
                <w:rFonts w:eastAsia="Angsana New" w:cs="Angsana New" w:ascii="Angsana New" w:hAnsi="Angsana New"/>
              </w:rPr>
              <w:t xml:space="preserve">1.00 </w:t>
            </w:r>
            <w:r>
              <w:rPr>
                <w:rFonts w:ascii="Angsana New" w:hAnsi="Angsana New" w:eastAsia="Angsana New" w:cs="Angsana New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5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โครงการขุดลอกสระประปา  ช่วงที่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แหล่งน้ำใช้ในการอุปโภคบริโภคอย่างทั่วถึ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ขุดลอกสระประปา   กว้าง 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 xml:space="preserve">5   </w:t>
            </w:r>
            <w:r>
              <w:rPr>
                <w:rFonts w:ascii="Angsana New" w:hAnsi="Angsana New" w:eastAsia="Angsana New" w:cs="Angsana New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</w:rPr>
              <w:t>500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 w:cs="Angsana New"/>
              </w:rPr>
              <w:t xml:space="preserve">เมตร   ลึก เฉลี่ย </w:t>
            </w:r>
            <w:r>
              <w:rPr>
                <w:rFonts w:eastAsia="Angsana New" w:cs="Angsana New" w:ascii="Angsana New" w:hAnsi="Angsana New"/>
              </w:rPr>
              <w:t xml:space="preserve">2.00 </w:t>
            </w:r>
            <w:r>
              <w:rPr>
                <w:rFonts w:ascii="Angsana New" w:hAnsi="Angsana New" w:eastAsia="Angsana New" w:cs="Angsana New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7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โครงการขุดลอกคลองหนองฝายใต้ 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แหล่งน้ำใช้ในการทำการเกษตรอย่างทั่วถึ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ขุดลอกคลอง  กว้าง 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12 </w:t>
            </w:r>
            <w:r>
              <w:rPr>
                <w:rFonts w:ascii="Angsana New" w:hAnsi="Angsana New" w:eastAsia="Angsana New" w:cs="Angsana New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ยาว </w:t>
            </w:r>
            <w:r>
              <w:rPr>
                <w:rFonts w:eastAsia="Angsana New" w:cs="Angsana New" w:ascii="Angsana New" w:hAnsi="Angsana New"/>
              </w:rPr>
              <w:t>700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 xml:space="preserve">เมตร   ลึก  </w:t>
            </w:r>
            <w:r>
              <w:rPr>
                <w:rFonts w:eastAsia="Angsana New" w:cs="Angsana New" w:ascii="Angsana New" w:hAnsi="Angsana New"/>
              </w:rPr>
              <w:t xml:space="preserve">3 </w:t>
            </w:r>
            <w:r>
              <w:rPr>
                <w:rFonts w:ascii="Angsana New" w:hAnsi="Angsana New" w:eastAsia="Angsana New" w:cs="Angsana New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2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โครงการขุดลอกสระน้ำประปาหมู่บ้าน 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แหล่งน้ำใช้ในการอุปโภคบริโภคอย่างทั่วถึ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ขุดลอกสระประปา   กว้าง 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 xml:space="preserve">7   </w:t>
            </w:r>
            <w:r>
              <w:rPr>
                <w:rFonts w:ascii="Angsana New" w:hAnsi="Angsana New" w:eastAsia="Angsana New" w:cs="Angsana New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</w:rPr>
              <w:t>500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 w:cs="Angsana New"/>
              </w:rPr>
              <w:t xml:space="preserve">เมตร   ลึก เฉลี่ย </w:t>
            </w:r>
            <w:r>
              <w:rPr>
                <w:rFonts w:eastAsia="Angsana New" w:cs="Angsana New" w:ascii="Angsana New" w:hAnsi="Angsana New"/>
              </w:rPr>
              <w:t xml:space="preserve">3.00 </w:t>
            </w:r>
            <w:r>
              <w:rPr>
                <w:rFonts w:ascii="Angsana New" w:hAnsi="Angsana New" w:eastAsia="Angsana New" w:cs="Angsana New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6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โครงการขุดคลองทำถนนเชื่อมตำบลตาจั่น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แหล่งน้ำใช้ในการทำการเกษตรอย่างทั่วถึ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ขุดคลอง  กว้าง 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12 </w:t>
            </w:r>
            <w:r>
              <w:rPr>
                <w:rFonts w:ascii="Angsana New" w:hAnsi="Angsana New" w:eastAsia="Angsana New" w:cs="Angsana New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</w:rPr>
              <w:t>300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 xml:space="preserve">เมตร   ลึก  </w:t>
            </w:r>
            <w:r>
              <w:rPr>
                <w:rFonts w:eastAsia="Angsana New" w:cs="Angsana New" w:ascii="Angsana New" w:hAnsi="Angsana New"/>
              </w:rPr>
              <w:t xml:space="preserve">3 </w:t>
            </w:r>
            <w:r>
              <w:rPr>
                <w:rFonts w:ascii="Angsana New" w:hAnsi="Angsana New" w:eastAsia="Angsana New" w:cs="Angsana New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</w:tbl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6"/>
        <w:gridCol w:w="2649"/>
        <w:gridCol w:w="3060"/>
        <w:gridCol w:w="1080"/>
        <w:gridCol w:w="1080"/>
        <w:gridCol w:w="1080"/>
        <w:gridCol w:w="2630"/>
        <w:gridCol w:w="1134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ประสงค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โครงการขุดคลองหนองตะโก ม</w:t>
            </w:r>
            <w:r>
              <w:rPr>
                <w:rFonts w:eastAsia="Angsana New" w:cs="Angsana New" w:ascii="Angsana New" w:hAnsi="Angsana New"/>
              </w:rPr>
              <w:t>.9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ขุดคลอง กว้าง </w:t>
            </w:r>
            <w:r>
              <w:rPr>
                <w:rFonts w:eastAsia="Angsana New" w:cs="Angsana New" w:ascii="Angsana New" w:hAnsi="Angsana New"/>
              </w:rPr>
              <w:t xml:space="preserve">7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</w:rPr>
              <w:t>500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 xml:space="preserve">เมตร   ลึกเฉลี่ย  </w:t>
            </w:r>
            <w:r>
              <w:rPr>
                <w:rFonts w:eastAsia="Angsana New" w:cs="Angsana New" w:ascii="Angsana New" w:hAnsi="Angsana New"/>
              </w:rPr>
              <w:t xml:space="preserve">3  </w:t>
            </w:r>
            <w:r>
              <w:rPr>
                <w:rFonts w:ascii="Angsana New" w:hAnsi="Angsana New" w:eastAsia="Angsana New" w:cs="Angsana New"/>
              </w:rPr>
              <w:t xml:space="preserve">เมตร ปริมาณดินขุด </w:t>
            </w:r>
            <w:r>
              <w:rPr>
                <w:rFonts w:eastAsia="Angsana New" w:cs="Angsana New" w:ascii="Angsana New" w:hAnsi="Angsana New"/>
              </w:rPr>
              <w:t xml:space="preserve">8,250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>ลูกบาศก์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8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พื่อให้ประชาชนมีน้ำใช้ในการอุปโภคบริโภค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โครงการขุดลอกคลองส่งน้ำของหมู่บ้าน</w:t>
            </w:r>
            <w:r>
              <w:rPr>
                <w:rFonts w:ascii="Angsana New" w:hAnsi="Angsana New" w:cs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มีแหล่งน้ำเพียงพอต่อการอุปโภคบริโภ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ขุดลอกคลองส่งน้ำ กว้าง 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10 </w:t>
            </w:r>
            <w:r>
              <w:rPr>
                <w:rFonts w:ascii="Angsana New" w:hAnsi="Angsana New" w:eastAsia="Angsana New" w:cs="Angsana New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</w:rPr>
              <w:t>300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 xml:space="preserve">เมตร  ลึก  </w:t>
            </w:r>
            <w:r>
              <w:rPr>
                <w:rFonts w:eastAsia="Angsana New" w:cs="Angsana New" w:ascii="Angsana New" w:hAnsi="Angsana New"/>
              </w:rPr>
              <w:t xml:space="preserve">3 </w:t>
            </w:r>
            <w:r>
              <w:rPr>
                <w:rFonts w:ascii="Angsana New" w:hAnsi="Angsana New" w:eastAsia="Angsana New" w:cs="Angsana New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</w:rPr>
              <w:t>โครงการขุดลอกสระน้ำหนองโกรกแฝก  ม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eastAsia="Angsana New" w:cs="Angsana New" w:ascii="Angsana New" w:hAnsi="Angsana New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ขุดลอกคลอง ยาว 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3</w:t>
            </w:r>
            <w:r>
              <w:rPr>
                <w:rFonts w:eastAsia="Angsana New" w:cs="Angsana New" w:ascii="Angsana New" w:hAnsi="Angsana New"/>
              </w:rPr>
              <w:t xml:space="preserve">00  </w:t>
            </w:r>
            <w:r>
              <w:rPr>
                <w:rFonts w:ascii="Angsana New" w:hAnsi="Angsana New" w:eastAsia="Angsana New" w:cs="Angsana New"/>
              </w:rPr>
              <w:t xml:space="preserve">เมตร  กว้าง  </w:t>
            </w:r>
            <w:r>
              <w:rPr>
                <w:rFonts w:eastAsia="Angsana New" w:cs="Angsana New" w:ascii="Angsana New" w:hAnsi="Angsana New"/>
              </w:rPr>
              <w:t xml:space="preserve">12 </w:t>
            </w:r>
            <w:r>
              <w:rPr>
                <w:rFonts w:ascii="Angsana New" w:hAnsi="Angsana New" w:eastAsia="Angsana New" w:cs="Angsana New"/>
              </w:rPr>
              <w:t xml:space="preserve">เมตร  ลึกเฉลี่ย  </w:t>
            </w:r>
            <w:r>
              <w:rPr>
                <w:rFonts w:eastAsia="Angsana New" w:cs="Angsana New" w:ascii="Angsana New" w:hAnsi="Angsana New"/>
              </w:rPr>
              <w:t xml:space="preserve">3  </w:t>
            </w:r>
            <w:r>
              <w:rPr>
                <w:rFonts w:ascii="Angsana New" w:hAnsi="Angsana New" w:eastAsia="Angsana New" w:cs="Angsana New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โครงการขุดลอกคลองส่งน้ำ  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ขุดลอกคลอง ยาว </w:t>
            </w:r>
            <w:r>
              <w:rPr>
                <w:rFonts w:eastAsia="Angsana New" w:cs="Angsana New" w:ascii="Angsana New" w:hAnsi="Angsana New"/>
              </w:rPr>
              <w:t xml:space="preserve">1,500  </w:t>
            </w:r>
            <w:r>
              <w:rPr>
                <w:rFonts w:ascii="Angsana New" w:hAnsi="Angsana New" w:eastAsia="Angsana New" w:cs="Angsana New"/>
              </w:rPr>
              <w:t xml:space="preserve">เมตร  กว้าง  </w:t>
            </w:r>
            <w:r>
              <w:rPr>
                <w:rFonts w:eastAsia="Angsana New" w:cs="Angsana New" w:ascii="Angsana New" w:hAnsi="Angsana New"/>
              </w:rPr>
              <w:t xml:space="preserve">12 </w:t>
            </w:r>
            <w:r>
              <w:rPr>
                <w:rFonts w:ascii="Angsana New" w:hAnsi="Angsana New" w:eastAsia="Angsana New" w:cs="Angsana New"/>
              </w:rPr>
              <w:t xml:space="preserve">เมตร  ลึกเฉลี่ย  </w:t>
            </w:r>
            <w:r>
              <w:rPr>
                <w:rFonts w:eastAsia="Angsana New" w:cs="Angsana New" w:ascii="Angsana New" w:hAnsi="Angsana New"/>
              </w:rPr>
              <w:t xml:space="preserve">3  </w:t>
            </w:r>
            <w:r>
              <w:rPr>
                <w:rFonts w:ascii="Angsana New" w:hAnsi="Angsana New" w:eastAsia="Angsana New" w:cs="Angsana New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6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ascii="Angsana New" w:hAnsi="Angsana New" w:cs="Angsana New"/>
              </w:rPr>
              <w:t>ก่อสร้างผนังกั้นน้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ลองส่งน้ำเลียบถน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</w:rPr>
              <w:t xml:space="preserve">ซอยต้นสน </w:t>
            </w:r>
            <w:r>
              <w:rPr>
                <w:rFonts w:ascii="Angsana New" w:hAnsi="Angsana New" w:cs="Angsana New"/>
              </w:rPr>
              <w:t xml:space="preserve">  ม</w:t>
            </w:r>
            <w:r>
              <w:rPr>
                <w:rFonts w:cs="Angsana New" w:ascii="Angsana New" w:hAnsi="Angsana New"/>
              </w:rPr>
              <w:t>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พื่อเป็นการป้องกันพังทลายของริมฝั่งคล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</w:rPr>
              <w:t>ผนังกั้น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>2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พื้นที่ไม่น้อยกว่า </w:t>
            </w:r>
            <w:r>
              <w:rPr>
                <w:rFonts w:cs="Angsana New" w:ascii="Angsana New" w:hAnsi="Angsana New"/>
              </w:rPr>
              <w:t>8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8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อบจ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ลิ่งฝั่งคลองมีสภาพแข็งแรงไม่พลังทลาย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่อสร้างผนังกั้นดินสายเลียบคลองบ้านใหม่</w:t>
            </w: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บ้านขา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พื่อเป็นการป้องกันการพังทลายของดินริมฝั่งคล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</w:rPr>
              <w:t>ผนังกั้นดิน  คสล</w:t>
            </w:r>
            <w:r>
              <w:rPr>
                <w:rFonts w:eastAsia="Angsana New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Angsana New" w:cs="Angsana New"/>
              </w:rPr>
              <w:t xml:space="preserve">กว้าง  </w:t>
            </w:r>
            <w:r>
              <w:rPr>
                <w:rFonts w:eastAsia="Angsana New" w:cs="Angsana New" w:ascii="Angsana New" w:hAnsi="Angsana New"/>
              </w:rPr>
              <w:t xml:space="preserve">4  </w:t>
            </w:r>
            <w:r>
              <w:rPr>
                <w:rFonts w:ascii="Angsana New" w:hAnsi="Angsana New" w:eastAsia="Angsana New" w:cs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 xml:space="preserve">ยาว  </w:t>
            </w:r>
            <w:r>
              <w:rPr>
                <w:rFonts w:eastAsia="Angsana New" w:cs="Angsana New" w:ascii="Angsana New" w:hAnsi="Angsana New"/>
              </w:rPr>
              <w:t xml:space="preserve">500  </w:t>
            </w:r>
            <w:r>
              <w:rPr>
                <w:rFonts w:ascii="Angsana New" w:hAnsi="Angsana New" w:eastAsia="Angsana New" w:cs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7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อบจ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ดินฝั่งคลองมีสภาพแข็งแรงไม่พังทล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</w:r>
    </w:p>
    <w:tbl>
      <w:tblPr>
        <w:tblW w:w="159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6"/>
        <w:gridCol w:w="2649"/>
        <w:gridCol w:w="3060"/>
        <w:gridCol w:w="1080"/>
        <w:gridCol w:w="1080"/>
        <w:gridCol w:w="1017"/>
        <w:gridCol w:w="2721"/>
        <w:gridCol w:w="1134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ประสงค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ฝายน้ำล้น คลองด้านทิศใต้  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ฝายน้ำล้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ขนาด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5.00 </w:t>
            </w:r>
            <w:r>
              <w:rPr>
                <w:rFonts w:ascii="Angsana New" w:hAnsi="Angsana New" w:cs="Angsana New"/>
              </w:rPr>
              <w:t xml:space="preserve">เมตร  สูง </w:t>
            </w:r>
            <w:r>
              <w:rPr>
                <w:rFonts w:cs="Angsana New" w:ascii="Angsana New" w:hAnsi="Angsana New"/>
              </w:rPr>
              <w:t xml:space="preserve">2.50 </w:t>
            </w:r>
            <w:r>
              <w:rPr>
                <w:rFonts w:ascii="Angsana New" w:hAnsi="Angsana New" w:cs="Angsana New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โครงการก่อสร้างคันดินฝายกั้นน้ำ จากคลอง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ถึง คลอง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่อสร้างคันดินกั้นน้ำขนาดกว้าง </w:t>
            </w:r>
            <w:r>
              <w:rPr>
                <w:rFonts w:cs="Angsana New" w:ascii="Angsana New" w:hAnsi="Angsana New"/>
              </w:rPr>
              <w:t xml:space="preserve">6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0.00 </w:t>
            </w:r>
            <w:r>
              <w:rPr>
                <w:rFonts w:ascii="Angsana New" w:hAnsi="Angsana New" w:cs="Angsana New"/>
              </w:rPr>
              <w:t xml:space="preserve">เมตร สูงเฉลี่ย </w:t>
            </w:r>
            <w:r>
              <w:rPr>
                <w:rFonts w:cs="Angsana New" w:ascii="Angsana New" w:hAnsi="Angsana New"/>
              </w:rPr>
              <w:t xml:space="preserve">3.00 </w:t>
            </w:r>
            <w:r>
              <w:rPr>
                <w:rFonts w:ascii="Angsana New" w:hAnsi="Angsana New" w:cs="Angsana New"/>
              </w:rPr>
              <w:t>เมตร  พร้อมวางท่อระบายน้ำ คสล</w:t>
            </w:r>
            <w:r>
              <w:rPr>
                <w:rFonts w:cs="Angsana New" w:ascii="Angsana New" w:hAnsi="Angsana New"/>
              </w:rPr>
              <w:t xml:space="preserve">. 0.80 </w:t>
            </w:r>
            <w:r>
              <w:rPr>
                <w:rFonts w:ascii="Angsana New" w:hAnsi="Angsana New" w:cs="Angsana New"/>
              </w:rPr>
              <w:t xml:space="preserve">เมตร จำนว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 xml:space="preserve">ท่อน  รวมทั้งหมด จำนว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จุ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ขุดลอกคลองโกรก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วังโพ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ปากคลองกว้าง </w:t>
            </w:r>
            <w:r>
              <w:rPr>
                <w:rFonts w:cs="Angsana New" w:ascii="Angsana New" w:hAnsi="Angsana New"/>
              </w:rPr>
              <w:t xml:space="preserve">12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,500 </w:t>
            </w:r>
            <w:r>
              <w:rPr>
                <w:rFonts w:ascii="Angsana New" w:hAnsi="Angsana New" w:cs="Angsana New"/>
              </w:rPr>
              <w:t xml:space="preserve">เมตร  ลึกเฉลี่ย </w:t>
            </w:r>
            <w:r>
              <w:rPr>
                <w:rFonts w:cs="Angsana New" w:ascii="Angsana New" w:hAnsi="Angsana New"/>
              </w:rPr>
              <w:t xml:space="preserve">3.00 </w:t>
            </w:r>
            <w:r>
              <w:rPr>
                <w:rFonts w:ascii="Angsana New" w:hAnsi="Angsana New" w:cs="Angsana New"/>
              </w:rPr>
              <w:t xml:space="preserve">เมตร  ลาดเอียง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:2  </w:t>
            </w:r>
            <w:r>
              <w:rPr>
                <w:rFonts w:ascii="Angsana New" w:hAnsi="Angsana New" w:cs="Angsana New"/>
              </w:rPr>
              <w:t xml:space="preserve">หรือมีปริมาตรดินขุดรวมไม่น้อยกว่า </w:t>
            </w:r>
            <w:r>
              <w:rPr>
                <w:rFonts w:cs="Angsana New" w:ascii="Angsana New" w:hAnsi="Angsana New"/>
              </w:rPr>
              <w:t xml:space="preserve">20,0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คันดินและบดทับแน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6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ผนังกั้นน้ำ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ริมคลอง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พื่อเป็นการป้องกันพังทลาย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ของริมฝั่งคล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ผนังกั้นน้ำ กว้าง 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3 </w:t>
            </w:r>
            <w:r>
              <w:rPr>
                <w:rFonts w:ascii="Angsana New" w:hAnsi="Angsana New" w:eastAsia="Angsana New" w:cs="Angsana New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ยาว </w:t>
            </w:r>
            <w:r>
              <w:rPr>
                <w:rFonts w:eastAsia="Angsana New" w:cs="Angsana New" w:ascii="Angsana New" w:hAnsi="Angsana New"/>
              </w:rPr>
              <w:t>300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 xml:space="preserve">เมตร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ลิ่งฝั่งคลองมีสภาพแข็งแรง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ไม่พลังทลาย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eastAsia="zh-CN"/>
        </w:rPr>
      </w:pPr>
      <w:r>
        <w:rPr>
          <w:rFonts w:cs="Angsana New" w:ascii="Angsana New" w:hAnsi="Angsana New"/>
          <w:sz w:val="16"/>
          <w:szCs w:val="16"/>
          <w:lang w:eastAsia="zh-CN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</w:r>
    </w:p>
    <w:tbl>
      <w:tblPr>
        <w:tblW w:w="159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6"/>
        <w:gridCol w:w="2790"/>
        <w:gridCol w:w="2887"/>
        <w:gridCol w:w="1080"/>
        <w:gridCol w:w="1080"/>
        <w:gridCol w:w="1080"/>
        <w:gridCol w:w="2721"/>
        <w:gridCol w:w="1134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ประสงค์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ซ่อมแซมท่อระบายน้ำสระ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</w:rPr>
              <w:t>หมอยา  ม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eastAsia="Angsana New" w:cs="Angsana New" w:ascii="Angsana New" w:hAnsi="Angsana New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ซ่อมแซมท่อระบายน้ำ  จำนวน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10  </w:t>
            </w:r>
            <w:r>
              <w:rPr>
                <w:rFonts w:ascii="Angsana New" w:hAnsi="Angsana New" w:eastAsia="Angsana New" w:cs="Angsana New"/>
              </w:rPr>
              <w:t>จุ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่อมแซมฝายน้ำล้นคลองหนองไข่เน่า ม</w:t>
            </w:r>
            <w:r>
              <w:rPr>
                <w:rFonts w:cs="Angsana New" w:ascii="Angsana New" w:hAnsi="Angsana New"/>
              </w:rPr>
              <w:t>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่อมแซมฝาย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ว้า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4.0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15.00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2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อบจ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โครงการก่อสร้างผนังกั้นน้ำคลองส่งน้ำ 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ป้องกันการพังทลายของริมฝั่งคลอ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ผนังกั้นน้ำ  กว้าง 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200  </w:t>
            </w:r>
            <w:r>
              <w:rPr>
                <w:rFonts w:ascii="Angsana New" w:hAnsi="Angsana New" w:cs="Angsana New"/>
              </w:rPr>
              <w:t>เมตร  หรือมีพื้นที่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ไม่น้อยกว่า  </w:t>
            </w:r>
            <w:r>
              <w:rPr>
                <w:rFonts w:cs="Angsana New" w:ascii="Angsana New" w:hAnsi="Angsana New"/>
              </w:rPr>
              <w:t xml:space="preserve">800  </w:t>
            </w:r>
            <w:r>
              <w:rPr>
                <w:rFonts w:ascii="Angsana New" w:hAnsi="Angsana New" w:cs="Angsana New"/>
              </w:rPr>
              <w:t>ตาราง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68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ิ่งฝั่งคลองมีสภาพแข็งแรงไม่พังทลาย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</w:rPr>
              <w:t>ก่อสร้างคันดินกั้นน้ำ</w:t>
            </w:r>
            <w:r>
              <w:rPr>
                <w:rFonts w:ascii="Angsana New" w:hAnsi="Angsana New" w:cs="Angsana New"/>
              </w:rPr>
              <w:t>พร้อม</w:t>
            </w:r>
            <w:r>
              <w:rPr>
                <w:rFonts w:ascii="Angsana New" w:hAnsi="Angsana New" w:cs="Angsana New"/>
              </w:rPr>
              <w:t xml:space="preserve"> วางท่อระบายน้ำสายคลอง</w:t>
            </w:r>
            <w:r>
              <w:rPr>
                <w:rFonts w:cs="Angsana New" w:ascii="Angsana New" w:hAnsi="Angsana New"/>
              </w:rPr>
              <w:t>3-</w:t>
            </w:r>
            <w:r>
              <w:rPr>
                <w:rFonts w:ascii="Angsana New" w:hAnsi="Angsana New" w:cs="Angsana New"/>
              </w:rPr>
              <w:t>คลอง</w:t>
            </w:r>
            <w:r>
              <w:rPr>
                <w:rFonts w:cs="Angsana New" w:ascii="Angsana New" w:hAnsi="Angsana New"/>
              </w:rPr>
              <w:t xml:space="preserve">7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พื่อเป็นการป้องกันพังทลายของริมฝั่งคลอ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</w:rPr>
              <w:t>ก่อสร้างคันดินกั้นน้ำกว้าง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ยาว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ร้อมวางท่อ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8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30  </w:t>
            </w:r>
            <w:r>
              <w:rPr>
                <w:rFonts w:ascii="Angsana New" w:hAnsi="Angsana New" w:cs="Angsana New"/>
              </w:rPr>
              <w:t>จุ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2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ลิ่งฝั่งคลองมีสภาพแข็งแรงไม่พลังทลาย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่อสร้างประตูระบายน้ำ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หนองโกรกไม้แด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พื่อให้มีผนังกั้นน้ำที่สามารถกั้นน้ำได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ประตูระบายน้ำตามแบบ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กำหนด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พื่อเป็นทางระบายน้ำและกักเก็บน้ำใช้ในหน้าแล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  <w:r>
              <w:rPr>
                <w:rFonts w:ascii="Angsana New" w:hAnsi="Angsana New" w:cs="Angsana New"/>
              </w:rPr>
              <w:t>คลองส่งน้ำ คสล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</w:rPr>
              <w:t>ลงสระประปา ม</w:t>
            </w:r>
            <w:r>
              <w:rPr>
                <w:rFonts w:cs="Angsana New" w:ascii="Angsana New" w:hAnsi="Angsana New"/>
              </w:rPr>
              <w:t>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</w:rPr>
              <w:t>คลองส่ง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ปากกว้าง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ลึกเฉลี่ย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ลาดเอียง</w:t>
            </w:r>
            <w:r>
              <w:rPr>
                <w:rFonts w:cs="Angsana New" w:ascii="Angsana New" w:hAnsi="Angsana New"/>
              </w:rPr>
              <w:t>1:1</w:t>
            </w:r>
            <w:r>
              <w:rPr>
                <w:rFonts w:ascii="Angsana New" w:hAnsi="Angsana New" w:cs="Angsana New"/>
              </w:rPr>
              <w:t xml:space="preserve">ความยาวรวม </w:t>
            </w:r>
            <w:r>
              <w:rPr>
                <w:rFonts w:cs="Angsana New" w:ascii="Angsana New" w:hAnsi="Angsana New"/>
              </w:rPr>
              <w:t>50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มีน้ำใช้ในการอุปโภคบริโภค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</w:r>
    </w:p>
    <w:tbl>
      <w:tblPr>
        <w:tblW w:w="15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6"/>
        <w:gridCol w:w="2649"/>
        <w:gridCol w:w="2693"/>
        <w:gridCol w:w="1134"/>
        <w:gridCol w:w="1080"/>
        <w:gridCol w:w="1080"/>
        <w:gridCol w:w="2721"/>
        <w:gridCol w:w="1134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ท่อส</w:t>
            </w:r>
            <w:r>
              <w:rPr>
                <w:rFonts w:ascii="Angsana New" w:hAnsi="Angsana New" w:eastAsia="Angsana New" w:cs="Angsana New"/>
              </w:rPr>
              <w:t>่</w:t>
            </w:r>
            <w:r>
              <w:rPr>
                <w:rFonts w:ascii="Angsana New" w:hAnsi="Angsana New" w:eastAsia="Angsana New" w:cs="Angsana New"/>
              </w:rPr>
              <w:t>งน้ำจากสระประปากับคลองเชื่อมต่อ ม</w:t>
            </w:r>
            <w:r>
              <w:rPr>
                <w:rFonts w:eastAsia="Angsana New" w:cs="Angsana New" w:ascii="Angsana New" w:hAnsi="Angsana New"/>
              </w:rPr>
              <w:t>.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างท่อ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ศก</w:t>
            </w:r>
            <w:r>
              <w:rPr>
                <w:rFonts w:eastAsia="Angsana New" w:cs="Angsana New" w:ascii="Angsana New" w:hAnsi="Angsana New"/>
              </w:rPr>
              <w:t>.0.8</w:t>
            </w:r>
            <w:r>
              <w:rPr>
                <w:rFonts w:ascii="Angsana New" w:hAnsi="Angsana New" w:eastAsia="Angsana New" w:cs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ความยาว</w:t>
            </w:r>
            <w:r>
              <w:rPr>
                <w:rFonts w:eastAsia="Angsana New" w:cs="Angsana New" w:ascii="Angsana New" w:hAnsi="Angsana New"/>
              </w:rPr>
              <w:t>10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 w:cs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0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มีน้ำใช้ในการอุปโภคบริโภค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่อสร้างประปาหมู่บ้าน ม</w:t>
            </w:r>
            <w:r>
              <w:rPr>
                <w:rFonts w:eastAsia="Angsana New" w:cs="Angsana New" w:ascii="Angsana New" w:hAnsi="Angsana New"/>
              </w:rPr>
              <w:t>.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่อสร้างประปาผิวดินพร้อมระบบกรอง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400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มีน้ำใช้ในการอุปโภคบริโภค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่อสร้างประปา</w:t>
            </w:r>
            <w:r>
              <w:rPr>
                <w:rFonts w:ascii="Angsana New" w:hAnsi="Angsana New" w:eastAsia="Angsana New" w:cs="Angsana New"/>
              </w:rPr>
              <w:t xml:space="preserve">กรองขนาดมาตรฐาน  </w:t>
            </w:r>
            <w:r>
              <w:rPr>
                <w:rFonts w:ascii="Angsana New" w:hAnsi="Angsana New" w:eastAsia="Angsana New" w:cs="Angsana New"/>
              </w:rPr>
              <w:t xml:space="preserve"> ม</w:t>
            </w:r>
            <w:r>
              <w:rPr>
                <w:rFonts w:eastAsia="Angsana New" w:cs="Angsana New" w:ascii="Angsana New" w:hAnsi="Angsana New"/>
              </w:rPr>
              <w:t>.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่อสร้างประปา</w:t>
            </w:r>
            <w:r>
              <w:rPr>
                <w:rFonts w:ascii="Angsana New" w:hAnsi="Angsana New" w:eastAsia="Angsana New" w:cs="Angsana New"/>
              </w:rPr>
              <w:t>ขนาดมาตรฐาน</w:t>
            </w:r>
            <w:r>
              <w:rPr>
                <w:rFonts w:ascii="Angsana New" w:hAnsi="Angsana New" w:eastAsia="Angsana New" w:cs="Angsana New"/>
              </w:rPr>
              <w:t>พร้อมระบบกรอง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400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มีน้ำใช้ในการอุปโภคบริโภค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่อสร้างประปา</w:t>
            </w:r>
            <w:r>
              <w:rPr>
                <w:rFonts w:ascii="Angsana New" w:hAnsi="Angsana New" w:eastAsia="Angsana New" w:cs="Angsana New"/>
              </w:rPr>
              <w:t xml:space="preserve">ผิวดินโคกหนองรังกา </w:t>
            </w:r>
            <w:r>
              <w:rPr>
                <w:rFonts w:ascii="Angsana New" w:hAnsi="Angsana New" w:eastAsia="Angsana New" w:cs="Angsana New"/>
              </w:rPr>
              <w:t xml:space="preserve"> ม</w:t>
            </w:r>
            <w:r>
              <w:rPr>
                <w:rFonts w:eastAsia="Angsana New" w:cs="Angsana New" w:ascii="Angsana New" w:hAnsi="Angsana New"/>
              </w:rPr>
              <w:t>.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่อสร้างประปาผิวดินพร้อมระบบกรอง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400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มีน้ำใช้ในการอุปโภคบริโภค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ก่อสร้างประปาหมู่บ้าน </w:t>
            </w:r>
            <w:r>
              <w:rPr>
                <w:rFonts w:ascii="Angsana New" w:hAnsi="Angsana New" w:eastAsia="Angsana New" w:cs="Angsana New"/>
              </w:rPr>
              <w:t xml:space="preserve">พร้อมระบบกรองน้ำ  </w:t>
            </w:r>
            <w:r>
              <w:rPr>
                <w:rFonts w:ascii="Angsana New" w:hAnsi="Angsana New" w:eastAsia="Angsana New" w:cs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่อสร้างประปาผิวดินพร้อมระบบกรอง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400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มีน้ำใช้ในการอุปโภคบริโภค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ับปรุงซ่อมแซมประปาหมู่บ้าน  ม</w:t>
            </w:r>
            <w:r>
              <w:rPr>
                <w:rFonts w:eastAsia="Angsana New" w:cs="Angsana New" w:ascii="Angsana New" w:hAnsi="Angsana New"/>
              </w:rPr>
              <w:t>.1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ascii="Angsana New" w:hAnsi="Angsana New" w:eastAsia="Angsana New" w:cs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6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ascii="Angsana New" w:hAnsi="Angsana New" w:eastAsia="Angsana New" w:cs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ซ่อมแซมระบบประปา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100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00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00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มีน้ำใช้ในการอุปโภคบริโภค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</w:rPr>
              <w:t>ซ่อมแซมถังกรองน้ำประปาหมู่บ้าน  ม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eastAsia="Angsana New" w:cs="Angsana New" w:ascii="Angsana New" w:hAnsi="Angsana New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ซ่อมแซม</w:t>
            </w:r>
            <w:r>
              <w:rPr>
                <w:rFonts w:ascii="Angsana New" w:hAnsi="Angsana New" w:eastAsia="Angsana New" w:cs="Angsana New"/>
              </w:rPr>
              <w:t>ถังกรองน้ำ</w:t>
            </w:r>
            <w:r>
              <w:rPr>
                <w:rFonts w:ascii="Angsana New" w:hAnsi="Angsana New" w:eastAsia="Angsana New" w:cs="Angsana New"/>
              </w:rPr>
              <w:t>ประปา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00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มีน้ำใช้ในการอุปโภคบริโภค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ขยายเขตประปาหมู่บ้าน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1-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พื่อให้ประชาชนมีน้ำอุปโภค บริโภค พอเพีย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มีน้ำอุปโภคบริโภค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มีน้ำอุปโภค บริโภค 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ขยายเขตไฟฟ้าสาธารณะ     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1-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พื่อขยายเขตการให้บริการด้านไฟฟ้าอย่างทั่วถึงทุกครัวเรื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ขยายเขตไฟฟ้าสาธารณะ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500,000  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500,000  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500,000  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ได้รับบริการด้</w:t>
            </w:r>
            <w:r>
              <w:rPr>
                <w:rFonts w:ascii="Angsana New" w:hAnsi="Angsana New" w:eastAsia="Angsana New" w:cs="Angsana New"/>
              </w:rPr>
              <w:t>าน</w:t>
            </w:r>
            <w:r>
              <w:rPr>
                <w:rFonts w:ascii="Angsana New" w:hAnsi="Angsana New" w:eastAsia="Angsana New" w:cs="Angsana New"/>
              </w:rPr>
              <w:t>ไฟฟ้าอย่างทั่วถึง</w:t>
            </w:r>
            <w:r>
              <w:rPr>
                <w:rFonts w:ascii="Angsana New" w:hAnsi="Angsana New" w:eastAsia="Angsana New" w:cs="Angsana New"/>
              </w:rPr>
              <w:t>ทุกค</w:t>
            </w:r>
            <w:r>
              <w:rPr>
                <w:rFonts w:ascii="Angsana New" w:hAnsi="Angsana New" w:eastAsia="Angsana New" w:cs="Angsana New"/>
              </w:rPr>
              <w:t>รัวเร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</w:tbl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6"/>
        <w:gridCol w:w="2880"/>
        <w:gridCol w:w="2700"/>
        <w:gridCol w:w="1260"/>
        <w:gridCol w:w="1080"/>
        <w:gridCol w:w="1080"/>
        <w:gridCol w:w="2721"/>
        <w:gridCol w:w="1134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ประสงค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ขยายเขตไฟฟ้าลงสระ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</w:rPr>
              <w:t>หมอยา 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eastAsia="Angsana New" w:cs="Angsana New" w:ascii="Angsana New" w:hAnsi="Angsana New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พื่อขยายเขตการให้บริการด้านไฟฟ้า</w:t>
            </w:r>
            <w:r>
              <w:rPr>
                <w:rFonts w:ascii="Angsana New" w:hAnsi="Angsana New" w:eastAsia="Angsana New" w:cs="Angsana New"/>
              </w:rPr>
              <w:t>ไปยังสระหมอย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</w:rPr>
              <w:t>ขยายเขตไฟฟ้าสาธารณะ</w:t>
            </w:r>
            <w:r>
              <w:rPr>
                <w:rFonts w:ascii="Angsana New" w:hAnsi="Angsana New" w:eastAsia="Angsana New" w:cs="Angsana New"/>
              </w:rPr>
              <w:t>ไปยังสระหมอย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200,000  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200,000  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200,000  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ได้รับบริการด้</w:t>
            </w:r>
            <w:r>
              <w:rPr>
                <w:rFonts w:ascii="Angsana New" w:hAnsi="Angsana New" w:eastAsia="Angsana New" w:cs="Angsana New"/>
              </w:rPr>
              <w:t>าน</w:t>
            </w:r>
            <w:r>
              <w:rPr>
                <w:rFonts w:ascii="Angsana New" w:hAnsi="Angsana New" w:eastAsia="Angsana New" w:cs="Angsana New"/>
              </w:rPr>
              <w:t>ไฟฟ้า</w:t>
            </w:r>
            <w:r>
              <w:rPr>
                <w:rFonts w:ascii="Angsana New" w:hAnsi="Angsana New" w:eastAsia="Angsana New" w:cs="Angsana New"/>
              </w:rPr>
              <w:t>ไปยังสระหมอย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ติดตั้งโคมไฟฟ้าสาธารณะ 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องสว่างภายในหมู่บ้าน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1-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พื่อให้ประชาชนมีความสะดวก และปลอดภัยในการสัญจรไปมาเวลาค่ำคื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ิดตั้งโคมไฟฟ้าสาธารณะภายใน 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500,000  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50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50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ในหมู่บ้านได้รับความสะดวกปลอดภัยในการสัญจรไปมาเวลาค่ำค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จัดซื้ออุปกรณ์ติดตั้งพลังงานแสงอาทิตย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พื่อให้มีไฟฟ้าอย่างทั่วถึ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ิดตั้งอุปกรณ์ติดตั้งไฟฟ้าพลังงานแสงอาทิต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50,000  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50,000  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50,000  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มีไฟฟ้า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ขุดเจาะบ่อน้ำบาดาลน้ำลึก  ม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eastAsia="Angsana New" w:cs="Angsana New" w:ascii="Angsana New" w:hAnsi="Angsana New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พื่อให้ประชาชนมีแหล่งน้ำในการอุปโภคบริโภคอย่างทั่วถึ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ขุดเจาะบ่อบาดาล  ขนาดเส้นผ่าศูนย์กลาง  </w:t>
            </w:r>
            <w:r>
              <w:rPr>
                <w:rFonts w:eastAsia="Angsana New" w:cs="Angsana New" w:ascii="Angsana New" w:hAnsi="Angsana New"/>
              </w:rPr>
              <w:t xml:space="preserve">8  </w:t>
            </w:r>
            <w:r>
              <w:rPr>
                <w:rFonts w:ascii="Angsana New" w:hAnsi="Angsana New" w:eastAsia="Angsana New" w:cs="Angsana New"/>
              </w:rPr>
              <w:t xml:space="preserve">นิ้ว  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ความลึกจนถึงระดับน้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พื่อให้ประชาชนมีน้ำใช้ในการอุปโภคบริโภค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ขุดเจาะบ่อน้ำบาดาลน้ำลึก 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eastAsia="Angsana New" w:cs="Angsana New" w:ascii="Angsana New" w:hAnsi="Angsana New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พื่อให้ประชาชนมีแหล่งน้ำในการอุปโภคบริโภคอย่างทั่วถึ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ขุดเจาะบ่อบาดาล  ขนาดเส้นผ่าศูนย์กลาง  </w:t>
            </w:r>
            <w:r>
              <w:rPr>
                <w:rFonts w:eastAsia="Angsana New" w:cs="Angsana New" w:ascii="Angsana New" w:hAnsi="Angsana New"/>
              </w:rPr>
              <w:t xml:space="preserve">8  </w:t>
            </w:r>
            <w:r>
              <w:rPr>
                <w:rFonts w:ascii="Angsana New" w:hAnsi="Angsana New" w:eastAsia="Angsana New" w:cs="Angsana New"/>
              </w:rPr>
              <w:t xml:space="preserve">นิ้ว  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ความลึกจนถึงระดับน้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พื่อให้ประชาชนมีน้ำใช้ในการอุปโภคบริโภค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6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80"/>
        <w:gridCol w:w="2160"/>
        <w:gridCol w:w="3711"/>
        <w:gridCol w:w="1080"/>
        <w:gridCol w:w="1080"/>
        <w:gridCol w:w="1080"/>
        <w:gridCol w:w="1980"/>
        <w:gridCol w:w="1260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  <w:r>
              <w:rPr>
                <w:rFonts w:ascii="Angsana New" w:hAnsi="Angsana New" w:cs="Angsana New"/>
              </w:rPr>
              <w:t>ถนน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ทางทิศใต้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อบบ้าน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ช่วงสุดท้าย  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การสัญจรไปมาสะดวกขึ้น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กว้าง   </w:t>
            </w:r>
            <w:r>
              <w:rPr>
                <w:rFonts w:cs="Angsana New" w:ascii="Angsana New" w:hAnsi="Angsana New"/>
              </w:rPr>
              <w:t>4.0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>9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หนา </w:t>
            </w:r>
            <w:r>
              <w:rPr>
                <w:rFonts w:cs="Angsana New" w:ascii="Angsana New" w:hAnsi="Angsana New"/>
              </w:rPr>
              <w:t>0.15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21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ภายใน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นน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ซอ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ascii="Angsana New" w:hAnsi="Angsana New" w:cs="Angsana New"/>
              </w:rPr>
              <w:t xml:space="preserve">ต้นสน ช่วงที่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การสัญจรไปมาสะดวกขึ้น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>4.0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>15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หนา </w:t>
            </w:r>
            <w:r>
              <w:rPr>
                <w:rFonts w:cs="Angsana New" w:ascii="Angsana New" w:hAnsi="Angsana New"/>
              </w:rPr>
              <w:t>0.15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24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ภายใน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ายริมคลอง 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การสัญจรไปมาสะดวกขึ้น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10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 xml:space="preserve">440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 xml:space="preserve">เมต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สภาพ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ภายใน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ากหน้าบ้านนายเกษม ถึงบ้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แสนศักดิ์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การสัญจรไปมาสะดวกขึ้น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นาดผิวจราจรกว้าง ถ</w:t>
            </w:r>
            <w:r>
              <w:rPr>
                <w:rFonts w:cs="Angsana New" w:ascii="Angsana New" w:hAnsi="Angsana New"/>
              </w:rPr>
              <w:t xml:space="preserve">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00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รว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น้อยกว่า </w:t>
            </w:r>
            <w:r>
              <w:rPr>
                <w:rFonts w:cs="Angsana New" w:ascii="Angsana New" w:hAnsi="Angsana New"/>
              </w:rPr>
              <w:t xml:space="preserve">400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 xml:space="preserve">เมตร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สภาพ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ภายใน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80"/>
        <w:gridCol w:w="2160"/>
        <w:gridCol w:w="3711"/>
        <w:gridCol w:w="1080"/>
        <w:gridCol w:w="1080"/>
        <w:gridCol w:w="1080"/>
        <w:gridCol w:w="1980"/>
        <w:gridCol w:w="1158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จากปากซอยโรงสีนายประเสริฐ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ึงหน้าบ้านนายพรมมา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การสัญจรไปมาสะดวกขึ้น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50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รว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น้อยกว่า </w:t>
            </w:r>
            <w:r>
              <w:rPr>
                <w:rFonts w:cs="Angsana New" w:ascii="Angsana New" w:hAnsi="Angsana New"/>
              </w:rPr>
              <w:t xml:space="preserve">600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 xml:space="preserve">เมตร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สภาพ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ภายในหมู่บ้า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ายโกรกไม้แดง 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การสัญจรไปมาสะดวกขึ้น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>1,00</w:t>
            </w:r>
            <w:r>
              <w:rPr>
                <w:rFonts w:cs="Angsana New" w:ascii="Angsana New" w:hAnsi="Angsana New"/>
              </w:rPr>
              <w:t xml:space="preserve">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812</w:t>
            </w:r>
            <w:r>
              <w:rPr>
                <w:rFonts w:cs="Angsana New" w:ascii="Angsana New" w:hAnsi="Angsana New"/>
              </w:rPr>
              <w:t xml:space="preserve">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 xml:space="preserve">เมตร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สภาพ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ภายในหมู่บ้า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รอบหมู่บ้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ิศเหนือ 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การสัญจรไปมาสะดวกขึ้น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>450</w:t>
            </w:r>
            <w:r>
              <w:rPr>
                <w:rFonts w:cs="Angsana New" w:ascii="Angsana New" w:hAnsi="Angsana New"/>
              </w:rPr>
              <w:t xml:space="preserve">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812</w:t>
            </w:r>
            <w:r>
              <w:rPr>
                <w:rFonts w:cs="Angsana New" w:ascii="Angsana New" w:hAnsi="Angsana New"/>
              </w:rPr>
              <w:t xml:space="preserve">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สภาพ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ภายในหมู่บ้า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6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80"/>
        <w:gridCol w:w="2442"/>
        <w:gridCol w:w="3003"/>
        <w:gridCol w:w="1080"/>
        <w:gridCol w:w="1080"/>
        <w:gridCol w:w="1080"/>
        <w:gridCol w:w="2430"/>
        <w:gridCol w:w="1222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อบบ้านด้านทิศใต้  จรดบ้านนางทองหลอด  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การสัญจรไปมาสะดวกขึ้น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น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าว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300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หน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0.15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72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ายบ้านนางพร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ถนนลูกรัง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การสัญจรไปมาสะดวกขึ้น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ถน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ยาว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100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หน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0.15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ากประปาหมู่บ้าน ถึง บ้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ร้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ช่วงที่  </w:t>
            </w:r>
            <w:r>
              <w:rPr>
                <w:rFonts w:cs="Angsana New" w:ascii="Angsana New" w:hAnsi="Angsana New"/>
              </w:rPr>
              <w:t>2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การสัญจรไปมาสะดวกขึ้น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,000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 xml:space="preserve">4,000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 xml:space="preserve">เมตร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สภาพ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00,000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โครงการขยายผิวจราจรถนน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ายกลางบ้าน</w:t>
            </w:r>
            <w:r>
              <w:rPr>
                <w:rFonts w:ascii="Angsana New" w:hAnsi="Angsana New" w:cs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การสัญจรไปมาสะดวกขึ้น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>1,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00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 xml:space="preserve">4,000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 xml:space="preserve">เมต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สภาพ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eastAsia="Angsana New" w:cs="Angsana New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18"/>
        <w:gridCol w:w="2442"/>
        <w:gridCol w:w="3145"/>
        <w:gridCol w:w="1080"/>
        <w:gridCol w:w="1080"/>
        <w:gridCol w:w="1080"/>
        <w:gridCol w:w="2399"/>
        <w:gridCol w:w="1222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นน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แยกโนนสีฟั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ระ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หมอยา ม</w:t>
            </w:r>
            <w:r>
              <w:rPr>
                <w:rFonts w:cs="Angsana New" w:ascii="Angsana New" w:hAnsi="Angsana New"/>
              </w:rPr>
              <w:t>.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การสัญจรไปมาสะดวกขึ้น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นน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300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หนา</w:t>
            </w:r>
            <w:r>
              <w:rPr>
                <w:rFonts w:cs="Angsana New" w:ascii="Angsana New" w:hAnsi="Angsana New"/>
              </w:rPr>
              <w:t>0.15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7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eastAsia="Angsana New" w:cs="Angsana New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ายประชาอุทิศ 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การสัญจรไปมาสะดวกขึ้น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นน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300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หนา</w:t>
            </w:r>
            <w:r>
              <w:rPr>
                <w:rFonts w:cs="Angsana New" w:ascii="Angsana New" w:hAnsi="Angsana New"/>
              </w:rPr>
              <w:t>0.15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7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eastAsia="Angsana New" w:cs="Angsana New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รอบบ้าน ทิศใต้ 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การสัญจรไปมาสะดวกขึ้น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200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 xml:space="preserve">800.00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 xml:space="preserve">เมต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สภาพ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eastAsia="Angsana New" w:cs="Angsana New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าร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ซอยสุขสำราญ 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การสัญจรไปมาสะดวกขึ้น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>250</w:t>
            </w:r>
            <w:r>
              <w:rPr>
                <w:rFonts w:cs="Angsana New" w:ascii="Angsana New" w:hAnsi="Angsana New"/>
              </w:rPr>
              <w:t xml:space="preserve">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 xml:space="preserve">300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 xml:space="preserve">เมต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สภาพ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6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งานอื่นที่เกี่ยวข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eastAsia="Angsana New" w:cs="Angsana New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9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80"/>
        <w:gridCol w:w="2442"/>
        <w:gridCol w:w="3712"/>
        <w:gridCol w:w="1080"/>
        <w:gridCol w:w="1080"/>
        <w:gridCol w:w="959"/>
        <w:gridCol w:w="2160"/>
        <w:gridCol w:w="1222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าร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ซอยบุตาฮวด   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การสัญจรไปมาสะดวกขึ้น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>250</w:t>
            </w:r>
            <w:r>
              <w:rPr>
                <w:rFonts w:cs="Angsana New" w:ascii="Angsana New" w:hAnsi="Angsana New"/>
              </w:rPr>
              <w:t xml:space="preserve">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 xml:space="preserve">300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 xml:space="preserve">เมต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สภาพ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5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eastAsia="Angsana New" w:cs="Angsana New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 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ซอยเจริญสุข  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การสัญจรไปมาสะดวกขึ้น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200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 xml:space="preserve">800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 xml:space="preserve">เมต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สภาพ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eastAsia="Angsana New" w:cs="Angsana New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 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ซอยเทิดไท้  ช่วงที่ 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การสัญจรไปมาสะดวกขึ้น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3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 xml:space="preserve">300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 xml:space="preserve">เมต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สภาพ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eastAsia="Angsana New" w:cs="Angsana New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0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80"/>
        <w:gridCol w:w="2442"/>
        <w:gridCol w:w="3678"/>
        <w:gridCol w:w="1080"/>
        <w:gridCol w:w="1080"/>
        <w:gridCol w:w="1080"/>
        <w:gridCol w:w="2160"/>
        <w:gridCol w:w="1222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 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ตามซอยในหมู่บ้า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การสัญจรไปมาสะดวกขึ้น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3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>500</w:t>
            </w:r>
            <w:r>
              <w:rPr>
                <w:rFonts w:cs="Angsana New" w:ascii="Angsana New" w:hAnsi="Angsana New"/>
              </w:rPr>
              <w:t xml:space="preserve">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 xml:space="preserve">300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 xml:space="preserve">เมต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สภาพ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eastAsia="Angsana New" w:cs="Angsana New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ายในหมู่บ้าน  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การสัญจรไปมาสะดวกขึ้น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00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 xml:space="preserve">2,400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 xml:space="preserve">เมต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สภาพ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eastAsia="Angsana New" w:cs="Angsana New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ทางเข้าวัดบุ่งตะครอง 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การสัญจรไปมาสะดวกขึ้น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600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 xml:space="preserve">2,400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 xml:space="preserve">เมต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สภาพ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4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eastAsia="Angsana New" w:cs="Angsana New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0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80"/>
        <w:gridCol w:w="2442"/>
        <w:gridCol w:w="3678"/>
        <w:gridCol w:w="1080"/>
        <w:gridCol w:w="1080"/>
        <w:gridCol w:w="1080"/>
        <w:gridCol w:w="2160"/>
        <w:gridCol w:w="1222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รอบหมู่บ้าน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การสัญจรไปมาสะดวกขึ้น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00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 xml:space="preserve">3,500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 xml:space="preserve">เมต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สภาพ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68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eastAsia="Angsana New" w:cs="Angsana New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จากหน้าบ้านนายสุชาติถึงบ้านนางสายทอง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ซอยประชาร่วมใจช่วงที่  </w:t>
            </w:r>
            <w:r>
              <w:rPr>
                <w:rFonts w:cs="Angsana New" w:ascii="Angsana New" w:hAnsi="Angsana New"/>
              </w:rPr>
              <w:t xml:space="preserve">2)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การสัญจรไปมาสะดวกขึ้น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00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 xml:space="preserve">3,500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 xml:space="preserve">เมต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สภาพ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eastAsia="Angsana New" w:cs="Angsana New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อยนางแต๋ว ทอเรส 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การสัญจรไปมาสะดวกขึ้น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0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 xml:space="preserve">480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 xml:space="preserve">เมต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สภาพ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  <w:r>
              <w:rPr>
                <w:rFonts w:cs="Angsana New" w:ascii="Angsana New" w:hAnsi="Angsana New"/>
              </w:rPr>
              <w:t>8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eastAsia="Angsana New" w:cs="Angsana New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0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80"/>
        <w:gridCol w:w="2442"/>
        <w:gridCol w:w="3678"/>
        <w:gridCol w:w="1080"/>
        <w:gridCol w:w="1080"/>
        <w:gridCol w:w="1080"/>
        <w:gridCol w:w="2160"/>
        <w:gridCol w:w="1222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สายเลียบคลอง  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การสัญจรไปมาสะดวกขึ้น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00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 xml:space="preserve">800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 xml:space="preserve">เมต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สภาพ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1,05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eastAsia="Angsana New" w:cs="Angsana New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  ถนน คสล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ซอยสามัคคีธรรม 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การสัญจรไปมาสะดวกขึ้น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0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 xml:space="preserve">4,000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 xml:space="preserve">เมต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สภาพ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eastAsia="Angsana New" w:cs="Angsana New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  ถนน คสล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ซอยศาลากลางบ้าน 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การสัญจรไปมาสะดวกขึ้น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00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 xml:space="preserve">4,000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 xml:space="preserve">เมต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สภาพ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2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eastAsia="Angsana New" w:cs="Angsana New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พร้อมรางระบายน้ำ สายแยกศาลากลางบ้าน    ม</w:t>
            </w:r>
            <w:r>
              <w:rPr>
                <w:rFonts w:cs="Angsana New" w:ascii="Angsana New" w:hAnsi="Angsana New"/>
              </w:rPr>
              <w:t>.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การสัญจรไปมาสะดวกขึ้น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นน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ว้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4.0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นา</w:t>
            </w:r>
            <w:r>
              <w:rPr>
                <w:rFonts w:cs="Angsana New" w:ascii="Angsana New" w:hAnsi="Angsana New"/>
              </w:rPr>
              <w:t>0.15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ราง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ูปตัวยู กว้าง </w:t>
            </w:r>
            <w:r>
              <w:rPr>
                <w:rFonts w:cs="Angsana New" w:ascii="Angsana New" w:hAnsi="Angsana New"/>
              </w:rPr>
              <w:t>0.40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ลึ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ยาว</w:t>
            </w: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3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eastAsia="Angsana New" w:cs="Angsana New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97"/>
        <w:gridCol w:w="2525"/>
        <w:gridCol w:w="3145"/>
        <w:gridCol w:w="1134"/>
        <w:gridCol w:w="1276"/>
        <w:gridCol w:w="1183"/>
        <w:gridCol w:w="2340"/>
        <w:gridCol w:w="1155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  <w:r>
              <w:rPr>
                <w:rFonts w:ascii="Angsana New" w:hAnsi="Angsana New" w:cs="Angsana New"/>
              </w:rPr>
              <w:t>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ส้นรอบ</w:t>
            </w:r>
            <w:r>
              <w:rPr>
                <w:rFonts w:ascii="Angsana New" w:hAnsi="Angsana New" w:cs="Angsana New"/>
              </w:rPr>
              <w:t>บ้าน</w:t>
            </w:r>
            <w:r>
              <w:rPr>
                <w:rFonts w:ascii="Angsana New" w:hAnsi="Angsana New" w:cs="Angsana New"/>
              </w:rPr>
              <w:t xml:space="preserve">สายนอก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การสัญจรไปมาสะดวกขึ้น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นน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>4.0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400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นา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0.15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96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ได้รับความสะดวกการสัญจร</w:t>
            </w:r>
            <w:r>
              <w:rPr>
                <w:rFonts w:ascii="Angsana New" w:hAnsi="Angsana New" w:eastAsia="Angsana New" w:cs="Angsana New"/>
              </w:rPr>
              <w:t>ในหมู่บ้า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ซอยบ้านผู้ใหญ่บ้านนางสมหมาย  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การสัญจรไปมาสะดวกขึ้น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0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 xml:space="preserve">200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 xml:space="preserve">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4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eastAsia="Angsana New" w:cs="Angsana New"/>
              </w:rPr>
              <w:t>ภายในหมู่บ้า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โครงการก่อสร้างถนนหินคลุก เส้นโนนตาแจ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การสัญจรไปมาสะดวกขึ้น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  กว้าง </w:t>
            </w:r>
            <w:r>
              <w:rPr>
                <w:rFonts w:cs="Angsana New" w:ascii="Angsana New" w:hAnsi="Angsana New"/>
              </w:rPr>
              <w:t xml:space="preserve">4.00  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,000.00 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 xml:space="preserve">เมตร  หรือมีปริมาตรลูกรังรวมไม่น้อยกว่า </w:t>
            </w:r>
            <w:r>
              <w:rPr>
                <w:rFonts w:cs="Angsana New" w:ascii="Angsana New" w:hAnsi="Angsana New"/>
              </w:rPr>
              <w:t xml:space="preserve">4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แน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eastAsia="Angsana New" w:cs="Angsana New"/>
              </w:rPr>
              <w:t>ภายในหมู่บ้า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</w:t>
            </w:r>
            <w:r>
              <w:rPr>
                <w:rFonts w:ascii="Angsana New" w:hAnsi="Angsana New" w:cs="Angsana New"/>
              </w:rPr>
              <w:t>หิ</w:t>
            </w:r>
            <w:r>
              <w:rPr>
                <w:rFonts w:ascii="Angsana New" w:hAnsi="Angsana New" w:cs="Angsana New"/>
              </w:rPr>
              <w:t>นคลุกซอ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าร์มไก่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วัดป่าเทพาลัย ม</w:t>
            </w:r>
            <w:r>
              <w:rPr>
                <w:rFonts w:cs="Angsana New" w:ascii="Angsana New" w:hAnsi="Angsana New"/>
              </w:rPr>
              <w:t>.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ขนส่งทางการเกษตร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หินคลุกกว้าง 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นาเฉลี่ย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0.10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6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ภายในหมู่บ้า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9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80"/>
        <w:gridCol w:w="2442"/>
        <w:gridCol w:w="3498"/>
        <w:gridCol w:w="1080"/>
        <w:gridCol w:w="1080"/>
        <w:gridCol w:w="1080"/>
        <w:gridCol w:w="2160"/>
        <w:gridCol w:w="1222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</w:t>
            </w:r>
            <w:r>
              <w:rPr>
                <w:rFonts w:ascii="Angsana New" w:hAnsi="Angsana New" w:cs="Angsana New"/>
              </w:rPr>
              <w:t>หิ</w:t>
            </w:r>
            <w:r>
              <w:rPr>
                <w:rFonts w:ascii="Angsana New" w:hAnsi="Angsana New" w:cs="Angsana New"/>
              </w:rPr>
              <w:t>นคลุก</w:t>
            </w:r>
            <w:r>
              <w:rPr>
                <w:rFonts w:ascii="Angsana New" w:hAnsi="Angsana New" w:cs="Angsana New"/>
              </w:rPr>
              <w:t>สายเทพารักษ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หนองสะแก </w:t>
            </w:r>
            <w:r>
              <w:rPr>
                <w:rFonts w:ascii="Angsana New" w:hAnsi="Angsana New" w:cs="Angsana New"/>
              </w:rPr>
              <w:t xml:space="preserve"> ม</w:t>
            </w:r>
            <w:r>
              <w:rPr>
                <w:rFonts w:cs="Angsana New" w:ascii="Angsana New" w:hAnsi="Angsana New"/>
              </w:rPr>
              <w:t>.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ขนส่งทางการเกษตร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หินคลุก กว้าง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1,100 </w:t>
            </w:r>
            <w:r>
              <w:rPr>
                <w:rFonts w:ascii="Angsana New" w:hAnsi="Angsana New" w:cs="Angsana New"/>
              </w:rPr>
              <w:t xml:space="preserve">เมตร หนา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,1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</w:t>
            </w:r>
            <w:r>
              <w:rPr>
                <w:rFonts w:ascii="Angsana New" w:hAnsi="Angsana New" w:cs="Angsana New"/>
              </w:rPr>
              <w:t>หิ</w:t>
            </w:r>
            <w:r>
              <w:rPr>
                <w:rFonts w:ascii="Angsana New" w:hAnsi="Angsana New" w:cs="Angsana New"/>
              </w:rPr>
              <w:t>นคลุก</w:t>
            </w:r>
            <w:r>
              <w:rPr>
                <w:rFonts w:ascii="Angsana New" w:hAnsi="Angsana New" w:cs="Angsana New"/>
              </w:rPr>
              <w:t>สายพะงาดเหนือ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บ้านสี่เหลี่ยม  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ดอนใหญ่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ขนส่งทางการเกษตร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หินคลุก กว้าง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2,000 </w:t>
            </w:r>
            <w:r>
              <w:rPr>
                <w:rFonts w:ascii="Angsana New" w:hAnsi="Angsana New" w:cs="Angsana New"/>
              </w:rPr>
              <w:t xml:space="preserve">เมตร หนา </w:t>
            </w:r>
            <w:r>
              <w:rPr>
                <w:rFonts w:cs="Angsana New" w:ascii="Angsana New" w:hAnsi="Angsana New"/>
              </w:rPr>
              <w:t xml:space="preserve">0.15   </w:t>
            </w:r>
            <w:r>
              <w:rPr>
                <w:rFonts w:ascii="Angsana New" w:hAnsi="Angsana New" w:cs="Angsana New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,5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ถนนหินคลุกสายหนองสะแก ถึงบุ่งตะครอง 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ขนส่งทางการเกษตร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,50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 xml:space="preserve">เมตร  หรือมีปริมาตรหินคลุกรวมไม่น้อยกว่า  </w:t>
            </w:r>
            <w:r>
              <w:rPr>
                <w:rFonts w:cs="Angsana New" w:ascii="Angsana New" w:hAnsi="Angsana New"/>
              </w:rPr>
              <w:t xml:space="preserve">6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แน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ถนนหินคลุ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อยบ้านดาบพระขรรค์ชัย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ขนส่งทางการเกษตร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30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 xml:space="preserve">เมตร  หรือมีปริมาตรหินคลุกรวมไม่น้อยกว่า  </w:t>
            </w:r>
            <w:r>
              <w:rPr>
                <w:rFonts w:cs="Angsana New" w:ascii="Angsana New" w:hAnsi="Angsana New"/>
              </w:rPr>
              <w:t xml:space="preserve">6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แน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9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18"/>
        <w:gridCol w:w="2442"/>
        <w:gridCol w:w="3498"/>
        <w:gridCol w:w="1080"/>
        <w:gridCol w:w="1080"/>
        <w:gridCol w:w="1080"/>
        <w:gridCol w:w="2160"/>
        <w:gridCol w:w="1222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เสริมไหล่ทางฝั่งคลอง 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ายหนองสะแก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บุ่งตะครอง 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สัญจรไปมาสะดวก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ับปรุงไหล่ทางหินคลุก  กว้าง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700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หนา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อบจ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โครงการก่อสร้างถนนลูกรังสายบ้านขาม </w:t>
            </w:r>
            <w:r>
              <w:rPr>
                <w:rFonts w:ascii="Angsana New" w:hAnsi="Angsana New" w:cs="Angsana New"/>
              </w:rPr>
              <w:t>–</w:t>
            </w:r>
            <w:r>
              <w:rPr>
                <w:rFonts w:ascii="Angsana New" w:hAnsi="Angsana New" w:cs="Angsana New"/>
              </w:rPr>
              <w:t xml:space="preserve"> โรงพยาบาลส่งเสริมสุขภาพตำบลขามสมบูรณ์   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.00 </w:t>
            </w:r>
            <w:r>
              <w:rPr>
                <w:rFonts w:ascii="Angsana New" w:hAnsi="Angsana New" w:cs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0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>0.1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มตร  หรือมีปริมาตรลูกรังรวมไม่น้อยกว่า </w:t>
            </w:r>
            <w:r>
              <w:rPr>
                <w:rFonts w:cs="Angsana New" w:ascii="Angsana New" w:hAnsi="Angsana New"/>
              </w:rPr>
              <w:t xml:space="preserve">4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แน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,000</w:t>
            </w:r>
            <w:r>
              <w:rPr>
                <w:rFonts w:eastAsia="Angsana New" w:cs="Angsana New" w:ascii="Angsana New" w:hAnsi="Angsana New"/>
              </w:rPr>
              <w:t xml:space="preserve"> 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และขนส่งทางการเกษต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ถนนลูกรัง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สายโนนตาแจ  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>3.5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ascii="Angsana New" w:hAnsi="Angsana New" w:cs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>1,5</w:t>
            </w:r>
            <w:r>
              <w:rPr>
                <w:rFonts w:cs="Angsana New" w:ascii="Angsana New" w:hAnsi="Angsana New"/>
              </w:rPr>
              <w:t xml:space="preserve">0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>0.1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มตร  หรือมีปริมาตรลูกรังรวมไม่น้อยกว่า </w:t>
            </w:r>
            <w:r>
              <w:rPr>
                <w:rFonts w:cs="Angsana New" w:ascii="Angsana New" w:hAnsi="Angsana New"/>
              </w:rPr>
              <w:t xml:space="preserve">4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แน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000</w:t>
            </w:r>
            <w:r>
              <w:rPr>
                <w:rFonts w:eastAsia="Angsana New" w:cs="Angsana New" w:ascii="Angsana New" w:hAnsi="Angsana New"/>
              </w:rPr>
              <w:t xml:space="preserve"> 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และขนส่งทางการเกษต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ถนนลูกรัง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สายนางจำรอง </w:t>
            </w:r>
            <w:r>
              <w:rPr>
                <w:rFonts w:ascii="Angsana New" w:hAnsi="Angsana New" w:cs="Angsana New"/>
              </w:rPr>
              <w:t>–</w:t>
            </w:r>
            <w:r>
              <w:rPr>
                <w:rFonts w:ascii="Angsana New" w:hAnsi="Angsana New" w:cs="Angsana New"/>
              </w:rPr>
              <w:t xml:space="preserve"> นาตาโต๊ะ   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>3.5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ascii="Angsana New" w:hAnsi="Angsana New" w:cs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>1,5</w:t>
            </w:r>
            <w:r>
              <w:rPr>
                <w:rFonts w:cs="Angsana New" w:ascii="Angsana New" w:hAnsi="Angsana New"/>
              </w:rPr>
              <w:t xml:space="preserve">0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>0.1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มตร  หรือมีปริมาตรลูกรังรวมไม่น้อยกว่า </w:t>
            </w:r>
            <w:r>
              <w:rPr>
                <w:rFonts w:cs="Angsana New" w:ascii="Angsana New" w:hAnsi="Angsana New"/>
              </w:rPr>
              <w:t xml:space="preserve">4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แน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000</w:t>
            </w:r>
            <w:r>
              <w:rPr>
                <w:rFonts w:eastAsia="Angsana New" w:cs="Angsana New" w:ascii="Angsana New" w:hAnsi="Angsana New"/>
              </w:rPr>
              <w:t xml:space="preserve"> 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และขนส่งทางการเกษต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ครงการก่อสร้างถนนลูกรัง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จากสระแดง ถึง คลอง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0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Angsana New" w:ascii="Angsana New" w:hAnsi="Angsana New"/>
              </w:rPr>
              <w:t xml:space="preserve">6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แน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และขนส่งทางการเกษต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</w:tbl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9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80"/>
        <w:gridCol w:w="2442"/>
        <w:gridCol w:w="3498"/>
        <w:gridCol w:w="1080"/>
        <w:gridCol w:w="1080"/>
        <w:gridCol w:w="1080"/>
        <w:gridCol w:w="2160"/>
        <w:gridCol w:w="1222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ถนนลูกรังสายหนองตะไก้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วัดดอนเจดีย์ 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ลูกรัง กว้าง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2,000 </w:t>
            </w:r>
            <w:r>
              <w:rPr>
                <w:rFonts w:ascii="Angsana New" w:hAnsi="Angsana New" w:cs="Angsana New"/>
              </w:rPr>
              <w:t xml:space="preserve">เมตร 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,0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หรือ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ขนส่งทางการเกษต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ก่อสร้างถนนลูกรัง</w:t>
            </w:r>
            <w:r>
              <w:rPr>
                <w:rFonts w:ascii="Angsana New" w:hAnsi="Angsana New" w:cs="Angsana New"/>
              </w:rPr>
              <w:t>รอบที่สาธารณะประโยชน์</w:t>
            </w:r>
            <w:r>
              <w:rPr>
                <w:rFonts w:ascii="Angsana New" w:hAnsi="Angsana New" w:cs="Angsana New"/>
              </w:rPr>
              <w:t>โคกหนองรัง</w:t>
            </w:r>
            <w:r>
              <w:rPr>
                <w:rFonts w:ascii="Angsana New" w:hAnsi="Angsana New" w:cs="Angsana New"/>
              </w:rPr>
              <w:t xml:space="preserve">   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ในการคมนาคม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ถนนลูกรังกว้า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4.0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ยาว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3,00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หนาเฉลี่ย </w:t>
            </w:r>
            <w:r>
              <w:rPr>
                <w:rFonts w:cs="Angsana New" w:ascii="Angsana New" w:hAnsi="Angsana New"/>
              </w:rPr>
              <w:t>0.1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,2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หรือ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โครงการก่อสร้างถนนลูกรังจากหนองโกรกแฝกถึง คลอง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,50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Angsana New" w:ascii="Angsana New" w:hAnsi="Angsana New"/>
              </w:rPr>
              <w:t xml:space="preserve">6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แน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และขนส่งทางการเกษต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โครงการก่อสร้างถนนลูกรังจากหนองโกรกแฝกถึง คลอง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,50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Angsana New" w:ascii="Angsana New" w:hAnsi="Angsana New"/>
              </w:rPr>
              <w:t xml:space="preserve">6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แน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และขนส่งทางการเกษต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75"/>
        <w:gridCol w:w="2520"/>
        <w:gridCol w:w="2879"/>
        <w:gridCol w:w="1079"/>
        <w:gridCol w:w="1080"/>
        <w:gridCol w:w="1141"/>
        <w:gridCol w:w="2691"/>
        <w:gridCol w:w="1277"/>
      </w:tblGrid>
      <w:tr>
        <w:trPr>
          <w:trHeight w:val="50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ลูกรังสายโกรกไม้แดง 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>1,00</w:t>
            </w:r>
            <w:r>
              <w:rPr>
                <w:rFonts w:cs="Angsana New" w:ascii="Angsana New" w:hAnsi="Angsana New"/>
              </w:rPr>
              <w:t xml:space="preserve">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 xml:space="preserve">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แน่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หน่วยงานอื่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และขนส่งทางการเกษต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ลูกรังสายสระหลวงหนองสะเดา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>เมตร  ยาว ภ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5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 xml:space="preserve">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แน่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และขนส่งทางการเกษต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ลูกรังถนนริมคลองอีสานเขียว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>1,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0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แน่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และขนส่งทางการเกษต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75"/>
        <w:gridCol w:w="2520"/>
        <w:gridCol w:w="3060"/>
        <w:gridCol w:w="1080"/>
        <w:gridCol w:w="1080"/>
        <w:gridCol w:w="1080"/>
        <w:gridCol w:w="2759"/>
        <w:gridCol w:w="1134"/>
      </w:tblGrid>
      <w:tr>
        <w:trPr>
          <w:trHeight w:val="50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ลูกรังสายกระทุ่มแบน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>1,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0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แน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00,000</w:t>
            </w:r>
            <w:r>
              <w:rPr>
                <w:rFonts w:eastAsia="Angsana New" w:cs="Angsana New" w:ascii="Angsana New" w:hAnsi="Angsana New"/>
              </w:rPr>
              <w:t xml:space="preserve"> 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ลูกรัง</w:t>
            </w:r>
            <w:r>
              <w:rPr>
                <w:rFonts w:ascii="Angsana New" w:hAnsi="Angsana New" w:cs="Angsana New"/>
              </w:rPr>
              <w:t>สายศาลากลางบ้านแยกซ้ายตลอดสา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แยกขวาถึงที่สาธารณะ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ลูกรัง กว้าง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600 </w:t>
            </w:r>
            <w:r>
              <w:rPr>
                <w:rFonts w:ascii="Angsana New" w:hAnsi="Angsana New" w:cs="Angsana New"/>
              </w:rPr>
              <w:t xml:space="preserve">เมตร 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ลูกรัง</w:t>
            </w:r>
            <w:r>
              <w:rPr>
                <w:rFonts w:ascii="Angsana New" w:hAnsi="Angsana New" w:cs="Angsana New"/>
              </w:rPr>
              <w:t xml:space="preserve">ศาลปู่ตา </w:t>
            </w:r>
            <w:r>
              <w:rPr>
                <w:rFonts w:ascii="Angsana New" w:hAnsi="Angsana New" w:cs="Angsana New"/>
              </w:rPr>
              <w:t>–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ุดเขตไฟฟ้า 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นนลูกรัง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>1,50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รือหน่วยงานที่เกี่ยวข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่อสร้างถนนลูกรังบ้านนายสร้อย จงบวกกลาง </w:t>
            </w:r>
            <w:r>
              <w:rPr>
                <w:rFonts w:ascii="Angsana New" w:hAnsi="Angsana New" w:cs="Angsana New"/>
              </w:rPr>
              <w:t xml:space="preserve">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นนลูกรัง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>100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75"/>
        <w:gridCol w:w="2469"/>
        <w:gridCol w:w="3060"/>
        <w:gridCol w:w="909"/>
        <w:gridCol w:w="1275"/>
        <w:gridCol w:w="1029"/>
        <w:gridCol w:w="2657"/>
        <w:gridCol w:w="1134"/>
      </w:tblGrid>
      <w:tr>
        <w:trPr>
          <w:trHeight w:val="50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ถนนลูกรังสายประชาอุทิศ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,00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Angsana New" w:ascii="Angsana New" w:hAnsi="Angsana New"/>
              </w:rPr>
              <w:t xml:space="preserve">1,2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แน่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</w:t>
            </w:r>
            <w:r>
              <w:rPr>
                <w:rFonts w:cs="Angsana New" w:ascii="Angsana New" w:hAnsi="Angsana New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ที่เกี่ยวข้อ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ลูกรังสายวัดป่า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โพธิวัน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2,0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Angsana New" w:ascii="Angsana New" w:hAnsi="Angsana New"/>
              </w:rPr>
              <w:t xml:space="preserve">8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แน่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ก่อสร้าง</w:t>
            </w:r>
            <w:r>
              <w:rPr>
                <w:rFonts w:ascii="Angsana New" w:hAnsi="Angsana New" w:cs="Angsana New"/>
              </w:rPr>
              <w:t>ถนนลูกรัง</w:t>
            </w:r>
            <w:r>
              <w:rPr>
                <w:rFonts w:ascii="Angsana New" w:hAnsi="Angsana New" w:cs="Angsana New"/>
              </w:rPr>
              <w:t xml:space="preserve">สายเลียบคลองเชื่อมหมู่  </w:t>
            </w:r>
            <w:r>
              <w:rPr>
                <w:rFonts w:cs="Angsana New" w:ascii="Angsana New" w:hAnsi="Angsana New"/>
              </w:rPr>
              <w:t>3,6,9,1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,00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Angsana New" w:ascii="Angsana New" w:hAnsi="Angsana New"/>
              </w:rPr>
              <w:t xml:space="preserve">1,2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แน่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</w:t>
            </w:r>
            <w:r>
              <w:rPr>
                <w:rFonts w:cs="Angsana New" w:ascii="Angsana New" w:hAnsi="Angsana New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หรือหน่วยงานที่เกี่ยวข้อ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75"/>
        <w:gridCol w:w="2520"/>
        <w:gridCol w:w="3060"/>
        <w:gridCol w:w="1080"/>
        <w:gridCol w:w="1080"/>
        <w:gridCol w:w="1080"/>
        <w:gridCol w:w="2579"/>
        <w:gridCol w:w="1134"/>
      </w:tblGrid>
      <w:tr>
        <w:trPr>
          <w:trHeight w:val="50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ถนนลูกรัง จากบ้านโกรกพัฒนา ถึงหนองกก 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,50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Angsana New" w:ascii="Angsana New" w:hAnsi="Angsana New"/>
              </w:rPr>
              <w:t xml:space="preserve">6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แน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และขนส่งทางการเกษตร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ก่อสร้าง</w:t>
            </w:r>
            <w:r>
              <w:rPr>
                <w:rFonts w:ascii="Angsana New" w:hAnsi="Angsana New" w:cs="Angsana New"/>
              </w:rPr>
              <w:t>ถนนลูกรัง</w:t>
            </w:r>
            <w:r>
              <w:rPr>
                <w:rFonts w:ascii="Angsana New" w:hAnsi="Angsana New" w:cs="Angsana New"/>
              </w:rPr>
              <w:t>จากโนนจะบกถึงโคกหนองรังกา  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,00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Angsana New" w:ascii="Angsana New" w:hAnsi="Angsana New"/>
              </w:rPr>
              <w:t xml:space="preserve">1,2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แน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ถนนลูกรัง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สายเทพารักษ์  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2,00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Angsana New" w:ascii="Angsana New" w:hAnsi="Angsana New"/>
              </w:rPr>
              <w:t xml:space="preserve">8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แน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นนลูกรัง</w:t>
            </w:r>
            <w:r>
              <w:rPr>
                <w:rFonts w:ascii="Angsana New" w:hAnsi="Angsana New" w:cs="Angsana New"/>
              </w:rPr>
              <w:t>ซอย</w:t>
            </w:r>
            <w:r>
              <w:rPr>
                <w:rFonts w:ascii="Angsana New" w:hAnsi="Angsana New" w:cs="Angsana New"/>
              </w:rPr>
              <w:t>สารภี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 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นนลูกรั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 xml:space="preserve">3.50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ยาว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3,00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หนาเฉลี่ย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0.1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6,300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หรือหน่วยงานที่เกี่ยวข้อ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</w:tbl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75"/>
        <w:gridCol w:w="2520"/>
        <w:gridCol w:w="3060"/>
        <w:gridCol w:w="1080"/>
        <w:gridCol w:w="1080"/>
        <w:gridCol w:w="1080"/>
        <w:gridCol w:w="2759"/>
        <w:gridCol w:w="1134"/>
      </w:tblGrid>
      <w:tr>
        <w:trPr>
          <w:trHeight w:val="50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นนลูกรังสายเ</w:t>
            </w:r>
            <w:r>
              <w:rPr>
                <w:rFonts w:ascii="Angsana New" w:hAnsi="Angsana New" w:cs="Angsana New"/>
              </w:rPr>
              <w:t>ลี</w:t>
            </w:r>
            <w:r>
              <w:rPr>
                <w:rFonts w:ascii="Angsana New" w:hAnsi="Angsana New" w:cs="Angsana New"/>
              </w:rPr>
              <w:t>ยบคลอง</w:t>
            </w:r>
            <w:r>
              <w:rPr>
                <w:rFonts w:ascii="Angsana New" w:hAnsi="Angsana New" w:cs="Angsana New"/>
              </w:rPr>
              <w:t>ด้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ิศตะวันตก  </w:t>
            </w:r>
            <w:r>
              <w:rPr>
                <w:rFonts w:ascii="Angsana New" w:hAnsi="Angsana New" w:cs="Angsana New"/>
              </w:rPr>
              <w:t xml:space="preserve"> ม</w:t>
            </w:r>
            <w:r>
              <w:rPr>
                <w:rFonts w:cs="Angsana New" w:ascii="Angsana New" w:hAnsi="Angsana New"/>
              </w:rPr>
              <w:t>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ลูกรัง กว้าง </w:t>
            </w:r>
            <w:r>
              <w:rPr>
                <w:rFonts w:cs="Angsana New" w:ascii="Angsana New" w:hAnsi="Angsana New"/>
              </w:rPr>
              <w:t xml:space="preserve">3.50 </w:t>
            </w:r>
            <w:r>
              <w:rPr>
                <w:rFonts w:ascii="Angsana New" w:hAnsi="Angsana New" w:cs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3,000 </w:t>
            </w:r>
            <w:r>
              <w:rPr>
                <w:rFonts w:ascii="Angsana New" w:hAnsi="Angsana New" w:cs="Angsana New"/>
              </w:rPr>
              <w:t xml:space="preserve">เมตร หนา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6,300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หรือหน่วยงานที่เกี่ยวข้อ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โครงการก่อสร้างถนนลูกรัง สายบ้านโกรกพัฒนาเชื่อมบ้านตาจั่น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,50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Angsana New" w:ascii="Angsana New" w:hAnsi="Angsana New"/>
              </w:rPr>
              <w:t xml:space="preserve">6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แน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  <w:r>
              <w:rPr>
                <w:rFonts w:ascii="Angsana New" w:hAnsi="Angsana New" w:cs="Angsana New"/>
              </w:rPr>
              <w:t>ถนนลูกรัง</w:t>
            </w:r>
            <w:r>
              <w:rPr>
                <w:rFonts w:ascii="Angsana New" w:hAnsi="Angsana New" w:cs="Angsana New"/>
              </w:rPr>
              <w:t>สายป่าช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ทิศตะวันตก ม</w:t>
            </w:r>
            <w:r>
              <w:rPr>
                <w:rFonts w:cs="Angsana New" w:ascii="Angsana New" w:hAnsi="Angsana New"/>
              </w:rPr>
              <w:t>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ถนนลูกรัง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ว้าง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าว</w:t>
            </w:r>
            <w:r>
              <w:rPr>
                <w:rFonts w:cs="Angsana New" w:ascii="Angsana New" w:hAnsi="Angsana New"/>
              </w:rPr>
              <w:t>1000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หนาเฉลี่ย</w:t>
            </w:r>
            <w:r>
              <w:rPr>
                <w:rFonts w:cs="Angsana New" w:ascii="Angsana New" w:hAnsi="Angsana New"/>
              </w:rPr>
              <w:t>0.10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ถนน ลูกรั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้านใหม่ถึง หนองเครือ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>1,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0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Angsana New" w:ascii="Angsana New" w:hAnsi="Angsana New"/>
              </w:rPr>
              <w:t xml:space="preserve">6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แน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tbl>
      <w:tblPr>
        <w:tblW w:w="16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75"/>
        <w:gridCol w:w="2520"/>
        <w:gridCol w:w="3060"/>
        <w:gridCol w:w="1080"/>
        <w:gridCol w:w="1080"/>
        <w:gridCol w:w="966"/>
        <w:gridCol w:w="2873"/>
        <w:gridCol w:w="1134"/>
      </w:tblGrid>
      <w:tr>
        <w:trPr>
          <w:trHeight w:val="50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ถนนลูกรัง บ้านหนองสะเดา เชื่อมต่อถึง ตำบ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ูขาด และตำบลดอนใหญ่ 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0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Angsana New" w:ascii="Angsana New" w:hAnsi="Angsana New"/>
              </w:rPr>
              <w:t xml:space="preserve">8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นนลูกรัง</w:t>
            </w:r>
            <w:r>
              <w:rPr>
                <w:rFonts w:ascii="Angsana New" w:hAnsi="Angsana New" w:cs="Angsana New"/>
              </w:rPr>
              <w:t xml:space="preserve">หนองสะเดาแยกไปหมู่ที่  </w:t>
            </w:r>
            <w:r>
              <w:rPr>
                <w:rFonts w:cs="Angsana New" w:ascii="Angsana New" w:hAnsi="Angsana New"/>
              </w:rPr>
              <w:t xml:space="preserve">12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แยกถนน</w:t>
            </w:r>
            <w:r>
              <w:rPr>
                <w:rFonts w:ascii="Angsana New" w:hAnsi="Angsana New" w:cs="Angsana New"/>
              </w:rPr>
              <w:t>นาพ่อเฟื้อย</w:t>
            </w:r>
            <w:r>
              <w:rPr>
                <w:rFonts w:cs="Angsana New" w:ascii="Angsana New" w:hAnsi="Angsana New"/>
              </w:rPr>
              <w:t xml:space="preserve">)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ลูกรัง กว้าง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500 </w:t>
            </w:r>
            <w:r>
              <w:rPr>
                <w:rFonts w:ascii="Angsana New" w:hAnsi="Angsana New" w:cs="Angsana New"/>
              </w:rPr>
              <w:t xml:space="preserve">เมตร หนา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200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นนลูกรัง</w:t>
            </w:r>
            <w:r>
              <w:rPr>
                <w:rFonts w:ascii="Angsana New" w:hAnsi="Angsana New" w:cs="Angsana New"/>
              </w:rPr>
              <w:t xml:space="preserve">รอบสระหนองสะเดาทางทิศเหนือของสระ  </w:t>
            </w:r>
            <w:r>
              <w:rPr>
                <w:rFonts w:ascii="Angsana New" w:hAnsi="Angsana New" w:cs="Angsana New"/>
              </w:rPr>
              <w:t xml:space="preserve"> ม</w:t>
            </w:r>
            <w:r>
              <w:rPr>
                <w:rFonts w:cs="Angsana New" w:ascii="Angsana New" w:hAnsi="Angsana New"/>
              </w:rPr>
              <w:t>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ลูกรัง กว้าง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300 </w:t>
            </w:r>
            <w:r>
              <w:rPr>
                <w:rFonts w:ascii="Angsana New" w:hAnsi="Angsana New" w:cs="Angsana New"/>
              </w:rPr>
              <w:t xml:space="preserve">เมตร หนา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120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ซ่อมแซมถนนลูกรังสายบ้านหนองสะเดา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คลองส่งน้ำ ม</w:t>
            </w:r>
            <w:r>
              <w:rPr>
                <w:rFonts w:cs="Angsana New" w:ascii="Angsana New" w:hAnsi="Angsana New"/>
              </w:rPr>
              <w:t>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พื่อให้ประชาชนมีเส้นทางในการคมนาคมและขนส่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นนลูกรัง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>100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หนาเฉลี่ย  </w:t>
            </w:r>
            <w:r>
              <w:rPr>
                <w:rFonts w:cs="Angsana New" w:ascii="Angsana New" w:hAnsi="Angsana New"/>
              </w:rPr>
              <w:t>0.1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200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ชาชนได้รับความสะดวกในการสัญจร</w:t>
            </w:r>
            <w:r>
              <w:rPr/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  <w:r>
              <w:rPr>
                <w:rFonts w:ascii="Angsana New" w:hAnsi="Angsana New" w:cs="Angsana New"/>
              </w:rPr>
              <w:t>ถนนลูกรัง</w:t>
            </w:r>
            <w:r>
              <w:rPr>
                <w:rFonts w:ascii="Angsana New" w:hAnsi="Angsana New" w:cs="Angsana New"/>
              </w:rPr>
              <w:t xml:space="preserve">สายกลางทุ่ง  </w:t>
            </w:r>
            <w:r>
              <w:rPr>
                <w:rFonts w:ascii="Angsana New" w:hAnsi="Angsana New" w:cs="Angsana New"/>
              </w:rPr>
              <w:t xml:space="preserve"> ม</w:t>
            </w:r>
            <w:r>
              <w:rPr>
                <w:rFonts w:cs="Angsana New" w:ascii="Angsana New" w:hAnsi="Angsana New"/>
              </w:rPr>
              <w:t>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ลูกรัง กว้าง </w:t>
            </w:r>
            <w:r>
              <w:rPr>
                <w:rFonts w:cs="Angsana New" w:ascii="Angsana New" w:hAnsi="Angsana New"/>
              </w:rPr>
              <w:t xml:space="preserve">2.50 </w:t>
            </w:r>
            <w:r>
              <w:rPr>
                <w:rFonts w:ascii="Angsana New" w:hAnsi="Angsana New" w:cs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700 </w:t>
            </w:r>
            <w:r>
              <w:rPr>
                <w:rFonts w:ascii="Angsana New" w:hAnsi="Angsana New" w:cs="Angsana New"/>
              </w:rPr>
              <w:t xml:space="preserve">เมตร หนา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175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75"/>
        <w:gridCol w:w="2520"/>
        <w:gridCol w:w="3060"/>
        <w:gridCol w:w="1080"/>
        <w:gridCol w:w="1080"/>
        <w:gridCol w:w="1080"/>
        <w:gridCol w:w="2759"/>
        <w:gridCol w:w="1134"/>
      </w:tblGrid>
      <w:tr>
        <w:trPr>
          <w:trHeight w:val="50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ถนนลูกรังสายหนองตะไก้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50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Angsana New" w:ascii="Angsana New" w:hAnsi="Angsana New"/>
              </w:rPr>
              <w:t xml:space="preserve">6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แน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  <w:r>
              <w:rPr>
                <w:rFonts w:ascii="Angsana New" w:hAnsi="Angsana New" w:cs="Angsana New"/>
              </w:rPr>
              <w:t>ถนนลูกรัง</w:t>
            </w:r>
            <w:r>
              <w:rPr>
                <w:rFonts w:ascii="Angsana New" w:hAnsi="Angsana New" w:cs="Angsana New"/>
              </w:rPr>
              <w:t xml:space="preserve">สายบ้านดาบพระขรรชัย  </w:t>
            </w:r>
            <w:r>
              <w:rPr>
                <w:rFonts w:ascii="Angsana New" w:hAnsi="Angsana New" w:cs="Angsana New"/>
              </w:rPr>
              <w:t xml:space="preserve"> ม</w:t>
            </w:r>
            <w:r>
              <w:rPr>
                <w:rFonts w:cs="Angsana New" w:ascii="Angsana New" w:hAnsi="Angsana New"/>
              </w:rPr>
              <w:t>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ลูกรัง กว้าง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60 </w:t>
            </w:r>
            <w:r>
              <w:rPr>
                <w:rFonts w:ascii="Angsana New" w:hAnsi="Angsana New" w:cs="Angsana New"/>
              </w:rPr>
              <w:t xml:space="preserve">เมตร หนา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18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ถนนดินสายสระแดง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คลอง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ในการคมนาคมสะดว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นนดินกว้าง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าว</w:t>
            </w:r>
            <w:r>
              <w:rPr>
                <w:rFonts w:cs="Angsana New" w:ascii="Angsana New" w:hAnsi="Angsana New"/>
              </w:rPr>
              <w:t>1500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หนาเฉลี่ย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0.5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5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ถนนดิน จา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กหนองรัง 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ถึงบ้านโกรกพัฒนา 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2,00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 xml:space="preserve">0.80 </w:t>
            </w:r>
            <w:r>
              <w:rPr>
                <w:rFonts w:ascii="Angsana New" w:hAnsi="Angsana New" w:cs="Angsana New"/>
              </w:rPr>
              <w:t xml:space="preserve">เมตร  หรือมีปริมาตรดินรวมไม่น้อยกว่า  </w:t>
            </w:r>
            <w:r>
              <w:rPr>
                <w:rFonts w:cs="Angsana New" w:ascii="Angsana New" w:hAnsi="Angsana New"/>
              </w:rPr>
              <w:t xml:space="preserve">8,0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แน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งานที่เกี่ยวข้อ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75"/>
        <w:gridCol w:w="2520"/>
        <w:gridCol w:w="2925"/>
        <w:gridCol w:w="1134"/>
        <w:gridCol w:w="1276"/>
        <w:gridCol w:w="1134"/>
        <w:gridCol w:w="2410"/>
        <w:gridCol w:w="1134"/>
      </w:tblGrid>
      <w:tr>
        <w:trPr>
          <w:trHeight w:val="50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ก่อสร้างถนนดินสายตาสมสวัสดิ์ 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0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>0.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ascii="Angsana New" w:hAnsi="Angsana New" w:cs="Angsana New"/>
              </w:rPr>
              <w:t xml:space="preserve">เมตร  หรือมีปริมาตรดินรวมไม่น้อยกว่า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แน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นนดินจากบ้านนางโถ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ทุ่ง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ระเบียบ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ในการคมนาคมสะดว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ถนนดิ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าว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500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หนาเฉลี่ย </w:t>
            </w:r>
            <w:r>
              <w:rPr>
                <w:rFonts w:cs="Angsana New" w:ascii="Angsana New" w:hAnsi="Angsana New"/>
              </w:rPr>
              <w:t>0.5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  <w:r>
              <w:rPr>
                <w:rFonts w:ascii="Angsana New" w:hAnsi="Angsana New" w:cs="Angsana New"/>
              </w:rPr>
              <w:t>ถนน</w:t>
            </w:r>
            <w:r>
              <w:rPr>
                <w:rFonts w:ascii="Angsana New" w:hAnsi="Angsana New" w:cs="Angsana New"/>
              </w:rPr>
              <w:t>ดินสายทองดีมีสุข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พื่อให้ประชาชนมีเส้นทางในการคมนาคมและขนส่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ดิน กว้าง </w:t>
            </w:r>
            <w:r>
              <w:rPr>
                <w:rFonts w:cs="Angsana New" w:ascii="Angsana New" w:hAnsi="Angsana New"/>
              </w:rPr>
              <w:t xml:space="preserve">3.50 </w:t>
            </w:r>
            <w:r>
              <w:rPr>
                <w:rFonts w:ascii="Angsana New" w:hAnsi="Angsana New" w:cs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500 </w:t>
            </w:r>
            <w:r>
              <w:rPr>
                <w:rFonts w:ascii="Angsana New" w:hAnsi="Angsana New" w:cs="Angsana New"/>
              </w:rPr>
              <w:t xml:space="preserve">เมตร 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7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  <w:r>
              <w:rPr>
                <w:rFonts w:ascii="Angsana New" w:hAnsi="Angsana New" w:cs="Angsana New"/>
              </w:rPr>
              <w:t>ถนน</w:t>
            </w:r>
            <w:r>
              <w:rPr>
                <w:rFonts w:ascii="Angsana New" w:hAnsi="Angsana New" w:cs="Angsana New"/>
              </w:rPr>
              <w:t>ดินจากโรงเรียน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บ้านมะค่าถึงบ้านโนนตาแจ 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พื่อให้ประชาชนมีเส้นทางในการคมนาคมและขนส่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ดิน กว้าง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800 </w:t>
            </w:r>
            <w:r>
              <w:rPr>
                <w:rFonts w:ascii="Angsana New" w:hAnsi="Angsana New" w:cs="Angsana New"/>
              </w:rPr>
              <w:t xml:space="preserve">เมตร 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ดินโคกหนองรัง</w:t>
            </w:r>
            <w:r>
              <w:rPr>
                <w:rFonts w:ascii="Angsana New" w:hAnsi="Angsana New" w:cs="Angsana New"/>
              </w:rPr>
              <w:t xml:space="preserve">กา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7 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หนองสะแกพัฒนา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ในการคมนาคมสะดว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ดินกว้าง 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ยาว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1000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หนาเฉลี่ย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0.5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6"/>
        <w:gridCol w:w="2520"/>
        <w:gridCol w:w="3209"/>
        <w:gridCol w:w="1134"/>
        <w:gridCol w:w="1134"/>
        <w:gridCol w:w="992"/>
        <w:gridCol w:w="2410"/>
        <w:gridCol w:w="1134"/>
      </w:tblGrid>
      <w:tr>
        <w:trPr>
          <w:trHeight w:val="5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นนดินหนองสะแก</w:t>
            </w:r>
            <w:r>
              <w:rPr>
                <w:rFonts w:ascii="Angsana New" w:hAnsi="Angsana New" w:cs="Angsana New"/>
              </w:rPr>
              <w:t>พัฒนา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1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บ้านโนสีฟัน ม</w:t>
            </w:r>
            <w:r>
              <w:rPr>
                <w:rFonts w:cs="Angsana New" w:ascii="Angsana New" w:hAnsi="Angsana New"/>
              </w:rPr>
              <w:t>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ในการคมนาคมสะดว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นนดิ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>15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หนาเฉลี่ย  </w:t>
            </w:r>
            <w:r>
              <w:rPr>
                <w:rFonts w:cs="Angsana New" w:ascii="Angsana New" w:hAnsi="Angsana New"/>
              </w:rPr>
              <w:t xml:space="preserve">0.50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5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</w:rPr>
              <w:t>โครงการปรับปรุงถนน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ซ่อมแซมถนน ม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eastAsia="Angsana New" w:cs="Angsana New" w:ascii="Angsana New" w:hAnsi="Angsana New"/>
              </w:rPr>
              <w:t>1</w:t>
            </w: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eastAsia="Angsana New" w:cs="Angsana New" w:ascii="Angsana New" w:hAnsi="Angsana New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ปรับปรุงเส้นทางในการสัญจรและขนส่งทางการเกษตร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</w:rPr>
              <w:t>ปรับปรุงถนนทุกสายในตำบลขามสมบูรณ์ที่ชำร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500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ากหน้าบ้านนายศูนย์ ถึงทางแยกหน้าวัดปริยัติไพศาล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ูปตัวยู  ขนาดภายในรางกว้าง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ลึก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>40</w:t>
            </w:r>
            <w:r>
              <w:rPr>
                <w:rFonts w:cs="Angsana New" w:ascii="Angsana New" w:hAnsi="Angsana New"/>
              </w:rPr>
              <w:t xml:space="preserve">0.00 </w:t>
            </w:r>
            <w:r>
              <w:rPr>
                <w:rFonts w:ascii="Angsana New" w:hAnsi="Angsana New" w:cs="Angsana New"/>
              </w:rPr>
              <w:t>เมตร  พร้อมฝาปิด คสล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  <w:r>
              <w:rPr>
                <w:rFonts w:cs="Angsana New" w:ascii="Angsana New" w:hAnsi="Angsana New"/>
              </w:rPr>
              <w:t>0,000</w:t>
            </w:r>
            <w:r>
              <w:rPr>
                <w:rFonts w:eastAsia="Angsana New" w:cs="Angsana New" w:ascii="Angsana New" w:hAnsi="Angsana New"/>
              </w:rPr>
              <w:t xml:space="preserve"> 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ที่ระบายน้ำเสียออกจากหมู่บ้านและป้องกันปัญหา</w:t>
            </w:r>
          </w:p>
          <w:p>
            <w:pPr>
              <w:pStyle w:val="Normal"/>
              <w:rPr/>
            </w:pPr>
            <w:r>
              <w:rPr/>
              <w:t>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โครงการก่อสร้างรางระบายน้ำเสียจากหมู่บ้าน  ถึง นารวมวัดปริยัติไพศาล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ูปตัวยู  ขนาดภายในรางกว้าง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ลึก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300.00 </w:t>
            </w:r>
            <w:r>
              <w:rPr>
                <w:rFonts w:ascii="Angsana New" w:hAnsi="Angsana New" w:cs="Angsana New"/>
              </w:rPr>
              <w:t>เมตร  พร้อมฝาปิด คสล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0,000</w:t>
            </w:r>
            <w:r>
              <w:rPr>
                <w:rFonts w:eastAsia="Angsana New" w:cs="Angsana New" w:ascii="Angsana New" w:hAnsi="Angsana New"/>
              </w:rPr>
              <w:t xml:space="preserve"> 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ที่ระบายน้ำเสียออกจากหมู่บ้านและป้องกันปัญหา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จากหน้าบ้านนางหลอด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ถึงหน้าบ้านนางธนัจฉร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ูปตัวยู  ขนาดภายในรางกว้าง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ลึก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200.00 </w:t>
            </w:r>
            <w:r>
              <w:rPr>
                <w:rFonts w:ascii="Angsana New" w:hAnsi="Angsana New" w:cs="Angsana New"/>
              </w:rPr>
              <w:t>เมตร  พร้อมฝาปิด คสล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ที่ระบายน้ำเสียออกจากหมู่บ้านและป้องกันปัญหา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จากหน้าบ้านนายสุวรรณ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ึงสี่แยกหน้าบ้านนายสมชัย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ูปตัวยู  ขนาดภายในรางกว้าง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ลึก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200.00 </w:t>
            </w:r>
            <w:r>
              <w:rPr>
                <w:rFonts w:ascii="Angsana New" w:hAnsi="Angsana New" w:cs="Angsana New"/>
              </w:rPr>
              <w:t>เมตร  พร้อมฝาปิด คสล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ที่ระบายน้ำเสียออกจากหมู่บ้านและป้องกันปัญหา</w:t>
            </w:r>
          </w:p>
          <w:p>
            <w:pPr>
              <w:pStyle w:val="Normal"/>
              <w:rPr/>
            </w:pPr>
            <w:r>
              <w:rPr/>
              <w:t>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9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6"/>
        <w:gridCol w:w="2649"/>
        <w:gridCol w:w="3111"/>
        <w:gridCol w:w="1080"/>
        <w:gridCol w:w="1080"/>
        <w:gridCol w:w="1080"/>
        <w:gridCol w:w="2579"/>
        <w:gridCol w:w="1255"/>
      </w:tblGrid>
      <w:tr>
        <w:trPr>
          <w:trHeight w:val="5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ากบ้าน นางจังกร ถึง หน้าบ้านนางบัวรอง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ูปตัวยู  ขนาดภายในรางกว้าง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ลึก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 xml:space="preserve">150.00 </w:t>
            </w:r>
            <w:r>
              <w:rPr>
                <w:rFonts w:ascii="Angsana New" w:hAnsi="Angsana New" w:cs="Angsana New"/>
              </w:rPr>
              <w:t>เมตร  พร้อมฝาปิด คสล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รอบหมู่บ้าน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ูปตัวยู  ขนาดภายในรางกว้าง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ลึก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00.00 </w:t>
            </w:r>
            <w:r>
              <w:rPr>
                <w:rFonts w:ascii="Angsana New" w:hAnsi="Angsana New" w:cs="Angsana New"/>
              </w:rPr>
              <w:t>เมตร  พร้อมฝาปิด คสล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>0,000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อื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รางระบายน้ำ รอบหมู่บ้าน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ูปตัวยู  ขนาดภายในรางกว้าง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ลึก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 xml:space="preserve">1,000.00 </w:t>
            </w:r>
            <w:r>
              <w:rPr>
                <w:rFonts w:ascii="Angsana New" w:hAnsi="Angsana New" w:cs="Angsana New"/>
              </w:rPr>
              <w:t>เมตร  พร้อมฝาปิด คสล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ascii="Angsana New" w:hAnsi="Angsana New" w:cs="Angsana New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ภายในหมู่</w:t>
            </w:r>
            <w:r>
              <w:rPr>
                <w:rFonts w:ascii="Angsana New" w:hAnsi="Angsana New" w:cs="Angsana New"/>
              </w:rPr>
              <w:t xml:space="preserve">บ้าน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ูปตัวยู  ขนาดภายในรางกว้าง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ลึก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 xml:space="preserve">100.00 </w:t>
            </w:r>
            <w:r>
              <w:rPr>
                <w:rFonts w:ascii="Angsana New" w:hAnsi="Angsana New" w:cs="Angsana New"/>
              </w:rPr>
              <w:t>เมตร  พร้อมฝาปิด คสล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6"/>
        <w:gridCol w:w="2520"/>
        <w:gridCol w:w="3240"/>
        <w:gridCol w:w="999"/>
        <w:gridCol w:w="1276"/>
        <w:gridCol w:w="1080"/>
        <w:gridCol w:w="2464"/>
        <w:gridCol w:w="1134"/>
      </w:tblGrid>
      <w:tr>
        <w:trPr>
          <w:trHeight w:val="5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ascii="Angsana New" w:hAnsi="Angsana New" w:cs="Angsana New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สายกลางบ้าน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ูปตัวยู  ขนาดภายในรางกว้าง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ลึก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0</w:t>
            </w:r>
            <w:r>
              <w:rPr>
                <w:rFonts w:cs="Angsana New" w:ascii="Angsana New" w:hAnsi="Angsana New"/>
              </w:rPr>
              <w:t xml:space="preserve">00.00 </w:t>
            </w:r>
            <w:r>
              <w:rPr>
                <w:rFonts w:ascii="Angsana New" w:hAnsi="Angsana New" w:cs="Angsana New"/>
              </w:rPr>
              <w:t>เมตร  พร้อมฝาปิด คสล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00,000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ascii="Angsana New" w:hAnsi="Angsana New" w:cs="Angsana New"/>
              </w:rPr>
              <w:t xml:space="preserve">ก่อสร้างรางระบายน้ำ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รอบหมู่</w:t>
            </w:r>
            <w:r>
              <w:rPr>
                <w:rFonts w:ascii="Angsana New" w:hAnsi="Angsana New" w:cs="Angsana New"/>
              </w:rPr>
              <w:t xml:space="preserve">บ้าน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ูปตัวยู  ขนาดภายในรางกว้าง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ลึก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>45</w:t>
            </w:r>
            <w:r>
              <w:rPr>
                <w:rFonts w:cs="Angsana New" w:ascii="Angsana New" w:hAnsi="Angsana New"/>
              </w:rPr>
              <w:t xml:space="preserve">0.00 </w:t>
            </w:r>
            <w:r>
              <w:rPr>
                <w:rFonts w:ascii="Angsana New" w:hAnsi="Angsana New" w:cs="Angsana New"/>
              </w:rPr>
              <w:t>เมตร  พร้อมฝาปิด คสล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>0,000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โครงการก่อสร้างรางระบายน้ำเสีย ถนนกลางหมู่บ้าน  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การสัญจรไปมาสะดวกขึ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ูปตัวยู  ขนาดภายในรางกว้าง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ลึก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 xml:space="preserve">1,000.00 </w:t>
            </w:r>
            <w:r>
              <w:rPr>
                <w:rFonts w:ascii="Angsana New" w:hAnsi="Angsana New" w:cs="Angsana New"/>
              </w:rPr>
              <w:t>เมตร  พร้อมฝาปิด คสล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ชาชนได้รับความสะดวกในการสัญจร</w:t>
            </w:r>
            <w:r>
              <w:rPr/>
              <w:t>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โครงการก่อสร้างรางระบายน้ำตามถนนคอนกรีต   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การสัญจรไปมาสะดวกขึ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ูปตัวยู  ขนาดภายในรางกว้าง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ลึก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00.00 </w:t>
            </w:r>
            <w:r>
              <w:rPr>
                <w:rFonts w:ascii="Angsana New" w:hAnsi="Angsana New" w:cs="Angsana New"/>
              </w:rPr>
              <w:t>เมตร  พร้อมฝาปิด คสล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ชาชนได้รับความสะดวกในการสัญจร</w:t>
            </w:r>
            <w:r>
              <w:rPr/>
              <w:t>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6"/>
        <w:gridCol w:w="2520"/>
        <w:gridCol w:w="3105"/>
        <w:gridCol w:w="1134"/>
        <w:gridCol w:w="1134"/>
        <w:gridCol w:w="1222"/>
        <w:gridCol w:w="2464"/>
        <w:gridCol w:w="1134"/>
      </w:tblGrid>
      <w:tr>
        <w:trPr>
          <w:trHeight w:val="5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โครงการก่อสร้างรางระบายน้ำ เส้นกลางบ้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ูปตัวยู  ขนาดภายในรางกว้าง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ลึก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 xml:space="preserve">1,000.00 </w:t>
            </w:r>
            <w:r>
              <w:rPr>
                <w:rFonts w:ascii="Angsana New" w:hAnsi="Angsana New" w:cs="Angsana New"/>
              </w:rPr>
              <w:t>เมตร  พร้อมฝาปิด คสล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2,000,000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ชาชนได้รับความสะดวกในการสัญจร</w:t>
            </w:r>
            <w:r>
              <w:rPr/>
              <w:t>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พร้อมฝาปิด  ซอยสุขสวัสดิ์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ูปตัวยู  ขนาดภายในรางกว้าง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ลึก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 xml:space="preserve">300.00 </w:t>
            </w:r>
            <w:r>
              <w:rPr>
                <w:rFonts w:ascii="Angsana New" w:hAnsi="Angsana New" w:cs="Angsana New"/>
              </w:rPr>
              <w:t>เมตร  พร้อมฝาปิด คสล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ชาชนได้รับความสะดวกในการสัญจร</w:t>
            </w:r>
            <w:r>
              <w:rPr/>
              <w:t>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วางท่อระบาย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ภายในหมู่บ้าน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ท่อระบาย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ศก</w:t>
            </w:r>
            <w:r>
              <w:rPr>
                <w:rFonts w:cs="Angsana New" w:ascii="Angsana New" w:hAnsi="Angsana New"/>
              </w:rPr>
              <w:t xml:space="preserve">. 0.80 </w:t>
            </w:r>
            <w:r>
              <w:rPr>
                <w:rFonts w:ascii="Angsana New" w:hAnsi="Angsana New" w:cs="Angsana New"/>
              </w:rPr>
              <w:t>เมตร พร้อมบ่อพัก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ความยาวรวม </w:t>
            </w:r>
            <w:r>
              <w:rPr>
                <w:rFonts w:cs="Angsana New" w:ascii="Angsana New" w:hAnsi="Angsana New"/>
              </w:rPr>
              <w:t xml:space="preserve">100.00 </w:t>
            </w:r>
            <w:r>
              <w:rPr>
                <w:rFonts w:ascii="Angsana New" w:hAnsi="Angsana New" w:cs="Angsana New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ชาชนได้รับความสะดวกในการสัญจร</w:t>
            </w:r>
            <w:r>
              <w:rPr/>
              <w:t>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</w:t>
            </w:r>
            <w:r>
              <w:rPr>
                <w:rFonts w:ascii="Angsana New" w:hAnsi="Angsana New" w:cs="Angsana New"/>
              </w:rPr>
              <w:t>รางระบาย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ายบ้านนายเอกชั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นายจรัส อือนอก   ม</w:t>
            </w:r>
            <w:r>
              <w:rPr>
                <w:rFonts w:cs="Angsana New" w:ascii="Angsana New" w:hAnsi="Angsana New"/>
              </w:rPr>
              <w:t>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ูปตัวยูขนาดภายในรางกว้าง  </w:t>
            </w:r>
            <w:r>
              <w:rPr>
                <w:rFonts w:cs="Angsana New" w:ascii="Angsana New" w:hAnsi="Angsana New"/>
              </w:rPr>
              <w:t xml:space="preserve">0.40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ลึก  </w:t>
            </w:r>
            <w:r>
              <w:rPr>
                <w:rFonts w:cs="Angsana New" w:ascii="Angsana New" w:hAnsi="Angsana New"/>
              </w:rPr>
              <w:t>0.4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ความยาวรวม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100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300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ascii="Angsana New" w:hAnsi="Angsana New" w:cs="Angsana New"/>
              </w:rPr>
              <w:t>รางระบาย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ายบ้านนายเอกชั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คลองสาธารณะ    ม</w:t>
            </w:r>
            <w:r>
              <w:rPr>
                <w:rFonts w:cs="Angsana New" w:ascii="Angsana New" w:hAnsi="Angsana New"/>
              </w:rPr>
              <w:t>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รูปตัวยูขนาดภายในรางกว้า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0.4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ลึก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0.40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ความยาวรวม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100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00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6"/>
        <w:gridCol w:w="2520"/>
        <w:gridCol w:w="3285"/>
        <w:gridCol w:w="1276"/>
        <w:gridCol w:w="1134"/>
        <w:gridCol w:w="1134"/>
        <w:gridCol w:w="2410"/>
        <w:gridCol w:w="1134"/>
      </w:tblGrid>
      <w:tr>
        <w:trPr>
          <w:trHeight w:val="5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</w:t>
            </w:r>
            <w:r>
              <w:rPr>
                <w:rFonts w:ascii="Angsana New" w:hAnsi="Angsana New" w:cs="Angsana New"/>
              </w:rPr>
              <w:t>รางระบาย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ายหน้าบ้าน</w:t>
            </w:r>
            <w:r>
              <w:rPr>
                <w:rFonts w:ascii="Angsana New" w:hAnsi="Angsana New" w:cs="Angsana New"/>
              </w:rPr>
              <w:t>นายสมาน</w:t>
            </w:r>
            <w:r>
              <w:rPr>
                <w:rFonts w:ascii="Angsana New" w:hAnsi="Angsana New" w:cs="Angsana New"/>
              </w:rPr>
              <w:t xml:space="preserve"> ม</w:t>
            </w:r>
            <w:r>
              <w:rPr>
                <w:rFonts w:cs="Angsana New" w:ascii="Angsana New" w:hAnsi="Angsana New"/>
              </w:rPr>
              <w:t>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รูปตัวยูขนาดภายในรางกว้า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0.40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ลึก</w:t>
            </w:r>
            <w:r>
              <w:rPr>
                <w:rFonts w:cs="Angsana New" w:ascii="Angsana New" w:hAnsi="Angsana New"/>
              </w:rPr>
              <w:t>0.40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ความยาวรวม</w:t>
            </w:r>
            <w:r>
              <w:rPr>
                <w:rFonts w:cs="Angsana New" w:ascii="Angsana New" w:hAnsi="Angsana New"/>
              </w:rPr>
              <w:t>100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300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ร้อมฝาปิด    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ครัวเรือนมีที่ระบายน้ำทิ้งภายในครัวเรือ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ูปตัวยู  ขนาดภายในรางกว้าง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ลึก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 xml:space="preserve">500.00 </w:t>
            </w:r>
            <w:r>
              <w:rPr>
                <w:rFonts w:ascii="Angsana New" w:hAnsi="Angsana New" w:cs="Angsana New"/>
              </w:rPr>
              <w:t>เมตร  พร้อมฝาปิด คสล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ชาชนได้รับความสะดวกในการสัญจร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รอบหมู่บ้าน  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ครัวเรือนมีที่ระบายน้ำทิ้งภายในครัวเรือ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ูปตัวยู  ขนาดภายในรางกว้าง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ลึก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 xml:space="preserve">500.00 </w:t>
            </w:r>
            <w:r>
              <w:rPr>
                <w:rFonts w:ascii="Angsana New" w:hAnsi="Angsana New" w:cs="Angsana New"/>
              </w:rPr>
              <w:t>เมตร  พร้อมฝาปิด คสล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 xml:space="preserve">1,000,000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พร้อมฝาปิด  รอบหมู่บ้าน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ูปตัวยู  ขนาดภายในรางกว้าง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ลึก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00.00 </w:t>
            </w:r>
            <w:r>
              <w:rPr>
                <w:rFonts w:ascii="Angsana New" w:hAnsi="Angsana New" w:cs="Angsana New"/>
              </w:rPr>
              <w:t>เมตร  พร้อมฝาปิด คสล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ชาชนได้รับความสะดวกในการสัญจร</w:t>
            </w:r>
            <w:r>
              <w:rPr/>
              <w:t>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พร้อมฝาปิด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ยกลางบ้าน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ูปตัวยู  ขนาดภายในรางกว้าง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ลึก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00.00 </w:t>
            </w:r>
            <w:r>
              <w:rPr>
                <w:rFonts w:ascii="Angsana New" w:hAnsi="Angsana New" w:cs="Angsana New"/>
              </w:rPr>
              <w:t>เมตร  พร้อมฝาปิด คสล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ชาชนได้รับความสะดวกในการสัญจร</w:t>
            </w:r>
            <w:r>
              <w:rPr/>
              <w:t>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6"/>
        <w:gridCol w:w="2520"/>
        <w:gridCol w:w="3285"/>
        <w:gridCol w:w="993"/>
        <w:gridCol w:w="1275"/>
        <w:gridCol w:w="1134"/>
        <w:gridCol w:w="2552"/>
        <w:gridCol w:w="1134"/>
      </w:tblGrid>
      <w:tr>
        <w:trPr>
          <w:trHeight w:val="5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วางท่อระบาย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ภายในหมู่บ้านจากบ้านนางแพงถึงบ้านนายซุย 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วางท่อระบายน้ำ ขนาด 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ศก</w:t>
            </w:r>
            <w:r>
              <w:rPr>
                <w:rFonts w:cs="Angsana New" w:ascii="Angsana New" w:hAnsi="Angsana New"/>
              </w:rPr>
              <w:t>. 0.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ascii="Angsana New" w:hAnsi="Angsana New" w:cs="Angsana New"/>
              </w:rPr>
              <w:t>เมตร พร้อมบ่อพัก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ความยาวรวม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00.00 </w:t>
            </w:r>
            <w:r>
              <w:rPr>
                <w:rFonts w:ascii="Angsana New" w:hAnsi="Angsana New" w:cs="Angsana New"/>
              </w:rPr>
              <w:t>เม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ชาชนได้รับความสะดวกในการสัญจร</w:t>
            </w:r>
            <w:r>
              <w:rPr/>
              <w:t>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วางท่อเมนต์ส่งน้ำจากแหล่งน้ำใหญ่สู่แหล่งน้ำขนาดเล็ก 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น้ำใช้อย่างเพียงพ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ท่อ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PVC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ขนาด  ศก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cs="Angsana New" w:ascii="Angsana New" w:hAnsi="Angsana New"/>
              </w:rPr>
              <w:t xml:space="preserve">6  </w:t>
            </w:r>
            <w:r>
              <w:rPr>
                <w:rFonts w:ascii="Angsana New" w:hAnsi="Angsana New" w:cs="Angsana New"/>
              </w:rPr>
              <w:t xml:space="preserve">นิ้ว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500  </w:t>
            </w:r>
            <w:r>
              <w:rPr>
                <w:rFonts w:ascii="Angsana New" w:hAnsi="Angsana New" w:cs="Angsana New"/>
              </w:rPr>
              <w:t>เม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ชาชนมีน้ำอุปโภคบริโภค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ภายในหมู่บ้าน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ครัวเรือนมีที่ระบายน้ำทิ้งภายในครัวเรือ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ูปตัวยู  ขนาดภายในรางกว้าง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ลึก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 xml:space="preserve">1,000.00 </w:t>
            </w:r>
            <w:r>
              <w:rPr>
                <w:rFonts w:ascii="Angsana New" w:hAnsi="Angsana New" w:cs="Angsana New"/>
              </w:rPr>
              <w:t>เมตร  พร้อมฝาปิด คสล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ครงการวางท่อระบายน้ำทางเชื่อมทั้ง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 xml:space="preserve">ซอยในหมู่บ้า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ครัวเรือนมีที่ระบายน้ำทิ้งภายในครัวเรือ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ท่อระบาย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ศก</w:t>
            </w:r>
            <w:r>
              <w:rPr>
                <w:rFonts w:cs="Angsana New" w:ascii="Angsana New" w:hAnsi="Angsana New"/>
              </w:rPr>
              <w:t xml:space="preserve">. 1.00 </w:t>
            </w:r>
            <w:r>
              <w:rPr>
                <w:rFonts w:ascii="Angsana New" w:hAnsi="Angsana New" w:cs="Angsana New"/>
              </w:rPr>
              <w:t xml:space="preserve">เมตร จำนว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 xml:space="preserve">จุดๆละ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 xml:space="preserve">ท่อน รวม </w:t>
            </w:r>
            <w:r>
              <w:rPr>
                <w:rFonts w:cs="Angsana New" w:ascii="Angsana New" w:hAnsi="Angsana New"/>
              </w:rPr>
              <w:t xml:space="preserve">40 </w:t>
            </w:r>
            <w:r>
              <w:rPr>
                <w:rFonts w:ascii="Angsana New" w:hAnsi="Angsana New" w:cs="Angsana New"/>
              </w:rPr>
              <w:t>ท่อน  พร้อมยาแนวท่อและถมด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ในหมู่บ้าน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ครัวเรือนมีแหล่งระบายน้ำทิ้งภายในครัวเรือ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สร้างรางระบายน้ำ กว้าง 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0.60 </w:t>
            </w:r>
            <w:r>
              <w:rPr>
                <w:rFonts w:ascii="Angsana New" w:hAnsi="Angsana New" w:eastAsia="Angsana New" w:cs="Angsana New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ยาว </w:t>
            </w:r>
            <w:r>
              <w:rPr>
                <w:rFonts w:eastAsia="Angsana New" w:cs="Angsana New" w:ascii="Angsana New" w:hAnsi="Angsana New"/>
              </w:rPr>
              <w:t>300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 xml:space="preserve">เมตร   หนา  </w:t>
            </w:r>
            <w:r>
              <w:rPr>
                <w:rFonts w:eastAsia="Angsana New" w:cs="Angsana New" w:ascii="Angsana New" w:hAnsi="Angsana New"/>
              </w:rPr>
              <w:t xml:space="preserve">0.60 </w:t>
            </w:r>
            <w:r>
              <w:rPr>
                <w:rFonts w:ascii="Angsana New" w:hAnsi="Angsana New" w:eastAsia="Angsana New" w:cs="Angsana New"/>
              </w:rPr>
              <w:t>เม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6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ที่ระบายน้ำเสียออกและป้องกันปัญหาน้ำท่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ายกลางบ้าน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ครัวเรือนมีแหล่งระบายน้ำทิ้งภายในครัวเรือ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สร้างรางระบายน้ำ กว้าง 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0.40 </w:t>
            </w:r>
            <w:r>
              <w:rPr>
                <w:rFonts w:ascii="Angsana New" w:hAnsi="Angsana New" w:eastAsia="Angsana New" w:cs="Angsana New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ยาว </w:t>
            </w:r>
            <w:r>
              <w:rPr>
                <w:rFonts w:eastAsia="Angsana New" w:cs="Angsana New" w:ascii="Angsana New" w:hAnsi="Angsana New"/>
              </w:rPr>
              <w:t>400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 xml:space="preserve">เมตร   หนา  </w:t>
            </w:r>
            <w:r>
              <w:rPr>
                <w:rFonts w:eastAsia="Angsana New" w:cs="Angsana New" w:ascii="Angsana New" w:hAnsi="Angsana New"/>
              </w:rPr>
              <w:t xml:space="preserve">0.40 </w:t>
            </w:r>
            <w:r>
              <w:rPr>
                <w:rFonts w:ascii="Angsana New" w:hAnsi="Angsana New" w:eastAsia="Angsana New" w:cs="Angsana New"/>
              </w:rPr>
              <w:t>เม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6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ที่ระบายน้ำเสียออกและป้องกันปัญหาน้ำท่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</w:tbl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3 </w:t>
      </w:r>
      <w:r>
        <w:rPr/>
        <w:t xml:space="preserve"> </w:t>
      </w:r>
      <w:r>
        <w:rPr/>
        <w:t>ส่งเสริมสถานที่เพื่อนันทนาการและออกกำลังกายสนามกีฬา และนันทนาการชุมชน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8"/>
        <w:gridCol w:w="2340"/>
        <w:gridCol w:w="3240"/>
        <w:gridCol w:w="1134"/>
        <w:gridCol w:w="1134"/>
        <w:gridCol w:w="1152"/>
        <w:gridCol w:w="2977"/>
        <w:gridCol w:w="1276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งเสริมและจัดให้มีสนามกีฬาและสวนสุข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มีสนามกีฬาในชุมชนและมีสวนหย่อมใช้ในการนันทนาการและพักผ่อ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สนามกีฬาและสวนสุขภาพตามแบบ 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ได้มีสนามกีฬาเพื่อออกกำลังกาและสวนหย่อมให้พักผ่อนหย่อน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สนามกีฬ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สถานที่ในการออกกำลังกา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สนามกีฬาตามแบบ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มีสุขภาพร่างกายแข็งแร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่อสร้างสนามกีฬาหมู่บ้าน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สถานที่ในการออกกำลังกา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00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00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หนา  </w:t>
            </w:r>
            <w:r>
              <w:rPr>
                <w:rFonts w:cs="Angsana New" w:ascii="Angsana New" w:hAnsi="Angsana New"/>
              </w:rPr>
              <w:t>0.1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มีสุขภาพร่างกายแข็งแร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อ</w:t>
            </w:r>
            <w:r>
              <w:rPr>
                <w:rFonts w:ascii="Angsana New" w:hAnsi="Angsana New" w:cs="Angsana New"/>
              </w:rPr>
              <w:t>เติมลานกีฬาอเนกประสงค์บ้านบุ่งตะครอง ม</w:t>
            </w:r>
            <w:r>
              <w:rPr>
                <w:rFonts w:cs="Angsana New" w:ascii="Angsana New" w:hAnsi="Angsana New"/>
              </w:rPr>
              <w:t>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สถานที่ในการออกกำลังกา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ว้า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00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>2 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00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า  </w:t>
            </w:r>
            <w:r>
              <w:rPr>
                <w:rFonts w:cs="Angsana New" w:ascii="Angsana New" w:hAnsi="Angsana New"/>
              </w:rPr>
              <w:t xml:space="preserve">0.10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มีสุขภาพร่างกายแข็งแร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โครงการศูนย์สาธารณสุขมูลฐาน  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มีศูนย์สาธารณสุข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ฐาน ในการดูแลสุขภาพประชาช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ชั้นเดียว ขนาดกว้าง </w:t>
            </w:r>
            <w:r>
              <w:rPr>
                <w:rFonts w:cs="Angsana New" w:ascii="Angsana New" w:hAnsi="Angsana New"/>
              </w:rPr>
              <w:t xml:space="preserve">6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2.00 </w:t>
            </w:r>
            <w:r>
              <w:rPr>
                <w:rFonts w:ascii="Angsana New" w:hAnsi="Angsana New" w:cs="Angsana New"/>
              </w:rPr>
              <w:t xml:space="preserve">เมตร  สูง </w:t>
            </w:r>
            <w:r>
              <w:rPr>
                <w:rFonts w:cs="Angsana New" w:ascii="Angsana New" w:hAnsi="Angsana New"/>
              </w:rPr>
              <w:t xml:space="preserve">3.00 </w:t>
            </w:r>
            <w:r>
              <w:rPr>
                <w:rFonts w:ascii="Angsana New" w:hAnsi="Angsana New" w:cs="Angsana New"/>
              </w:rPr>
              <w:t xml:space="preserve">เมตร  หรือมีพื้นที่ใช้สอยรวมไม่น้อยกว่า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2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350,000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มีสถานที่ในการดูแลสุขภาพให้แข็งแร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4 </w:t>
      </w:r>
      <w:r>
        <w:rPr/>
        <w:t xml:space="preserve"> </w:t>
      </w:r>
      <w:r>
        <w:rPr/>
        <w:t>การผังเมืองรวมของท้องถิ่นและผังเมืองรวมจังหวัด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127"/>
        <w:gridCol w:w="1134"/>
        <w:gridCol w:w="1134"/>
        <w:gridCol w:w="1275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างผังเมื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การจัดวางผังเมืองเป็นไปอย่างมีระบ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ังเมืองของขามสมบูรณ์มีความเป็นระเบียบ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Heading8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ส่งเสริมศาสนาและวัฒนธรรม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 </w:t>
      </w:r>
      <w:r>
        <w:rPr/>
        <w:t xml:space="preserve"> </w:t>
      </w:r>
      <w:r>
        <w:rPr/>
        <w:t>รื้อฟื้น คุณค่าวัฒนธรรมประเพณีของชุมชน เช่น ชาติพันธุ์ วัฒนธรรม  วิถีชีวิต ภูมิปัญญาท้องถิ่น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134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14"/>
              </w:rPr>
              <w:t>รณรงค์</w:t>
            </w:r>
            <w:r>
              <w:rPr>
                <w:rFonts w:ascii="Angsana New" w:hAnsi="Angsana New" w:cs="Angsana New"/>
                <w:spacing w:val="-14"/>
              </w:rPr>
              <w:t>การจัดกิจกรรมในวันสำคัญทางพระพุทธศาสน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ส่งเสริมให้ประชาชนในท้องถิ่นเห็นความสำคัญของวันสำคัญทางพระพุทธศาส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กิจกรรมในวันสำคัญทางพระพุทธศาส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ละ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ให้ความสำคัญในวันสำคัญทางพระพุทธ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10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สนับสนุนการจัดงานวันสำคัญทางพระพุทธศาสน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ส่งเสริมให้มีการจัดกิจกรรมวันสำคัญทางพระพุทธศาส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วันสำคัญทางพระพุทธศาส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ทุก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ัดงานวันสำคัญทางพระพุทธ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10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รณรงค์สร้างจิตสำนึกในด้าน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จริยธรรมและคุณ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</w:t>
            </w:r>
            <w:r>
              <w:rPr>
                <w:rFonts w:ascii="Angsana New" w:hAnsi="Angsana New" w:cs="Angsana New"/>
              </w:rPr>
              <w:t>มีจิตสำนึกในด้านจริยธรรมและคุณ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นับสนุนการจัดกิจกรรมด้านจริยธรรมและคุณ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สามารถดำรงชีวิตอย่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งบ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10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โครงการพาลูกจูงหลานเข้า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ส่งเสริมให้เยาวชนและผู้สูงอายุเข้าวัดฟัง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จัดกิจกรรมปีละ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าวชนและผู้สูงอายุเข้าวัดฟังธ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10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โครงการส่งเสริมและอนุรักษ์ประเพณี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จิตสำนึกในการอนุรักษ์ประเพณี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จัดกิจกรรมปีละ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รู้จักอนุรักษ์ประเพณีท้องถิ่นอันดีง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10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14"/>
              </w:rPr>
              <w:t>โครงการอนุรักษ์ศิลปะ  และภูมิปัญญา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ส่งเสริมให้ประชาชนในท้องถิ่นเห็นความสำคัญของศิลปะและภูมิปัญญา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กิจกรรมและอบ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ละ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รู้จักอนุรักษ์ศิลปะ  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ูมิปัญญ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ส่งเสริมศาสนาและวัฒนธรรม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 </w:t>
      </w:r>
      <w:r>
        <w:rPr/>
        <w:t xml:space="preserve"> </w:t>
      </w:r>
      <w:r>
        <w:rPr/>
        <w:t>รื้อฟื้น คุณค่าวัฒนธรรมประเพณีของชุมชน เช่น ชาติพันธุ์ วัฒนธรรม  วิถีชีวิต ภูมิปัญญาท้องถิ่น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119"/>
        <w:gridCol w:w="1984"/>
        <w:gridCol w:w="1134"/>
        <w:gridCol w:w="1134"/>
        <w:gridCol w:w="1134"/>
        <w:gridCol w:w="2694"/>
        <w:gridCol w:w="1417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โครงการทำบุญตักบาตรอาคารสำนักงาน  อบต</w:t>
            </w:r>
            <w:r>
              <w:rPr>
                <w:rFonts w:cs="Angsana New" w:ascii="Angsana New" w:hAnsi="Angsana New"/>
                <w:spacing w:val="-1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ส่งเสริมให้มีการจัดกิจกรรมการทำบุญตักบาตรสำนัก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ำบุญตักบาตร ปีละ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ัดงานทำบุญตักบาตรสำนัก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10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โครงการจัดกิจกรรมถวายน้ำปานะแด่พระภิกษุสงฆ์ตามวัดต่าง 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</w:t>
            </w:r>
            <w:r>
              <w:rPr>
                <w:rFonts w:ascii="Angsana New" w:hAnsi="Angsana New" w:cs="Angsana New"/>
              </w:rPr>
              <w:t>เป็นการทำนุบำรุงพระพุทธศาสน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วายน้ำปานะแด่พระภิกษุสงฆ์  ปีละ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ในพื้นที่ได้ทำกิจกรรมร่วมก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สนับสนุนโครงการวัดปลอดเหล้าให้ยั่งยืนและโครงการตรวจสุขภาพให้พระสงฆ์เป็นประจำ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409"/>
        <w:gridCol w:w="2694"/>
        <w:gridCol w:w="1134"/>
        <w:gridCol w:w="1134"/>
        <w:gridCol w:w="1134"/>
        <w:gridCol w:w="3260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วัดปลอดเหล้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ส่งเสริมให้ประชาชนไม่ดื่มเหล้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ประชาชนในพื้นที่ไม่ดื่มเหล้าและมีร่างกายแข็งแร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ในพื้นที่ไม่ดื่มเหล้าในที่สาธาร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ตรวจสุขภาพให้กับพระสงฆ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ดูแลสุขภาพพระสงฆ์ในตำบ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พระในตำบลขา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ะสงฆ์ในตำบลขามสมบูรณ์มีสุขภาพร่างกาย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  ส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ขามสมบูรณ์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งดเหล้าเข้าพรร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รณรงค์ให้ประชาชนเลิกเหล้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จัดกิจกรรมเลิกเหล้าเข้าพรรษาจำนว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หันมาเลิกเหล้าและไม่ยุ่งเกี่ยวกับ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ความมั่นคงปลอดภัยในชีวิตและทรัพย์สิ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 </w:t>
      </w:r>
      <w:r>
        <w:rPr/>
        <w:t xml:space="preserve"> </w:t>
      </w:r>
      <w:r>
        <w:rPr/>
        <w:t>การป้องกันและบรรเทาสาธารณภัย</w:t>
      </w:r>
      <w:r>
        <w:rPr/>
        <w:t>/</w:t>
      </w:r>
      <w:r>
        <w:rPr/>
        <w:t>ความมั่นคงปลอดภัยในชีวิตและทรัพย์สิน</w:t>
      </w:r>
      <w:r>
        <w:rPr/>
        <w:t>/</w:t>
      </w:r>
      <w:r>
        <w:rPr/>
        <w:t>ลดอุบัติเหตุการจราจรทางบก</w:t>
      </w:r>
      <w:r>
        <w:rPr/>
        <w:t>/</w:t>
      </w:r>
      <w:r>
        <w:rPr/>
        <w:t>ทางน้ำ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835"/>
        <w:gridCol w:w="2268"/>
        <w:gridCol w:w="993"/>
        <w:gridCol w:w="1134"/>
        <w:gridCol w:w="1134"/>
        <w:gridCol w:w="2976"/>
        <w:gridCol w:w="1276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มาตรการป้องกันแก้ไขปัญหาและลดอุบัติเหตุทางถนนในช่วงเทศกา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ลดอุบัติเหตุที่เกิดขึ้นระหว่างช่วงเทศกาลปีใหม่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สงกราน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าตรการป้องกันและแก้ไขปัญหาและลดอุบัติเหตุ ปีละ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บัติเหตุทางถนนต่างๆ ลดลงจากปีที่ผ่าน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รณรงค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งเสริมการขับขี่ปลอดภ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มีความรู้และสามารถนำไปใช้ในชีวิต ประจำวัน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ณรงค์ส่งเสริมการขับขี่ปลอดภัย ปี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ในพื้นที่ขับขี่รถอย่างปลอดภัยและเกิดอุบติเหตุน้อยที่ส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จัดซื้อสัญญาณไฟกระพริบ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สัญญาณไฟสี่แยก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อุปกรณ์ป้องกันอุบัติเหต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ลดอุบัติเหตุที่เกิดขึ้นจากการสัญจรบนถน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ซื้ออุปกรณ์สัญญาณไฟกระพริบสัญญาณไฟสี่แยก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อุปกรณ์ป้องกันอุบัติเหตุ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กรวยจราจ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บัติเหตุทางถนนต่างๆ ลดลงจากปีที่ผ่าน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ซื้อป้ายลดความเร็ว ม</w:t>
            </w:r>
            <w:r>
              <w:rPr>
                <w:rFonts w:cs="Angsana New" w:ascii="Angsana New" w:hAnsi="Angsana New"/>
              </w:rPr>
              <w:t>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ลดอุบัติเหตุที่เกิดขึ้นจากการสัญจรบนถน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จัดซื้อป้ายลดความเร็ว จำนวน 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 w:cs="Angsana New"/>
              </w:rPr>
              <w:t>ป้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บัติเหตุทางถนนต่างๆ ลดลงจากปีที่ผ่าน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อบรมจราจรน้อ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ส่งเสริมให้เยาวชนรู้เรื่องกฎจราจ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ทำโครงการอบรมจราจรน้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าวชนรู้กฎระเบียบจราจรและนำไปใช้ในชีวิตประจำ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ป้องกันและแก้ไขปัญหาภัยหนา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แก้ไขปัญหาภัยหนาวของประชาชนภายในตำบลขามสมบู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ผู้ประสบภัยหนาวในเขตตำบลขามสมบูรณ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ในพื้นที่ได้รับการช่วยเหลืออย่างทั่วถึ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ป้องกันและแก้ไขปัญหาน้ำท่วมดินโคลนถล่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ป้องกันและแก้ไขปัญหาน้ำท่วมดินโคลนถล่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ณรงค์ให้ความรู้ประชาชนในพื้นที่เกี่ยวกับภัยดินโคลนถล่ม 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ในพื้นที่มีความรู้เกี่ยวกับภัยดินโคลนถล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</w:tbl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ความมั่นคงปลอดภัยในชีวิตและทรัพย์สิ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 </w:t>
      </w:r>
      <w:r>
        <w:rPr/>
        <w:t xml:space="preserve"> </w:t>
      </w:r>
      <w:r>
        <w:rPr/>
        <w:t>การป้องกันและบรรเทาสาธารณภัย</w:t>
      </w:r>
      <w:r>
        <w:rPr/>
        <w:t>/</w:t>
      </w:r>
      <w:r>
        <w:rPr/>
        <w:t>ความมั่นคงปลอดภัยในชีวิตและทรัพย์สิน</w:t>
      </w:r>
      <w:r>
        <w:rPr/>
        <w:t>/</w:t>
      </w:r>
      <w:r>
        <w:rPr/>
        <w:t>ลดอุบัติเหตุการจราจรทางบก</w:t>
      </w:r>
      <w:r>
        <w:rPr/>
        <w:t>/</w:t>
      </w:r>
      <w:r>
        <w:rPr/>
        <w:t>ทางน้ำ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694"/>
        <w:gridCol w:w="2409"/>
        <w:gridCol w:w="1134"/>
        <w:gridCol w:w="1134"/>
        <w:gridCol w:w="1134"/>
        <w:gridCol w:w="2977"/>
        <w:gridCol w:w="1276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รณรงค์ป้องกันและระงับอัคคีภั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รณรงค์ป้องกันและระงับอัคคีภัยในตำบลขามสมบูรณ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ณรงค์ให้ความรู้การป้องกันและระงับอัคคีภัยประชาชนในพื้นที่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ในพื้นที่รู้จักการป้องกันและระงับอัคคี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ติดตั้งคลื่นชะลอความเร็วภายในชุมชนเพื่อลดอุบัติเหตุในท้องถน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ป้องกันและลดอุบัติเหตุที่เกิดขึ้นจากสัญจรบนถน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ิดตั้งคลื่นชะลอความเร็วภายใน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บัติเหตุทางถนนต่างๆ ลดลงจากปีที่ผ่าน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ปรับปรุงซ่อมแซมป้ายบอกทางและป้ายชะลอความเร็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ป้องกันและลดอุบัติเหตุที่เกิดขึ้นจากสัญจรบนถน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่อมแซมป้ายบอกทางและป้ายชะลอความเร็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บัติเหตุทางถนนต่างๆ ลดลงจากปีที่ผ่าน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 </w:t>
      </w:r>
      <w:r>
        <w:rPr/>
        <w:t xml:space="preserve"> </w:t>
      </w:r>
      <w:r>
        <w:rPr/>
        <w:t>ส่งเสริมความเข้มแข็งของชุมชนในด้านความมั่นคงปลอดภัย โดยส่งเสริมและสนับสนุนตำรวจบ้าน</w:t>
      </w:r>
      <w:r>
        <w:rPr/>
        <w:t xml:space="preserve">/ </w:t>
      </w:r>
      <w:r>
        <w:rPr/>
        <w:t>อปพร</w:t>
      </w:r>
      <w:r>
        <w:rPr/>
        <w:t xml:space="preserve">. </w:t>
      </w:r>
      <w:r>
        <w:rPr/>
        <w:t>ให้ทำงานอย่างมีคุณภาพ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134"/>
        <w:gridCol w:w="2977"/>
        <w:gridCol w:w="1276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ฝึก</w:t>
            </w:r>
            <w:r>
              <w:rPr>
                <w:rFonts w:ascii="Angsana New" w:hAnsi="Angsana New" w:cs="Angsana New"/>
                <w:spacing w:val="-12"/>
              </w:rPr>
              <w:t>ทบทวน</w:t>
            </w:r>
            <w:r>
              <w:rPr>
                <w:rFonts w:cs="Angsana New" w:ascii="Angsana New" w:hAnsi="Angsana New"/>
                <w:spacing w:val="-12"/>
              </w:rPr>
              <w:t>/</w:t>
            </w:r>
            <w:r>
              <w:rPr>
                <w:rFonts w:ascii="Angsana New" w:hAnsi="Angsana New" w:cs="Angsana New"/>
                <w:spacing w:val="-12"/>
              </w:rPr>
              <w:t xml:space="preserve">อบรมอาสาสมัครป้องกันภัยฝ่ายพลเรือนประจำตำบล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ผู้เข้าอบรมมีทักษะใน</w:t>
            </w:r>
            <w:r>
              <w:rPr>
                <w:rFonts w:ascii="Angsana New" w:hAnsi="Angsana New" w:cs="Angsana New"/>
                <w:spacing w:val="-10"/>
              </w:rPr>
              <w:t>การป้องกันชีวิตและทรัพย์ส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การอบรมสามารถนำความรู้ไปใช้ในการป้องกันชีวิตและทรัพย์สิน</w:t>
            </w:r>
            <w:r>
              <w:rPr>
                <w:rFonts w:ascii="Angsana New" w:hAnsi="Angsana New" w:cs="Angsana New"/>
              </w:rPr>
              <w:t>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โครงการหนึ่งตำบลหนึ่งทีมกู้ชี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ส่งเสริมให้ประชาชนได้รับการดูแลและช่วยเหลืออย่างทันท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ำรวจบ้านสามารถทำหน้าที่ในการดูแลรักษาป้องกันความสงบเรียบร้อยได้อย่าง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</w:tbl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 </w:t>
      </w:r>
      <w:r>
        <w:rPr/>
        <w:t xml:space="preserve"> </w:t>
      </w:r>
      <w:r>
        <w:rPr/>
        <w:t>ส่งเสริมความเข้มแข็งของชุมชนในด้านความมั่นคงปลอดภัย โดยส่งเสริมและสนับสนุนตำรวจบ้าน</w:t>
      </w:r>
      <w:r>
        <w:rPr/>
        <w:t xml:space="preserve">/ </w:t>
      </w:r>
      <w:r>
        <w:rPr/>
        <w:t>อปพร</w:t>
      </w:r>
      <w:r>
        <w:rPr/>
        <w:t xml:space="preserve">. </w:t>
      </w:r>
      <w:r>
        <w:rPr/>
        <w:t>ให้ทำงานอย่างมีคุณภาพ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134"/>
        <w:gridCol w:w="2977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โครงการสายตรวจชุมชนตำบล</w:t>
            </w:r>
          </w:p>
          <w:p>
            <w:pPr>
              <w:pStyle w:val="Normal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ขามสมบูรณ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ส่งเสริมความปลอดภัยในชุม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อุ่นใจและมั่นใจใน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โครงการส่งเสริมและสนับสนุน</w:t>
            </w:r>
          </w:p>
          <w:p>
            <w:pPr>
              <w:pStyle w:val="Normal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การรักษาความปลอดภัยในชีวิต</w:t>
            </w:r>
          </w:p>
          <w:p>
            <w:pPr>
              <w:pStyle w:val="Normal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และทรัพย์ส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ส่งเสริม</w:t>
            </w:r>
            <w:r>
              <w:rPr>
                <w:rFonts w:ascii="Angsana New" w:hAnsi="Angsana New" w:cs="Angsana New"/>
                <w:spacing w:val="-12"/>
              </w:rPr>
              <w:t>และสนับสนุนการรักษาความปลอดภัยในชีวิตและทรัพย์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กิจกรรม</w:t>
            </w:r>
            <w:r>
              <w:rPr>
                <w:rFonts w:ascii="Angsana New" w:hAnsi="Angsana New" w:cs="Angsana New"/>
                <w:spacing w:val="-12"/>
              </w:rPr>
              <w:t xml:space="preserve">และสนับสนุนการรักษาความปลอดภัยในชีวิตและทรัพย์สิน ปีละ </w:t>
            </w:r>
            <w:r>
              <w:rPr>
                <w:rFonts w:cs="Angsana New" w:ascii="Angsana New" w:hAnsi="Angsana New"/>
                <w:spacing w:val="-12"/>
              </w:rPr>
              <w:t xml:space="preserve">1 </w:t>
            </w:r>
            <w:r>
              <w:rPr>
                <w:rFonts w:ascii="Angsana New" w:hAnsi="Angsana New" w:cs="Angsana New"/>
                <w:spacing w:val="-1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กิจกรรม</w:t>
            </w:r>
            <w:r>
              <w:rPr>
                <w:rFonts w:ascii="Angsana New" w:hAnsi="Angsana New" w:cs="Angsana New"/>
                <w:spacing w:val="-12"/>
              </w:rPr>
              <w:t>และสนับสนุนการรักษา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โครงการซ้อมแผนปฏิบัติการป้องกันบรรเทาสาธารณภ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ผู้ปฏิบัติงานมีทักษะการวางแผนปฏิบัติการป้องกันและบรรเทาสาธารณ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วางแผนปฏิบัติการป้องกันและบรรเทาสาธารณ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3  </w:t>
      </w:r>
      <w:r>
        <w:rPr/>
        <w:t xml:space="preserve"> </w:t>
      </w:r>
      <w:r>
        <w:rPr/>
        <w:t>สร้างความมั่นใจและสบายใจให้กับประชาชนด้านความปลอดภัยในชีวิตและทรัพย์สิน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2977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ตรการป้องกันและรักษาความสงบเรียบร้อยภายในหมู่บ้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ส่งเสริมให้ประชา ชนในหมู่บ้านรักษาความสงบเรียบร้อยในหมู่บ้าน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ร้างความมั่นใจและสบายใจให้แก่ประชาชนด้าน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สายตรวจจักรยานตำบลขามสมบูรณ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สร้างความมั่นใจให้กับชุมชนในการรักษาความสงบเรียบร้อ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ร้างความมั่นใจและสบายใจให้แก่ประชาชนด้าน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บริหารราชการให้มีประสิทธิภาพคุณภาพ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ประสานงานสามพี่น้องท้องถิ่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ทศบาล 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ร่วมมือกับราชการส่วนภูมิภาค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ศักยภาพของท้องถิ่นในทุก ๆ ด้าน  ตามหลักการบริหารจัดการบ้านเมืองที่ดี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พัฒนาเทคโนโลยีและบุคลากรขององค์กรให้มีความเหมาะสมสอดคล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ความเข้มแข็งของชุมชนในด้านสาธารณสุข โดยส่งเสริมและสนับสนุนสาธารณสุข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ส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ห้ทำงานอย่างมีคุณภาพและมีขวัญกำลังใจที่ดี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ุ้มครองผู้บริโภ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ญชี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วบคุมป้องกันโรคติดต่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ไม่ติดต่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ฟื้นฟูสุขภาพของประชา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นามัย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ยุทธศาสตร์ด้านการศึกษ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u w:val="single"/>
              </w:rPr>
              <w:t>1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วัสดิการสังค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ัฒนาคุณภาพผู้สูงอายุ  โดยสนับสนุนเบี้ยยังชีพผู้สูงอายุ  อย่างทั่วถึงและเป็นธ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สังคมสงเคราะห์และการพัฒนาคุณภาพชีวิต  เด็ก  สตรีและคนชรา และผู้ด้อยโอกาส และผู้ติดเชื้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HIV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จัดให้มีและเพิ่มศักยภาพศูนย์พัฒนาเด็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ญชี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เศรษฐกิจพาณิชยกรรมอุตสาหก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OTOP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นด้านนวัตกรรม  เช่น พัฒนาคุณภาพการผลิต  ยกระดับเป็นสินค้าส่งออก  และจัดทำห้องแสดงสินค้า  เพื่อขยายเครือข่ายและการตลาดส่งอ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สร้างสังคมให้มีคุณภาพชีวิตที่ดีและอยู่ร่วมกันอย่างมีความสุข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ส่งเสริมและสนับสนุนคุณภาพด้านการผลิตและส่งเสริมกลุ่มอาชี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2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่งเสริมความเข้มแข็งของชุมชนโดยใช้เกษตรอินทรีย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พัฒนาความรู้ด้านวิชาการเพื่อส่งเสริมและพัฒนาคุณภาพผลผลิตทางการเกษตร สนับสนุนศูนย์การเรียนรู้ชุมช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แหล่งเรียนรู้ด้านเศรษฐกิจพอเพียงและเกษตรทฤษฎี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  <w:sz w:val="36"/>
          <w:sz w:val="36"/>
          <w:szCs w:val="36"/>
        </w:rPr>
        <w:t>บัญชี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การท่องเที่ยวและบริกา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การจัดกิจกรรมการท่องเที่ยวเชิงวัฒนธรรม ประเพณี  ภูมิปัญญาท้องถิ่น  ภายในเขต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กีฬาและนันทนากา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การจัดการแข่งขันกีฬาเพื่อสร้างความสมานฉันท์ระหว่างองค์กรต่าง  ๆ 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ีฬาและนันทนาการยกระดับเยาวชนและประชาชนเพื่อปัญหายาเสพติดและใช้เวลาว่างให้เกิด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ทรัพยากรและสิ่งแวดล้อ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บูรณาการการบริหารจัดการดิน น้ำ ป่า ขยะ มลภาวะ โดยการมีส่วนร่ว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ภาคี ทุกเรื่อง  ได้แก่  ภาคีหน่วยราชการ  นักวิชาการ  และ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ญชี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จัดสวนสาธารณะ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สร้างความร่มรื่นสองข้างทาง เช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หน้าโรงเรียน  ชุมชน  ปรับปรุงภูมิทัศน์ภายในจังหวัด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ณรงค์การแก้ไขปัญหาภาวะโลกร้อ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ประหยัดพลัง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โครงสร้างพื้น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จัดให้มีและบำรุงรักษาโครงสร้างพื้นฐาน  ทางบก  ทางน้ำ และทางระบายน้ำ และการปรับปรุงรักษาในเขตชุมชนและท้องถิ่น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ถานที่เพื่อนันทนาการและออกกำลังกายสนามกีฬา และนันทนาการ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68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5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8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8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,29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ญชี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ผังเมืองรวมของท้องถิ่นและการผังเมืองรวม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,6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,5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4,8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6,090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ส่งเสริมศาสนาและวัฒนธ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ื้อฟื้น  คุณค่า  วัฒนธรรมประเพณีของชุมชน  เช่น  ชาติพันธุ์  วัฒนธรรม วิถีชีวิต  ภูมิปัญญาท้องถิ่น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โครงการวัดปลอดเหล้าให้ยั่งยืนและโครงการตรวจสุขภาพให้พระสงฆ์เป็น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2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ด้านความมั่นคงปลอดภัยในชีวิตและทรัพย์สิน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ป้องกันและบรรเทาสาธารณภั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วามมั่นคงปลอดภัยในชีวิตและทรัพย์สิ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ลดอุบัติเหตุจราจรทางบก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ทาง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ญชี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ความเข้มแข็งของชุมชนในด้านความมั่นคงและความปลอดภัย  โดยส่งเสริมและสนับสนุนตำรวจบ้า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ปพ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ห้ทำงานอยู่มีคุณ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3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ร้างความมั่นใจและความสบายใจให้กับประชาชนด้าน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6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5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,8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,090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,6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,5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4,8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6,090,000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u w:val="single"/>
        </w:rPr>
      </w:pPr>
      <w:r>
        <w:rPr>
          <w:rFonts w:ascii="Angsana New" w:hAnsi="Angsana New" w:cs="Angsana New"/>
          <w:b w:val="false"/>
          <w:b w:val="false"/>
          <w:bCs w:val="false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268"/>
        <w:gridCol w:w="3685"/>
        <w:gridCol w:w="1134"/>
        <w:gridCol w:w="1134"/>
        <w:gridCol w:w="1276"/>
        <w:gridCol w:w="2268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ครงการขุดลอกและขยายเขตสระหนองกกไม้แดง  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ปากสระกว้าง </w:t>
            </w:r>
            <w:r>
              <w:rPr>
                <w:rFonts w:cs="Angsana New" w:ascii="Angsana New" w:hAnsi="Angsana New"/>
              </w:rPr>
              <w:t xml:space="preserve">70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,000 </w:t>
            </w:r>
            <w:r>
              <w:rPr>
                <w:rFonts w:ascii="Angsana New" w:hAnsi="Angsana New" w:cs="Angsana New"/>
              </w:rPr>
              <w:t xml:space="preserve">เมตร  ลึกเฉลี่ย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ลาดเอียง </w:t>
            </w:r>
            <w:r>
              <w:rPr>
                <w:rFonts w:cs="Angsana New" w:ascii="Angsana New" w:hAnsi="Angsana New"/>
              </w:rPr>
              <w:t xml:space="preserve">1:2  </w:t>
            </w:r>
            <w:r>
              <w:rPr>
                <w:rFonts w:ascii="Angsana New" w:hAnsi="Angsana New" w:cs="Angsana New"/>
              </w:rPr>
              <w:t xml:space="preserve">หรือมีปริมาตรดินขุดรวมไม่น้อยกว่า </w:t>
            </w:r>
            <w:r>
              <w:rPr>
                <w:rFonts w:cs="Angsana New" w:ascii="Angsana New" w:hAnsi="Angsana New"/>
              </w:rPr>
              <w:t xml:space="preserve">24,0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คันดินและบดทับแน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8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รือหน่วยงานอื่นที่เกี่ยวข้อ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มีน้ำใช้ในการ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80"/>
        <w:gridCol w:w="2160"/>
        <w:gridCol w:w="3711"/>
        <w:gridCol w:w="1080"/>
        <w:gridCol w:w="1080"/>
        <w:gridCol w:w="1080"/>
        <w:gridCol w:w="1980"/>
        <w:gridCol w:w="1158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ายโกรกไม้แดง 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การสัญจรไปมาสะดวกขึ้น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>1,00</w:t>
            </w:r>
            <w:r>
              <w:rPr>
                <w:rFonts w:cs="Angsana New" w:ascii="Angsana New" w:hAnsi="Angsana New"/>
              </w:rPr>
              <w:t xml:space="preserve">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812</w:t>
            </w:r>
            <w:r>
              <w:rPr>
                <w:rFonts w:cs="Angsana New" w:ascii="Angsana New" w:hAnsi="Angsana New"/>
              </w:rPr>
              <w:t xml:space="preserve">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 xml:space="preserve">เมตร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สภาพ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ภายในหมู่บ้า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ากประปาหมู่บ้าน ถึง บ้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ร้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ช่วงที่  </w:t>
            </w:r>
            <w:r>
              <w:rPr>
                <w:rFonts w:cs="Angsana New" w:ascii="Angsana New" w:hAnsi="Angsana New"/>
              </w:rPr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การสัญจรไปมาสะดวกขึ้น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,000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 xml:space="preserve">4,000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 xml:space="preserve">เมตร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สภาพ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00,000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ภายในหมู่บ้า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โครงการขยายผิวจราจรถนน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ายกลางบ้าน</w:t>
            </w:r>
            <w:r>
              <w:rPr>
                <w:rFonts w:ascii="Angsana New" w:hAnsi="Angsana New" w:cs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การสัญจรไปมาสะดวกขึ้น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>1,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00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 xml:space="preserve">4,000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 xml:space="preserve">เมต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สภาพ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eastAsia="Angsana New" w:cs="Angsana New"/>
              </w:rPr>
              <w:t>ภายในหมู่บ้า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72"/>
        <w:gridCol w:w="2410"/>
        <w:gridCol w:w="3685"/>
        <w:gridCol w:w="1134"/>
        <w:gridCol w:w="1134"/>
        <w:gridCol w:w="1134"/>
        <w:gridCol w:w="2410"/>
        <w:gridCol w:w="1134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ทางเข้าวัดบุ่งตะครอง 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การสัญจรไปมาสะดวก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600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 xml:space="preserve">2,400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 xml:space="preserve">เมตร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สภาพ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4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eastAsia="Angsana New" w:cs="Angsana New"/>
              </w:rPr>
              <w:t>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บหมู่บ้าน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การสัญจรไปมาสะดวก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00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 xml:space="preserve">3,500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 xml:space="preserve">เมตร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สภาพ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68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eastAsia="Angsana New" w:cs="Angsana New"/>
              </w:rPr>
              <w:t>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สายเลียบคลอง  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การสัญจรไปมาสะดวก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00.00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หรือมีพื้นที่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</w:rPr>
              <w:t xml:space="preserve">800.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Angsana New" w:ascii="Angsana New" w:hAnsi="Angsana New"/>
              </w:rPr>
              <w:t xml:space="preserve">0.00-0.50 </w:t>
            </w:r>
            <w:r>
              <w:rPr>
                <w:rFonts w:ascii="Angsana New" w:hAnsi="Angsana New" w:cs="Angsana New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สภาพ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1,05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eastAsia="Angsana New" w:cs="Angsana New"/>
              </w:rPr>
              <w:t>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72"/>
        <w:gridCol w:w="2410"/>
        <w:gridCol w:w="3402"/>
        <w:gridCol w:w="1275"/>
        <w:gridCol w:w="1134"/>
        <w:gridCol w:w="1276"/>
        <w:gridCol w:w="2410"/>
        <w:gridCol w:w="1134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</w:t>
            </w:r>
            <w:r>
              <w:rPr>
                <w:rFonts w:ascii="Angsana New" w:hAnsi="Angsana New" w:cs="Angsana New"/>
              </w:rPr>
              <w:t>หิ</w:t>
            </w:r>
            <w:r>
              <w:rPr>
                <w:rFonts w:ascii="Angsana New" w:hAnsi="Angsana New" w:cs="Angsana New"/>
              </w:rPr>
              <w:t>นคลุก</w:t>
            </w:r>
            <w:r>
              <w:rPr>
                <w:rFonts w:ascii="Angsana New" w:hAnsi="Angsana New" w:cs="Angsana New"/>
              </w:rPr>
              <w:t>สายเทพารักษ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หนองสะแก </w:t>
            </w:r>
            <w:r>
              <w:rPr>
                <w:rFonts w:ascii="Angsana New" w:hAnsi="Angsana New" w:cs="Angsana New"/>
              </w:rPr>
              <w:t xml:space="preserve"> ม</w:t>
            </w:r>
            <w:r>
              <w:rPr>
                <w:rFonts w:cs="Angsana New" w:ascii="Angsana New" w:hAnsi="Angsana New"/>
              </w:rPr>
              <w:t>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ขนส่งทางการเกษต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หินคลุก กว้าง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1,100 </w:t>
            </w:r>
            <w:r>
              <w:rPr>
                <w:rFonts w:ascii="Angsana New" w:hAnsi="Angsana New" w:cs="Angsana New"/>
              </w:rPr>
              <w:t xml:space="preserve">เมตร หนา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,1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</w:t>
            </w:r>
            <w:r>
              <w:rPr>
                <w:rFonts w:ascii="Angsana New" w:hAnsi="Angsana New" w:cs="Angsana New"/>
              </w:rPr>
              <w:t>หิ</w:t>
            </w:r>
            <w:r>
              <w:rPr>
                <w:rFonts w:ascii="Angsana New" w:hAnsi="Angsana New" w:cs="Angsana New"/>
              </w:rPr>
              <w:t>นคลุก</w:t>
            </w:r>
            <w:r>
              <w:rPr>
                <w:rFonts w:ascii="Angsana New" w:hAnsi="Angsana New" w:cs="Angsana New"/>
              </w:rPr>
              <w:t>สายพะงาดเหนือ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บ้านสี่เหลี่ยม  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ดอนใหญ่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ขนส่งทางการเกษต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หินคลุก กว้าง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2,000 </w:t>
            </w:r>
            <w:r>
              <w:rPr>
                <w:rFonts w:ascii="Angsana New" w:hAnsi="Angsana New" w:cs="Angsana New"/>
              </w:rPr>
              <w:t xml:space="preserve">เมตร หนา </w:t>
            </w:r>
            <w:r>
              <w:rPr>
                <w:rFonts w:cs="Angsana New" w:ascii="Angsana New" w:hAnsi="Angsana New"/>
              </w:rPr>
              <w:t xml:space="preserve">0.15   </w:t>
            </w:r>
            <w:r>
              <w:rPr>
                <w:rFonts w:ascii="Angsana New" w:hAnsi="Angsana New" w:cs="Angsana New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,5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ถนนลูกรังสายหนองตะไก้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วัดดอนเจดีย์ 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ลูกรัง กว้าง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2,000 </w:t>
            </w:r>
            <w:r>
              <w:rPr>
                <w:rFonts w:ascii="Angsana New" w:hAnsi="Angsana New" w:cs="Angsana New"/>
              </w:rPr>
              <w:t xml:space="preserve">เมตร 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,0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หรือ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ก่อสร้างถนนลูกรัง</w:t>
            </w:r>
            <w:r>
              <w:rPr>
                <w:rFonts w:ascii="Angsana New" w:hAnsi="Angsana New" w:cs="Angsana New"/>
              </w:rPr>
              <w:t>รอบที่สาธารณะประโยชน์</w:t>
            </w:r>
            <w:r>
              <w:rPr>
                <w:rFonts w:ascii="Angsana New" w:hAnsi="Angsana New" w:cs="Angsana New"/>
              </w:rPr>
              <w:t>โคกหนองรัง</w:t>
            </w:r>
            <w:r>
              <w:rPr>
                <w:rFonts w:ascii="Angsana New" w:hAnsi="Angsana New" w:cs="Angsana New"/>
              </w:rPr>
              <w:t xml:space="preserve">   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ในการคมนาค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ถนนลูกรังกว้า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4.0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ยาว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3,00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หนาเฉลี่ย </w:t>
            </w:r>
            <w:r>
              <w:rPr>
                <w:rFonts w:cs="Angsana New" w:ascii="Angsana New" w:hAnsi="Angsana New"/>
              </w:rPr>
              <w:t>0.1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,2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หรือ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72"/>
        <w:gridCol w:w="2410"/>
        <w:gridCol w:w="3318"/>
        <w:gridCol w:w="1080"/>
        <w:gridCol w:w="1440"/>
        <w:gridCol w:w="1134"/>
        <w:gridCol w:w="2552"/>
        <w:gridCol w:w="1134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ถนนลูกรังสายประชาอุทิศ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,00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Angsana New" w:ascii="Angsana New" w:hAnsi="Angsana New"/>
              </w:rPr>
              <w:t xml:space="preserve">1,2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แน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</w:t>
            </w:r>
            <w:r>
              <w:rPr>
                <w:rFonts w:cs="Angsana New" w:ascii="Angsana New" w:hAnsi="Angsana New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ที่เกี่ยวข้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ก่อสร้าง</w:t>
            </w:r>
            <w:r>
              <w:rPr>
                <w:rFonts w:ascii="Angsana New" w:hAnsi="Angsana New" w:cs="Angsana New"/>
              </w:rPr>
              <w:t>ถนนลูกรัง</w:t>
            </w:r>
            <w:r>
              <w:rPr>
                <w:rFonts w:ascii="Angsana New" w:hAnsi="Angsana New" w:cs="Angsana New"/>
              </w:rPr>
              <w:t xml:space="preserve">สายเลียบคลองเชื่อมหมู่  </w:t>
            </w:r>
            <w:r>
              <w:rPr>
                <w:rFonts w:cs="Angsana New" w:ascii="Angsana New" w:hAnsi="Angsana New"/>
              </w:rPr>
              <w:t>3,6,9,1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นาดผิวจราจรกว้าง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.0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,000.00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Angsana New" w:ascii="Angsana New" w:hAnsi="Angsana New"/>
              </w:rPr>
              <w:t xml:space="preserve">1,200.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พร้อมปรับเกลี่ยผิวจราจรและบดทับแน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</w:t>
            </w:r>
            <w:r>
              <w:rPr>
                <w:rFonts w:cs="Angsana New" w:ascii="Angsana New" w:hAnsi="Angsana New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หรือหน่วยงาน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นนลูกรัง</w:t>
            </w:r>
            <w:r>
              <w:rPr>
                <w:rFonts w:ascii="Angsana New" w:hAnsi="Angsana New" w:cs="Angsana New"/>
              </w:rPr>
              <w:t>ซอย</w:t>
            </w:r>
            <w:r>
              <w:rPr>
                <w:rFonts w:ascii="Angsana New" w:hAnsi="Angsana New" w:cs="Angsana New"/>
              </w:rPr>
              <w:t>สารภี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 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นนลูกรั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 xml:space="preserve">3.50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ยาว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3,00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หนาเฉลี่ย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0.1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6,300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หรือหน่วยงานที่เกี่ยวข้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72"/>
        <w:gridCol w:w="2410"/>
        <w:gridCol w:w="3318"/>
        <w:gridCol w:w="1080"/>
        <w:gridCol w:w="1440"/>
        <w:gridCol w:w="1134"/>
        <w:gridCol w:w="2552"/>
        <w:gridCol w:w="1134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นนลูกรังสายเ</w:t>
            </w:r>
            <w:r>
              <w:rPr>
                <w:rFonts w:ascii="Angsana New" w:hAnsi="Angsana New" w:cs="Angsana New"/>
              </w:rPr>
              <w:t>ลี</w:t>
            </w:r>
            <w:r>
              <w:rPr>
                <w:rFonts w:ascii="Angsana New" w:hAnsi="Angsana New" w:cs="Angsana New"/>
              </w:rPr>
              <w:t>ยบคลอง</w:t>
            </w:r>
            <w:r>
              <w:rPr>
                <w:rFonts w:ascii="Angsana New" w:hAnsi="Angsana New" w:cs="Angsana New"/>
              </w:rPr>
              <w:t>ด้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ิศตะวันตก  </w:t>
            </w:r>
            <w:r>
              <w:rPr>
                <w:rFonts w:ascii="Angsana New" w:hAnsi="Angsana New" w:cs="Angsana New"/>
              </w:rPr>
              <w:t xml:space="preserve"> ม</w:t>
            </w:r>
            <w:r>
              <w:rPr>
                <w:rFonts w:cs="Angsana New" w:ascii="Angsana New" w:hAnsi="Angsana New"/>
              </w:rPr>
              <w:t>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ลูกรัง กว้าง </w:t>
            </w:r>
            <w:r>
              <w:rPr>
                <w:rFonts w:cs="Angsana New" w:ascii="Angsana New" w:hAnsi="Angsana New"/>
              </w:rPr>
              <w:t xml:space="preserve">3.50 </w:t>
            </w:r>
            <w:r>
              <w:rPr>
                <w:rFonts w:ascii="Angsana New" w:hAnsi="Angsana New" w:cs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3,000 </w:t>
            </w:r>
            <w:r>
              <w:rPr>
                <w:rFonts w:ascii="Angsana New" w:hAnsi="Angsana New" w:cs="Angsana New"/>
              </w:rPr>
              <w:t xml:space="preserve">เมตร หนา </w:t>
            </w:r>
            <w:r>
              <w:rPr>
                <w:rFonts w:cs="Angsana New" w:ascii="Angsana New" w:hAnsi="Angsana New"/>
              </w:rPr>
              <w:t xml:space="preserve">0.10 </w:t>
            </w:r>
            <w:r>
              <w:rPr>
                <w:rFonts w:ascii="Angsana New" w:hAnsi="Angsana New" w:cs="Angsana New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6,300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หรือหน่วยงานที่เกี่ยวข้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รอบหมู่บ้าน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ูปตัวยู  ขนาดภายในรางกว้าง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ลึก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00.00 </w:t>
            </w:r>
            <w:r>
              <w:rPr>
                <w:rFonts w:ascii="Angsana New" w:hAnsi="Angsana New" w:cs="Angsana New"/>
              </w:rPr>
              <w:t>เมตร  พร้อมฝาปิด คสล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>0,000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อื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รางระบายน้ำ รอบหมู่บ้าน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ูปตัวยู  ขนาดภายในรางกว้าง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ลึก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 xml:space="preserve">1,000.00 </w:t>
            </w:r>
            <w:r>
              <w:rPr>
                <w:rFonts w:ascii="Angsana New" w:hAnsi="Angsana New" w:cs="Angsana New"/>
              </w:rPr>
              <w:t>เมตร  พร้อมฝาปิด คสล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ัดให้มีและบำรุงรักษาโครงสร้างพื้นฐาน  ทางบก  ทางน้ำ และทางระบายน้ำ และการปรับปรุงรักษาในเขตชุมชนและท้องถิ่น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410"/>
        <w:gridCol w:w="2976"/>
        <w:gridCol w:w="1134"/>
        <w:gridCol w:w="1134"/>
        <w:gridCol w:w="1276"/>
        <w:gridCol w:w="2977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ascii="Angsana New" w:hAnsi="Angsana New" w:cs="Angsana New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สายกลางบ้าน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ูปตัวยู  ขนาดภายในรางกว้าง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ลึก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0</w:t>
            </w:r>
            <w:r>
              <w:rPr>
                <w:rFonts w:cs="Angsana New" w:ascii="Angsana New" w:hAnsi="Angsana New"/>
              </w:rPr>
              <w:t xml:space="preserve">00.00 </w:t>
            </w:r>
            <w:r>
              <w:rPr>
                <w:rFonts w:ascii="Angsana New" w:hAnsi="Angsana New" w:cs="Angsana New"/>
              </w:rPr>
              <w:t>เมตร  พร้อ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ฝาปิด คสล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00,000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ครงการก่อสร้างรางระบายน้ำเสีย ถนนกลางหมู่บ้าน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การสัญจรไปมาสะดวกขึ้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ูปตัวยู  ขนาดภายในรางกว้าง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ลึก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 xml:space="preserve">1,000.00 </w:t>
            </w:r>
            <w:r>
              <w:rPr>
                <w:rFonts w:ascii="Angsana New" w:hAnsi="Angsana New" w:cs="Angsana New"/>
              </w:rPr>
              <w:t>เมตร  พร้อ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ฝาปิด คสล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ชาชนได้รับความสะดวกในการสัญจร</w:t>
            </w:r>
            <w:r>
              <w:rPr/>
              <w:t>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โครงการก่อสร้างรางระบายน้ำ เส้นกลางบ้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ูปตัวยู  ขนาดภายในรางกว้าง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ลึก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 xml:space="preserve">1,000.00 </w:t>
            </w:r>
            <w:r>
              <w:rPr>
                <w:rFonts w:ascii="Angsana New" w:hAnsi="Angsana New" w:cs="Angsana New"/>
              </w:rPr>
              <w:t>เมตร  พร้อมฝาปิด คสล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2,000,000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ชาชนได้รับความสะดวกในการสัญจร</w:t>
            </w:r>
            <w:r>
              <w:rPr/>
              <w:t>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ัดให้มีและบำรุงรักษาโครงสร้างพื้นฐาน  ทางบก  ทางน้ำ และทางระบายน้ำ และการปรับปรุงรักษาในเขตชุมชนและท้องถิ่น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410"/>
        <w:gridCol w:w="2976"/>
        <w:gridCol w:w="1134"/>
        <w:gridCol w:w="1276"/>
        <w:gridCol w:w="1134"/>
        <w:gridCol w:w="2977"/>
        <w:gridCol w:w="1276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รอบหมู่บ้าน  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ครัวเรือนมีที่ระบายน้ำทิ้งภายในครัวเรื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ูปตัวยู  ขนาดภายในรางกว้าง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ลึก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 xml:space="preserve">500.00 </w:t>
            </w:r>
            <w:r>
              <w:rPr>
                <w:rFonts w:ascii="Angsana New" w:hAnsi="Angsana New" w:cs="Angsana New"/>
              </w:rPr>
              <w:t>เมตร  พร้อมฝาปิด คสล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 xml:space="preserve">1,000,000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วางท่อระบาย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ภายในหมู่บ้านจากบ้านนางแพงถึงบ้านนายซุย 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วางท่อระบายน้ำ ขนาด 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ศก</w:t>
            </w:r>
            <w:r>
              <w:rPr>
                <w:rFonts w:cs="Angsana New" w:ascii="Angsana New" w:hAnsi="Angsana New"/>
              </w:rPr>
              <w:t>. 0.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ascii="Angsana New" w:hAnsi="Angsana New" w:cs="Angsana New"/>
              </w:rPr>
              <w:t>เมตร พร้อมบ่อพัก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ความยาวรวม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00.00 </w:t>
            </w:r>
            <w:r>
              <w:rPr>
                <w:rFonts w:ascii="Angsana New" w:hAnsi="Angsana New" w:cs="Angsana New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/</w:t>
            </w:r>
            <w:r>
              <w:rPr>
                <w:rFonts w:ascii="Angsana New" w:hAnsi="Angsana New" w:eastAsia="Angsana New" w:cs="Angsana New"/>
              </w:rPr>
              <w:t>อบจ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รือ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ชาชนได้รับความสะดวกในการสัญจร</w:t>
            </w:r>
            <w:r>
              <w:rPr/>
              <w:t>ภายใน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ภายในหมู่บ้าน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ครัวเรือนมีที่ระบายน้ำทิ้งภายในครัวเรื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ูปตัวยู  ขนาดภายในรางกว้าง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ลึก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 xml:space="preserve">1,000.00 </w:t>
            </w:r>
            <w:r>
              <w:rPr>
                <w:rFonts w:ascii="Angsana New" w:hAnsi="Angsana New" w:cs="Angsana New"/>
              </w:rPr>
              <w:t>เมตร  พร้อมฝาปิด คสล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หน่วยงานที่เกี่ยวข้อ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Heading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709" w:right="640" w:gutter="0" w:header="720" w:top="899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บท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6</w:t>
      </w:r>
    </w:p>
    <w:p>
      <w:pPr>
        <w:pStyle w:val="Heading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ิดตามและประเมินผลการนำแผนสามปีไปปฏิบัติ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ผน</w:t>
      </w:r>
      <w:r>
        <w:rPr>
          <w:rFonts w:ascii="Angsana New" w:hAnsi="Angsana New" w:cs="Angsana New"/>
          <w:sz w:val="32"/>
          <w:sz w:val="32"/>
          <w:szCs w:val="32"/>
        </w:rPr>
        <w:t>สามปีของ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>ถิ่น ตามระเบียบกระทรวงมหาดไทยว่าด้วยการจัดทำและประสานแผนพัฒนา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4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ผนพัฒนาเศรษฐกิจและสังคมของท้องถิ่น ซึ่งจำเป็นต้องกำหนดแนวทางการพัฒนาให้แผนพัฒนาท้องถิ่นตอบสนองต่อปัญหา ความต้องการและศักยภาพขององค์การบริหารส่วนตำบล  รวมทั้งสอดคล้องกับแผนพัฒนาจังหวัดนครราชสีมาแบบบูรณาการและแผนพัฒนากลุ่มจังหวัด ตลอดจนทั้งแผนพัฒนาเศรษฐกิจและสังคมแห่งชาติและนโยบายของรัฐบาล ดังนั้นการนำแผนพัฒนาไปสู่การปฏิบัติจึงสามารถแบ่ง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นวทาง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ดำเนินการเองโดยการแปลงแนวทางการพัฒนาและโครงการนำไปจัดทำแผนพัฒนาองค์การบริหารส่วนตำบ</w:t>
      </w:r>
      <w:r>
        <w:rPr>
          <w:rFonts w:ascii="Angsana New" w:hAnsi="Angsana New" w:cs="Angsana New"/>
          <w:sz w:val="32"/>
          <w:sz w:val="32"/>
          <w:szCs w:val="32"/>
        </w:rPr>
        <w:t>ล ได้แก่แผนปฏิบัต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องค์การบริหารส่วนตำบลดำเนินการปฏิบัติเพื่อบรรลุจุดประสงค์ของแผนงาน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สนับสนุนให้หน่วยงานราชการอื่นหรือองค์กรปกครองส่วนท้องถิ่นอื่น หรือองค์กรเอกชนเป็นผู้ดำเนินงาน ในกรณีที่องค์การบริหารส่วนตำบลไม่มีความพร้อมหรือมีศักยภาพเพียงพอ และมีหน่วยงานหรือองค์กรอื่นมีศักยภาพและมีความพร้อมที่จะดำเนินงานมาก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ร่วมมือกับหน่วยงานหรือองค์กรปกครองส่วนท้องถิ่นอื่นหรือองค์กรเอกชนอื่นในการดำเนินงานในกรณีที่ปฏิบัติงานจะต้องเกี่ยวพันกับหน่วยงานหรือองค์กร โดยอาจดำเนินงานในรูปแบบหุ้นส่วนสหการหรือคณะทำงานหรือคณะ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ารประสานหน่วยงานหรือองค์กรปกครองส่วนท้องถิ่นหรือองค์กรเอกชนอื่น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จัดสรรงบประมาณและการดำเนินการตามแผนงานเพื่อให้บรรลุเป้าหมายตามแนวทางที่กำหนดไว้ในแผนยุทธศาสตร์การพัฒนาขององค์การบริหารส่วนตำบลบ้านใหม่  โดยผ่านความเห็นชอบจากผู้บริหารท้องถิ่นและคณะกรรมการพัฒนา คณะกรรมการประสานการพัฒนาและผู้ว่าราชการจังหวัดนครราชสีมาตามลำ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งค์กรรับผิดชอบในการติดตาม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ระเบียบกระทรวงมหาดไทยว่าด้วยการจัดทำและประสานแผน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 w:cs="Angsana New"/>
          <w:sz w:val="32"/>
          <w:sz w:val="32"/>
          <w:szCs w:val="32"/>
        </w:rPr>
        <w:t>กำหนดให้ผู้บริหารท้องถิ่นแต่งตั้งคณะกรรมาการติดตามและประเมินผลแผนพัฒนาท้องถิ่น ประกอบ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ทวีศักดิ์  รอดวินิจ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ุข   ประกอบเก้า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นคเรศ  ชูสันเทียะ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ายเชิดชัย  สวน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ประชาคมระดับตำบ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>นางจำลอง  หนูเทพ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ประชาคมระดับตำบ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ธารณสุขอำเภอ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พัฒนากรประจำตำบ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นางขวัญวิภา  เจ้ยไธส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วิชาการเงินและบัญช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นายทรงพล  พลโด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นายสมชาย  พิรักษา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นายเกียรติศักดิ์  ตั้งพงษ์          บุคลา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Heading2"/>
        <w:widowControl/>
        <w:tabs>
          <w:tab w:val="clear" w:pos="680"/>
          <w:tab w:val="clear" w:pos="793"/>
          <w:tab w:val="clear" w:pos="5887"/>
          <w:tab w:val="clear" w:pos="7316"/>
        </w:tabs>
        <w:autoSpaceDE w:val="true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อำนาจหน้าที่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กำหนดแนวทางวิธีการในการติดตามและประเมินผลแผนพัฒ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รายงานผลและเสนอความเห็น ซึ่งได้จากการติดตามและประเมินผลแผนพัฒนาต่อสภาท้องถิ่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ท้องถิ่น คณะกรรมการพัฒนาท้องถิ่นและประกาศผลการติดตามและประเมินผลแผนพัฒนาให้ประชาชนในท้องถิ่นทราบโดยทั่วกัน อย่างน้อยปีละหนึ่งครั้งภายในเดือนธันวาคมของทุกปี ทั้งนี้ให้ ติดประกาศโดยเปิดเผยไม่น้อยกว่าสามสิบ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แต่งตั้งคณะอนุกรรมการหรือคณะทำงาน เพื่อช่วยปฏิบัติงานตามที่เห็นสม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6.2  </w:t>
      </w:r>
      <w:r>
        <w:rPr>
          <w:b/>
          <w:b/>
          <w:bCs/>
          <w:sz w:val="32"/>
          <w:sz w:val="32"/>
          <w:szCs w:val="32"/>
          <w:u w:val="single"/>
        </w:rPr>
        <w:t>การกำหนดวิธีการติดตามและประเมิน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ติดตามและประเมินผลแผนพัฒนา องค์การบริหารส่วนตำบลขามสมบูรณ์  โดยใช้แบบรายงา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แบบตามรูปแบบที่กรมส่งเสริมการปกครองท้องถิ่นกำหนดเป็นแนวทางไว้  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 </w:t>
      </w:r>
      <w:r>
        <w:rPr>
          <w:sz w:val="32"/>
          <w:sz w:val="32"/>
          <w:szCs w:val="32"/>
        </w:rPr>
        <w:t xml:space="preserve">แบบประเมินผลแผนพัฒนา 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ใช้แบบรายงาน  แบบที่  </w:t>
      </w:r>
      <w:r>
        <w:rPr>
          <w:sz w:val="32"/>
          <w:szCs w:val="32"/>
        </w:rPr>
        <w:t xml:space="preserve">1   </w:t>
      </w:r>
      <w:r>
        <w:rPr>
          <w:sz w:val="32"/>
          <w:sz w:val="32"/>
          <w:szCs w:val="32"/>
        </w:rPr>
        <w:t>การประเมินการจัดทำแผนยุทธศาสตร์ขององค์กร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ปกครองส่วน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</w:t>
      </w:r>
      <w:r>
        <w:rPr>
          <w:sz w:val="32"/>
          <w:sz w:val="32"/>
          <w:szCs w:val="32"/>
        </w:rPr>
        <w:t>แบบติดตามแผนพัฒ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 xml:space="preserve">ใช้แบบรายงาน  แบบที่ </w:t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แบบติดตามและประเมินผลการดำเนินงา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 </w:t>
      </w:r>
      <w:r>
        <w:rPr>
          <w:sz w:val="32"/>
          <w:sz w:val="32"/>
          <w:szCs w:val="32"/>
        </w:rPr>
        <w:t>แบบประเมินผลแผนพัฒ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 xml:space="preserve">ใช้แบบรายงาน  </w:t>
      </w:r>
      <w:r>
        <w:rPr>
          <w:sz w:val="32"/>
          <w:szCs w:val="32"/>
        </w:rPr>
        <w:t xml:space="preserve">3   </w:t>
      </w:r>
      <w:r>
        <w:rPr>
          <w:sz w:val="32"/>
          <w:sz w:val="32"/>
          <w:szCs w:val="32"/>
        </w:rPr>
        <w:t>แบบ  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1   </w:t>
      </w:r>
      <w:r>
        <w:rPr>
          <w:sz w:val="32"/>
          <w:sz w:val="32"/>
          <w:szCs w:val="32"/>
        </w:rPr>
        <w:t>แบบประเมินผลการดำเนินงานตามแผนยุทธศาสตร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2  </w:t>
      </w:r>
      <w:r>
        <w:rPr>
          <w:sz w:val="32"/>
          <w:sz w:val="32"/>
          <w:szCs w:val="32"/>
        </w:rPr>
        <w:t>แบบประเมินความพอใจต่อผลการดำเนินงานขององค์กร อป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นภาพรว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3  </w:t>
      </w:r>
      <w:r>
        <w:rPr>
          <w:sz w:val="32"/>
          <w:sz w:val="32"/>
          <w:szCs w:val="32"/>
        </w:rPr>
        <w:t>แบบประเมินความพอใจต่อผลการดำเนินงานขององค์กร  อป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นแต่ล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</w:t>
      </w:r>
      <w:r>
        <w:rPr>
          <w:sz w:val="32"/>
          <w:sz w:val="32"/>
          <w:szCs w:val="32"/>
        </w:rPr>
        <w:t>ยุทธศาสตร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รายละเอียดแบบประเมินและแบบติดตาม   ใน  ภาค ผนวก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6.3  </w:t>
      </w:r>
      <w:r>
        <w:rPr>
          <w:b/>
          <w:b/>
          <w:bCs/>
          <w:sz w:val="32"/>
          <w:sz w:val="32"/>
          <w:szCs w:val="32"/>
          <w:u w:val="single"/>
        </w:rPr>
        <w:t>การกำหนดห้วงเวลาในการติดตามและประเมินผล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07"/>
        <w:gridCol w:w="990"/>
        <w:gridCol w:w="988"/>
        <w:gridCol w:w="2507"/>
        <w:gridCol w:w="1037"/>
      </w:tblGrid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บบติดตาม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บบประเมินผล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ประเมิ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ประเมิ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งา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บต</w:t>
            </w:r>
            <w:r>
              <w:rPr/>
              <w:t>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ใช้แบบรายงานที่  </w:t>
            </w:r>
            <w:r>
              <w:rPr/>
              <w:t xml:space="preserve">2  </w:t>
            </w:r>
            <w:r>
              <w:rPr/>
              <w:t>แบบติดตามผลการดำเนินงานของ อบต</w:t>
            </w:r>
            <w:r>
              <w:rPr/>
              <w:t xml:space="preserve">.  </w:t>
            </w:r>
            <w:r>
              <w:rPr/>
              <w:t xml:space="preserve">รายไตรมาส </w:t>
            </w:r>
            <w:r>
              <w:rPr/>
              <w:t xml:space="preserve">(3 </w:t>
            </w:r>
            <w:r>
              <w:rPr/>
              <w:t>เดือ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ส่งรายงานให้คณะกรรมการติดตามและประเมินผลแผนพัฒนา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ุก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</w:t>
            </w:r>
            <w:r>
              <w:rPr/>
              <w:t>เดือน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บต</w:t>
            </w:r>
            <w:r>
              <w:rPr/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ใช้แบบรายงานที่ </w:t>
            </w:r>
            <w:r>
              <w:rPr/>
              <w:t xml:space="preserve">1  </w:t>
            </w:r>
            <w:r>
              <w:rPr/>
              <w:t>การกำกับการจัดทำแผนยุทธศาสตร์ ของ อบ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ส่งรายงานให้คณะกรรมการติดตามและประเมินผลแผนพัฒน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ื่อ อบต</w:t>
            </w:r>
            <w:r>
              <w:rPr/>
              <w:t>.</w:t>
            </w:r>
            <w:r>
              <w:rPr/>
              <w:t>ประกาศใช้แผน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ใช้แบบรายงานที่ </w:t>
            </w:r>
            <w:r>
              <w:rPr/>
              <w:t xml:space="preserve">3/1  </w:t>
            </w:r>
            <w:r>
              <w:rPr/>
              <w:t xml:space="preserve">แบบประเมินผลการดำเนินงานตามยุทธศาสตร์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ใช้แบบรายงานที่ </w:t>
            </w:r>
            <w:r>
              <w:rPr/>
              <w:t xml:space="preserve">3/2  </w:t>
            </w:r>
            <w:r>
              <w:rPr/>
              <w:t>แบบประเมินความพอใจต่อผลการดำเนินงานของ  อบต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ในภาพรวม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ใช้แบบรายงานที่ </w:t>
            </w:r>
            <w:r>
              <w:rPr/>
              <w:t xml:space="preserve">3/3  </w:t>
            </w:r>
            <w:r>
              <w:rPr/>
              <w:t>แบบประเมินความพอใจต่อผลการดำเนินงานของ  อบต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ในแต่ละยุทธศาสตร์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ส่งรายงานให้คณะกรรมการติดตามและประเมินผลแผนพัฒน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ทุกๆ  </w:t>
            </w:r>
            <w:r>
              <w:rPr/>
              <w:t xml:space="preserve">1 </w:t>
            </w:r>
            <w:r>
              <w:rPr/>
              <w:t>ป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ภายใน ธันวาคม</w:t>
            </w:r>
            <w:r>
              <w:rPr/>
              <w:t>)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ณะติดตามฯ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ตรวจสอบรายงา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วิเคราะห์รายงานตามแบบ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รายงานผลให้ผู้บริหารทรา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t>วันนับตั้งแต่รับรายงา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ณะติดตาม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ตรวจสอบรายงา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วิเคราะห์รายงานตามแบบ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เสนอผู้บริหารทรา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t>วันนับตั้งแต่รับรายงาน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บริหาร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สนอสภาเพื่อทรา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ประกาศให้ประชาชนทรา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ภายในธันวาคม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ประกาศไม่น้อยกว่า</w:t>
            </w:r>
            <w:r>
              <w:rPr/>
              <w:t>30</w:t>
            </w:r>
            <w:r>
              <w:rPr/>
              <w:t>วั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5723890" cy="35179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กำกับการจัดทำแผนยุทธศาสตร์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b/>
                          <w:bCs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</w:rPr>
                        <w:t>การกำกับการจัดทำแผนยุทธศาสตร์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 w:cs="Angsana New"/>
        </w:rPr>
        <w:t xml:space="preserve">แบบที่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ป็นแบบประเมินตนเองในการจัดทำแผนยุทธศาสตร์ขององค์กรปกครองส่วนท้องถิ่น  โดยจะทำการประเมินและรายงานทุก ๆ 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pBdr>
          <w:bottom w:val="single" w:sz="6" w:space="1" w:color="000000"/>
        </w:pBdr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ื่อองค์กรปกครองส่วนท้องถิ่น </w:t>
      </w:r>
      <w:r>
        <w:rPr>
          <w:rFonts w:cs="Angsana New" w:ascii="Angsana New" w:hAnsi="Angsana New"/>
        </w:rPr>
        <w:t>..............</w:t>
      </w:r>
      <w:r>
        <w:rPr>
          <w:rFonts w:ascii="Angsana New" w:hAnsi="Angsana New" w:cs="Angsana New"/>
          <w:b/>
          <w:b/>
          <w:bCs/>
        </w:rPr>
        <w:t>องค์การบริหารส่วนตำบล</w:t>
      </w:r>
      <w:r>
        <w:rPr>
          <w:rFonts w:ascii="Angsana New" w:hAnsi="Angsana New" w:cs="Angsana New"/>
          <w:b/>
          <w:b/>
          <w:bCs/>
        </w:rPr>
        <w:t>ขามสมบูรณ์</w:t>
      </w:r>
      <w:r>
        <w:rPr>
          <w:rFonts w:cs="Angsana New" w:ascii="Angsana New" w:hAnsi="Angsana New"/>
        </w:rPr>
        <w:t>...............................................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04"/>
        <w:gridCol w:w="140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ด็นการประเมิ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ดำเนินงา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ดำเนินงา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่วนที่  </w:t>
            </w:r>
            <w:r>
              <w:rPr>
                <w:rFonts w:cs="Angsana New" w:ascii="Angsana New" w:hAnsi="Angsana New"/>
                <w:b/>
                <w:bCs/>
              </w:rPr>
              <w:t xml:space="preserve">1  </w:t>
            </w:r>
            <w:r>
              <w:rPr>
                <w:rFonts w:ascii="Angsana New" w:hAnsi="Angsana New" w:cs="Angsana New"/>
                <w:b/>
                <w:b/>
                <w:bCs/>
              </w:rPr>
              <w:t>คณะกรรมการ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</w:rPr>
              <w:t>มีการจัดประชุมอย่างต่อเนื่องสม่ำเสม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 </w:t>
            </w:r>
            <w:r>
              <w:rPr>
                <w:rFonts w:ascii="Angsana New" w:hAnsi="Angsana New" w:cs="Angsana New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ีคณะกรรมการพัฒนาท้องถิ่นและประชาคมท้องถิ่นพิจารณาร่างแผน</w:t>
            </w:r>
            <w:r>
              <w:rPr>
                <w:rFonts w:ascii="Angsana New" w:hAnsi="Angsana New" w:cs="Angsana New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ยุทธศาสตร์การพัฒน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่วนที่  </w:t>
            </w:r>
            <w:r>
              <w:rPr>
                <w:rFonts w:cs="Angsana New" w:ascii="Angsana New" w:hAnsi="Angsana New"/>
                <w:b/>
                <w:bCs/>
              </w:rPr>
              <w:t xml:space="preserve">2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จัดทำแผนการ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 </w:t>
            </w:r>
            <w:r>
              <w:rPr>
                <w:rFonts w:ascii="Angsana New" w:hAnsi="Angsana New" w:cs="Angsana New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 </w:t>
            </w:r>
            <w:r>
              <w:rPr>
                <w:rFonts w:ascii="Angsana New" w:hAnsi="Angsana New" w:cs="Angsana New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ีการวิเคราะห์ศักยภาพของท้องถิ่น </w:t>
            </w:r>
            <w:r>
              <w:rPr>
                <w:rFonts w:cs="Angsana New" w:ascii="Angsana New" w:hAnsi="Angsana New"/>
              </w:rPr>
              <w:t xml:space="preserve">(swot) </w:t>
            </w:r>
            <w:r>
              <w:rPr>
                <w:rFonts w:ascii="Angsana New" w:hAnsi="Angsana New" w:cs="Angsana New"/>
              </w:rPr>
              <w:t>เพื่อประเมินสถานภาพการพัฒน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 </w:t>
            </w:r>
            <w:r>
              <w:rPr>
                <w:rFonts w:ascii="Angsana New" w:hAnsi="Angsana New" w:cs="Angsana New"/>
              </w:rPr>
              <w:t>มีการกำหนดวิสัยทัศน์และภารกิจหลักการพัฒนาท้องถิ่นที่สอดคล้องกับ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ศักยภาพของ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1.  </w:t>
            </w:r>
            <w:r>
              <w:rPr>
                <w:rFonts w:ascii="Angsana New" w:hAnsi="Angsana New" w:cs="Angsana New"/>
              </w:rPr>
              <w:t>มีการกำหนดวิสัยทัศน์และภารกิจ</w:t>
            </w: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พัฒนาท้องถิ่นที่สอดคล้องกับ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ยุทธศาสตร์จังหวั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.  </w:t>
            </w:r>
            <w:r>
              <w:rPr>
                <w:rFonts w:ascii="Angsana New" w:hAnsi="Angsana New" w:cs="Angsana New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.  </w:t>
            </w:r>
            <w:r>
              <w:rPr>
                <w:rFonts w:ascii="Angsana New" w:hAnsi="Angsana New" w:cs="Angsana New"/>
              </w:rPr>
              <w:t>มีการกำหนดเป้าหมายการ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.  </w:t>
            </w:r>
            <w:r>
              <w:rPr>
                <w:rFonts w:ascii="Angsana New" w:hAnsi="Angsana New" w:cs="Angsana New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.  </w:t>
            </w:r>
            <w:r>
              <w:rPr>
                <w:rFonts w:ascii="Angsana New" w:hAnsi="Angsana New" w:cs="Angsana New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6.  </w:t>
            </w:r>
            <w:r>
              <w:rPr>
                <w:rFonts w:ascii="Angsana New" w:hAnsi="Angsana New" w:cs="Angsana New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7.  </w:t>
            </w:r>
            <w:r>
              <w:rPr>
                <w:rFonts w:ascii="Angsana New" w:hAnsi="Angsana New" w:cs="Angsana New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8.  </w:t>
            </w:r>
            <w:r>
              <w:rPr>
                <w:rFonts w:ascii="Angsana New" w:hAnsi="Angsana New" w:cs="Angsana New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แบบที่  </w:t>
            </w:r>
            <w:r>
              <w:rPr>
                <w:b/>
                <w:bCs/>
              </w:rPr>
              <w:t xml:space="preserve">2  </w:t>
            </w:r>
            <w:r>
              <w:rPr>
                <w:b/>
                <w:b/>
                <w:bCs/>
              </w:rPr>
              <w:t xml:space="preserve">แบบติดตามผลการดำเนินงานขององค์กรปกครองส่วนท้องถิ่นรายไตรมาส </w:t>
            </w:r>
            <w:r>
              <w:rPr>
                <w:b/>
                <w:bCs/>
              </w:rPr>
              <w:t xml:space="preserve">(3 </w:t>
            </w:r>
            <w:r>
              <w:rPr>
                <w:b/>
                <w:b/>
                <w:bCs/>
              </w:rPr>
              <w:t>เดือน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/>
          <w:bCs/>
        </w:rPr>
        <w:t>คำชี้แจ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/>
        <w:t xml:space="preserve">แบบที่  </w:t>
      </w:r>
      <w:r>
        <w:rPr/>
        <w:t xml:space="preserve">2 </w:t>
      </w:r>
      <w:r>
        <w:rPr/>
        <w:t xml:space="preserve">เป็นแบบติดตามตนเอง  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ยุทธศาสตร์ </w:t>
      </w:r>
      <w:r>
        <w:rPr/>
        <w:t xml:space="preserve">5 </w:t>
      </w:r>
      <w:r>
        <w:rPr/>
        <w:t xml:space="preserve">ปี โดยมีกำหนดระยะเวลาในการติดตามและรายงานผลการดำเนินงานทุก  ๆ           </w:t>
      </w:r>
      <w:r>
        <w:rPr/>
        <w:t xml:space="preserve">3 </w:t>
      </w:r>
      <w:r>
        <w:rPr/>
        <w:t xml:space="preserve">เดือน เริ่มตั้งแต่สิ้นสุดการดำเนินงานทุก ๆ </w:t>
      </w:r>
      <w:r>
        <w:rPr/>
        <w:t xml:space="preserve">3 </w:t>
      </w:r>
      <w:r>
        <w:rPr/>
        <w:t xml:space="preserve">เดือน เริ่มตั้งแต่สิ้นสุดการดำเนินงานในเดือนตุลาคม </w:t>
      </w:r>
      <w:r>
        <w:rPr/>
        <w:t>–</w:t>
      </w:r>
      <w:r>
        <w:rPr/>
        <w:t xml:space="preserve"> ธันวาคม หรือไตรมาสที่ </w:t>
      </w:r>
      <w:r>
        <w:rPr/>
        <w:t>1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 xml:space="preserve">ส่วนที่  </w:t>
      </w:r>
      <w:r>
        <w:rPr>
          <w:b/>
          <w:bCs/>
        </w:rPr>
        <w:t xml:space="preserve">1 </w:t>
      </w:r>
      <w:r>
        <w:rPr>
          <w:b/>
          <w:b/>
          <w:bCs/>
        </w:rPr>
        <w:t>ข้อมูลทั่วไป</w:t>
      </w:r>
    </w:p>
    <w:p>
      <w:pPr>
        <w:pStyle w:val="Normal"/>
        <w:jc w:val="both"/>
        <w:rPr/>
      </w:pPr>
      <w:r>
        <w:rPr/>
        <w:t xml:space="preserve">1.  </w:t>
      </w:r>
      <w:r>
        <w:rPr/>
        <w:t>ชื่อองค์กรปกครองส่วนท้องถิ่น</w:t>
      </w:r>
      <w:r>
        <w:rPr/>
        <w:t>..........</w:t>
      </w:r>
      <w:r>
        <w:rPr>
          <w:b/>
          <w:b/>
          <w:bCs/>
        </w:rPr>
        <w:t>องค์การบริหารส่วนตำบลขามสมบูรณ์</w:t>
      </w:r>
      <w:r>
        <w:rPr/>
        <w:t>...............................................</w:t>
      </w:r>
    </w:p>
    <w:p>
      <w:pPr>
        <w:pStyle w:val="Normal"/>
        <w:jc w:val="both"/>
        <w:rPr/>
      </w:pPr>
      <w:r>
        <w:rPr/>
        <w:t xml:space="preserve">2.  </w:t>
      </w:r>
      <w:r>
        <w:rPr/>
        <w:t xml:space="preserve">รายงานผลการดำเนินงานไตรมาสที่  </w:t>
      </w:r>
    </w:p>
    <w:p>
      <w:pPr>
        <w:pStyle w:val="Normal"/>
        <w:jc w:val="both"/>
        <w:rPr/>
      </w:pPr>
      <w:r>
        <w:rPr/>
        <w:tab/>
        <w:t xml:space="preserve">(1)  </w:t>
      </w:r>
      <w:r>
        <w:rPr/>
        <w:t xml:space="preserve">ไตรมาสที่ </w:t>
      </w:r>
      <w:r>
        <w:rPr/>
        <w:t>1(</w:t>
      </w:r>
      <w:r>
        <w:rPr/>
        <w:t>ตุลาคม</w:t>
      </w:r>
      <w:r>
        <w:rPr/>
        <w:t>-</w:t>
      </w:r>
      <w:r>
        <w:rPr/>
        <w:t>ธันวาคม</w:t>
      </w:r>
      <w:r>
        <w:rPr/>
        <w:t>)</w:t>
        <w:tab/>
        <w:tab/>
        <w:t xml:space="preserve">(2)  </w:t>
      </w:r>
      <w:r>
        <w:rPr/>
        <w:t xml:space="preserve">ไตรมาสที่ </w:t>
      </w:r>
      <w:r>
        <w:rPr/>
        <w:t>2 (</w:t>
      </w:r>
      <w:r>
        <w:rPr/>
        <w:t>มกราคม</w:t>
      </w:r>
      <w:r>
        <w:rPr/>
        <w:t>-</w:t>
      </w:r>
      <w:r>
        <w:rPr/>
        <w:t>มีนาคม</w:t>
      </w:r>
      <w:r>
        <w:rPr/>
        <w:t>)</w:t>
      </w:r>
    </w:p>
    <w:p>
      <w:pPr>
        <w:pStyle w:val="Normal"/>
        <w:jc w:val="both"/>
        <w:rPr/>
      </w:pPr>
      <w:r>
        <w:rPr/>
        <w:tab/>
        <w:t xml:space="preserve">(3)  </w:t>
      </w:r>
      <w:r>
        <w:rPr/>
        <w:t>ไตรมาสที่</w:t>
      </w:r>
      <w:r>
        <w:rPr/>
        <w:t>3 (</w:t>
      </w:r>
      <w:r>
        <w:rPr/>
        <w:t>เมษายน</w:t>
      </w:r>
      <w:r>
        <w:rPr/>
        <w:t>-</w:t>
      </w:r>
      <w:r>
        <w:rPr/>
        <w:t>มิถุนายน</w:t>
      </w:r>
      <w:r>
        <w:rPr/>
        <w:t>)</w:t>
        <w:tab/>
        <w:tab/>
        <w:t xml:space="preserve">(4)  </w:t>
      </w:r>
      <w:r>
        <w:rPr/>
        <w:t>ไตรมาสที่</w:t>
      </w:r>
      <w:r>
        <w:rPr/>
        <w:t>4  (</w:t>
      </w:r>
      <w:r>
        <w:rPr/>
        <w:t>กรกฎาคม</w:t>
      </w:r>
      <w:r>
        <w:rPr/>
        <w:t>-</w:t>
      </w:r>
      <w:r>
        <w:rPr/>
        <w:t>กันยายน</w:t>
      </w:r>
      <w:r>
        <w:rPr/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 xml:space="preserve">ส่วนที่ 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ผลการดำเนินงานตามแผนพัฒนา </w:t>
      </w:r>
      <w:r>
        <w:rPr>
          <w:b/>
          <w:bCs/>
        </w:rPr>
        <w:t xml:space="preserve">3 </w:t>
      </w:r>
      <w:r>
        <w:rPr>
          <w:b/>
          <w:b/>
          <w:bCs/>
        </w:rPr>
        <w:t>ปี</w:t>
      </w:r>
    </w:p>
    <w:p>
      <w:pPr>
        <w:pStyle w:val="Normal"/>
        <w:jc w:val="both"/>
        <w:rPr/>
      </w:pPr>
      <w:r>
        <w:rPr/>
        <w:t xml:space="preserve">3.  </w:t>
      </w:r>
      <w:r>
        <w:rPr/>
        <w:t xml:space="preserve">จำนวนโครงการและงบประมาณตามแผนพัฒนา </w:t>
      </w:r>
      <w:r>
        <w:rPr/>
        <w:t xml:space="preserve">3 </w:t>
      </w:r>
      <w:r>
        <w:rPr/>
        <w:t>ปี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6"/>
        <w:gridCol w:w="936"/>
        <w:gridCol w:w="936"/>
        <w:gridCol w:w="936"/>
        <w:gridCol w:w="936"/>
        <w:gridCol w:w="936"/>
        <w:gridCol w:w="864"/>
        <w:gridCol w:w="10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ยุทธศาสตร์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ปีที่ </w:t>
            </w:r>
            <w:r>
              <w:rPr>
                <w:szCs w:val="24"/>
              </w:rPr>
              <w:t xml:space="preserve">1 </w:t>
            </w:r>
            <w:r>
              <w:rPr>
                <w:szCs w:val="24"/>
              </w:rPr>
              <w:t>พ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ศ</w:t>
            </w:r>
            <w:r>
              <w:rPr>
                <w:szCs w:val="24"/>
              </w:rPr>
              <w:t>......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ปีที่ </w:t>
            </w:r>
            <w:r>
              <w:rPr>
                <w:szCs w:val="24"/>
              </w:rPr>
              <w:t xml:space="preserve">2 </w:t>
            </w:r>
            <w:r>
              <w:rPr>
                <w:szCs w:val="24"/>
              </w:rPr>
              <w:t>พ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ศ</w:t>
            </w:r>
            <w:r>
              <w:rPr>
                <w:szCs w:val="24"/>
              </w:rPr>
              <w:t>......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ปีที่ </w:t>
            </w:r>
            <w:r>
              <w:rPr>
                <w:szCs w:val="24"/>
              </w:rPr>
              <w:t xml:space="preserve">3 </w:t>
            </w:r>
            <w:r>
              <w:rPr>
                <w:szCs w:val="24"/>
              </w:rPr>
              <w:t>พ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ศ</w:t>
            </w:r>
            <w:r>
              <w:rPr>
                <w:szCs w:val="24"/>
              </w:rPr>
              <w:t>.......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รว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จำนวนโครงกา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ประมา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จำนวนโครงกา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ประมา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จำนวนโครงกา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ประมา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จำนวน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ประมา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ฯล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รว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 xml:space="preserve">4. </w:t>
      </w:r>
      <w:r>
        <w:rPr/>
        <w:t xml:space="preserve"> </w:t>
      </w:r>
      <w:r>
        <w:rPr/>
        <w:t>จำนวนโครงการและงบประมาณตามแผนยุทธศาสตร์การพัฒนาจังหวัด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89"/>
        <w:gridCol w:w="915"/>
        <w:gridCol w:w="1040"/>
        <w:gridCol w:w="890"/>
        <w:gridCol w:w="1075"/>
        <w:gridCol w:w="890"/>
        <w:gridCol w:w="1111"/>
        <w:gridCol w:w="890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</w:rPr>
              <w:t>1…..</w:t>
            </w:r>
            <w:r>
              <w:rPr>
                <w:b/>
                <w:bCs/>
              </w:rPr>
              <w:t>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</w:rPr>
              <w:t>2…..</w:t>
            </w:r>
            <w:r>
              <w:rPr>
                <w:b/>
                <w:bCs/>
              </w:rPr>
              <w:t>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</w:rPr>
              <w:t>3…..</w:t>
            </w:r>
            <w:r>
              <w:rPr>
                <w:b/>
                <w:bCs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การดำเนินงานตามแผนพัฒนาปี</w:t>
      </w:r>
      <w:r>
        <w:rPr>
          <w:rFonts w:cs="Angsana New" w:ascii="Angsana New" w:hAnsi="Angsana New"/>
        </w:rPr>
        <w:t>............................</w:t>
      </w:r>
    </w:p>
    <w:tbl>
      <w:tblPr>
        <w:tblW w:w="93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5"/>
        <w:gridCol w:w="663"/>
        <w:gridCol w:w="665"/>
        <w:gridCol w:w="663"/>
        <w:gridCol w:w="720"/>
        <w:gridCol w:w="608"/>
        <w:gridCol w:w="665"/>
        <w:gridCol w:w="706"/>
        <w:gridCol w:w="665"/>
        <w:gridCol w:w="832"/>
        <w:gridCol w:w="663"/>
        <w:gridCol w:w="747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ที่เสร็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ที่อยู่ระหว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ที่ยังไม่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โครงการที่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ารยกเลิ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ที่มีการเพิ่มเติ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ทั้งหมด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เบิกจ่ายงบประมาณปี</w:t>
      </w:r>
      <w:r>
        <w:rPr>
          <w:rFonts w:cs="Angsana New" w:ascii="Angsana New" w:hAnsi="Angsana New"/>
          <w:b/>
          <w:bCs/>
        </w:rPr>
        <w:t>.................................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1317"/>
        <w:gridCol w:w="1317"/>
        <w:gridCol w:w="1317"/>
        <w:gridCol w:w="1317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ยุทธศาสตร์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กติ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สะสม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เงิ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เงิ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เงิ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ผลการดำเนินงานโครงการที่ได้รับเงินอุดหนุนเฉพาะกิจ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.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โครงการที่ได้รับงบอุดหนุนเฉพาะกิจประจำปี</w:t>
      </w:r>
      <w:r>
        <w:rPr>
          <w:rFonts w:cs="Angsana New" w:ascii="Angsana New" w:hAnsi="Angsana New"/>
          <w:b/>
          <w:bCs/>
        </w:rPr>
        <w:t>.....................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7"/>
        <w:gridCol w:w="1537"/>
        <w:gridCol w:w="1537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ำเนินการเสร็จแล้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ยู่ในระหว่างดำเนิน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ยังไม่ได้ดำเนิน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ที่ได้รั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ที่เบิกจ่ายไป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>ปัญหาและอุปสรรคในการปฏิบัติงา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005</wp:posOffset>
                </wp:positionH>
                <wp:positionV relativeFrom="paragraph">
                  <wp:posOffset>-118745</wp:posOffset>
                </wp:positionV>
                <wp:extent cx="5609590" cy="35179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3/1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บบประเมินผลการดำเนินงานตาม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-9.3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3/1  </w:t>
                      </w:r>
                      <w:r>
                        <w:rPr>
                          <w:b/>
                          <w:b/>
                          <w:bCs/>
                        </w:rPr>
                        <w:t>แบบประเมินผลการดำเนินงานตามยุทธศาสตร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ำชี้แจง 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บบที่  </w:t>
      </w:r>
      <w:r>
        <w:rPr>
          <w:rFonts w:cs="Angsana New" w:ascii="Angsana New" w:hAnsi="Angsana New"/>
        </w:rPr>
        <w:t>3/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ป็นแบบประเมินตนเอง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  และมีการกำหนดระยะเวลาในการรายงานปีละ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รั้ง หลังจากสิ้นสุดปีงบประมาณ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16"/>
          <w:szCs w:val="16"/>
          <w:u w:val="single"/>
        </w:rPr>
      </w:pPr>
      <w:r>
        <w:rPr>
          <w:rFonts w:eastAsia="Angsana New" w:cs="Angsana New" w:ascii="Angsana New" w:hAnsi="Angsana New"/>
          <w:u w:val="single"/>
        </w:rPr>
        <w:t xml:space="preserve">  </w:t>
      </w:r>
    </w:p>
    <w:p>
      <w:pPr>
        <w:pStyle w:val="Normal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ข้อมูลทั่ว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ื่อองค์กรปกครองส่วนท้องถิ่น</w:t>
      </w:r>
      <w:r>
        <w:rPr>
          <w:rFonts w:cs="Angsana New" w:ascii="Angsana New" w:hAnsi="Angsana New"/>
        </w:rPr>
        <w:t>..........</w:t>
      </w:r>
      <w:r>
        <w:rPr>
          <w:rFonts w:ascii="Angsana New" w:hAnsi="Angsana New" w:cs="Angsana New"/>
          <w:b/>
          <w:b/>
          <w:bCs/>
        </w:rPr>
        <w:t>องค์การบริหารส่วนตำบลขามสมบูรณ์</w:t>
      </w:r>
      <w:r>
        <w:rPr>
          <w:rFonts w:cs="Angsana New" w:ascii="Angsana New" w:hAnsi="Angsana New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ี  ที่รายงาน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>ยุทธศาสตร์และโครงการใน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ยุทธศาสตร์และจำนวนโครงการที่ปรากฏอยู่ในแผนและจำนวนโครงการที่ได้ปฏิบัติ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3"/>
      </w:tblGrid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ยุทธศาสตร์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โครงการ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โครงการที่ปรากฏอยู่ในแผน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โครงการที่ได้ปฏิบัติ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/>
      </w:pPr>
      <w:r>
        <w:rPr>
          <w:rFonts w:ascii="Angsana New" w:hAnsi="Angsana New" w:cs="Angsana New"/>
          <w:u w:val="single"/>
        </w:rPr>
        <w:t xml:space="preserve">ส่วนที่  </w:t>
      </w:r>
      <w:r>
        <w:rPr>
          <w:rFonts w:cs="Angsana New" w:ascii="Angsana New" w:hAnsi="Angsana New"/>
          <w:u w:val="single"/>
        </w:rPr>
        <w:t>3</w:t>
      </w:r>
      <w:r>
        <w:rPr>
          <w:rFonts w:cs="Angsana New" w:ascii="Angsana New" w:hAnsi="Angsana New"/>
          <w:u w:val="single"/>
        </w:rPr>
        <w:t xml:space="preserve">  </w:t>
      </w:r>
      <w:r>
        <w:rPr>
          <w:rFonts w:ascii="Angsana New" w:hAnsi="Angsana New" w:cs="Angsana New"/>
          <w:u w:val="single"/>
        </w:rPr>
        <w:t>ผลการดำเนิน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ความพึงพอใจต่อผลการดำเนินงานขององค์กรปกครองส่วนท้องถิ่นโดยรวม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42"/>
        <w:gridCol w:w="734"/>
        <w:gridCol w:w="9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ด็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จมา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พอใจ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มีส่วนร่วม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รายงานผลการดำเนินงาน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ให้ประชาชนทรา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เปิดโอกาสให้ประชาชนตรวจสอบ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ดำเนินงานเป็นไปตามระยะเวลาที่กำหน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ผล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กิจกรรมนำไปสู่การแก้ไขปัญหาของประชาชนใน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ท้องถิ่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ประโยชน์ที่ประชาชนได้รับจาก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ภาพรว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ลการดำเนินงานในแต่ละยุทธศาสตร์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ยุทธศาสตร์ที่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ความพึงพอใจของผู้เกี่ยวข้อง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ด็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(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ต็ม </w:t>
            </w:r>
            <w:r>
              <w:rPr>
                <w:rFonts w:cs="Angsana New" w:ascii="Angsana New" w:hAnsi="Angsana New"/>
                <w:b/>
                <w:bCs/>
              </w:rPr>
              <w:t>1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มีส่วนร่วม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รายงานผลการดำเนินงาน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ต่อให้ประชาชนทรา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เปิดโอกาสให้ประชาชนตรวจสอบการดำเนินงา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ดำเนินงานเป็นไปตามระยะเวลาที่กำหน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ผล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นำไปสู่การแก้ไขปัญหาของประชาชน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ประโยชน์ที่ประชาชนได้รับจาก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ของชุมชนตามตัวชี้วัดที่เลือก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2"/>
        <w:gridCol w:w="2008"/>
        <w:gridCol w:w="1772"/>
        <w:gridCol w:w="2093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ดำเนินการ 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พิ่ม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2705</wp:posOffset>
                </wp:positionH>
                <wp:positionV relativeFrom="paragraph">
                  <wp:posOffset>33655</wp:posOffset>
                </wp:positionV>
                <wp:extent cx="5609590" cy="35179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3/2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บบประเมินความพึงพอใจต่อผลการดำเนินงานขององค์กรปกครองส่วนท้องถิ่นในภาพ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2.6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3/2   </w:t>
                      </w:r>
                      <w:r>
                        <w:rPr>
                          <w:b/>
                          <w:b/>
                          <w:bCs/>
                        </w:rPr>
                        <w:t>แบบประเมินความพึงพอใจต่อผลการดำเนินงานขององค์กรปกครองส่วนท้องถิ่นในภาพ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แบบที่  </w:t>
      </w:r>
      <w:r>
        <w:rPr>
          <w:rFonts w:cs="Angsana New" w:ascii="Angsana New" w:hAnsi="Angsana New"/>
        </w:rPr>
        <w:t>3/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ป็นแบบสำรวจความพึงพอใจของประชาชน  ต่อการดำเนินงานขององค์กรปกครองส่วนท้องถิ่นในภาพรวม  โดยกำหนดให้มีการเก็บข้อมูลปีละ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รั้ง  หลังจากสิ้นปีงบประมาณ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ข้อมูลทั่ว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พศ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ชาย</w:t>
      </w:r>
      <w:r>
        <w:rPr>
          <w:rFonts w:cs="Angsana New" w:ascii="Angsana New" w:hAnsi="Angsana New"/>
        </w:rPr>
        <w:tab/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หญิ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อายุ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ต่ำกว่า  </w:t>
      </w: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20-3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31-4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41-5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51-6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มากกว่า  </w:t>
      </w:r>
      <w:r>
        <w:rPr>
          <w:rFonts w:cs="Angsana New" w:ascii="Angsana New" w:hAnsi="Angsana New"/>
        </w:rPr>
        <w:t>6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การศึกษา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ประถมศึกษา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มัธยมศึกษาหรือเทียบเท่า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นุปริญญาหรือเทียบเท่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ปริญญาตร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สูงกว่าปริญญาตรี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ื่นๆ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าชีพ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ับราชการ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เอกช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รัฐวิสาหกิจ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ค้าข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ธุรกิจส่วนตั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ับจ้าง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นักเรีย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ักศึกษา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เกษตรก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ื่นๆ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 w:cs="Angsana New"/>
          <w:b/>
          <w:b/>
          <w:bCs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ท่านมีความพึงพอใจต่อผลการดำเนินงานขององค์กรปกครองส่วนท้องถิ่นในภาพรวมมากน้อยเพียงใ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61"/>
        <w:gridCol w:w="734"/>
        <w:gridCol w:w="1085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พอใ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อใจมา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อใ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พอใจ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มีส่วนร่วม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รายงานผลการดำเนินงาน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เปิดโอกาสให้ประชาชนตรวจสอบ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ดำเนินงานเป็นไปตามระยะเวลาที่กำหน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ผล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นำไปสู่การแก้ไขปัญหาของประชาชน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ท้องถิ่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ประโยชน์ที่ประชาชนได้รับจาก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5105</wp:posOffset>
                </wp:positionH>
                <wp:positionV relativeFrom="paragraph">
                  <wp:posOffset>-59690</wp:posOffset>
                </wp:positionV>
                <wp:extent cx="5609590" cy="35179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3/3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บบประเมินความพึงพอใจต่อผลการดำเนินงานขององค์กรปกครองส่วนท้องถิ่นในภาพ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-4.7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3/3   </w:t>
                      </w:r>
                      <w:r>
                        <w:rPr>
                          <w:b/>
                          <w:b/>
                          <w:bCs/>
                        </w:rPr>
                        <w:t>แบบประเมินความพึงพอใจต่อผลการดำเนินงานขององค์กรปกครองส่วนท้องถิ่นในภาพ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9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ยุทธศาสตร์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ข้อมูลทั่ว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พศ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ชาย</w:t>
      </w:r>
      <w:r>
        <w:rPr>
          <w:rFonts w:cs="Angsana New" w:ascii="Angsana New" w:hAnsi="Angsana New"/>
        </w:rPr>
        <w:tab/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หญิ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อายุ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ต่ำกว่า  </w:t>
      </w: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20-3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31-4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41-5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51-6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มากกว่า  </w:t>
      </w:r>
      <w:r>
        <w:rPr>
          <w:rFonts w:cs="Angsana New" w:ascii="Angsana New" w:hAnsi="Angsana New"/>
        </w:rPr>
        <w:t>6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การศึกษา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ประถมศึกษา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มัธยมศึกษาหรือเทียบเท่า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นุปริญญาหรือเทียบเท่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ปริญญาตร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สูงกว่าปริญญาตรี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ื่นๆ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าชีพ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ับราชการ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เอกช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รัฐวิสาหกิจ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ค้าข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ธุรกิจส่วนตั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ับจ้าง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นักเรีย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ักศึกษา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เกษตรก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ื่นๆ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 w:cs="Angsana New"/>
          <w:b/>
          <w:b/>
          <w:bCs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หากให้ท่านประเมินความพึงพอใจต่อผลการดำเนินงานขององค์กรปกครองส่วนท้องถิ่นในการพัฒนาด้าน</w:t>
      </w:r>
      <w:r>
        <w:rPr>
          <w:rFonts w:cs="Angsana New" w:ascii="Angsana New" w:hAnsi="Angsana New"/>
        </w:rPr>
        <w:t>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ดยให้คะแนนเต็ม 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ท่านจะให้คะแนนองค์กรปกครองส่วนท้องถิ่นของท่านเท่าใด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0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พึงพอใ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ะแนน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คะแนน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ีการรายงานผลการดำเนินงาน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ต่อให้ประชาชนทรา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เปิดโอกาสให้ประชาชนตรวจสอบ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ดำเนินงานเป็นไปตามระยะเวลาที่กำหน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ผล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นำไปสู่การแก้ไขปัญหาของประชาชน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ท้องถิ่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ประโยชน์ที่ประชาชนได้รับจาก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พิจารณาแผนพัฒน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7-2559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ไชยโย  คงอินทร์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ลัด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คณะกรรมการสนับสนุนการจัดทำแผนพัฒนาฯ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องอาจ  ขอศรีกลา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คณะกรรมการพัฒนา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พิจารณาของสภา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>เห็นชอบ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    )    </w:t>
      </w:r>
      <w:r>
        <w:rPr>
          <w:rFonts w:ascii="Angsana New" w:hAnsi="Angsana New" w:cs="Angsana New"/>
          <w:sz w:val="32"/>
          <w:sz w:val="32"/>
          <w:szCs w:val="32"/>
        </w:rPr>
        <w:t>ไม่เห็นชอบ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คำมูล  ผิวผาย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สภา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พิจารณาของนายก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>อนุม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>ไม่อนุมัติ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องอาจ  ขอศรีกลา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ขามสมบูรณ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40" w:right="927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sz w:val="20"/>
        <w:szCs w:val="20"/>
        <w:lang w:eastAsia="th-TH"/>
      </w:rPr>
    </w:pPr>
    <w:r>
      <w:rPr>
        <w:rFonts w:cs="Angsana New" w:ascii="Angsana New" w:hAnsi="Angsana New"/>
        <w:sz w:val="20"/>
        <w:szCs w:val="20"/>
        <w:lang w:eastAsia="th-TH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sz w:val="20"/>
        <w:szCs w:val="20"/>
        <w:lang w:eastAsia="th-TH"/>
      </w:rPr>
    </w:pPr>
    <w:r>
      <w:rPr>
        <w:rFonts w:cs="Angsana New" w:ascii="Angsana New" w:hAnsi="Angsana New"/>
        <w:sz w:val="20"/>
        <w:szCs w:val="20"/>
        <w:lang w:eastAsia="th-TH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5"/>
        </w:tabs>
        <w:ind w:left="22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5"/>
        </w:tabs>
        <w:ind w:left="22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35"/>
        </w:tabs>
        <w:ind w:left="193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5"/>
        </w:tabs>
        <w:ind w:left="22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5"/>
        </w:tabs>
        <w:ind w:left="2295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95"/>
        </w:tabs>
        <w:ind w:left="1095" w:hanging="375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>
        <w:u w:val="singl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80" w:leader="none"/>
        <w:tab w:val="left" w:pos="793" w:leader="none"/>
        <w:tab w:val="left" w:pos="5887" w:leader="none"/>
        <w:tab w:val="left" w:pos="7316" w:leader="none"/>
      </w:tabs>
      <w:autoSpaceDE w:val="false"/>
      <w:outlineLvl w:val="1"/>
    </w:pPr>
    <w:rPr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ind w:right="368" w:hanging="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57:00Z</dcterms:created>
  <dc:creator>WincoolV5</dc:creator>
  <dc:description/>
  <cp:keywords/>
  <dc:language>en-US</dc:language>
  <cp:lastModifiedBy>Mr.KKD</cp:lastModifiedBy>
  <cp:lastPrinted>2014-03-11T13:54:00Z</cp:lastPrinted>
  <dcterms:modified xsi:type="dcterms:W3CDTF">2014-03-11T08:50:00Z</dcterms:modified>
  <cp:revision>259</cp:revision>
  <dc:subject/>
  <dc:title>บทที่  1</dc:title>
</cp:coreProperties>
</file>