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55</w:t>
      </w:r>
    </w:p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TextBody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ในการดำเนินงานในโครงการประจำปีงบประมาณ  </w:t>
      </w:r>
      <w:r>
        <w:rPr>
          <w:rFonts w:cs="TH Niramit AS" w:ascii="TH Niramit AS" w:hAnsi="TH Niramit AS"/>
          <w:b/>
          <w:bCs/>
        </w:rPr>
        <w:t xml:space="preserve">2555  </w:t>
      </w:r>
      <w:r>
        <w:rPr>
          <w:rFonts w:ascii="TH Niramit AS" w:hAnsi="TH Niramit AS" w:cs="TH Niramit AS"/>
          <w:b/>
          <w:b/>
          <w:bCs/>
        </w:rPr>
        <w:t>ซึ่งมี  นายองอาจ  ขอศรีกลาง  เป็นนายกองค์การบริหารส่วนตำบลขามสมบูรณ์  นายคำมูล  ผิวผาย  เป็นประธานสภาองค์การบริหารส่วนตำบลขามสมบูรณ์  ดร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 xml:space="preserve">ไชยโย  คงอินทร์    เป็นปลัดองค์การบริหารส่วนตำบลขามสมบูรณ์    ได้ดำเนินการตามยุทธศาสตร์การพัฒนาทั้ง  </w:t>
      </w:r>
      <w:r>
        <w:rPr>
          <w:rFonts w:cs="TH Niramit AS" w:ascii="TH Niramit AS" w:hAnsi="TH Niramit AS"/>
          <w:b/>
          <w:bCs/>
        </w:rPr>
        <w:t xml:space="preserve">12  </w:t>
      </w:r>
      <w:r>
        <w:rPr>
          <w:rFonts w:ascii="TH Niramit AS" w:hAnsi="TH Niramit AS" w:cs="TH Niramit AS"/>
          <w:b/>
          <w:b/>
          <w:bCs/>
        </w:rPr>
        <w:t xml:space="preserve">ด้าน  คือ การบริหารราชการให้มีประสิทธิภาคุณภาพ  การพัฒนาด้านสาธารณสุข  ด้านการศึกษา  การพัฒนาด้านสวัสดิการสังคม  การพัฒนาด้านเศรษฐกิจพาณิชยกรรมและอุตาสาหกรรม  สร้างสังคมให้มีคุณภาพชีวิตที่ดีและอยู่ร่วมกันอย่างมีความสุข   การพัฒนาด้านการท่องเที่ยวและบริการ  การกีฬาและนันทนาการ  การพัฒนาทรัพยากรและสิ่งแวดล้อม  โครงสร้างพื้นฐาน  ส่งเสริมศาสนาและวัฒนธรรม  ความมั่นคงและปลอดภัยในชีวิตและทรัพย์สิน   องค์การบริหารส่วนตำบลขามสมบูรณ์  ได้ดำเนินการโครงการต่าง  ๆ  ได้  เป็นจำนวน    </w:t>
      </w:r>
      <w:r>
        <w:rPr>
          <w:rFonts w:cs="TH Niramit AS" w:ascii="TH Niramit AS" w:hAnsi="TH Niramit AS"/>
          <w:b/>
          <w:bCs/>
        </w:rPr>
        <w:t xml:space="preserve">56    </w:t>
      </w:r>
      <w:r>
        <w:rPr>
          <w:rFonts w:ascii="TH Niramit AS" w:hAnsi="TH Niramit AS" w:cs="TH Niramit AS"/>
          <w:b/>
          <w:b/>
          <w:bCs/>
        </w:rPr>
        <w:t xml:space="preserve">โครงการ  และใช้งบประมาณในการดำเนินโครงการ เป็นเงิน    </w:t>
      </w:r>
      <w:r>
        <w:rPr>
          <w:rFonts w:cs="TH Niramit AS" w:ascii="TH Niramit AS" w:hAnsi="TH Niramit AS"/>
          <w:b/>
          <w:bCs/>
        </w:rPr>
        <w:t xml:space="preserve">12,187,316.84  </w:t>
      </w:r>
      <w:r>
        <w:rPr>
          <w:rFonts w:ascii="TH Niramit AS" w:hAnsi="TH Niramit AS" w:cs="TH Niramit AS"/>
          <w:b/>
          <w:b/>
          <w:bCs/>
        </w:rPr>
        <w:t xml:space="preserve">บาท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ญชีสรุป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60"/>
        <w:gridCol w:w="1409"/>
        <w:gridCol w:w="1620"/>
        <w:gridCol w:w="1080"/>
        <w:gridCol w:w="2160"/>
        <w:gridCol w:w="2036"/>
      </w:tblGrid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ม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ราชการให้มีประสิทธิภาพคุณภา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,036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299,069.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6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ด้านสาธารณสุ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2,8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6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,839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511,593.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6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ด้านสวัสดิการสังค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1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4,8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6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ด้านเศรษฐกิจพาณิชยกรรมอุตสาหกรร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6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6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การท่องเที่ยวและบริกา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6,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pacing w:val="-6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กีฬาและนันทนากา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9,4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ทรัพยากรและสิ่งแวดล้อ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ศาสนาและวัฒนธรร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,9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,078,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,187,316.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บจ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ทศบาล  อบต</w:t>
      </w:r>
      <w:r>
        <w:rPr>
          <w:rFonts w:eastAsia="Angsana New" w:cs="TH Niramit AS" w:ascii="TH Niramit AS" w:hAnsi="TH Niramit AS"/>
          <w:sz w:val="32"/>
          <w:szCs w:val="32"/>
        </w:rPr>
        <w:t xml:space="preserve">.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ละร่วมมือกับราชการส่วนภูมิภาค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4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61"/>
        <w:gridCol w:w="2268"/>
        <w:gridCol w:w="1417"/>
        <w:gridCol w:w="1417"/>
        <w:gridCol w:w="2506"/>
        <w:gridCol w:w="1417"/>
      </w:tblGrid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กิจกรรมร่วมกับเหล่ากาชาดจังหวั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สนับสนุนการจัดกิจกรรมของเหล่ากาชาดจังห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และดำเนินกิจกรรมร่วมกับเหล่ากาช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เภอจัดกิจกรรมวันสำคัญต่าง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ค่าอาหารเครื่องดื่มสำหรับผู้มาบริจาคโลห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การบริการแก่ผู้มารับบริจาคโลหิตและช่วยเหลือประชา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การจัดซื้อจัดจ้างมีความโปร่งใสและ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Heading8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73"/>
        <w:gridCol w:w="2972"/>
        <w:gridCol w:w="2497"/>
        <w:gridCol w:w="1540"/>
        <w:gridCol w:w="1373"/>
        <w:gridCol w:w="2863"/>
        <w:gridCol w:w="1271"/>
      </w:tblGrid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ให้เป็นการอำนวยความสะดวกแก่ประชาชนในตำบลในการรับบริการต่าง ๆ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ทำแผนและการจัดเก็บภาษีสามารถดำเนินการได้อย่างเต็มประสิทธิภา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ระชาสัมพันธ์และเผยแพร่ข้อมูลข่าวสารของ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ประชาสัมพันธ์ผลการดำเนินงานของ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เวปไซด์และวารสาร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2,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และองค์กรทุกภาคส่วนได้เข้ามามีส่วนร่วมและมีบทบาทในการกำหนดแนวทางการพัฒนาท้องถิ่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จัดเก็บข้อมูล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ปฐ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ช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ัดเก็บข้อมูลพื้นฐานระดับตำบลเพื่อนำไปใช้ในการพัฒนาตำบลต่อไป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เก็บข้อมูลปี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พื้นฐานต่าง ๆ  สามารถนำไปใช้ในการพัฒนาตำบลได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กป้องสถาบันสำคัญของชาต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ประชาชนและองค์กรมีความเข้มแข็งและมีส่วนร่วมทางการเมืองและมีความรู้เกี่ยวกับประชาธิปไต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การอบรมเกี่ยวกับการปกป้องสถาบันสำคัญของชาติ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และองค์กรทุกภาคส่วนได้เข้ามามีส่วนร่วมและมีบทบาทในการกำหนดแนวทางการพัฒนาท้องถิ่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73"/>
        <w:gridCol w:w="2972"/>
        <w:gridCol w:w="2497"/>
        <w:gridCol w:w="1398"/>
        <w:gridCol w:w="1444"/>
        <w:gridCol w:w="3087"/>
        <w:gridCol w:w="1271"/>
      </w:tblGrid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บุคลากรในองค์กรมีคุณธรรมในการปฏิบัติงา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การฝึกอบรมคุณธรรมจริยธรร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0,000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คลากรในองค์กรมีคุณธรรมและจริยธรรมในการปฏิบัติงา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ทำแผนชุมช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จัดทำประชาคมแผนชุมชนให้มีการพัฒนาที่ดียิ่งขึ้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ทำประชาคมแผ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ประชาชนมีสิทธิในการแสดงความคิดเห็นเพื่อแก้ไขปัญห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3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3"/>
        <w:gridCol w:w="2924"/>
        <w:gridCol w:w="3676"/>
        <w:gridCol w:w="1460"/>
        <w:gridCol w:w="1553"/>
        <w:gridCol w:w="2326"/>
        <w:gridCol w:w="1326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การบริหารงานทั่วไปสำนักปลัดเป็นไปด้วยความเรียบร้อ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ประจำ เงินเดือน และค่าจ้างประจำ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ค่าตอบแทนค่าใช้สอยค่าวัสด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ฯลฯ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333,61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,625,418.77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ได้รับความพึงพอใจในการบริหาร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สำนักปล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่วนการคลั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การบริหารงานทั่วไปส่วนการคลังเป็นไปด้วยความเรียบร้อ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ใช้จ่ายประจำ เงินเดือ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ค่าจ้างประจำ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ค่าตอบแทนค่าใช้สอยค่าวัสด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ฯลฯ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807,62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94,147.5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ได้รับความพึงพอใจในการบริหารง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่วนโยธ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การบริหารงานทั่วไปส่วนโยธาเป็นไปด้วยความเรียบร้อ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ประจำ เงินเดือน และค่าจ้างประจำ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ค่าตอบแทนค่าใช้สอยค่าวัสด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สาธารณูปโภค  ฯลฯ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332,8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74,695.93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โยธ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3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31"/>
        <w:gridCol w:w="2694"/>
        <w:gridCol w:w="3699"/>
        <w:gridCol w:w="1427"/>
        <w:gridCol w:w="1578"/>
        <w:gridCol w:w="2396"/>
        <w:gridCol w:w="1256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่วน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การบริหารงานทั่วไปส่วนการศึกษาเป็นไปด้วยความเรียบร้อย</w:t>
            </w:r>
          </w:p>
          <w:p>
            <w:pPr>
              <w:pStyle w:val="Head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ประจำ เงินเดือน และค่าจ้างประจำ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ค่าตอบแทนค่าใช้สอยค่าวัสด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สาธารณูปโภค  ฯล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326,46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,643,143.32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การศึกษ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่วนสาธารณสุ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การบริหารงานทั่วไปส่วนสาธารณะสุขเป็นไปด้วยความเรียบร้อ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ประจำ เงินเดือน และค่าจ้างประจำ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ค่าตอบแทนค่าใช้สอยค่าวัสด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87,4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28,024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สาธารณสุ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ซื้อรถพยาบาลกู้ชีพพร้อมอุปกรณ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การดำเนินงานด้านการบริหารจัดการอย่างมีประสิทธิภาพ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ซื้อรถ ตามแบบ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ำหนด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97,6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ำให้การบริหารงานเป็นไปอย่างมีประสิทธิภาพมากขึ้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สริมสร้างให้ความรู้ ทักษะแก่บุคลากรองค์การบริหารส่วนตำบ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พิ่มขีดความสามารถ</w:t>
            </w:r>
          </w:p>
          <w:p>
            <w:pPr>
              <w:pStyle w:val="Head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ักยภาพของบุคลากรโดยการฝึกอบรมต่าง ๆ  และการศึกษาต่อ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 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กและคณะ  ได้รับการฝึกอบรมและเพิ่มพูนความรู้ต่าง ๆ  หรือได้รับการศึกษาต่อในระดับที่สูงขึ้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19,000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7,2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คลากรมีศักยภาพในการปฏิบัติงานมากขึ้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3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31"/>
        <w:gridCol w:w="2980"/>
        <w:gridCol w:w="3390"/>
        <w:gridCol w:w="1427"/>
        <w:gridCol w:w="1391"/>
        <w:gridCol w:w="2396"/>
        <w:gridCol w:w="1256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่อสร้างอาคารเอนกประสงค์เฉลิมพระเกียรต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่อสร้างสำนักงานให้เพียงพอต่อจำนวนบุคลากรที่เพิ่มขึ้นและปริมาณที่เพิ่มขึ้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่อสร้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ับปรุงสำนักงาน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บบ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700,000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นักงานสามารถรองรับปริมาณงานและบุคลากรที่เพิ่มมากขึ้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พิ่มประสิทธิภาพและประสิทธิผลการปฏิบัติงานผู้บริหาร สมาชิก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เพิ่มประสิทธิภาพในการทำงานของพนักงา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ฝึกอบรมพนักงาน สมาชิก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นำชุมชนและเพื่อเป็นแบบในการปฏิบัติงาน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77,000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0,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คลากร ได้ความรู้และแนวทางในการทำงานและทำงานมีประสิทธิภา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สม</w:t>
      </w:r>
      <w:r>
        <w:rPr>
          <w:rFonts w:eastAsia="Angsana New"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692"/>
        <w:gridCol w:w="1404"/>
        <w:gridCol w:w="1440"/>
        <w:gridCol w:w="2340"/>
        <w:gridCol w:w="1395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2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จัดการแข่งขัน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กีฬา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อาสาสมัครสาธารณสุขหมู่บ้าน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 xml:space="preserve"> อสม</w:t>
            </w:r>
            <w:r>
              <w:rPr>
                <w:rFonts w:cs="TH Niramit AS" w:ascii="TH Niramit AS" w:hAnsi="TH Niramit AS"/>
                <w:spacing w:val="-12"/>
                <w:sz w:val="32"/>
                <w:szCs w:val="32"/>
              </w:rPr>
              <w:t xml:space="preserve">.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บุคลากรผู้นำด้านสุขภาพระดับตำบลมีสุขภาพแข็งแรงสมบูรณ์เป็นตัวอย่างผู้นำสุขภา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นำ อส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ตำบลขามสมบูรณ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มีสุขภาพร่างกายแข็งแรงและหันมาให้ความสนใจการออกกำลังกายมากขึ้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ุ้มครองผู้บริโภค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ม่ติดต่อ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นามัยโรงเรียน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692"/>
        <w:gridCol w:w="1404"/>
        <w:gridCol w:w="1440"/>
        <w:gridCol w:w="2340"/>
        <w:gridCol w:w="1537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และกำจัดลูกน้ำยุงลา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ัดหาเวชภัณฑ์ควบคุมและป้องกันโรคไข้เลือดออ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่งเสริมกาควบคุมโรคติดต่อ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ได้รับบริการควบคุมป้องกันโรคไข้เลือดออ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ปกรณ์พ่นหมอกควั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ำจัดยุงและแมลงขนาดเล็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ประชาชนมีอุปกรณ์สำหรับกำจัดยุงล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แมลงเล็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ซื้ออุปกรณ์พ่นหมอกควั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1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ในตำบลมีสุภาพร่างการแข็งแร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2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โครงการส่งเสริมการออก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กำลังกาย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เพื่อสุขภาพ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ประชาชนออกกำลังกายและมีสุขภาพร่างกายที่แข็งแร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ในตำบลมีสุภาพร่างการแข็งแร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ูนย์พัฒนาเด็กเล็ก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2766"/>
        <w:gridCol w:w="2692"/>
        <w:gridCol w:w="1482"/>
        <w:gridCol w:w="1440"/>
        <w:gridCol w:w="2554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งานวันเด็กแห่งชาติประจำปี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สงเสริมวันเด็กและพัฒนาศักยภาพเด็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H Niramit AS" w:hAnsi="TH Niramit AS" w:cs="TH Niramit A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ัดงานวันเด็ก ปีละ </w:t>
            </w:r>
            <w:r>
              <w:rPr>
                <w:rFonts w:cs="TH Niramit AS" w:ascii="TH Niramit AS" w:hAnsi="TH Niramit AS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็งเห็นความสำคัญของเด็กและเด็กได้รับการพัฒนาอย่างเต็ม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อาหารเสร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ในเขตพื้นที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นักเรียนมีสุขภาพร่างกายแข็งแร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H Niramit AS" w:hAnsi="TH Niramit AS" w:cs="TH Niramit A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>สนับสนุนอาหารเสริมนมโรงเรียนปีละครั้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703,08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98,855.3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เรียนมีสุขภาพร่างกายแข็งแร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อาหารกลางวันแก่โรงเรียนในเขตพื้นที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นักเรียนมีอาหารกลางวันรับประทานอย่างทั่วถึ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สนับสนุนอาหารกลางวันปีละ </w:t>
            </w:r>
            <w:r>
              <w:rPr>
                <w:rFonts w:cs="TH Niramit AS" w:ascii="TH Niramit AS" w:hAnsi="TH Niramit AS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84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84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เรียนได้รับประทานอาหารกลางวันอย่างทั่วถึ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สื่อการเรียนการสอนและวัสดุการศึกษาศูนย์พัฒนาเด็กเล็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พัฒนาศูนย์พัฒนาเด็กเล็กให้มีประสิทธิภาพมากขึ้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นับสนุนสื่อการเรียนการสอนและวัสดุการศึกษาศูนย์พัฒนาเด็กเล็ก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,8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,8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ูนย์พัฒนาเด็กเล็กมีประสิทธิภาพเพิ่มมาก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อาหารกลางวันศูนย์พัฒนาเด็กเล็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นักเรียนมีอาหารกลางวันรับประทา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่งเสริมอาหารกลางวันศูนย์พัฒนาเด็กเล็ก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6,52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2,9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เรียนได้รับประทานอาหารกลางวันครบทุก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ูนย์พัฒนาเด็กเล็ก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5"/>
        <w:gridCol w:w="3031"/>
        <w:gridCol w:w="2692"/>
        <w:gridCol w:w="1531"/>
        <w:gridCol w:w="1388"/>
        <w:gridCol w:w="2598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พาหนะนำส่งเด็กไปส่งสถานพยาบาลศูนย์พัฒนาเด็กเล็กบ้านขา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ช้เป็นค่าใช้จ่ายในการนำส่งเด็กไปส่งสถานพยาบาลศูนย์พัฒนาเด็กเล็ก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3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มีค่ายานพาหนะในการเดินทางไปสถานพยาบา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้างเด็กนักเรียน นักศึกษาในช่วงปิดภาคเรีย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พิ่มทักษะในการทำงานและใช้เวลาว่างให้เกิดประโยชน์แก่เยาว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้างเด็กนักเรียน นักศึกษาในช่วงปิดภาคเรียน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และเยาวชนมีทักษะในการทำงานและมีรายได้จากการทำ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ัฒนาคุณภาพผู้สูงอายุ  โดยสนับสนุนเบี้ยยังชีพผู้สูงอายุอย่างทั่วถึงและเป็นธรร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692"/>
        <w:gridCol w:w="1404"/>
        <w:gridCol w:w="1440"/>
        <w:gridCol w:w="2340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งเคราะห์เบี้ยยังชีพผู้สูงอาย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ผู้สูงอายุให้มีคุณภาพชีวิตที่ดีขึ้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งเคราะห์เบี้ยยังชีพผู้สูงอายุปี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248,9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130,8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สูงอายุมีคุณภาพชีวิตที่ดี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นับสนุนการจัดงานวันผู้สูงอาย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ส่งเสริมการจัดกิจกรรมของผู้สูงอาย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การจัดงานวันผู้สูงอาย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สูงอายุได้รับการดูแลเอาใจใส่มากขึ้นและมีสุขภาพที่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ยี่ยมบ้านผู้สูงอายุ 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พิ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ผู้ด้อยโอกา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โครงการ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ยี่ยมบ้านผู้สูงอายุ 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พิ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ผู้ด้อยโอกา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พัฒนาคุณภาพชีวิตให้ดี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eastAsia="zh-CN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Heading8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 และผู้ติดเชื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HIV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ดให้มีและเพิ่มศักยภาพศูนย์พัฒนาเด็กเล็ก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8"/>
        <w:gridCol w:w="3002"/>
        <w:gridCol w:w="2574"/>
        <w:gridCol w:w="1427"/>
        <w:gridCol w:w="1494"/>
        <w:gridCol w:w="2690"/>
        <w:gridCol w:w="1371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งเคราะห์เบี้ยยังชีพผู้พิการ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ผู้สูงอายุให้มีคุณภาพชีวิตที่ดีขึ้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งเคราะห์เบี้ยยังชี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พิการปี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454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46,5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พิการมีคุณภาพชีวิตที่ดีขึ้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งเคราะห์เบี้ยยังชีพผู้ติดเชื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HI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ให้ผู้พิการและผู้ติดเชื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H.I.V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ด้รับการสงเคราะห์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งเคราะห์เบี้ยยังชีพผู้ติดเชื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HIV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8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5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ติดเชื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HIV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ุณภาพชีวิตที่ดีขึ้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2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โครงการสงเคราะห์เด็กและเยาวชนผู้ด้อยโอกาส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เด็กที่มีฐานะยากจ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ด้อยโอกาส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สงเคราะห์เด็กและเยาวชนผู้ด้อยโอกาส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และเยาวชนที่ด้อยโอกาสมีคุณภาพชีวิตที่ดีขึ้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2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โครงการป้องกันและบรรเทาความเดือดร้อนของประชาช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สงเคราะห์ให้ผู้ได้รับความเดือดร้อ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งเคราะห์ผู้ได้รับความเดือดร้อน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7,39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ได้รับการสงเคราะห์เมื่อได้รับความเดือนร้อ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โครงการส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ั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งคมสงเคราะห์ของ อบต</w:t>
            </w:r>
            <w:r>
              <w:rPr>
                <w:rFonts w:cs="TH Niramit AS" w:ascii="TH Niramit AS" w:hAnsi="TH Niramit AS"/>
                <w:spacing w:val="-12"/>
                <w:sz w:val="32"/>
                <w:szCs w:val="32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สงคมสงเคราะห์แก่ผู้ได้รับความเดือดร้อนทุกด้า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ห้การสังคมสงเคราะห์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ได้รับการช่วยเหลืออย่างทันทีและมีประสิทธิภา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 และผู้ติดเชื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HIV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ดให้มีและเพิ่มศักยภาพศูนย์พัฒนาเด็กเล็ก</w:t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7"/>
        <w:gridCol w:w="3031"/>
        <w:gridCol w:w="2334"/>
        <w:gridCol w:w="1410"/>
        <w:gridCol w:w="1493"/>
        <w:gridCol w:w="2700"/>
        <w:gridCol w:w="1463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 xml:space="preserve">โครงการเยี่ยมบ้านผู้สูงอายุ 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ผู้พิการ และผู้ด้อยโอกา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ให้กำลังใจแก่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ผู้สูงอายุ ผู้พิการ และผู้ด้อยโอกา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ยี่ยมบ้าน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ได้รับการช่วยเหลืออย่างทันทีและมีประสิทธิภา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2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 xml:space="preserve">บ้านท้องถิ่นไทย  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เทิดไท้องค์ราชัน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 xml:space="preserve">  ๘๔  พรรษ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ช่วยเหลือผู้ไม่มีที่อยู่อาศั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่อสร้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่อมแซมบ้านผู้ยากไร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ที่ได้รับการช่วยเหลือและทำให้สายตาดีขึ้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 </w:t>
      </w:r>
      <w:r>
        <w:rPr>
          <w:rFonts w:cs="TH Niramit AS" w:ascii="TH Niramit AS" w:hAnsi="TH Niramit AS"/>
          <w:sz w:val="32"/>
          <w:szCs w:val="32"/>
        </w:rPr>
        <w:t xml:space="preserve">OTOP  </w:t>
      </w:r>
      <w:r>
        <w:rPr>
          <w:rFonts w:ascii="TH Niramit AS" w:hAnsi="TH Niramit AS" w:cs="TH Niramit AS"/>
          <w:sz w:val="32"/>
          <w:sz w:val="32"/>
          <w:szCs w:val="32"/>
        </w:rPr>
        <w:t>ในด้านนวัตกรรม  เช่น พัฒนาคุณภาพการผลิต ยกระดับเป็นสินค้าส่งออก และจัดทำห้องแสดงสินค้าเพื่อขยายเครือข่ายและการตลาดส่งออก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2860"/>
        <w:gridCol w:w="2692"/>
        <w:gridCol w:w="1510"/>
        <w:gridCol w:w="1414"/>
        <w:gridCol w:w="2080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สินค้าหนึ่งตำบลหนึ่งผลิตภัณฑ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การพัฒนาสินค้าหนึ่งตำบลหนึ่งผลิตภัณฑ์มีประสิทธิภาพเพิ่มมากขึ้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ห้การสนับสนุนกลุ่มสินค้าหนึ่งตำบลหนึ่งผลิตภัณฑ์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ทอผ้าไหมมีการพัฒนาเป็นสินค้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ิตภัณฑ์ระดับห้าด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eastAsia="zh-CN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Heading8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และสนับสนุนคุณภาพด้านการผลิตและส่งเสริมกลุ่มอาชีพ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692"/>
        <w:gridCol w:w="1404"/>
        <w:gridCol w:w="1440"/>
        <w:gridCol w:w="2340"/>
        <w:gridCol w:w="1395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ะฝึกอบรมกลุ่มอาชีพ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ส่งเสริมกลุ่มอาชีพให้สามารถดำเนินการต่อไปได้และฝึกอบรมกลุ่มอาชี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ส่งเสริมกลุ่มอาชีพทำขนม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กลุ่มอาชีพปลูกหม่อนเลี้ยงไหม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ทอผ้าไหม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ส่งเสริมกลุ่มอาชีพปลูกผักสวนครัว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ลุ่มเลี้ยงจิ้งหรีด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ส่งเสริมกลุ่มอาชีพต่างๆ 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มีรายได้เพิ่มขึ้นและมีคุณภาพชีวิตที่ดีขึ้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ความเข้มแข็งของชุมชนโดยใช้เกษตรอินทรีย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500"/>
        <w:gridCol w:w="1427"/>
        <w:gridCol w:w="1405"/>
        <w:gridCol w:w="2700"/>
        <w:gridCol w:w="1459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การดำเนินงานของศูนย์ถ่ายทอดเทคโนโลยีทางการ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ลดรายจ่ายจาการผลิตปุ๋ยชีวภาพใช้เอ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กลุ่มปีละ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ลดรายจ่ายจากการซื้อปุ๋ยเคมีและไม่ทำลายสิ่งแวดล้อ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สนับสนุนศูนย์การเรียนรู้ชุมช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861"/>
        <w:gridCol w:w="2197"/>
        <w:gridCol w:w="1411"/>
        <w:gridCol w:w="1440"/>
        <w:gridCol w:w="2993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สนับสนุนการดำเนินงานตามหลัก</w:t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ส่งเสริมให้ประชาชนมีรายได้จากการประกอบอาชีพตามปรัชญาเศรษฐกิจพอเพีย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สามารถนำปรัชญาเศรษฐกิจพอเพียงไปใช้ให้เกิดประโยชน์มากที่ส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eastAsia="zh-CN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นับสนุนการจัดกิจกรรมการท่องเที่ยวเชิงวัฒนธรรม ประเพณี ภูมิปัญญาท้องถิ่น ภายในเขตจังหวัด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2888"/>
        <w:gridCol w:w="2197"/>
        <w:gridCol w:w="1411"/>
        <w:gridCol w:w="1440"/>
        <w:gridCol w:w="2993"/>
        <w:gridCol w:w="1384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วันแห่เทียนเข้าพรรษ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งานวันแห่เทียนเข้าพรรษา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9,6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แห่เทียนยังคงอยู่และสืบสานวัฒนธรรมต่อไ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วันลอยกระท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งานวันลอยกระทง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0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ได้รับสืบสานวัฒนธรรมท้องถิ่นต่อไ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งานวันฉลองท้าวสุระนารีอำเภอค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สนับสนุนการจัดงานฉลองท้าวสุระนารีอำเภอค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จัดงานฉลองท้าว    สุระนารีอำเภอคง         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งานวันฉลองท้าวสุรนารีเป็นไปด้วยความเรียบร้อ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eastAsia="zh-CN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การจัดการแข่งขันกีฬาเพื่อสร้างความสมานฉันท์ระหว่างองค์กรต่าง ๆ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1"/>
        <w:gridCol w:w="3031"/>
        <w:gridCol w:w="2197"/>
        <w:gridCol w:w="1416"/>
        <w:gridCol w:w="1440"/>
        <w:gridCol w:w="2993"/>
        <w:gridCol w:w="1424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ารแข่งขันกีฬาประจำปี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เชื่อมความสัมพันธ์และการออกกำลังกายระหว่างพนักงาน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้าร่วมการจัดการแข่งขันกีฬา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พันธ์ ปีละครั้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9,41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้างความสัมพันธ์อันดีระหว่างพนักงานและได้ออกกำลังกา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8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8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Niramit AS" w:ascii="TH Niramit AS" w:hAnsi="TH Niramit AS"/>
          <w:sz w:val="32"/>
          <w:szCs w:val="32"/>
        </w:rPr>
        <w:t xml:space="preserve">2 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7"/>
        <w:gridCol w:w="2791"/>
        <w:gridCol w:w="2197"/>
        <w:gridCol w:w="1411"/>
        <w:gridCol w:w="1440"/>
        <w:gridCol w:w="3043"/>
        <w:gridCol w:w="1514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ารแข่งขันกีฬาต้านยาเสพติด “ขามสมบูรณ์คัพ”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การรณรงค์ให้เยาว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ันมาสนใจกีฬา  ไม่พึ่งพ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การแข่งขันกีฬา”ขามสมบูรณ์คัพ” 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0,000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รณรงค์เพื่อป้องกันการแพร่ระบาดของยาเสพติ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การอบรมให้ความรู้เกี่ยวกับการป้องกันปัญหายาเสพติ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,9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ในตำบลขามสมบูรณ์มีความรู้และป้องกันปัญหายาเสพติ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eastAsia="zh-CN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eastAsia="zh-CN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9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บ</w:t>
      </w:r>
      <w:r>
        <w:rPr>
          <w:rFonts w:ascii="TH Niramit AS" w:hAnsi="TH Niramit AS" w:cs="TH Niramit AS"/>
          <w:sz w:val="32"/>
          <w:sz w:val="32"/>
          <w:szCs w:val="32"/>
        </w:rPr>
        <w:t>ู</w:t>
      </w:r>
      <w:r>
        <w:rPr>
          <w:rFonts w:ascii="TH Niramit AS" w:hAnsi="TH Niramit AS" w:cs="TH Niramit AS"/>
          <w:sz w:val="32"/>
          <w:sz w:val="32"/>
          <w:szCs w:val="32"/>
        </w:rPr>
        <w:t>รณ</w:t>
      </w:r>
      <w:r>
        <w:rPr>
          <w:rFonts w:ascii="TH Niramit AS" w:hAnsi="TH Niramit AS" w:cs="TH Niramit AS"/>
          <w:sz w:val="32"/>
          <w:sz w:val="32"/>
          <w:szCs w:val="32"/>
        </w:rPr>
        <w:t>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บริหารจัดการดิน  น้ำ ป่า ขยะมลภาวะโดยการมีส่วนร่วม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ภาค ทุกเรื่อง ได้แก่ ภาคีหน่วยราชการ นักวิชาการ และประชาช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728"/>
        <w:gridCol w:w="1493"/>
        <w:gridCol w:w="1440"/>
        <w:gridCol w:w="2361"/>
        <w:gridCol w:w="1464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ัน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ดำเนินโครงการอัน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ิจกรรม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ลูกป่าชุมช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การรณรงค์ให้ประชาชนในพื้นที่ปลูกป่าและรักษาป่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ณรงค์ให้ประชาชนในพื้นที่ไม่น้อยกว่าปลูกป่าและรักษาป่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2551"/>
        <w:gridCol w:w="3226"/>
        <w:gridCol w:w="1398"/>
        <w:gridCol w:w="1440"/>
        <w:gridCol w:w="2607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่อสร้างรางระบายน้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ูปตัวยู  ซอยกลางหมู่บ้าน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น้ำทิ้งภายในหมู่บ้านมีน้ำทิ้งและมีทางระบายน้ำ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่อสร้างรางระบายน้ำ 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3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3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  <w:lang w:eastAsia="zh-CN"/>
        </w:rPr>
      </w:pPr>
      <w:r>
        <w:rPr>
          <w:rFonts w:eastAsia="Angsana New"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1 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ื้อฟื้น  คุณค่าวัฒนธรรมประเพณีของชุมชน  เช่น  ชาติพันธุ์  วิถีชีวิต  ภูมิปัญญาท้องถิ่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2739"/>
        <w:gridCol w:w="2864"/>
        <w:gridCol w:w="1398"/>
        <w:gridCol w:w="1440"/>
        <w:gridCol w:w="2690"/>
        <w:gridCol w:w="1276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รณรงค์การกิจกรรมในวันสำคัญทางพระพุทธศาสน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ส่งเสริมให้ประชาชนในท้องถิ่นเห็นความสำคัญของวันสำคัญทางพระพุทธศาสน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ให้ความสำคัญในวันสำคัญทางพระ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โครงการพาลูกจูงหลานเข้าวั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ส่งเสริมให้เยาวชนและผู้สูงอายุเข้าวัดฟังธรร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กิจกรรม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ยาวชนและผู้สูงอายุเข้าวัดฟังธรรม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</w:tbl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2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1 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ป้องกันและบรรเทาสาธารณภัย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ลดอุบัติเหตุการจราจรทางบก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ทางน้ำ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2739"/>
        <w:gridCol w:w="3060"/>
        <w:gridCol w:w="1398"/>
        <w:gridCol w:w="1440"/>
        <w:gridCol w:w="2703"/>
        <w:gridCol w:w="1276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แก้ไขปัญหาและลดอุบัติเหตุทางถนนในช่วงเทศกา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ลดอุบัติเหตุที่เกิดขึ้นระหว่างช่วงเทศกาลปีใหม่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งกรานต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ตรการป้องกันและแก้ไขปัญหาและลดอุบัติเหตุ 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2,9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2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2 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ความเข้มแข็งของชุมชนในด้านความมั่นคงปลอดภัย โดยส่งเสริมและสนับสนุนตำรวจบ้าน</w:t>
      </w:r>
      <w:r>
        <w:rPr>
          <w:rFonts w:eastAsia="Angsana New"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ปพร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ห้ทำงานอย่างมี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9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2739"/>
        <w:gridCol w:w="2331"/>
        <w:gridCol w:w="1667"/>
        <w:gridCol w:w="1440"/>
        <w:gridCol w:w="2880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2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โครงการฝึก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 xml:space="preserve">อบรมอาสาสมัครป้องกันภัยฝ่ายพลเรือนประจำตำบล   </w:t>
            </w:r>
            <w:r>
              <w:rPr>
                <w:rFonts w:cs="TH Niramit AS" w:ascii="TH Niramit AS" w:hAnsi="TH Niramit AS"/>
                <w:spacing w:val="-12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อปพร</w:t>
            </w:r>
            <w:r>
              <w:rPr>
                <w:rFonts w:cs="TH Niramit AS" w:ascii="TH Niramit AS" w:hAnsi="TH Niramit AS"/>
                <w:spacing w:val="-12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pacing w:val="-12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spacing w:val="-12"/>
                <w:sz w:val="32"/>
                <w:szCs w:val="32"/>
              </w:rPr>
              <w:t xml:space="preserve">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ผู้เข้าอบรมมีทักษะใน</w:t>
            </w:r>
            <w:r>
              <w:rPr>
                <w:rFonts w:ascii="TH Niramit AS" w:hAnsi="TH Niramit AS" w:cs="TH Niramit AS"/>
                <w:spacing w:val="-10"/>
                <w:sz w:val="32"/>
                <w:sz w:val="32"/>
                <w:szCs w:val="32"/>
              </w:rPr>
              <w:t>การป้องกันชีวิตและทรัพย์สิน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้ารั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อบรมสามารถนำความรู้ไปใช้ในการป้องกันชีวิตและทรัพย์สิน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2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โครงการหนึ่งตำบลหนึ่งทีมกู้ชีพ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ส่งเสริมให้ประชาชนได้รับการดูแลและช่วยเหลืออย่างทันท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มกู้ชี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ทำหน้าที่ใน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่วยเหลือผู้ป่วยจากอุบัติเหตุและผู้ป่วยฉุกเฉินได้เป็นอย่าง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Heading8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Heading8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 AS" w:hAnsi="TH Niramit AS" w:cs="TH Niramit AS"/>
          <w:lang w:eastAsia="zh-CN"/>
        </w:rPr>
      </w:pPr>
      <w:r>
        <w:rPr>
          <w:rFonts w:cs="TH Niramit AS" w:ascii="TH Niramit AS" w:hAnsi="TH Niramit AS"/>
          <w:lang w:eastAsia="zh-CN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eastAsia="zh-CN"/>
        </w:rPr>
      </w:pPr>
      <w:r>
        <w:rPr>
          <w:rFonts w:cs="TH Niramit AS" w:ascii="TH Niramit AS" w:hAnsi="TH Niramit A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Angsan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7z2">
    <w:name w:val="WW8Num17z2"/>
    <w:qFormat/>
    <w:rPr>
      <w:rFonts w:ascii="Times New Roman" w:hAnsi="Times New Roman" w:eastAsia="Times New Roman" w:cs="Times New Roman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Cordia New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6:00Z</dcterms:created>
  <dc:creator>t</dc:creator>
  <dc:description/>
  <cp:keywords/>
  <dc:language>en-US</dc:language>
  <cp:lastModifiedBy>Mr.KKD</cp:lastModifiedBy>
  <cp:lastPrinted>2013-05-09T12:51:00Z</cp:lastPrinted>
  <dcterms:modified xsi:type="dcterms:W3CDTF">2013-05-09T06:06:00Z</dcterms:modified>
  <cp:revision>144</cp:revision>
  <dc:subject/>
  <dc:title>บทนำ</dc:title>
</cp:coreProperties>
</file>