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TH SarabunPSK" w:hAnsi="TH SarabunPSK" w:cs="TH SarabunPSK"/>
          <w:u w:val="single"/>
        </w:rPr>
        <w:t xml:space="preserve">บทที่ </w:t>
      </w:r>
      <w:r>
        <w:rPr>
          <w:rFonts w:cs="TH SarabunPSK" w:ascii="TH SarabunPSK" w:hAnsi="TH SarabunPSK"/>
          <w:u w:val="single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ป็นหน่วยบริหารราชการส่วนท้องถิ่น ตามรัฐธรรมนูญแห่งราชอาณาจักรไทย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>บทบาท อำนาจหน้าที่ และความรับผิดชอบมีความเป็นอิสระพอสมควร ความสำคัญในรัฐธรรมนูญฉบับปัจจุบัน ให้ความสำคัญการกระจายอำนาจให้แก่องค์กรปกครองส่วนท้องถิ่น โดยกำหนดกรอบความเป็นอิสระในการกำหนดนโยบายที่จะดำเนินในการบริหารด้านต่าง ๆ ตามอำนาจหน้าที่ของตนเอง ประกอบกับ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>โดยถ่ายโอนภารกิจในการให้บริการสาธารณะที่จำเป็น และรายได้ที่รัฐจัดเก็บให้แก่องค์กรปกครองส่วนท้องถิ่นเพิ่มขึ้น การดำเนินการบริการขององค์กรปกครองส่วนท้องถิ่นทุก ๆ ด้าน ให้เกิดประโยชน์สูงสุด มีความโปร่งใส สามารถตรวจสอบได้ทุกขั้นตอน การวางแผนในการดำเนินการบริหารจึงเป็นกลไกที่สำคัญ ที่ทำให้การบริหารเป็นรูปแบบและมีทิศทาง การกำหนดยุทธศาสตร์การพัฒนาที่สมดุลและมีประสิทธิภาพ จะส่งผลให้องค์การบริหารส่วนตำบลสามารถดำเนินการบริหารเป็นไปอย่างมีประสิทธิภาพ แก้ปัญหาได้ถูกจุด อันเกิดประโยชน์แก่ส่วนรวม และทำให้บรรลุตามความมุ่งหมาย  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องค์การบริหารส่วนตำบลต้องจัดทำแผนยุทธศาสตร์การพัฒนาองค์การบริหารส่วนตำบล โดยให้นำแผนชุมชน มาพิจารณาประกอบการจัดทำแผน โดยคำนึงถึงสภาพสังคม เศรษฐกิจ วัฒนธรรม เพื่อให้สามารถตอบสนองปัญหาความต้องการของประชาชน และให้สอดคล้องกับนโยบายของรัฐบาล นโยบายกระทรว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 แผนจังหวัด และแผนอำเภอ ซึ่งแผนยุทธศาสตร์การพัฒนาที่จัดทำขึ้นนี้ จะใช้เป็นกรอบในการจัดทำแผนพัฒนาตำบลสามปีต่อไป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แผนยุทธศาสตร์การพัฒน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พัฒนาองค์การบริการส่วนตำบลขามสมบูรณ์  เป็นแผนพัฒนาระยะกลาง ที่มีเป้าหมายในระดับนโยบายในภาพกว้าง ซึ่งเป็นแผนที่มีความยืดหยุ่นต่อความเปลี่ยนแปลงของสภาวะแวดล้อมภายนอก ในกระบวนการจัดทำแผนพัฒนานี้ได้มีการเตรียมความพร้อมของเจ้าหน้าที่ที่เกี่ยวข้องในการปรับปรุงแผนพัฒนาให้สอดคล้องกับสภาพปัญหา และโอกาสในการพัฒนาแล้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จัดทำแผนยุทธศาสตร์การพัฒน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ทำแผนยุทธศาสตร์การพัฒนาที่ตอบสนองต่อปัญหา  ความต้องการของประชาชน ภายใต้ศักยภาพองค์การบริหารส่วนตำบลขามสมบูรณ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รอบในการพัฒนาในระยะกลาง และเป็นแนวทางในการจัดทำแผนพัฒนาองค์การบริหารส่วนตำบลขามสมบูรณ์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เครื่องมือในการประสานแผนพัฒนาท้องถิ่นระหว่างองค์การบริหารส่วนตำบลขามสมบูรณ์กับองค์กรปกครองส่วนท้องถิ่นและระหว่างองค์การบริหารส่วนตำบลขามสมบูรณ์กับส่วนราช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ทักษะและขีดความสามารถของบุคลากรภายในองค์การบริหารส่วนตำบ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)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สานการพัฒนาให้สอดคล้องทั้งในระดับส่วนกลาง ส่วนภูมิภาคและส่วนท้องถิ่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จัดทำแผนยุทธศาสตร์การพัฒน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จัดประชุมประชาคมท้องถิ่น  ส่วนราชการ และรัฐวิสาหกิจที่เกี่ยวข้อง เพื่อแจ้งแนวทางการพัฒนาท้องถิ่น รับทราบปัญหา ความต้องการ ประเด็นการพัฒนา และประเด็นการพัฒนาที่เกี่ยวข้องตลอดจนความช่วยเหลือทางวิชาการ และแนวทางการปฏิบัติที่เหมาะสมกับสภาพพื้นที่  เพื่อนำมากำหนดแนวทางการจัดทำแผนยุทธศาสตร์การพัฒนา  โดยให้นำข้อมูลพื้นฐานในการพัฒนาจากหน่วยงานต่าง ๆ และข้อมูลในการจัดทำแผนชุมชนมาพิจารณาประกอบการจัดทำแผนยุทธศาสตร์การพัฒน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  รวบรวมแนวทางและข้อมูล นำมาวิเคราะห์เพื่อจัดทำร่างแผนยุทธศาสตร์การพัฒนาแล้วเสนอคณะกรรมการพัฒนาท้องถิ่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พิจารณาร่างแผนยุทธศาสตร์การพัฒนา เพื่อเสนอผู้บริหารท้องถิ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พิจารณาอนุมัติร่างแผนยุทธศาสตร์การพัฒนาและประกาศใช้แผนยุทธศาสตร์การพัฒนา</w:t>
      </w:r>
    </w:p>
    <w:p>
      <w:pPr>
        <w:pStyle w:val="Normal"/>
        <w:numPr>
          <w:ilvl w:val="1"/>
          <w:numId w:val="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ของการจัดทำแผนยุทธศาสตร์การพัฒน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ยุทธศาสตร์  เป็นเครื่องมือที่ช่วยให้องค์กรปกครองส่วนท้องถิ่นได้พิจารณาอย่างรอบคอบให้เห็นถึงความเชื่อมโยงระหว่างการดำเนินงานต่าง  ๆ    ที่อาจจะเชื่อมโยงและส่งผลในเชิงสนับสนุนและเป็นอุปสรรคต่อกัน  เพื่อให้องค์กรปกครองส่วนท้องถิ่น  นำมาตัดสินใจกำหนดแนวทางในการดำเนินงานและทรัพยากรการบริหารท้องถิ่นอย่างมีประสิทธิภาพเพื่อให้เกิดประโยชน์สูงสุด</w:t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  <w:b w:val="false"/>
          <w:bCs w:val="false"/>
          <w:u w:val="single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  <w:b w:val="false"/>
          <w:bCs w:val="false"/>
          <w:u w:val="single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  <w:b w:val="false"/>
          <w:bCs w:val="false"/>
          <w:u w:val="single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  <w:b w:val="false"/>
          <w:bCs w:val="false"/>
          <w:u w:val="single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  <w:b w:val="false"/>
          <w:bCs w:val="false"/>
          <w:u w:val="single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  <w:b w:val="false"/>
          <w:bCs w:val="false"/>
          <w:u w:val="single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  <w:b w:val="false"/>
          <w:bCs w:val="false"/>
          <w:u w:val="single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  <w:b w:val="false"/>
          <w:bCs w:val="false"/>
          <w:u w:val="single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  <w:b w:val="false"/>
          <w:bCs w:val="false"/>
          <w:u w:val="single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  <w:b w:val="false"/>
          <w:bCs w:val="false"/>
          <w:u w:val="single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  <w:b w:val="false"/>
          <w:bCs w:val="false"/>
          <w:u w:val="single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  <w:b w:val="false"/>
          <w:bCs w:val="false"/>
          <w:u w:val="single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  <w:b w:val="false"/>
          <w:bCs w:val="false"/>
          <w:u w:val="single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  <w:b w:val="false"/>
          <w:bCs w:val="false"/>
          <w:u w:val="single"/>
        </w:rPr>
      </w:r>
    </w:p>
    <w:p>
      <w:pPr>
        <w:pStyle w:val="Heading"/>
        <w:rPr/>
      </w:pPr>
      <w:r>
        <w:rPr>
          <w:rFonts w:ascii="TH SarabunPSK" w:hAnsi="TH SarabunPSK" w:cs="TH SarabunPSK"/>
          <w:u w:val="single"/>
        </w:rPr>
        <w:t xml:space="preserve">บทที่  </w:t>
      </w:r>
      <w:r>
        <w:rPr>
          <w:rFonts w:cs="TH SarabunPSK" w:ascii="TH SarabunPSK" w:hAnsi="TH SarabunPSK"/>
          <w:u w:val="single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ั่วไปและข้อมูลพื้นฐานขององค์การบริหารส่วนตำบลขามสมบูรณ์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มูลพื้นฐา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ทำเลที่ตั้งตำบ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ขามสมบูรณ์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ในเขตอำเภอคง  จังหวัดนครราชสีมา  มีอาณาเขตติดต่อกับท้องถิ่นใกล้เคียง  คือ ตำบลคูขาด   เทศบาลตำบลเทพาลัย  ตำบลเทพาลัย  ตำบลดอนใหญ่  ตำบลตาจั่น  ตำบลมะค่า อำเภอโนนสูง ดังนี้</w:t>
      </w:r>
    </w:p>
    <w:p>
      <w:pPr>
        <w:pStyle w:val="Normal"/>
        <w:ind w:left="180" w:firstLine="12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ิศเหนือ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รดพื้นที่    ตำบลคูขาดและตำบลเทพาลัย  อำเภอคง</w:t>
      </w:r>
    </w:p>
    <w:p>
      <w:pPr>
        <w:pStyle w:val="Normal"/>
        <w:ind w:left="180" w:firstLine="12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ิศใต้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รดพื้นที่    ตำบลตาจั่น อำเภอคง</w:t>
      </w:r>
    </w:p>
    <w:p>
      <w:pPr>
        <w:pStyle w:val="Normal"/>
        <w:ind w:left="-5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ตะวันออก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รดพื้นที่   ตำบลเทพาลัยและตำบลตาจั่น  อำเภอคง</w:t>
      </w:r>
    </w:p>
    <w:p>
      <w:pPr>
        <w:pStyle w:val="Normal"/>
        <w:ind w:left="-540"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ตะวันตก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รดพื้นที่   ตำบลดอนใหญ่  อำเภอคง และ ตำบลมะค่า  อำเภอโนนสูง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ขามสมบูรณ์ อำเภอคง จังหวัดนครราชสีมา ตั้งอยู่ทิศใต้ของอำเภอคงมีพื้นที่ห่างจากอำเภอคง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 ไปตามถนนบ้านวัด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มสมบูรณ์ และห่างจากจังหวัดนครราชสีมา </w:t>
      </w:r>
      <w:r>
        <w:rPr>
          <w:rFonts w:cs="TH SarabunPSK" w:ascii="TH SarabunPSK" w:hAnsi="TH SarabunPSK"/>
          <w:sz w:val="32"/>
          <w:szCs w:val="32"/>
        </w:rPr>
        <w:t xml:space="preserve">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นื้อ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ขามสมบูรณ์มีเนื้อที่ทั้งหมด  </w:t>
      </w:r>
      <w:r>
        <w:rPr>
          <w:rFonts w:cs="TH SarabunPSK" w:ascii="TH SarabunPSK" w:hAnsi="TH SarabunPSK"/>
          <w:sz w:val="32"/>
          <w:szCs w:val="32"/>
        </w:rPr>
        <w:t xml:space="preserve">41.0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 หรือประมาณ  </w:t>
      </w:r>
      <w:r>
        <w:rPr>
          <w:rFonts w:cs="TH SarabunPSK" w:ascii="TH SarabunPSK" w:hAnsi="TH SarabunPSK"/>
          <w:sz w:val="32"/>
          <w:szCs w:val="32"/>
        </w:rPr>
        <w:t xml:space="preserve">25,6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           ภูมิประเทศมีสภาพพื้นที่เป็นที่ดอนสูงกว่าระดับน้ำทะเลประมาณ </w:t>
      </w:r>
      <w:r>
        <w:rPr>
          <w:rFonts w:cs="TH SarabunPSK" w:ascii="TH SarabunPSK" w:hAnsi="TH SarabunPSK"/>
          <w:sz w:val="32"/>
          <w:szCs w:val="32"/>
        </w:rPr>
        <w:t xml:space="preserve">185 </w:t>
      </w:r>
      <w:r>
        <w:rPr>
          <w:rFonts w:ascii="TH SarabunPSK" w:hAnsi="TH SarabunPSK" w:cs="TH SarabunPSK"/>
          <w:sz w:val="32"/>
          <w:sz w:val="32"/>
          <w:szCs w:val="32"/>
        </w:rPr>
        <w:t>เมตร เหมาะสำหรับทำการเกษตร เช่น    ทำนา ทำไร่  เลี้ยงสัตว์ และปลูกพืชผัก</w:t>
      </w:r>
    </w:p>
    <w:p>
      <w:pPr>
        <w:pStyle w:val="Normal"/>
        <w:ind w:left="-54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จัดตั้งองค์การบริหารส่วนตำบล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องค์การบริหารส่วนตำบลขามสมบูรณ์  จัดตั้งขึ้น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0</w:t>
      </w:r>
    </w:p>
    <w:p>
      <w:pPr>
        <w:pStyle w:val="Normal"/>
        <w:ind w:left="-540" w:right="-18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ขตการปกครองจำนวนหมู่บ้าน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3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ู่บ้าน</w:t>
      </w:r>
    </w:p>
    <w:p>
      <w:pPr>
        <w:pStyle w:val="Normal"/>
        <w:ind w:right="-18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tbl>
      <w:tblPr>
        <w:tblW w:w="70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85"/>
        <w:gridCol w:w="341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ใหญ่บ้า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ำบลขามสมบูรณ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นันตำบลขามสมบูรณ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พล           พรมนอ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ิท            ดีนว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พะงา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ยุทธพงษ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มะปะน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ระหลว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ฏิภ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กดีแก้ว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จ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พล           พรมนอ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โนนสีฟัน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ะลิ          ขอกลา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ะหนอ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ตวงรัตน์     ขอกั้นกลา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มะค่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ฉล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สมสนวนนอ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บุ่งตะครอ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พงษ์         ประจ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กรกพัฒน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รงพล          พลโดด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ใหม่สามัคค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ชาย          พิรักษ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สะเด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ชรินทร์        เพียนอ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2.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บ้านพะงาดเหนือพัฒน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ศศิธร            ภักดีแก้ว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สะแ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งชัย            นาประจัด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มูลจำนวนประชากรของตำบลขามสมบูรณ์  </w:t>
      </w:r>
    </w:p>
    <w:tbl>
      <w:tblPr>
        <w:tblW w:w="8046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134"/>
        <w:gridCol w:w="992"/>
        <w:gridCol w:w="1134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วเรือ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ขามสมบูรณ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พะงา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ระหลว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จ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โนนสีฟั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ะหนอ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มะค่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บุ่งตะ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กรกพัฒน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ใหม่สามัคค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สะเด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พะงาดเหนือพัฒน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สะแ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ทะเบียนอำเภอคง  ณ  เดือน มกร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ศึกษ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บ้านขาม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ที่  บ้านขาม ม</w:t>
      </w:r>
      <w:r>
        <w:rPr>
          <w:rFonts w:cs="TH SarabunPSK" w:ascii="TH SarabunPSK" w:hAnsi="TH SarabunPSK"/>
          <w:sz w:val="32"/>
          <w:szCs w:val="32"/>
        </w:rPr>
        <w:t xml:space="preserve">.1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ปริยัติไพศา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ที่  บ้านพะงาด  ม</w:t>
      </w:r>
      <w:r>
        <w:rPr>
          <w:rFonts w:cs="TH SarabunPSK" w:ascii="TH SarabunPSK" w:hAnsi="TH SarabunPSK"/>
          <w:sz w:val="32"/>
          <w:szCs w:val="32"/>
        </w:rPr>
        <w:t xml:space="preserve">.2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ข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ที่  บ้านขาม  ม</w:t>
      </w:r>
      <w:r>
        <w:rPr>
          <w:rFonts w:cs="TH SarabunPSK" w:ascii="TH SarabunPSK" w:hAnsi="TH SarabunPSK"/>
          <w:sz w:val="32"/>
          <w:szCs w:val="32"/>
        </w:rPr>
        <w:t xml:space="preserve">.1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ตะหนอ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ที่  บ้านตะหนอด ม</w:t>
      </w:r>
      <w:r>
        <w:rPr>
          <w:rFonts w:cs="TH SarabunPSK" w:ascii="TH SarabunPSK" w:hAnsi="TH SarabunPSK"/>
          <w:sz w:val="32"/>
          <w:szCs w:val="32"/>
        </w:rPr>
        <w:t xml:space="preserve">.6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มะค่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ที่  บ้านมะค่า ม</w:t>
      </w:r>
      <w:r>
        <w:rPr>
          <w:rFonts w:cs="TH SarabunPSK" w:ascii="TH SarabunPSK" w:hAnsi="TH SarabunPSK"/>
          <w:sz w:val="32"/>
          <w:szCs w:val="32"/>
        </w:rPr>
        <w:t>.7</w:t>
        <w:tab/>
      </w:r>
    </w:p>
    <w:p>
      <w:pPr>
        <w:pStyle w:val="Normal"/>
        <w:ind w:left="720" w:right="180" w:firstLine="72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าธารณสุข</w:t>
      </w:r>
    </w:p>
    <w:p>
      <w:pPr>
        <w:pStyle w:val="Normal"/>
        <w:ind w:left="-540" w:right="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ส่งเสริมสุขภาพประจำตำบล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</w:t>
      </w:r>
    </w:p>
    <w:p>
      <w:pPr>
        <w:pStyle w:val="Normal"/>
        <w:ind w:left="-540" w:right="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1)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ขามสมบูรณ์</w:t>
      </w:r>
    </w:p>
    <w:p>
      <w:pPr>
        <w:pStyle w:val="Normal"/>
        <w:ind w:left="-540" w:right="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สาธารณสุขประจำหมู่บ้าน     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right="18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มีและใช้ส้วมราดน้ำ   ร้อยละ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</w:p>
    <w:p>
      <w:pPr>
        <w:pStyle w:val="Heading3"/>
        <w:ind w:left="720" w:firstLine="72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ความปลอดภัยในชีวิตและทรัพย์สิน</w:t>
      </w:r>
    </w:p>
    <w:p>
      <w:pPr>
        <w:pStyle w:val="Normal"/>
        <w:numPr>
          <w:ilvl w:val="0"/>
          <w:numId w:val="2"/>
        </w:numPr>
        <w:ind w:left="1800" w:right="180" w:hanging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ทำการสายตรวจประจำตำบ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้งอยู่ที่ทำการ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right="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ind w:left="720" w:firstLine="720"/>
        <w:jc w:val="both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สภาพเศรษฐกิ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ในเขตพื้นที่ไม่น้อยกว่าองค์การบริหารส่วนตำบลขามสมบูรณ์ประมาณร้อยละ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อาชีพเกษตรกรรม เช่น ทำนา ทำไร่ ปลูกหม่อนเลี้ยงไหม เลี้ยงสัตว์ ฯลฯ และประชากรอีก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ระกอบอาชีพ   รับจ้าง รับราชการ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ธุรกิจในเขตองค์การบริหารส่วนตำบล</w:t>
      </w:r>
    </w:p>
    <w:p>
      <w:pPr>
        <w:pStyle w:val="Normal"/>
        <w:ind w:left="1080" w:firstLine="36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ั้มน้ำมันและก๊าซ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ในหมู่ </w:t>
      </w:r>
      <w:r>
        <w:rPr>
          <w:rFonts w:cs="TH SarabunPSK" w:ascii="TH SarabunPSK" w:hAnsi="TH SarabunPSK"/>
          <w:sz w:val="32"/>
          <w:szCs w:val="32"/>
        </w:rPr>
        <w:t>1,4</w:t>
      </w:r>
    </w:p>
    <w:p>
      <w:pPr>
        <w:pStyle w:val="Normal"/>
        <w:ind w:left="1080" w:firstLine="36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ส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8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ในหมู่ </w:t>
      </w:r>
      <w:r>
        <w:rPr>
          <w:rFonts w:cs="TH SarabunPSK" w:ascii="TH SarabunPSK" w:hAnsi="TH SarabunPSK"/>
          <w:sz w:val="32"/>
          <w:szCs w:val="32"/>
        </w:rPr>
        <w:t>1,2,3,6,7,9</w:t>
      </w:r>
    </w:p>
    <w:p>
      <w:pPr>
        <w:pStyle w:val="Normal"/>
        <w:ind w:left="72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ภาพทางสังค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บันและองค์กรศาสน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สงฆ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8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ในหมู่ </w:t>
      </w:r>
      <w:r>
        <w:rPr>
          <w:rFonts w:cs="TH SarabunPSK" w:ascii="TH SarabunPSK" w:hAnsi="TH SarabunPSK"/>
          <w:sz w:val="32"/>
          <w:szCs w:val="32"/>
        </w:rPr>
        <w:t>1,2, 6,8,4,5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ัสยิ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ศาลเจ้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บสถ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Heading5"/>
        <w:ind w:left="720" w:firstLine="720"/>
        <w:jc w:val="both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ด้านสาธารณสุข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ในหมู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ถานพยาบาลเอกช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้านขายยาแผน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มีและใช้ส้วมราดน้ำ ร้อยละ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ind w:left="720" w:firstLine="720"/>
        <w:jc w:val="both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แหล่งน้ำธรรมชาติ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ลำน้ำ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ลำห้ว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ล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1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บึ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หนอ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ระน้ำและอื่น ๆ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2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บ่อบาดาลและบ่อโย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12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ักยภาพขององค์การบริหารส่วนตำบลขามสมบูรณ์</w:t>
      </w:r>
    </w:p>
    <w:p>
      <w:pPr>
        <w:pStyle w:val="Normal"/>
        <w:ind w:left="-540" w:right="18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ักยภาพขององค์การบริหารส่วนตำบล</w:t>
      </w:r>
    </w:p>
    <w:p>
      <w:pPr>
        <w:pStyle w:val="Normal"/>
        <w:ind w:right="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ฝ่ายการเมือง   ประกอบด้วยนายกองค์การบริหารส่วนตำบล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และรองนายก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เลขานุ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และองค์การบริหารส่วนตำบลขามสมบูรณ์  มีสมาชิกสภาองค์การบริหารส่วนตำบล  จำนวน 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42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ดง                      ชุดกลา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หารส่วนตำบ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ำเริง                    รังสิโยภา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งค์การบริหารส่วนตำบ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รพิน                    ผิวผา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งค์การบริหารส่วนตำบ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                 แดงสูงเนิ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องค์การบริหารส่วนตำบ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ะ                      รังสิโยภา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รขจรเดช              พูนศิร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นยมัย                  มะลั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จิตร์                ไกลกลา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ศักดิ์          สร้อยซ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ภิญญา            เชิญกลา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รรมนูญ               จงบวกลา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ศักดิ์               มาตรนอ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โชค                 ช่างพะเนาว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นาจ                  แสงทอ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ผล                      เยื่องเสื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รศักดิ์                หาญค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ทักษ์                 ศรีประเสริฐศักดิ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วน                    สนิทบุ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ุกฤษฎ์                ปะทิทั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ภิชาติ                 รามหริ่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ทยา                   เยื่องเสื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ดิพงษ์                 ธรรมส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บัติ                   เปลวเฟื่อ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พาน                 พินิ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ควร                 ขอน้อมกลา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าติ                  ยศรุ่งเรือ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นั่น                    ปาปะเ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ถิ่น                  ฉิมนอ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คเรศ                 ชูสันเทีย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ยุทธ               พุทธนะวงศ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</w:tbl>
    <w:p>
      <w:pPr>
        <w:pStyle w:val="Normal"/>
        <w:ind w:right="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ุคลากร พนักงานส่วนตำบลและลูกจ้างปัจจุบัน มีจำนวน 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ส่วนราชการจำนว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ส่วน ดังนี้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ในสำนักปลัด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ไชยโย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งอ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ind w:left="432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  อบต</w:t>
      </w:r>
      <w:r>
        <w:rPr>
          <w:rFonts w:cs="TH SarabunPSK" w:ascii="TH SarabunPSK" w:hAnsi="TH SarabunPSK"/>
          <w:sz w:val="32"/>
          <w:szCs w:val="32"/>
        </w:rPr>
        <w:t>.7)</w:t>
      </w:r>
    </w:p>
    <w:p>
      <w:pPr>
        <w:pStyle w:val="Normal"/>
        <w:ind w:left="72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กียรติศักดิ์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พง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ปลัด</w:t>
      </w:r>
    </w:p>
    <w:p>
      <w:pPr>
        <w:pStyle w:val="Normal"/>
        <w:ind w:left="72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ดวงกม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ียม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นโยบายและแผน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left="14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ายเอกชัย              บุญประก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จัดเก็บรายได้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left="72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พิศ                 กระทุ่มกลาง      นักพัฒนาชุมชน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left="72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นางสายสุรีย์            ศรีทรัพ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ธุรการ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ลลิต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อ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พัฒนาชุมช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ธนาภรณ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ลา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ธุรการ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รินทร์พร     กาม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ันทึกข้อมูล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>นางสุกัญญ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วลศ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งานทั่วไป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>นายณรงค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ศษ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การ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>นายพร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ลเสน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สว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 </w:t>
      </w:r>
      <w:r>
        <w:rPr>
          <w:rFonts w:ascii="TH SarabunPSK" w:hAnsi="TH SarabunPSK" w:cs="TH SarabunPSK"/>
          <w:sz w:val="32"/>
          <w:sz w:val="32"/>
          <w:szCs w:val="32"/>
        </w:rPr>
        <w:t>นายสมศักด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ุมพ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ขับรถยนต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ในส่วนการคล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6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ขวัญวิ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ชาการเงินและบัญชี  </w:t>
      </w:r>
      <w:r>
        <w:rPr>
          <w:rFonts w:cs="TH SarabunPSK" w:ascii="TH SarabunPSK" w:hAnsi="TH SarabunPSK"/>
          <w:sz w:val="32"/>
          <w:szCs w:val="32"/>
        </w:rPr>
        <w:t xml:space="preserve">4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ักษาการหัวหน้าส่วนการคลัง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ิริ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ิม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 เจ้าหน้าที่การเงินและบัญชี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วรรณ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งบวก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การเงินและบัญชี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น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าดไธส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จัดเก็บรายได้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เกษศินี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สิงห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พัสดุ</w:t>
      </w:r>
    </w:p>
    <w:p>
      <w:pPr>
        <w:pStyle w:val="Normal"/>
        <w:ind w:left="14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ันท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มเกษ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ธุร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ในส่วนโยธ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ยทวีศักด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ิจเกษ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ส่วนโยธา </w:t>
      </w:r>
    </w:p>
    <w:p>
      <w:pPr>
        <w:pStyle w:val="Normal"/>
        <w:ind w:left="432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บริหารงานช่าง </w:t>
      </w:r>
      <w:r>
        <w:rPr>
          <w:rFonts w:cs="TH SarabunPSK" w:ascii="TH SarabunPSK" w:hAnsi="TH SarabunPSK"/>
          <w:sz w:val="32"/>
          <w:szCs w:val="32"/>
        </w:rPr>
        <w:t>6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วนาท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รีโยธ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ยุทธศักดิ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ชยจัน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ัฒวี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ลิศรัม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ในส่วน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ดวงใจ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ะ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ดูแลเด็ก  รักษาการแท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การศึกษา ศาสนาและวัฒนธรรม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พชรรัต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ร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ธุรการ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มหวั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ุ้ย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ครูผู้ดูแลเด็กอนุบาลและปฐมวัย</w:t>
      </w:r>
    </w:p>
    <w:p>
      <w:pPr>
        <w:pStyle w:val="Normal"/>
        <w:ind w:left="720" w:firstLine="72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ในส่วนสาธารณสุ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งสุพิ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ุ่ม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พัฒนาชุมชน  รักษาการแท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สาธารณสุข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ยสิทธิ์ศักด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จทย์พิม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สัตวบาล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ของบุคลาก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ต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3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ปล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4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5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ูงกว่าปริญญาต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u w:val="single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ำนาจหน้าที่ตามกฎหมาย </w:t>
      </w:r>
      <w:r>
        <w:rPr>
          <w:rFonts w:cs="TH SarabunPSK" w:ascii="TH SarabunPSK" w:hAnsi="TH SarabunPSK"/>
          <w:sz w:val="32"/>
          <w:szCs w:val="32"/>
          <w:u w:val="single"/>
        </w:rPr>
        <w:t>(Authority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7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จนถึงฉบับ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)   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ดัง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บังคับหรือหน้าที่ที่จะปฏิบัติตาม มาตรา </w:t>
      </w:r>
      <w:r>
        <w:rPr>
          <w:rFonts w:cs="TH SarabunPSK" w:ascii="TH SarabunPSK" w:hAnsi="TH SarabunPSK"/>
          <w:sz w:val="32"/>
          <w:szCs w:val="32"/>
        </w:rPr>
        <w:t xml:space="preserve">67 </w:t>
      </w:r>
      <w:r>
        <w:rPr>
          <w:rFonts w:ascii="TH SarabunPSK" w:hAnsi="TH SarabunPSK" w:cs="TH SarabunPSK"/>
          <w:sz w:val="32"/>
          <w:sz w:val="32"/>
          <w:szCs w:val="32"/>
        </w:rPr>
        <w:t>ซึ่งมีหน้าที่ต้องทำให้เขตองค์การบริหารส่วนตำบล ดังนี้ คือ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และบำรุงรักษาทางน้ำและทางบก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รักษาความสะอาดของถนน ทางเท้า ทางเดิน และที่สาธารณะ  รวมทั้งกำจัดขยะมูลฝอย  และสิ่งปฏิกูล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ศึกษา ศาสนาและวัฒนธรรม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7  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 ดูแล และบำรุงรักษาทรัพยากรธรรมชาติและสิ่งแวดล้อม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8  </w:t>
      </w:r>
      <w:r>
        <w:rPr>
          <w:rFonts w:ascii="TH SarabunPSK" w:hAnsi="TH SarabunPSK" w:cs="TH SarabunPSK"/>
          <w:sz w:val="32"/>
          <w:sz w:val="32"/>
          <w:szCs w:val="32"/>
        </w:rPr>
        <w:t>บำรุงรักษาศิลปะ จารีตประเพณี ภูมิปัญญาท้องถิ่น และวัฒนธรรมอันดี   ของท้องถิ่น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9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อื่นที่อื่นที่ทางราชการมอบหมายโดยจัดสรรงบประมาณหรือบุคลากรให้ตามความ จำเป็นและสมคว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าจหน้าที่ที่จะเลือกปฏิบัติตาม มาตรา </w:t>
      </w:r>
      <w:r>
        <w:rPr>
          <w:rFonts w:cs="TH SarabunPSK" w:ascii="TH SarabunPSK" w:hAnsi="TH SarabunPSK"/>
          <w:sz w:val="32"/>
          <w:szCs w:val="32"/>
        </w:rPr>
        <w:t>68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ให้มีน้ำเพื่อการอุปโภค บริโภค และการเกษตร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ให้มีและบำรุงการไฟฟ้าหรือแสงสว่างโดยวิธีอื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ให้มีและบำรุงรักษาทางระบายน้ำ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ให้มีและบำรุงสถานที่ประชุม การกีฬา การพักผ่อนหย่อนใจ และสวนสาธารณะ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ให้มีและส่งเสริมกลุ่มเกษตรกรและกิจการสหกรณ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6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อุตสาหกรรมในครอบครั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7  </w:t>
      </w:r>
      <w:r>
        <w:rPr>
          <w:rFonts w:ascii="TH SarabunPSK" w:hAnsi="TH SarabunPSK" w:cs="TH SarabunPSK"/>
          <w:sz w:val="32"/>
          <w:sz w:val="32"/>
          <w:szCs w:val="32"/>
        </w:rPr>
        <w:t>บำรุงและส่งเสริมการประกอบอาชีพของประชาชน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8  </w:t>
      </w:r>
      <w:r>
        <w:rPr>
          <w:rFonts w:ascii="TH SarabunPSK" w:hAnsi="TH SarabunPSK" w:cs="TH SarabunPSK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 ด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9  </w:t>
      </w:r>
      <w:r>
        <w:rPr>
          <w:rFonts w:ascii="TH SarabunPSK" w:hAnsi="TH SarabunPSK" w:cs="TH SarabunPSK"/>
          <w:sz w:val="32"/>
          <w:sz w:val="32"/>
          <w:szCs w:val="32"/>
        </w:rPr>
        <w:t>หาผลประโยชน์จากทรัพย์สินขององค์การบริหารส่วนตำบ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0 </w:t>
      </w:r>
      <w:r>
        <w:rPr>
          <w:rFonts w:ascii="TH SarabunPSK" w:hAnsi="TH SarabunPSK" w:cs="TH SarabunPSK"/>
          <w:sz w:val="32"/>
          <w:sz w:val="32"/>
          <w:szCs w:val="32"/>
        </w:rPr>
        <w:t>ให้มีตลาด ท่าเทียบเรือและท่าข้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1 </w:t>
      </w:r>
      <w:r>
        <w:rPr>
          <w:rFonts w:ascii="TH SarabunPSK" w:hAnsi="TH SarabunPSK" w:cs="TH SarabunPSK"/>
          <w:sz w:val="32"/>
          <w:sz w:val="32"/>
          <w:szCs w:val="32"/>
        </w:rPr>
        <w:t>กิจการเกี่ยวกับการพาณิชย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2 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3 </w:t>
      </w:r>
      <w:r>
        <w:rPr>
          <w:rFonts w:ascii="TH SarabunPSK" w:hAnsi="TH SarabunPSK" w:cs="TH SarabunPSK"/>
          <w:sz w:val="32"/>
          <w:sz w:val="32"/>
          <w:szCs w:val="32"/>
        </w:rPr>
        <w:t>การผังเมื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927" w:gutter="0" w:header="720" w:top="776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ส่วนสำนักงานองค์การบริหารส่วนตำบลขามสมบูรณ์</w:t>
      </w:r>
    </w:p>
    <w:p>
      <w:pPr>
        <w:pStyle w:val="TextBodyIndent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9330</wp:posOffset>
                </wp:positionH>
                <wp:positionV relativeFrom="paragraph">
                  <wp:posOffset>47625</wp:posOffset>
                </wp:positionV>
                <wp:extent cx="2656840" cy="659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ายไชยโย  คงอินทร์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ลัด 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51.95pt;mso-wrap-distance-left:9.05pt;mso-wrap-distance-right:9.05pt;mso-wrap-distance-top:0pt;mso-wrap-distance-bottom:0pt;margin-top:3.75pt;mso-position-vertical-relative:text;margin-left:277.9pt;mso-position-horizontal-relative:text">
                <v:fill opacity="0f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ายไชยโย  คงอินทร์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ลัด 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7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76800</wp:posOffset>
                </wp:positionH>
                <wp:positionV relativeFrom="paragraph">
                  <wp:posOffset>153670</wp:posOffset>
                </wp:positionV>
                <wp:extent cx="0" cy="2546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2.1pt" to="384pt,3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9180</wp:posOffset>
                </wp:positionH>
                <wp:positionV relativeFrom="paragraph">
                  <wp:posOffset>145415</wp:posOffset>
                </wp:positionV>
                <wp:extent cx="7513320" cy="381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11.45pt" to="674.95pt,11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9180</wp:posOffset>
                </wp:positionH>
                <wp:positionV relativeFrom="paragraph">
                  <wp:posOffset>15113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11.9pt" to="83.4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0</wp:posOffset>
                </wp:positionH>
                <wp:positionV relativeFrom="paragraph">
                  <wp:posOffset>145415</wp:posOffset>
                </wp:positionV>
                <wp:extent cx="0" cy="933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1.45pt" to="675pt,1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77380</wp:posOffset>
                </wp:positionH>
                <wp:positionV relativeFrom="paragraph">
                  <wp:posOffset>14541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pt,11.45pt" to="549.4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0045</wp:posOffset>
                </wp:positionH>
                <wp:positionV relativeFrom="paragraph">
                  <wp:posOffset>14859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11.7pt" to="228.3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58080</wp:posOffset>
                </wp:positionH>
                <wp:positionV relativeFrom="paragraph">
                  <wp:posOffset>15684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12.35pt" to="390.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550</wp:posOffset>
                </wp:positionH>
                <wp:positionV relativeFrom="paragraph">
                  <wp:posOffset>246380</wp:posOffset>
                </wp:positionV>
                <wp:extent cx="1638300" cy="609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สำนักงานปลัด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48pt;mso-wrap-distance-left:9.05pt;mso-wrap-distance-right:9.05pt;mso-wrap-distance-top:0pt;mso-wrap-distance-bottom:0pt;margin-top:19.4pt;mso-position-vertical-relative:text;margin-left:1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สำนักงานปลัด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1695</wp:posOffset>
                </wp:positionH>
                <wp:positionV relativeFrom="paragraph">
                  <wp:posOffset>245745</wp:posOffset>
                </wp:positionV>
                <wp:extent cx="1669415" cy="5994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ส่วนการ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45pt;height:47.2pt;mso-wrap-distance-left:9.05pt;mso-wrap-distance-right:9.05pt;mso-wrap-distance-top:0pt;mso-wrap-distance-bottom:0pt;margin-top:19.35pt;mso-position-vertical-relative:text;margin-left:16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ส่วนการคลั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9870</wp:posOffset>
                </wp:positionH>
                <wp:positionV relativeFrom="paragraph">
                  <wp:posOffset>257175</wp:posOffset>
                </wp:positionV>
                <wp:extent cx="1748790" cy="5994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ส่วนโยธ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1"/>
                                <w:szCs w:val="71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1"/>
                                <w:szCs w:val="7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7pt;height:47.2pt;mso-wrap-distance-left:9.05pt;mso-wrap-distance-right:9.05pt;mso-wrap-distance-top:0pt;mso-wrap-distance-bottom:0pt;margin-top:20.25pt;mso-position-vertical-relative:text;margin-left:31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ส่วนโยธ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1"/>
                          <w:szCs w:val="71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71"/>
                          <w:szCs w:val="7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80430</wp:posOffset>
                </wp:positionH>
                <wp:positionV relativeFrom="paragraph">
                  <wp:posOffset>266700</wp:posOffset>
                </wp:positionV>
                <wp:extent cx="1760855" cy="5784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ส่ว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65pt;height:45.55pt;mso-wrap-distance-left:9.05pt;mso-wrap-distance-right:9.05pt;mso-wrap-distance-top:0pt;mso-wrap-distance-bottom:0pt;margin-top:21pt;mso-position-vertical-relative:text;margin-left:47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ส่วน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22895</wp:posOffset>
                </wp:positionH>
                <wp:positionV relativeFrom="paragraph">
                  <wp:posOffset>260350</wp:posOffset>
                </wp:positionV>
                <wp:extent cx="1805305" cy="599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ส่วน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15pt;height:47.2pt;mso-wrap-distance-left:9.05pt;mso-wrap-distance-right:9.05pt;mso-wrap-distance-top:0pt;mso-wrap-distance-bottom:0pt;margin-top:20.5pt;mso-position-vertical-relative:text;margin-left:62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ส่วน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3600</wp:posOffset>
                </wp:positionH>
                <wp:positionV relativeFrom="paragraph">
                  <wp:posOffset>158115</wp:posOffset>
                </wp:positionV>
                <wp:extent cx="1676400" cy="6477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สาวขวัญวิภา  นาน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วิชาการเงินและบัญชี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51pt;mso-wrap-distance-left:9.05pt;mso-wrap-distance-right:9.05pt;mso-wrap-distance-top:0pt;mso-wrap-distance-bottom:0pt;margin-top:12.45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</w:rPr>
                        <w:t>นางสาวขวัญวิภา  นานอ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นักวิชาการเงินและบัญชี  </w:t>
                      </w:r>
                      <w:r>
                        <w:rPr>
                          <w:rFonts w:cs="TH SarabunPSK" w:ascii="TH SarabunPSK" w:hAnsi="TH SarabunPSK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60745</wp:posOffset>
                </wp:positionH>
                <wp:positionV relativeFrom="paragraph">
                  <wp:posOffset>158115</wp:posOffset>
                </wp:positionV>
                <wp:extent cx="1804670" cy="7067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706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ดวงใจ ปะ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ครูผู้ดูแลเด็ก  รักษาการ หน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ศพด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บ้านข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2.1pt;height:55.65pt;mso-wrap-distance-left:9.05pt;mso-wrap-distance-right:9.05pt;mso-wrap-distance-top:0pt;mso-wrap-distance-bottom:0pt;margin-top:12.45pt;mso-position-vertical-relative:text;margin-left:4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</w:rPr>
                        <w:t>นางดวงใจ ปะ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ครูผู้ดูแลเด็ก  รักษาการ หน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ศพด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บ้านข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320</wp:posOffset>
                </wp:positionH>
                <wp:positionV relativeFrom="paragraph">
                  <wp:posOffset>158115</wp:posOffset>
                </wp:positionV>
                <wp:extent cx="1730375" cy="6477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ไชยโย  คงอินท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6.25pt;height:51pt;mso-wrap-distance-left:9.05pt;mso-wrap-distance-right:9.05pt;mso-wrap-distance-top:0pt;mso-wrap-distance-bottom:0pt;margin-top:12.4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</w:rPr>
                        <w:t>นายไชยโย  คงอินทร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นักบริหารงาน อบต</w:t>
                      </w:r>
                      <w:r>
                        <w:rPr>
                          <w:rFonts w:cs="TH SarabunPSK" w:ascii="TH SarabunPSK" w:hAnsi="TH SarabunPSK"/>
                        </w:rPr>
                        <w:t>.7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15740</wp:posOffset>
                </wp:positionH>
                <wp:positionV relativeFrom="paragraph">
                  <wp:posOffset>158115</wp:posOffset>
                </wp:positionV>
                <wp:extent cx="1797050" cy="6477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ทวีศักดิ์   นิจเกษ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ส่วนโยธ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.5pt;height:51pt;mso-wrap-distance-left:9.05pt;mso-wrap-distance-right:9.05pt;mso-wrap-distance-top:0pt;mso-wrap-distance-bottom:0pt;margin-top:12.4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ทวีศักดิ์   นิจเกษ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ส่วนโยธ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98765</wp:posOffset>
                </wp:positionH>
                <wp:positionV relativeFrom="paragraph">
                  <wp:posOffset>158115</wp:posOffset>
                </wp:positionV>
                <wp:extent cx="1853565" cy="7620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สุพิศ  กระทุ่ม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ักพัฒนาชุมชน  รักษาการ ห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่วน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5.95pt;height:60pt;mso-wrap-distance-left:9.05pt;mso-wrap-distance-right:9.05pt;mso-wrap-distance-top:0pt;mso-wrap-distance-bottom:0pt;margin-top:12.45pt;mso-position-vertical-relative:text;margin-left:6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สุพิศ  กระทุ่มกล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ักพัฒนาชุมชน  รักษาการ ห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่วน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320</wp:posOffset>
                </wp:positionH>
                <wp:positionV relativeFrom="paragraph">
                  <wp:posOffset>234315</wp:posOffset>
                </wp:positionV>
                <wp:extent cx="1711325" cy="6477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เกียรติศักดิ์  ตั้งพงษ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หัวหน้าสำนักงานปล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4.75pt;height:51pt;mso-wrap-distance-left:9.05pt;mso-wrap-distance-right:9.05pt;mso-wrap-distance-top:0pt;mso-wrap-distance-bottom:0pt;margin-top:18.45pt;mso-position-vertical-relative:text;margin-left: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</w:rPr>
                        <w:t>นายเกียรติศักดิ์  ตั้งพงษ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หัวหน้าสำนักงานปลั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5740</wp:posOffset>
                </wp:positionH>
                <wp:positionV relativeFrom="paragraph">
                  <wp:posOffset>234315</wp:posOffset>
                </wp:positionV>
                <wp:extent cx="1784985" cy="6477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ิบโทภูวนาถ  ศรีโยธ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นายช่างโยธ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0.55pt;height:51pt;mso-wrap-distance-left:9.05pt;mso-wrap-distance-right:9.05pt;mso-wrap-distance-top:0pt;mso-wrap-distance-bottom:0pt;margin-top:18.4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ิบโทภูวนาถ  ศรีโยธ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นายช่างโยธ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7565</wp:posOffset>
                </wp:positionH>
                <wp:positionV relativeFrom="paragraph">
                  <wp:posOffset>234315</wp:posOffset>
                </wp:positionV>
                <wp:extent cx="1717675" cy="6477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;-Layiji_KutLaiMuu" w:hAnsi="TH Niramit AS;-Layiji_KutLaiMuu" w:cs="TH Niramit AS;-Layiji_KutLaiMuu"/>
                              </w:rPr>
                            </w:pPr>
                            <w:r>
                              <w:rPr>
                                <w:rFonts w:cs="TH Niramit AS;-Layiji_KutLaiMuu" w:ascii="TH Niramit AS;-Layiji_KutLaiMuu" w:hAnsi="TH Niramit AS;-Layiji_KutLaiMuu"/>
                              </w:rPr>
                              <w:t>2.</w:t>
                            </w:r>
                            <w:r>
                              <w:rPr>
                                <w:rFonts w:ascii="TH Niramit AS;-Layiji_KutLaiMuu" w:hAnsi="TH Niramit AS;-Layiji_KutLaiMuu" w:cs="TH Niramit AS;-Layiji_KutLaiMuu"/>
                              </w:rPr>
                              <w:t>นางสาวศิริวรรณ  ฉิมน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;-Layiji_KutLaiMuu" w:hAnsi="TH Niramit AS;-Layiji_KutLaiMuu" w:cs="TH Niramit AS;-Layiji_KutLaiMu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 AS;-Layiji_KutLaiMuu" w:hAnsi="TH Niramit AS;-Layiji_KutLaiMuu" w:cs="TH Niramit AS;-Layiji_KutLaiMuu"/>
                                <w:sz w:val="26"/>
                                <w:sz w:val="26"/>
                                <w:szCs w:val="26"/>
                              </w:rPr>
                              <w:t>ลจป</w:t>
                            </w:r>
                            <w:r>
                              <w:rPr>
                                <w:rFonts w:cs="TH Niramit AS;-Layiji_KutLaiMuu" w:ascii="TH Niramit AS;-Layiji_KutLaiMuu" w:hAnsi="TH Niramit AS;-Layiji_KutLaiMuu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Niramit AS;-Layiji_KutLaiMuu" w:hAnsi="TH Niramit AS;-Layiji_KutLaiMuu" w:cs="TH Niramit AS;-Layiji_KutLaiMuu"/>
                                <w:sz w:val="26"/>
                                <w:sz w:val="26"/>
                                <w:szCs w:val="26"/>
                              </w:rPr>
                              <w:t>จนท</w:t>
                            </w:r>
                            <w:r>
                              <w:rPr>
                                <w:rFonts w:cs="TH Niramit AS;-Layiji_KutLaiMuu" w:ascii="TH Niramit AS;-Layiji_KutLaiMuu" w:hAnsi="TH Niramit AS;-Layiji_KutLaiMuu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Niramit AS;-Layiji_KutLaiMuu" w:hAnsi="TH Niramit AS;-Layiji_KutLaiMuu" w:cs="TH Niramit AS;-Layiji_KutLaiMuu"/>
                                <w:sz w:val="26"/>
                                <w:sz w:val="26"/>
                                <w:szCs w:val="26"/>
                              </w:rPr>
                              <w:t>การเงินและ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5.25pt;height:51pt;mso-wrap-distance-left:9.05pt;mso-wrap-distance-right:9.05pt;mso-wrap-distance-top:0pt;mso-wrap-distance-bottom:0pt;margin-top:18.45pt;mso-position-vertical-relative:text;margin-left:16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;-Layiji_KutLaiMuu" w:hAnsi="TH Niramit AS;-Layiji_KutLaiMuu" w:cs="TH Niramit AS;-Layiji_KutLaiMuu"/>
                        </w:rPr>
                      </w:pPr>
                      <w:r>
                        <w:rPr>
                          <w:rFonts w:cs="TH Niramit AS;-Layiji_KutLaiMuu" w:ascii="TH Niramit AS;-Layiji_KutLaiMuu" w:hAnsi="TH Niramit AS;-Layiji_KutLaiMuu"/>
                        </w:rPr>
                        <w:t>2.</w:t>
                      </w:r>
                      <w:r>
                        <w:rPr>
                          <w:rFonts w:ascii="TH Niramit AS;-Layiji_KutLaiMuu" w:hAnsi="TH Niramit AS;-Layiji_KutLaiMuu" w:cs="TH Niramit AS;-Layiji_KutLaiMuu"/>
                        </w:rPr>
                        <w:t>นางสาวศิริวรรณ  ฉิมนอก</w:t>
                      </w:r>
                    </w:p>
                    <w:p>
                      <w:pPr>
                        <w:pStyle w:val="Normal"/>
                        <w:rPr>
                          <w:rFonts w:ascii="TH Niramit AS;-Layiji_KutLaiMuu" w:hAnsi="TH Niramit AS;-Layiji_KutLaiMuu" w:cs="TH Niramit AS;-Layiji_KutLaiMuu"/>
                          <w:sz w:val="26"/>
                          <w:szCs w:val="26"/>
                        </w:rPr>
                      </w:pPr>
                      <w:r>
                        <w:rPr>
                          <w:rFonts w:ascii="TH Niramit AS;-Layiji_KutLaiMuu" w:hAnsi="TH Niramit AS;-Layiji_KutLaiMuu" w:cs="TH Niramit AS;-Layiji_KutLaiMuu"/>
                          <w:sz w:val="26"/>
                          <w:sz w:val="26"/>
                          <w:szCs w:val="26"/>
                        </w:rPr>
                        <w:t>ลจป</w:t>
                      </w:r>
                      <w:r>
                        <w:rPr>
                          <w:rFonts w:cs="TH Niramit AS;-Layiji_KutLaiMuu" w:ascii="TH Niramit AS;-Layiji_KutLaiMuu" w:hAnsi="TH Niramit AS;-Layiji_KutLaiMuu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Niramit AS;-Layiji_KutLaiMuu" w:hAnsi="TH Niramit AS;-Layiji_KutLaiMuu" w:cs="TH Niramit AS;-Layiji_KutLaiMuu"/>
                          <w:sz w:val="26"/>
                          <w:sz w:val="26"/>
                          <w:szCs w:val="26"/>
                        </w:rPr>
                        <w:t>จนท</w:t>
                      </w:r>
                      <w:r>
                        <w:rPr>
                          <w:rFonts w:cs="TH Niramit AS;-Layiji_KutLaiMuu" w:ascii="TH Niramit AS;-Layiji_KutLaiMuu" w:hAnsi="TH Niramit AS;-Layiji_KutLaiMuu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Niramit AS;-Layiji_KutLaiMuu" w:hAnsi="TH Niramit AS;-Layiji_KutLaiMuu" w:cs="TH Niramit AS;-Layiji_KutLaiMuu"/>
                          <w:sz w:val="26"/>
                          <w:sz w:val="26"/>
                          <w:szCs w:val="26"/>
                        </w:rPr>
                        <w:t>การเงินและ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38520</wp:posOffset>
                </wp:positionH>
                <wp:positionV relativeFrom="paragraph">
                  <wp:posOffset>31115</wp:posOffset>
                </wp:positionV>
                <wp:extent cx="1826895" cy="6477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สมหวัง  จุ้ย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ครูผู้ดูแลเด็กเล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3.85pt;height:51pt;mso-wrap-distance-left:9.05pt;mso-wrap-distance-right:9.05pt;mso-wrap-distance-top:0pt;mso-wrap-distance-bottom:0pt;margin-top:2.45pt;mso-position-vertical-relative:text;margin-left:4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</w:rPr>
                        <w:t>นางสมหวัง  จุ้ย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ครูผู้ดูแลเด็กเ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98765</wp:posOffset>
                </wp:positionH>
                <wp:positionV relativeFrom="paragraph">
                  <wp:posOffset>76835</wp:posOffset>
                </wp:positionV>
                <wp:extent cx="1853565" cy="6477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สิทธิศักดิ์  โจทย์พิม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เจ้าพนักงานสัตว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5.95pt;height:51pt;mso-wrap-distance-left:9.05pt;mso-wrap-distance-right:9.05pt;mso-wrap-distance-top:0pt;mso-wrap-distance-bottom:0pt;margin-top:6.05pt;mso-position-vertical-relative:text;margin-left:6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</w:rPr>
                        <w:t>นายสิทธิศักดิ์  โจทย์พิม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เจ้าพนักงานสัตว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525</wp:posOffset>
                </wp:positionH>
                <wp:positionV relativeFrom="paragraph">
                  <wp:posOffset>48260</wp:posOffset>
                </wp:positionV>
                <wp:extent cx="1730375" cy="67056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670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สาวดวงกมล  เทียมท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วิเคราะห</w:t>
                            </w: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์นโยบายและแผน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6.25pt;height:52.8pt;mso-wrap-distance-left:9.05pt;mso-wrap-distance-right:9.05pt;mso-wrap-distance-top:0pt;mso-wrap-distance-bottom:0pt;margin-top:3.8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</w:rPr>
                        <w:t>นางสาวดวงกมล  เทียมท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วิเคราะห</w:t>
                      </w:r>
                      <w:r>
                        <w:rPr>
                          <w:rStyle w:val="PageNumber"/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์นโยบายและแผน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15740</wp:posOffset>
                </wp:positionH>
                <wp:positionV relativeFrom="paragraph">
                  <wp:posOffset>48260</wp:posOffset>
                </wp:positionV>
                <wp:extent cx="1784985" cy="6477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ยุทธศักดิ์  ไชยจันล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ช่างไฟฟ้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0.55pt;height:51pt;mso-wrap-distance-left:9.05pt;mso-wrap-distance-right:9.05pt;mso-wrap-distance-top:0pt;mso-wrap-distance-bottom:0pt;margin-top:3.8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ยุทธศักดิ์  ไชยจันล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ช่างไฟฟ้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7565</wp:posOffset>
                </wp:positionH>
                <wp:positionV relativeFrom="paragraph">
                  <wp:posOffset>48260</wp:posOffset>
                </wp:positionV>
                <wp:extent cx="1717675" cy="6477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เกษศินี  โทสิงห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หน้าที่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5.25pt;height:51pt;mso-wrap-distance-left:9.05pt;mso-wrap-distance-right:9.05pt;mso-wrap-distance-top:0pt;mso-wrap-distance-bottom:0pt;margin-top:3.8pt;mso-position-vertical-relative:text;margin-left:1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</w:rPr>
                        <w:t>นางเกษศินี  โทสิงห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เจ้าหน้าที่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56300</wp:posOffset>
                </wp:positionH>
                <wp:positionV relativeFrom="paragraph">
                  <wp:posOffset>147955</wp:posOffset>
                </wp:positionV>
                <wp:extent cx="1852295" cy="6477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สาวเพชรรัตน์  การบรร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5.85pt;height:51pt;mso-wrap-distance-left:9.05pt;mso-wrap-distance-right:9.05pt;mso-wrap-distance-top:0pt;mso-wrap-distance-bottom:0pt;margin-top:11.65pt;mso-position-vertical-relative:text;margin-left:4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</w:rPr>
                        <w:t>นางสาวเพชรรัตน์  การบรร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80" w:hanging="0"/>
        <w:jc w:val="both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TH SarabunPSK" w:hAnsi="TH SarabunPSK" w:cs="TH SarabunPSK"/>
          <w:i/>
          <w:i/>
          <w:i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3595</wp:posOffset>
                </wp:positionH>
                <wp:positionV relativeFrom="paragraph">
                  <wp:posOffset>120650</wp:posOffset>
                </wp:positionV>
                <wp:extent cx="1731645" cy="6477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วรรรณา  จงบวกกล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ารเงินและ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6.35pt;height:51pt;mso-wrap-distance-left:9.05pt;mso-wrap-distance-right:9.05pt;mso-wrap-distance-top:0pt;mso-wrap-distance-bottom:0pt;margin-top:9.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</w:rPr>
                        <w:t>นางวรรรณา  จงบวกกล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ารเงินและ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525</wp:posOffset>
                </wp:positionH>
                <wp:positionV relativeFrom="paragraph">
                  <wp:posOffset>165100</wp:posOffset>
                </wp:positionV>
                <wp:extent cx="1730375" cy="6477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สุพิศ  กระทุ่ม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6.25pt;height:51pt;mso-wrap-distance-left:9.05pt;mso-wrap-distance-right:9.05pt;mso-wrap-distance-top:0pt;mso-wrap-distance-bottom:0pt;margin-top:13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</w:rPr>
                        <w:t>นางสุพิศ  กระทุ่มกล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นักพัฒนาชุมชน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15740</wp:posOffset>
                </wp:positionH>
                <wp:positionV relativeFrom="paragraph">
                  <wp:posOffset>120650</wp:posOffset>
                </wp:positionV>
                <wp:extent cx="1784985" cy="6477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วัฒวี  วิเลิศรัม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นายช่างโยธ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0.55pt;height:51pt;mso-wrap-distance-left:9.05pt;mso-wrap-distance-right:9.05pt;mso-wrap-distance-top:0pt;mso-wrap-distance-bottom:0pt;margin-top:9.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วัฒวี  วิเลิศรัมย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นายช่างโยธ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TH SarabunPSK" w:hAnsi="TH SarabunPSK" w:cs="TH SarabunPSK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3595</wp:posOffset>
                </wp:positionH>
                <wp:positionV relativeFrom="paragraph">
                  <wp:posOffset>200660</wp:posOffset>
                </wp:positionV>
                <wp:extent cx="1731645" cy="6477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สาวอนงค์  ตราดไธส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หน้าที่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6.35pt;height:51pt;mso-wrap-distance-left:9.05pt;mso-wrap-distance-right:9.05pt;mso-wrap-distance-top:0pt;mso-wrap-distance-bottom:0pt;margin-top:15.8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</w:rPr>
                        <w:t>นางสาวอนงค์  ตราดไธส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เจ้าหน้าที่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9520</wp:posOffset>
                </wp:positionH>
                <wp:positionV relativeFrom="paragraph">
                  <wp:posOffset>202565</wp:posOffset>
                </wp:positionV>
                <wp:extent cx="1791335" cy="6477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สาวนันทวรรณ  นมเกษ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หน้าที่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.05pt;height:51pt;mso-wrap-distance-left:9.05pt;mso-wrap-distance-right:9.05pt;mso-wrap-distance-top:0pt;mso-wrap-distance-bottom:0pt;margin-top:15.95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6.</w:t>
                      </w:r>
                      <w:r>
                        <w:rPr>
                          <w:rFonts w:ascii="TH SarabunPSK" w:hAnsi="TH SarabunPSK" w:cs="TH SarabunPSK"/>
                        </w:rPr>
                        <w:t>นางสาวนันทวรรณ  นมเกษ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เจ้าหน้าที่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1440" w:gutter="0" w:header="720" w:top="776" w:footer="72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525</wp:posOffset>
                </wp:positionH>
                <wp:positionV relativeFrom="paragraph">
                  <wp:posOffset>623570</wp:posOffset>
                </wp:positionV>
                <wp:extent cx="1668145" cy="64770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สายสุรีย์  ศรีทรัพ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1.35pt;height:51pt;mso-wrap-distance-left:9.05pt;mso-wrap-distance-right:9.05pt;mso-wrap-distance-top:0pt;mso-wrap-distance-bottom:0pt;margin-top:49.1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6. </w:t>
                      </w:r>
                      <w:r>
                        <w:rPr>
                          <w:rFonts w:ascii="TH SarabunPSK" w:hAnsi="TH SarabunPSK" w:cs="TH SarabunPSK"/>
                        </w:rPr>
                        <w:t>นางสายสุรีย์  ศรีทรัพย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เจ้าพนักงานธุรการ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525</wp:posOffset>
                </wp:positionH>
                <wp:positionV relativeFrom="paragraph">
                  <wp:posOffset>-12700</wp:posOffset>
                </wp:positionV>
                <wp:extent cx="1730375" cy="64770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เอกชัย  บุญประก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เจ้าหน้าที่จัดเก็บรายได้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6.25pt;height:51pt;mso-wrap-distance-left:9.05pt;mso-wrap-distance-right:9.05pt;mso-wrap-distance-top:0pt;mso-wrap-distance-bottom:0pt;margin-top:-1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</w:rPr>
                        <w:t>นายเอกชัย  บุญประกอ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เจ้าหน้าที่จัดเก็บรายได้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5775</wp:posOffset>
                </wp:positionH>
                <wp:positionV relativeFrom="paragraph">
                  <wp:posOffset>636905</wp:posOffset>
                </wp:positionV>
                <wp:extent cx="1447800" cy="64770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สาวลลิตา  ดอน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เจ้าพนักงานพัฒนา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4pt;height:51pt;mso-wrap-distance-left:9.05pt;mso-wrap-distance-right:9.05pt;mso-wrap-distance-top:0pt;mso-wrap-distance-bottom:0pt;margin-top:50.1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7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สาวลลิตา  ดอน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เจ้าพนักงานพัฒนา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55315</wp:posOffset>
                </wp:positionH>
                <wp:positionV relativeFrom="paragraph">
                  <wp:posOffset>636905</wp:posOffset>
                </wp:positionV>
                <wp:extent cx="1470025" cy="64770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8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ธนาภรณ์  มาตล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เจ้าพนัก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5.75pt;height:51pt;mso-wrap-distance-left:9.05pt;mso-wrap-distance-right:9.05pt;mso-wrap-distance-top:0pt;mso-wrap-distance-bottom:0pt;margin-top:50.15pt;mso-position-vertical-relative:text;margin-left:2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8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ธนาภรณ์  มาตล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เจ้าพนัก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89145</wp:posOffset>
                </wp:positionH>
                <wp:positionV relativeFrom="paragraph">
                  <wp:posOffset>636905</wp:posOffset>
                </wp:positionV>
                <wp:extent cx="1447800" cy="6477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สาวจรินทร์พร  กาม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เจ้าหน้าที่บันทึก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4pt;height:51pt;mso-wrap-distance-left:9.05pt;mso-wrap-distance-right:9.05pt;mso-wrap-distance-top:0pt;mso-wrap-distance-bottom:0pt;margin-top:50.15pt;mso-position-vertical-relative:text;margin-left:3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9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สาวจรินทร์พร  กาม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เจ้าหน้าที่บันทึก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525</wp:posOffset>
                </wp:positionH>
                <wp:positionV relativeFrom="paragraph">
                  <wp:posOffset>1259205</wp:posOffset>
                </wp:positionV>
                <wp:extent cx="1668145" cy="54292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542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0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สุกัญญา  นวลศ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คน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1.35pt;height:42.75pt;mso-wrap-distance-left:9.05pt;mso-wrap-distance-right:9.05pt;mso-wrap-distance-top:0pt;mso-wrap-distance-bottom:0pt;margin-top:99.15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0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สุกัญญา  นวลศ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คน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20260</wp:posOffset>
                </wp:positionH>
                <wp:positionV relativeFrom="paragraph">
                  <wp:posOffset>1259205</wp:posOffset>
                </wp:positionV>
                <wp:extent cx="1416685" cy="54292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542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3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ณรงค์ เศษ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นักการภารโร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.55pt;height:42.75pt;mso-wrap-distance-left:9.05pt;mso-wrap-distance-right:9.05pt;mso-wrap-distance-top:0pt;mso-wrap-distance-bottom:0pt;margin-top:99.15pt;mso-position-vertical-relative:text;margin-left:3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3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ณรงค์ เศษ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นักการภารโ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76270</wp:posOffset>
                </wp:positionH>
                <wp:positionV relativeFrom="paragraph">
                  <wp:posOffset>1259205</wp:posOffset>
                </wp:positionV>
                <wp:extent cx="1489075" cy="54292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42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สมศักดิ์  ทุมพ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พนักงานขับร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7.25pt;height:42.75pt;mso-wrap-distance-left:9.05pt;mso-wrap-distance-right:9.05pt;mso-wrap-distance-top:0pt;mso-wrap-distance-bottom:0pt;margin-top:99.15pt;mso-position-vertical-relative:text;margin-left:2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2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สมศักดิ์  ทุมพ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พนักงานขับร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55140</wp:posOffset>
                </wp:positionH>
                <wp:positionV relativeFrom="paragraph">
                  <wp:posOffset>1259205</wp:posOffset>
                </wp:positionV>
                <wp:extent cx="1439545" cy="54292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542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1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พรชัย  พลเส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คนส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3.35pt;height:42.75pt;mso-wrap-distance-left:9.05pt;mso-wrap-distance-right:9.05pt;mso-wrap-distance-top:0pt;mso-wrap-distance-bottom:0pt;margin-top:99.15pt;mso-position-vertical-relative:text;margin-left:1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1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พรชัย  พลเส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คนส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720" w:firstLine="72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ยได้ขององค์การบริหารส่วนตำบ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ได้ที่องค์การบริหารส่วนตำบลจัดเก็บเอ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 xml:space="preserve">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ได้ที่ส่วนราชการต่าง ๆ จัดเก็บให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ได้ที่รัฐจัดสรรให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TextBodyInden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รัฐ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ศักยภาพด้านเครื่องมืออุปกรณ์ต่าง ๆ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ขามสมบูรณ์ ได้มีการพัฒนาในศักยภาพด้านเครื่องมืออุปกรณ์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ต่าง ๆ เพื่อให้สามารถทำงานได้สะดวก ทันเวลา และมีประสิทธิภาพ ดังนี้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ุภัณฑ์สำนักงา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ถ่ายเอก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2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พิมพ์ดี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ุดหนุ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พิมพ์ดี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ื้อเอ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เก็บเอก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ุดหนุ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กระจ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ุดหนุน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๊ะทำงาน ระดับ </w:t>
      </w:r>
      <w:r>
        <w:rPr>
          <w:rFonts w:cs="TH SarabunPSK" w:ascii="TH SarabunPSK" w:hAnsi="TH SarabunPSK"/>
          <w:sz w:val="32"/>
          <w:szCs w:val="32"/>
        </w:rPr>
        <w:t>1-2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1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๊ะทำงาน  ระดับ  </w:t>
      </w:r>
      <w:r>
        <w:rPr>
          <w:rFonts w:cs="TH SarabunPSK" w:ascii="TH SarabunPSK" w:hAnsi="TH SarabunPSK"/>
          <w:sz w:val="32"/>
          <w:szCs w:val="32"/>
        </w:rPr>
        <w:t>3-6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1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้าอี้นั่งทำงาน  ระดับ </w:t>
      </w:r>
      <w:r>
        <w:rPr>
          <w:rFonts w:cs="TH SarabunPSK" w:ascii="TH SarabunPSK" w:hAnsi="TH SarabunPSK"/>
          <w:sz w:val="32"/>
          <w:szCs w:val="32"/>
        </w:rPr>
        <w:t>1-2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6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้าอี้นั่งทำงาน  ระดับ </w:t>
      </w:r>
      <w:r>
        <w:rPr>
          <w:rFonts w:cs="TH SarabunPSK" w:ascii="TH SarabunPSK" w:hAnsi="TH SarabunPSK"/>
          <w:sz w:val="32"/>
          <w:szCs w:val="32"/>
        </w:rPr>
        <w:t>3-6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5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โต๊ะเขียนแบ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>เก้าอี้เขียนแบ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>เก้าอี้พิมพ์ดี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เก็บเอกสาร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ลิ้นชั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3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เหล็ก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บานประตู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4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  </w:t>
      </w:r>
      <w:r>
        <w:rPr>
          <w:rFonts w:ascii="TH SarabunPSK" w:hAnsi="TH SarabunPSK" w:cs="TH SarabunPSK"/>
          <w:sz w:val="32"/>
          <w:sz w:val="32"/>
          <w:szCs w:val="32"/>
        </w:rPr>
        <w:t>ตู้เก็บเอก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1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อัดสำเ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เก็บเอกสา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ตู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3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เก็บเอกส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ลิ้นชั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2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  </w:t>
      </w:r>
      <w:r>
        <w:rPr>
          <w:rFonts w:ascii="TH SarabunPSK" w:hAnsi="TH SarabunPSK" w:cs="TH SarabunPSK"/>
          <w:sz w:val="32"/>
          <w:sz w:val="32"/>
          <w:szCs w:val="32"/>
        </w:rPr>
        <w:t>ตู้นิรภ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คำนวณเลข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2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  </w:t>
      </w:r>
      <w:r>
        <w:rPr>
          <w:rFonts w:ascii="TH SarabunPSK" w:hAnsi="TH SarabunPSK" w:cs="TH SarabunPSK"/>
          <w:sz w:val="32"/>
          <w:sz w:val="32"/>
          <w:szCs w:val="32"/>
        </w:rPr>
        <w:t>พัดลมตั้งพื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8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รับแข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จาค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ปรับอากาศ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1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4.  </w:t>
      </w:r>
      <w:r>
        <w:rPr>
          <w:rFonts w:ascii="TH SarabunPSK" w:hAnsi="TH SarabunPSK" w:cs="TH SarabunPSK"/>
          <w:sz w:val="32"/>
          <w:sz w:val="32"/>
          <w:szCs w:val="32"/>
        </w:rPr>
        <w:t>เก้าอี้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70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คอมพิวเตอ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1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พเดี้ยมไม้โลโก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ลหะ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2 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7.  </w:t>
      </w:r>
      <w:r>
        <w:rPr>
          <w:rFonts w:ascii="TH SarabunPSK" w:hAnsi="TH SarabunPSK" w:cs="TH SarabunPSK"/>
          <w:sz w:val="32"/>
          <w:sz w:val="32"/>
          <w:szCs w:val="32"/>
        </w:rPr>
        <w:t>บอร์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โทร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ฟ๊กซ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2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9.  </w:t>
      </w:r>
      <w:r>
        <w:rPr>
          <w:rFonts w:ascii="TH SarabunPSK" w:hAnsi="TH SarabunPSK" w:cs="TH SarabunPSK"/>
          <w:sz w:val="32"/>
          <w:sz w:val="32"/>
          <w:szCs w:val="32"/>
        </w:rPr>
        <w:t>โต๊ะชุดอินเตอร์เน็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0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ทำน้ำเย็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4 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กระจกบานเลื่อ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บา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4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2.  </w:t>
      </w:r>
      <w:r>
        <w:rPr>
          <w:rFonts w:ascii="TH SarabunPSK" w:hAnsi="TH SarabunPSK" w:cs="TH SarabunPSK"/>
          <w:sz w:val="32"/>
          <w:sz w:val="32"/>
          <w:szCs w:val="32"/>
        </w:rPr>
        <w:t>ถังน้ำยาดับเพล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24  </w:t>
        <w:tab/>
      </w:r>
      <w:r>
        <w:rPr>
          <w:rFonts w:ascii="TH SarabunPSK" w:hAnsi="TH SarabunPSK" w:cs="TH SarabunPSK"/>
          <w:sz w:val="32"/>
          <w:sz w:val="32"/>
          <w:szCs w:val="32"/>
        </w:rPr>
        <w:t>ถัง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3.  </w:t>
      </w:r>
      <w:r>
        <w:rPr>
          <w:rFonts w:ascii="TH SarabunPSK" w:hAnsi="TH SarabunPSK" w:cs="TH SarabunPSK"/>
          <w:sz w:val="32"/>
          <w:sz w:val="32"/>
          <w:szCs w:val="32"/>
        </w:rPr>
        <w:t>ผ้าม่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25 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4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ปริ้นเตอร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ิโก้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้าอี้นั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าสติก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200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6. </w:t>
      </w:r>
      <w:r>
        <w:rPr>
          <w:rFonts w:ascii="TH SarabunPSK" w:hAnsi="TH SarabunPSK" w:cs="TH SarabunPSK"/>
          <w:sz w:val="32"/>
          <w:sz w:val="32"/>
          <w:szCs w:val="32"/>
        </w:rPr>
        <w:t>โต๊ะพับเอนก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0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7.  </w:t>
      </w:r>
      <w:r>
        <w:rPr>
          <w:rFonts w:ascii="TH SarabunPSK" w:hAnsi="TH SarabunPSK" w:cs="TH SarabunPSK"/>
          <w:sz w:val="32"/>
          <w:sz w:val="32"/>
          <w:szCs w:val="32"/>
        </w:rPr>
        <w:t>ซุ้มเฉลิมพระเกียร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sz w:val="32"/>
          <w:szCs w:val="32"/>
        </w:rPr>
        <w:t xml:space="preserve">3 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ดล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sz w:val="32"/>
          <w:szCs w:val="32"/>
        </w:rPr>
        <w:t xml:space="preserve">4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9.  </w:t>
      </w:r>
      <w:r>
        <w:rPr>
          <w:rFonts w:ascii="TH SarabunPSK" w:hAnsi="TH SarabunPSK" w:cs="TH SarabunPSK"/>
          <w:sz w:val="32"/>
          <w:sz w:val="32"/>
          <w:szCs w:val="32"/>
        </w:rPr>
        <w:t>โต๊ะหินอ่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sz w:val="32"/>
          <w:szCs w:val="32"/>
        </w:rPr>
        <w:t xml:space="preserve">5 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0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หาพิกัดด้วยสัญญาณดาวเทีย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1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ูดฝุ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2. </w:t>
      </w:r>
      <w:r>
        <w:rPr>
          <w:rFonts w:ascii="TH SarabunPSK" w:hAnsi="TH SarabunPSK" w:cs="TH SarabunPSK"/>
          <w:sz w:val="32"/>
          <w:sz w:val="32"/>
          <w:szCs w:val="32"/>
        </w:rPr>
        <w:t>คลูเลอร์ต้มน้ำร้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3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ปริ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9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4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ัลติมีเดียโปรเจคเตอ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45.  </w:t>
      </w:r>
      <w:r>
        <w:rPr>
          <w:rFonts w:ascii="TH SarabunPSK" w:hAnsi="TH SarabunPSK" w:cs="TH SarabunPSK"/>
          <w:sz w:val="32"/>
          <w:sz w:val="32"/>
          <w:szCs w:val="32"/>
        </w:rPr>
        <w:t>จอรับภาพชนิดมอเตอร์ไฟฟ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คุณภัณฑ์โฆษณาและเผยแพร่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้องถ่ายรู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ิจิตอล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3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ทัศน์สี ขนาด 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3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คุณภัณฑ์ยานพาหนะและขนส่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ถจักรยานยนต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ถยนต์บรรทุก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ีเซล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ถพยาบาลกู้ชี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ครุภัณฑ์งานบ้านงานครั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กรอง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เย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บริจาค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2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าแก๊ส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หั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ครุภัณฑ์สำรว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ไม้ระดับอลูมิเนีย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ล้อวัดระย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แผงจราจรพร้อมไฟฉุกเฉ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ครุภัณฑ์ไฟฟ้าและวิทย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รับ – ส่งวิทยุสื่อ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 xml:space="preserve">10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ขยายเสีย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ทอระโข่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ครุภัณฑ์และสิ่งก่อสร้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อาคารที่ทำการ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บ้านพักข้า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ครุภัณฑ์เกษต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ซองว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4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ตัดหญ้าข้ออ่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2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พ่นหมอกคว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3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งานครุภัณฑ์งานก่อสร้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ั่งร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ตบด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ปั๊มล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ชื่อมไฟฟ้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เต็นท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4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ครุภัณฑ์จราจ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แผงจราจรมีล้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2 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ไฟกระพริบพลังงานแสงอาทิต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 xml:space="preserve">5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620" w:right="927" w:gutter="0" w:header="720" w:top="776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ทที่  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ยุทธศาสตร์ขององค์การบริหารส่วนตำบลขามสมบูรณ์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ระดับชาติ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ผนพัฒนาเศรษฐกิจและสังคมแห่งชาติ</w:t>
      </w:r>
    </w:p>
    <w:p>
      <w:pPr>
        <w:pStyle w:val="Normal"/>
        <w:ind w:left="144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 และสังคมแห่งชาติ    ฉบับที่  ๑๑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– ๒๕๕๙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๑</w:t>
      </w:r>
      <w:r>
        <w:rPr>
          <w:rFonts w:eastAsia="CordiaNew,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วิสัยทัศน์และพันธกิจ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๑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๑ วิสัยทัศน</w:t>
      </w:r>
    </w:p>
    <w:p>
      <w:pPr>
        <w:pStyle w:val="Normal"/>
        <w:autoSpaceDE w:val="false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CordiaNew,Bold;Arial Unicode MS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สังคมอยูรวมกันอยางมีความสุข ดวยความเสมอภาค เปนธรรม และมีภูมิคุมกันตอการเปลี่ยนแปลง”</w:t>
      </w:r>
    </w:p>
    <w:p>
      <w:pPr>
        <w:pStyle w:val="Normal"/>
        <w:autoSpaceDE w:val="false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ordiaNew,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๑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๒ พันธกิจ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การพัฒนาประเทศในระยะแผนพัฒนาฯ ฉบับที่ ๑๑ ใหสอดคลองกับวิสัยทัศน บนหลักการของ</w:t>
      </w:r>
    </w:p>
    <w:p>
      <w:pPr>
        <w:pStyle w:val="Normal"/>
        <w:autoSpaceDE w:val="false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การนําหลักปรัชญาของเศรษฐกิจพอเพียงไปสูการปฏิบัติในทุกมิติของการพัฒนา มีพันธกิจ ดังนี้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๑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๒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๑ สรางความเปนธรรมในการกระจายรายได ควบคูกับการสรางสังคมคุณธรรมเพื่อให</w:t>
      </w:r>
    </w:p>
    <w:p>
      <w:pPr>
        <w:pStyle w:val="Normal"/>
        <w:autoSpaceDE w:val="false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คนกินดีอยูดีมีคุณภาพชีวิตที่ดี ปลอดภัยจากอาชญากรรม อุบัติเหตุ ยาเสพติดและอบายมุขคนในสังคมอยูรวมกัน อยางสันติสุข มีวัฒนธรรมประชาธิปไตย และธรรมาภิบาล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๑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๒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๒ พัฒนาฐานการผลิตและบริการใหเขมแข็งและมีเสถียรภาพบนฐานความรูและความ</w:t>
      </w:r>
    </w:p>
    <w:p>
      <w:pPr>
        <w:pStyle w:val="Normal"/>
        <w:autoSpaceDE w:val="false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สรางสรรค์ของคนไทย ขยายหลักประกันทางสังคมใหครอบคลุมประชาชนทุกคนสรางความมั่นคง  ดานอาหาร</w:t>
      </w:r>
    </w:p>
    <w:p>
      <w:pPr>
        <w:pStyle w:val="Normal"/>
        <w:autoSpaceDE w:val="false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และพลังงาน รวมทั้งยารักษาโรคจากสมุนไพรบนฐานทรัพยากรและความหลากหลายทางชีวภาพ พรอมทั้งปรับโครงสร้างสาขาการผลิตและการบริโภคของประเทศใหเปนมิตรกับสิ่งแวดลอม</w:t>
      </w:r>
    </w:p>
    <w:p>
      <w:pPr>
        <w:pStyle w:val="Normal"/>
        <w:autoSpaceDE w:val="false"/>
        <w:ind w:firstLine="144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๑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๒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 สรางภูมิคุมกันใหเขมแข็งสามารถปองกันและรองรับผลกระทบและความเสี่ยงจากวิกฤตเศรษฐกิจที่จะเกิดขึ้นในอนาคต พัฒนาทรัพยากรมนุษย์ใหมีความรู้และทักษะสามารถรูเทาทันการเปลี่ยนแปลงอยางมีเหตุผล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๒</w:t>
      </w:r>
      <w:r>
        <w:rPr>
          <w:rFonts w:eastAsia="CordiaNew,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วัตถุประสงคและเปาหมายหลัก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๒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๑ วัตถุประสงค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๒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๑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๑ พัฒนาใหคนในสังคมอยูรวมกันอยางสันติ ดํารงชีวิตไดอยางปกติสุข และสังคม</w:t>
      </w:r>
    </w:p>
    <w:p>
      <w:pPr>
        <w:pStyle w:val="Normal"/>
        <w:autoSpaceDE w:val="false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มีธรรมาภิบาล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๒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๑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๒ พัฒนาคน ชุมชน และสังคมใหมีความพรอมเผชิญการเปลี่ยนแปลง  และอยูกับ</w:t>
      </w:r>
    </w:p>
    <w:p>
      <w:pPr>
        <w:pStyle w:val="Normal"/>
        <w:autoSpaceDE w:val="false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การเปลี่ยนแปลงไดอยางเปนสุข</w:t>
      </w:r>
    </w:p>
    <w:p>
      <w:pPr>
        <w:pStyle w:val="Normal"/>
        <w:autoSpaceDE w:val="false"/>
        <w:ind w:left="720" w:hanging="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New,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๒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๑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 ปรับโครงสรางและทิศทางการพัฒนาเศรษฐกิจให้เปนมิตรกับสิ่งแวดลอม และเติบโต</w:t>
      </w:r>
    </w:p>
    <w:p>
      <w:pPr>
        <w:pStyle w:val="Normal"/>
        <w:autoSpaceDE w:val="false"/>
        <w:jc w:val="both"/>
        <w:rPr/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 xml:space="preserve">อยางมีคุณภาพ  สังคมและการเมืองมีความมั่นคง  ทรัพยากรธรรมชาติและสิ่งแวดลอมมีความอุดมสมบูรณ </w:t>
      </w:r>
    </w:p>
    <w:p>
      <w:pPr>
        <w:pStyle w:val="Normal"/>
        <w:autoSpaceDE w:val="false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ประเทศมีการพัฒนาอยางยั่งยืน</w:t>
      </w:r>
    </w:p>
    <w:p>
      <w:pPr>
        <w:pStyle w:val="Normal"/>
        <w:autoSpaceDE w:val="false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ordiaNew,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๒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๒ เปาหมายหลัก</w:t>
      </w:r>
    </w:p>
    <w:p>
      <w:pPr>
        <w:pStyle w:val="Normal"/>
        <w:autoSpaceDE w:val="false"/>
        <w:ind w:firstLine="1440"/>
        <w:jc w:val="both"/>
        <w:rPr/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เปาหมายหลักของแผนพัฒนาฯ ฉบับที่ ๑๑ ซึ่งจะมีการกําหนดเปาหมายเชิงตัวชี้วัดที่เปนรูปธรรมในขั้นตอนตอไปของการจัดทํารางรายละเอียดของแผนฯ ไดแก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๒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๒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๑ สังคมไทยมีความสงบสุขอยางมีธรรมาภิบาลเพิ่มขึ้น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๒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๒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๒ ประชากรไทยทุกคนมีหลักประกันทางสังคมที่มีคุณภาพที่ทั่วถึง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๒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๒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 เพิ่มผลิตภาพการผลิตรวม และในแตละภาคการผลิต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๒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๒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๔ เพิ่มสัดสวนมูลคาการผลิตภาคการเกษตร เพิ่มสัดสวนมูลคาภาคบริการ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๒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๒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๕ เพิ่มสัดสวนมูลคาสินคาเศรษฐกิจสรางสรรค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๒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๒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๖ ประเทศไทยมีความสามารถในการแขงขันสูงขึ้น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๒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๒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๗ ทรัพยากรธรรมชาติอุดมสมบูรณ และคุณภาพสิ่งแวดลอมดีขึ้น</w:t>
      </w:r>
    </w:p>
    <w:p>
      <w:pPr>
        <w:pStyle w:val="Normal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ยุทธศาสตรการพัฒนา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การพัฒนาประเทศใหมั่นคง   สังคมสงบสันติ   และประชาชนดํารงชีวิตอยางมีความสุข</w:t>
      </w:r>
    </w:p>
    <w:p>
      <w:pPr>
        <w:pStyle w:val="Normal"/>
        <w:autoSpaceDE w:val="false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 xml:space="preserve">ภายใตกระแสการเปลี่ยนแปลงทั้งภายในและภายนอกที่คาดการณ์ไดยาก  และมีแนวโนมรุนแรงทั้งการเมือง </w:t>
      </w:r>
    </w:p>
    <w:p>
      <w:pPr>
        <w:pStyle w:val="Normal"/>
        <w:autoSpaceDE w:val="false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 xml:space="preserve">ในประเทศและวิกฤติเศรษฐกิจที่เกิดขึ้นบอยครั้ง และสงผลกระทบวงกวาง ทิศทางการพัฒนาประเทศในระยะแผนพัฒนาฯ ฉบับที่ ๑๑ จึงตองเรงสรางภูมิคุมกันทั้งเพื่อปองกันปจจัยเสี่ยงตาง ๆ และเสริมรากฐานของประเทศ ดานตาง ๆ ให้เข้มแข็ง รวมทั้งสรางโอกาสใหประเทศสามารถเจริญกาวหนาตอไป โดยให้ความสําคัญกับยุทธศาสตร ที่มีลําดับความสําคัญสูงในมิติสังคม เนนการเสริมสรางคุณธรรม จริยธรรม การลดความเหลื่อมล้ำในสังคม        การพัฒนาการศึกษาที่เชื่อมโยงไปสู่การเปนเศรษฐกิจสรางสรรค ส่วนมิติเศรษฐกิจมุงปรับโครงสรางการผลิตใหมี คุณภาพการลงทุนที่มีประสิทธิภาพ และการพัฒนาศักยภาพแรงงานใหสามารถเพิ่มรายไดสูงขึ้น และยกระดับ    เปนชนชั้นกลาง ขณะที่มิติทรัพยากรธรรมชาติและสิ่งแวดลอม เนนการบริหารจัดการทรัพยากรธรรมชาติ       และสิ่งแวดลอมอยางยั่งยืน ภายใต ๖ ยุทธศาสตร ไดแก </w:t>
      </w:r>
      <w:r>
        <w:rPr>
          <w:rFonts w:eastAsia="CordiaNew,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๑</w:t>
      </w:r>
      <w:r>
        <w:rPr>
          <w:rFonts w:eastAsia="CordiaNew,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 xml:space="preserve">ยุทธศาสตร์การสรางความเปนธรรมในสังคม        </w:t>
      </w:r>
      <w:r>
        <w:rPr>
          <w:rFonts w:eastAsia="CordiaNew,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๒</w:t>
      </w:r>
      <w:r>
        <w:rPr>
          <w:rFonts w:eastAsia="CordiaNew,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 xml:space="preserve">ยุทธศาสตรการพัฒนาคนสูสังคมแหงการเรียนรูตลอดชีวิตอยางยั่งยืน </w:t>
      </w:r>
      <w:r>
        <w:rPr>
          <w:rFonts w:eastAsia="CordiaNew,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 xml:space="preserve">ยุทธศาสตรการสรางความสมดุลและมั่นคงของอาหารและพลังงาน </w:t>
      </w:r>
      <w:r>
        <w:rPr>
          <w:rFonts w:eastAsia="CordiaNew,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๔</w:t>
      </w:r>
      <w:r>
        <w:rPr>
          <w:rFonts w:eastAsia="CordiaNew,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 xml:space="preserve">ยุทธศาสตรการสรางเศรษฐกิจฐานความรูและการสรางปจจัยแวดลอม         </w:t>
      </w:r>
      <w:r>
        <w:rPr>
          <w:rFonts w:eastAsia="CordiaNew,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๕</w:t>
      </w:r>
      <w:r>
        <w:rPr>
          <w:rFonts w:eastAsia="CordiaNew,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 xml:space="preserve">ยุทธศาสตรการสรางความเชื่อมโยงทางเศรษฐกิจและความมั่นคงในภูมิภาค และ </w:t>
      </w:r>
      <w:r>
        <w:rPr>
          <w:rFonts w:eastAsia="CordiaNew,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๖</w:t>
      </w:r>
      <w:r>
        <w:rPr>
          <w:rFonts w:eastAsia="CordiaNew,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ยุทธศาสตรการจัดการทรัพยากรธรรมชาติและสิ่งแวดลอมอยางยั่งยืน  ซึ่งมีกรอบแนวทางเบื้องตน  ดังนี้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 xml:space="preserve">๑ ยุทธศาสตร์การสรางความเปนธรรมในสังคม  เพื่อสรางโอกาสการเขาถึงแหลงทุนทรัพยากร 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การประกอบอาชีพ ยกระดับรายได และสรางความมั่นคงทางสังคมใหทุกคนในสังคมไทย  ชวยเหลือกลุมเปาหมายคนยากจน  คนดอยโอกาส  แรงงานนอกระบบ</w:t>
      </w:r>
      <w:r>
        <w:rPr>
          <w:rFonts w:eastAsia="CordiaNew,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ตางดาวชนกลุมนอย  ใหเขาถึงบริการทางสังคมอยางเทาเทียมกับกลุ่มอื่น ๆ สนับสนุนใหภาคีพัฒนาทุก</w:t>
      </w:r>
      <w:r>
        <w:rPr>
          <w:rFonts w:ascii="TH SarabunPSK" w:hAnsi="TH SarabunPSK" w:cs="TH SarabunPSK"/>
          <w:sz w:val="32"/>
          <w:sz w:val="32"/>
          <w:szCs w:val="32"/>
        </w:rPr>
        <w:t>ภาคสวน  มีสวนรวมแกไขปญหาความเหลื่อมล้ำและความขัดแยง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ังคมไทยอยางมีประสิทธิภาพ รวมพัฒนาประเทศอยางเต็มที่และเสริมสรางความสัมพันธของคนในสังคมให้เป็นน้ำหนึ่งใจเดียวกัน  มีแนวทางสําคัญ ดังนี้</w:t>
      </w:r>
    </w:p>
    <w:p>
      <w:pPr>
        <w:pStyle w:val="Normal"/>
        <w:autoSpaceDE w:val="false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๑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 xml:space="preserve">๑ การสรางความมั่นคงทางเศรษฐกิจและสังคมใหทุกคนในสังคมไทยสามารถจัดการความเสี่ยงและสรางโอกาสในชีวิตใหแกตนเอง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รางความแข็งแกรงใหเศรษฐกิจฐานราก</w:t>
      </w:r>
    </w:p>
    <w:p>
      <w:pPr>
        <w:pStyle w:val="Normal"/>
        <w:autoSpaceDE w:val="false"/>
        <w:ind w:firstLine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ับระบบการคุมครองทางสังคมใหครอบคลุมทุกคนอยางทั่วถึง สอดคลองกับความตองการและความจําเปน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งเสริมการจัดสรรทรัพยากรใหเกิดความเปนธรรม</w:t>
      </w:r>
    </w:p>
    <w:p>
      <w:pPr>
        <w:pStyle w:val="Normal"/>
        <w:autoSpaceDE w:val="false"/>
        <w:ind w:firstLine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งเสริมการใชประโยชนเทคโนโลยีสารสนเทศในการพัฒนาอาชีพและยกระดับคุณภาพชีวิต</w:t>
      </w:r>
    </w:p>
    <w:p>
      <w:pPr>
        <w:pStyle w:val="Normal"/>
        <w:autoSpaceDE w:val="false"/>
        <w:ind w:firstLine="144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๑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๒ สรางโอกาสใหทุกคนเขาถึงบริการทางสังคมตามสิทธิพึงมีพึงได เนนการสราง</w:t>
      </w:r>
    </w:p>
    <w:p>
      <w:pPr>
        <w:pStyle w:val="Normal"/>
        <w:autoSpaceDE w:val="false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 xml:space="preserve">ภูมิคุมกันระดับปจเจกและสรางการมีสวนรวมในกระบวนการตัดสินใจในการพัฒนาประเทศ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รางโอกาสอยางเปนธรรมใหกลุมดอยโอกาสสามารถเขาถึงบริการทางสังคมที่มี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ภาพอยางเทาเทียมและทั่วถึง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างความมั่นคงใหคนยากจนมีความพรอมรับผลกระทบจากวิกฤตตาง ๆ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สรางสังคมสวัสดิการ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๑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 การเสริมสรางพลังใหทุกภาคสวนสามารถเพิ่มทางเลือกการใชชีวิตในสังคม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 xml:space="preserve">และสรางการมีสวนรวมในเชิงเศรษฐกิจ สังคม และการเมืองไดอยางมีคุณคาและศักดิ์ศรี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างพลังทางสังคมใหทุกคนสามารถแสดงออกทางความคิดอยางอิสระ</w:t>
      </w:r>
    </w:p>
    <w:p>
      <w:pPr>
        <w:pStyle w:val="Normal"/>
        <w:autoSpaceDE w:val="false"/>
        <w:ind w:firstLine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างความเขมแข็งชุมชนใหสามารถจัดการปญหาตาง ๆ ไดอยางมีประสิทธิภาพและพรอมรับกระแสการเปลี่ยนแปลงทั้งภายในและภายนอกประเทศ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พัฒนาสื่อสรางสรรคในการสรางคานิยมใหม ๆ ในสังคมไทย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งเสริมใหภาคเอกชนเปนพลังรวมในการพัฒนาสังคมไทย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างระบบบริหารราชการใหเขมแข็งมีประสิทธิภาพและปองกันปราบปราม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ุจริตประพฤติมิชอบใหไดผลเปนรูปธรรม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รูปการเมืองไทยทั้งระบบใหเปนประชาธิปไตยของมวลชน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๑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 xml:space="preserve">๔ เสริมสรางความสัมพันธของคนในสังคมใหแนนแฟนเปนน้ำหนึ่งใจเดียวกัน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รางคานิยมใหมที่ ยอมรับรวมกันบนฐานของความไวเนื้อเชื่อใจและเกื้อกูลกัน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ังคม</w:t>
      </w:r>
    </w:p>
    <w:p>
      <w:pPr>
        <w:pStyle w:val="Normal"/>
        <w:autoSpaceDE w:val="false"/>
        <w:ind w:firstLine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งเสริมวัฒนธรรมการเมืองที่มีธรรมาภิบาลนําไปสูการเปนประชาธิปไตยที่ถูกตองและเหมาะสม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รางความเชื่อมั่นและความไววางใจใหเกิดขึ้นกับคนในสังคม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 xml:space="preserve">๒ ยุทธศาสตรการพัฒนาคนสู สังคมแหงการเรียนรูตลอดชีวิตอยางยั่งยืน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คนไทย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กกลุ่มวัยให้มีศักยภาพ ดวยการเสริมสรางทักษะให มีจิตสาธารณะ ๕ ดาน ทั้งการเรียนรูตอเนื่องตลอดชีวิต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ิดเปน  ทําเปน  การสังเคราะหความรูสั่งสม  และตอยอดสูนวัตกรรมความรู  การฝกฝนจนเกิดความคิดสรางสรรค การเปดใจกวางพรอมรับทุกความคิดเห็น และการปลูกฝงจิตใจที่มีคุณธรรม รวมทั้งเสริมสรางสภาพแวดลอมทางครอบครัว ชุมชน และสังคมใหมั่นคง และเอื้อตอการพัฒนาคนอยางสอดคลองกับบริบทการเปลี่ยนแปลงทางเศรษฐกิจและสังคมในอนาคต  มีแนวทางสําคัญ ดังนี้</w:t>
      </w:r>
    </w:p>
    <w:p>
      <w:pPr>
        <w:pStyle w:val="Normal"/>
        <w:autoSpaceDE w:val="false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๒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 xml:space="preserve">๑ การสงเสริมคนไทยใหมีการเกิดที่มีคุณภาพ มีการกระจายที่สอดคลองกับศักยภาพและโอกาสของพื้นที่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งเสริมการเกิดที่มีคุณภาพ และรักษาระดับอัตราเจริญพันธุใหเหมาะสม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กระจายตัวและสงเสริมการตั้งถิ่นฐานของประชากรใหเหมาะสม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ดคลองกับศักยภาพ โอกาส และทรัพยากรธรรมชาติของพื้นที่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๒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๒ พัฒนาคุณภาพคนไทยใหมีภูมิคุมกันตอการเปลี่ยนแปลงและการพัฒนาประเทศ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 xml:space="preserve">ในอนาคต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คนไทยทุกชวงวัย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ระบวนการเรียนรูสูวัฒนธรรมการเกื้อกูล ดวยการเสริมสรางทักษะคน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มีจิตสาธารณะ ๕ ดาน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รางเสริมสุขภาวะคนไทยให มีความสมบูรณ แข็งแรงทั้งรางกายและจิตใจ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ในครรภมารดาจนถึงวาระสุดทายของชีวิต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รางความเขมแข็งใหสถาบันหลักของสังคมทั้งสถาบันครอบครัว สถาบันการศึกษา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ศาสนา ใหมีบทบาทหลักในการหลอหลอม บมเพาะเด็กและเยาวชนใหเปนคนดี มีคุณธรรม มีจิตสํานึกรับผิดชอบตอสังคม และคํานึงถึงประโยชนตอสวนรวม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๒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 xml:space="preserve">๓ สงเสริมการเรียนรูตลอดชีวิต </w:t>
      </w:r>
      <w:r>
        <w:rPr>
          <w:rFonts w:ascii="TH SarabunPSK" w:hAnsi="TH SarabunPSK" w:cs="TH SarabunPSK"/>
          <w:sz w:val="32"/>
          <w:sz w:val="32"/>
          <w:szCs w:val="32"/>
        </w:rPr>
        <w:t>สรางโอกาสการเรียนรูอยางตอเนื่องใหคนทุกกลุมทุกวัย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เขาถึงแหลงเรียนรูและองคความรูที่หลากหลาย ทั้งที่เปนวัฒนธรรม ภูมิปญญา และองคความรูใหม  โดย</w:t>
      </w:r>
    </w:p>
    <w:p>
      <w:pPr>
        <w:pStyle w:val="Normal"/>
        <w:autoSpaceDE w:val="false"/>
        <w:ind w:left="720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รางวัฒนธรรมการเรียนรูดวยการสรางกระแสสังคมใหการเรียนรูเปนหนาที่ของ</w:t>
      </w:r>
    </w:p>
    <w:p>
      <w:pPr>
        <w:pStyle w:val="Normal"/>
        <w:autoSpaceDE w:val="fals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คนไทยทุกคน  สรางนิสัยใฝรูตั้งแตวัยเด็ก  ควบคูกับการสงเสริมใหองคกรและสื่อทุกประเภทเปนแหลงเรียนรู</w:t>
      </w:r>
    </w:p>
    <w:p>
      <w:pPr>
        <w:pStyle w:val="Normal"/>
        <w:autoSpaceDE w:val="fals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ยางสรางสรรค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รางปจจัยสนับสนุนใหเกิดการเรียนรูตลอดชีวิต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บริหารจัดการการศึกษาทางเลือกเพื่อเพิ่มโอกาสทางการศึกษา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างมีคุณภาพทั้งการศึกษาในระบบ นอกระบบ และการศึกษาตามอัธยาศัย</w:t>
      </w:r>
    </w:p>
    <w:p>
      <w:pPr>
        <w:pStyle w:val="Normal"/>
        <w:autoSpaceDE w:val="false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๒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 xml:space="preserve">๔ เสริมสรางคานิยมที่ดีและวัฒนธรรมไทยที่ดีมาขับเคลื่อนกระบวนการการพัฒนาทางเศรษฐกิจและสังคมของประเทศ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งเสริมบทบาทของสถาบันทางสังคมในกระบวนการพัฒนาประเทศ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กลไกการดําเนินงานทั้งในระดับครอบครัว ระดับชุมชนทองถิ่น ระดับชาติ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ระดับสากล ใหเชื่อมสัมพันธกันอยางเกื้อกูล</w:t>
      </w:r>
    </w:p>
    <w:p>
      <w:pPr>
        <w:pStyle w:val="Normal"/>
        <w:autoSpaceDE w:val="false"/>
        <w:ind w:firstLine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งเสริมองคกรธุรกิจในการดําเนินงานที่มีความรับผิดชอบตอสังคม โดยเฉพาะบทบาทในการพัฒนาคุณภาพชีวิตในชุมชนที่สอดคลองกับศักยภาพแตละพื้นที่</w:t>
      </w:r>
    </w:p>
    <w:p>
      <w:pPr>
        <w:pStyle w:val="Normal"/>
        <w:autoSpaceDE w:val="false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 xml:space="preserve">๓ ยุทธศาสตรการสรางความสมดุลและมั่นคงของอาหารและพลังงาน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างฐานภาคเกษตร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เขมแข็ง สามารถผลิตอาหารที่มีคุณภาพเพียงพอสําหรับผูบริโภคทุกคนภายในประเทศ เปนฐานการผลิตที่ทําใหเกิดความมั่นคงในอาชีพและรายไดใหกับเกษตรกร ตลอดจนความมั่นคงของยาจากสมุนไพรและแร สรางความสมดุลและมั่นคงของการใชผลิตผลการเกษตรเพื่อเปนอาหารและพลังงาน ตลอดจนจัดหาพลังงานใหมีความมั่นคงเพียงพอกับความตองการใชในประเทศมีแนวทางที่สําคัญ  ดังนี้</w:t>
      </w:r>
    </w:p>
    <w:p>
      <w:pPr>
        <w:pStyle w:val="Normal"/>
        <w:autoSpaceDE w:val="false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 xml:space="preserve">๑ พัฒนาทรัพยากรธรรมชาติที่เปนฐานการผลิตภาคเกษตรใหเขมแข็งและยั่งยืน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ักษาและคุมครองพื้นที่ ที่มีศักยภาพทางการเกษตรและสนับสนุนใหเกษตรกร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ยอยมีที่ดินเปนของตนเองหรือมีสิทธิทํากินในที่ดิน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ปรับปรุงกฎหมายปฏิรูปที่ดินใหสามารถซื้อที่เอกชนมาดําเนินการ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รูปได และเรงรัดการออกเอกสารสิทธิ์  หรือใหสิทธิในการจัดสรรที่ดินใหแกเกษตรกรผูไรที่ทํากิน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รงรัดศึกษาระบบการบริหารจัดการธนาคารที่ดินเพื่อรวบรวมและนําที่ดินที่ยัง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ไดใชประโยชนมาจัดสรรใหกับเกษตรกรรายยอยมากขึ้น และสนับสนุนการดําเนินการใหไดสิทธิใชประโยชนที่ดินของรัฐแกเกษตรกรและชุมชนใหมีที่ดินเปนของตนเอง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น้ำอยางบูรณาการ เพื่อใหมีปริมาณน้ำเพียงพอกับความตองการ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น้ำในภาคเกษตรอยางทั่วถึง  และเพิ่มประสิทธิภาพการกระจายน้ำของระบบชลประทานอยางเปนธรรม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มีการพัฒนาแหลงน้ำขนาดเล็กในไร นา  เพื่อสามารถเก็บน้ำเพื่อการ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และอุปโภคบริโภคไดอยางพอเพียง เพื่อสรางความมั่นคงและปจจัยพื้นฐานในการผลิตของเกษตรกรและชุมชน</w:t>
      </w:r>
    </w:p>
    <w:p>
      <w:pPr>
        <w:pStyle w:val="Normal"/>
        <w:autoSpaceDE w:val="false"/>
        <w:ind w:left="1440" w:hanging="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eastAsia="CordiaNew,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 xml:space="preserve">๒ เพิ่มประสิทธิภาพการผลิตภาคเกษตรและสรางมูลคา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วิจัยและพัฒนาพันธุพืชพันธุสัตวที่สามารถเจริญเติบโตไดอยาง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 ควบคู กับสงเสริมความรวมมือกับประเทศเพื่อนบานในการผลิตการตลาด การวิจัยพัฒนาสินคาเกษตรที่เปนที่ตองการของตลาด และบริหารจัดการทรัพยากรที่มีแนวโนมไดรับผลกระทบจากสภาพภูมิอากาศโลกที่เปลี่ยนแปลง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บริการขั้นพื้นฐานเพื่อการผลิตใหทั่วถึง ควบคูไปกับการพัฒนาระบบ</w:t>
      </w:r>
    </w:p>
    <w:p>
      <w:pPr>
        <w:pStyle w:val="Normal"/>
        <w:autoSpaceDE w:val="fals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โลจิสติกส</w:t>
      </w:r>
    </w:p>
    <w:p>
      <w:pPr>
        <w:pStyle w:val="Normal"/>
        <w:autoSpaceDE w:val="false"/>
        <w:ind w:left="216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างความรูและการใชเทคโนโลยีการผลิตที่เปนมิตรตอสิ่งแวดลอมใหแก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กรอยางตอเนื่องและทั่วถึง  ตลอดจนเพิ่มความสามารถและชองทางในการรับรูขาวสารใหแกเกษตรกร      อยางทั่วถึง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สินคาเกษตรที่มีมูลคาเพิ่มสูงและมีโอกาสทางการตลาดให มีคุณภาพ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มาตรฐานความปลอดภัยของสินค้าเกษตรและอาหาร  เพื่อสรางความเชื่อมั่นใหแกผูบริโภค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ณรงคใหเกษตรกรลดการใชสารเคมีและหันมาใชสารชีวภาพมากขึ้น และพัฒนา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การควบคุมและตรวจสอบการผลิตใหรวดเร็ว ทั่วถึง และประหยัดสําหรับเกษตรกร รวมทั้งสนับสนุนใหมีการรับรองสินคาอาหารปลอดภัยที่เปนที่ยอมรับอยางแทจริง</w:t>
      </w:r>
    </w:p>
    <w:p>
      <w:pPr>
        <w:pStyle w:val="Normal"/>
        <w:autoSpaceDE w:val="false"/>
        <w:ind w:firstLine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งเสริมการผลิตที่ปลอดจากการตัดแตงพันธุกรรมเพื่อคงไว ซึ่งความหลากหลาย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 พันธุพืชและสัตวที่เหมาะสมกับสภาพภูมิอากาศและสิ่งแวดลอมของประเทศไทย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งเสริมระบบตลาดกลางสินคาเกษตรและตลาดสินคาเกษตรลวงหนาใหเขมแข็ง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มีประสิทธิภาพ เพื่อใหเกิดกลไกตลาดที่มีความเปนธรรม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งเสริมภาคเอกชนและองคกรชุมชนเขามามีบทบาทรวมกันบริหารจัดการระบบ</w:t>
      </w:r>
    </w:p>
    <w:p>
      <w:pPr>
        <w:pStyle w:val="Normal"/>
        <w:autoSpaceDE w:val="fals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เกษตร การเพิ่มมูลคา และการจัดการดานการตลาด รวมกับสถาบันเกษตรกร รวมทั้งสนับสนุนการบริหาร จัดการสินคาเกษตรแบบกลุมการผลิต </w:t>
      </w:r>
      <w:r>
        <w:rPr>
          <w:rFonts w:cs="TH SarabunPSK" w:ascii="TH SarabunPSK" w:hAnsi="TH SarabunPSK"/>
          <w:sz w:val="32"/>
          <w:szCs w:val="32"/>
        </w:rPr>
        <w:t>(Cluster)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ผลิตและบริการของชุมชนในการสรางมูลคาเพิ่มสินคาเกษตร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อาหาร และพลังงาน</w:t>
      </w:r>
    </w:p>
    <w:p>
      <w:pPr>
        <w:pStyle w:val="Normal"/>
        <w:autoSpaceDE w:val="false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 xml:space="preserve">๓ สรางความมั่นคงในอาชีพและรายไดใหแกเกษตรกร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ประกันรายไดเกษตรกรใหครอบคลุมเกษตรกรทั้งหมด ควบคูไปกับ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พิ่มประสิทธิภาพการผลิต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รงพัฒนาระบบประกันภัยพืชผลการเกษตรจากภัยธรรมชาติ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งเสริมระบบการทําการเกษตรแบบมีพันธะสัญญาที่สรางความเปนธรรม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่ทุกฝายที่เกี่ยวของ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สังคมสวัสดิการใหครอบคลุมแรงงานนอกระบบซึ่งรวมถึงเกษตรกร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มีคุณภาพชีวิตและความมั่นคงในชีวิตมากขึ้น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งเสริมและสนับสนุนเกษตรกรรุนใหมใหเขาสูภาคเกษตร เพื่อทดแทนเกษตรกร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สูงอายุและมีสุขภาพที่ไมแข็งแรง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สถาบันเกษตรกรใหมีความเขมแข็ง  เพื่อใหเปนกลไกในการพึ่งพาตนเอง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เกษตรกรไดอยางแทจริง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างความเขมแข็งเกษตรกรรายยอยใหมีความพรอมและสามารถแขงขัน</w:t>
      </w:r>
    </w:p>
    <w:p>
      <w:pPr>
        <w:pStyle w:val="Normal"/>
        <w:autoSpaceDE w:val="fals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ับสินคาเกษตรที่มีตนทุนต่ำจากประเทศเพื่อนบาน  อันเนื่องมาจากการเปดเขตการคาเสรีอาเซียนได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ผลิตตามศักยภาพของพื้นที่และแหลงรองรับผลผลิตและสงเสริม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มีการขึ้นทะเบียนเกษตรกรผูปลูกพืชแตละชนิด</w:t>
      </w:r>
    </w:p>
    <w:p>
      <w:pPr>
        <w:pStyle w:val="Normal"/>
        <w:autoSpaceDE w:val="false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๔ สรางความมั่นคงดานอาหารและพลังงานในระดับครัวเรือนและ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แนวทาง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ําเนินงาน  ดังนี้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งเสริมใหเกษตรกรทําการเกษตรกรรมที่ยั่งยืน เพื่อสรางความมั่นคงและความ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ากหลายดานอาหาร  รวมทั้งดูแลสุขภาพอนามัยของประชาชน  ตลอดจนเพิ่มขีดความสามารถในการแขงขัน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สรางเครือขายการผลิตและการบริโภคที่ เกื้อกูลกันในระดับชุมชน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บริเวณใกลเคียงกัน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งเสริมการนําวัตถุดิบเหลือใชจากการเกษตรมาผลิตเปนพลังงานทดแทน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ในระดับครัวเรือนและชุมชน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ฟนฟูและสงเสริมคานิยมและวัฒนธรรมที่ดีของชุมชน โดยเฉพาะวิถีชีวิต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วัฒนธรรมทางการเกษตรที่ใหความสําคัญกับการดูแลทรัพยากรธรรมชาติที่เปนฐานการผลิตทางการเกษตร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งเสริมและพัฒนาโครงสรางพื้นฐานในพื้นที่ใหเปนเครื่องมือในการสราง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ขมแข็งดานอาหารและพลังงานใหกับเกษตรกรและชุมชนอยางเปนระบบ</w:t>
      </w:r>
    </w:p>
    <w:p>
      <w:pPr>
        <w:pStyle w:val="Normal"/>
        <w:autoSpaceDE w:val="false"/>
        <w:ind w:left="1440" w:hanging="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๕ สรางความมั่นคงดานพลังงานเพื่อสนับสนุนการพัฒนาประเทศและความเขมแข็ง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 xml:space="preserve">ภาคเกษตร  </w:t>
      </w:r>
      <w:r>
        <w:rPr>
          <w:rFonts w:ascii="TH SarabunPSK" w:hAnsi="TH SarabunPSK" w:cs="TH SarabunPSK"/>
          <w:sz w:val="32"/>
          <w:sz w:val="32"/>
          <w:szCs w:val="32"/>
        </w:rPr>
        <w:t>มีแนวทางการดําเนินงาน  ดังนี้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ิจัยและพัฒนาเพื่อเพิ่มประสิทธิภาพการผลิตพลังงานจากพืชพลังงาน  เพื่อลด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นทุนและการนําเขาจากตางประเทศ  และลดมลภาวะแกชุมชน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งเสริมการใชพลังงานสะอาดและพัฒนาพลังงานทดแทนทุกรูปแบบอยางจริงจัง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ทั้งสนับสนุนใหมีการผลิตและใชพลังงานหมุนเวียนในระดับชุมชน  หมูบาน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ใชพลังงานในทุกระดับ  และสนับสนุนการพัฒนาเทคโนโลยี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นวัตกรรมในภาคการผลิตที่กอใหเกิดการประหยัดและใชพลังงานอยางคุมคา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รางจิตสํานึกในการใชพลังงานอยางมีประสิทธิภาพและคุมคา  และการสราง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ขาใจเกี่ยวกับแนวทางการพัฒนาพลังงานทางเลือกในอนาคต  ผานกระบวนการมีสวนรวมของประชาชน</w:t>
      </w:r>
    </w:p>
    <w:p>
      <w:pPr>
        <w:pStyle w:val="Normal"/>
        <w:autoSpaceDE w:val="false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 xml:space="preserve">๖ ปรับระบบบริหารจัดการภาครัฐเพื่อเสริมสรางความสมดุลดานอาหารและพลังงาน </w:t>
      </w:r>
    </w:p>
    <w:p>
      <w:pPr>
        <w:pStyle w:val="Normal"/>
        <w:autoSpaceDE w:val="false"/>
        <w:ind w:left="1440" w:hanging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บทบาทของเกษตรกร เครือขายปราชญชาวบาน  และชุมชนใหเขามา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วนรวมในการกําหนดทิศทางและวางแผนการผลิตทางการเกษตร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ับบทบาทหนวยงานภาครัฐใหเปนผูสนับสนุนการพัฒนาดานเกษตร อาหาร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พลังงาน ที่สอดคลองกับความตองการของชุมชนในพื้นที่ รวมทั้งกําหนดใหมีกลไกตรวจสอบการดําเนินงานแบบมีสวนรวมของชุมชนในพื้นที่ ตลอดจนสนับสนุนใหภาคเอกชนดําเนินการเกี่ยวกับหองปฏิบัติการเพื่อออกใบ รับรองและบริการตาง ๆ โดยภาครัฐทําหนาที่กํากับตรวจสอบ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ปรับปรุงระบบกฎหมายเฉพาะใหมีความเหมาะสมตอการคุมครองพันธุพืช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สมุนไพร ใหมีประสิทธิภาพในการบังคับใชมากยิ่งขึ้น และมีความเปนธรรมในการคุมครองภูมิปญญาทองถิ่น เพื่อเพิ่มศักยภาพในการผลิตอาหารของประเทศ</w:t>
      </w:r>
    </w:p>
    <w:p>
      <w:pPr>
        <w:pStyle w:val="Normal"/>
        <w:autoSpaceDE w:val="false"/>
        <w:ind w:firstLine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รางความรวมมือดานการเกษตร  อาหารและพลังงาน  ในเวทีความรวมมือระหวางประเทศทั้งในระดับพหุภาคีและทวิภาคี</w:t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 xml:space="preserve">๔ ยุทธศาสตรการสรางเศรษฐกิจฐานความรูและการสรางปจจัยแวดลอม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</w:p>
    <w:p>
      <w:pPr>
        <w:pStyle w:val="Normal"/>
        <w:autoSpaceDE w:val="false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ใหประเทศไทยเปนศูนยกลางการผลิตสินคาและบริการในภูมิภาคบนพื้นฐานแนวคิดสร้างสรรคและการสรางนวัตกรรม รวมทั้งตอยอดองคความรู ใหสามารถสนับสนุนการสรางมูลคาในการปรับ   โครงสรางภาคการผลิตและบริการในทุกขั้นตอนตลอดหวงโซ อุปทาน เพื่อใหเศรษฐกิจสรางสรรค เปนพลังขับเคลื่อนใหมไปสูเศรษฐกิจที่สมดุลและยั่งยืนในระยะยาวพรอมกับสรางระบบประกันและบริหารจัดการความเสี่ยงในดานเศรษฐกิจ สรางบรรยากาศที่เสรีและเปนธรรมใหเอื้อตอการผลิต การคา และการลงทุน รวมทั้งการพัฒนา  ผูประกอบการใหม  สรางเครือขายโครงสรางพื้นฐานและโลจิสติกสภายในที่เชื่อมโยงกับประเทศในภูมิภาคมี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สําคัญ  ดังนี้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๔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 xml:space="preserve">๑ พัฒนาอุตสาหกรรมการเกษตร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ผลิตภาพการผลิตและมูลคาผลผลิต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การเกษตร ใหสามารถแขงขันไดในระยะยาวโดยไมกระทบตอทรัพยากรธรรมชาติและเปนมิตรตอสิ่งแวดลอม รวมทั้งสามารถรองรับการเปลี่ยนแปลงของสภาพภูมิอากาศโลก โดย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สินคาเกษตรแปรรูปที่มีมูลคาเพิ่มสูงและมีโอกาสทางการตลาด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วิจัยและพัฒนาดานการผลิตและแปรรูปสินคาเกษตร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การบริหารจัดการภาครัฐใหโปรงใสและมีประสิทธิภาพ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๔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๒ พัฒนาภาคอุตสาหกรรม  เพื่อเพิ่มขีดความสามารถในการแขงขัน และสรางภูมิคุมกัน</w:t>
      </w:r>
    </w:p>
    <w:p>
      <w:pPr>
        <w:pStyle w:val="Normal"/>
        <w:autoSpaceDE w:val="false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จากผลกระทบจากปจจัยภายนอกที่ไมสามารถควบคุมได และปรับตัวรับกับสภาพการเปลี่ยนแปลงของบริบทโลกไดอยางยั่งยืน  โดย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eastAsia="CordiaNew,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๑</w:t>
      </w:r>
      <w:r>
        <w:rPr>
          <w:rFonts w:eastAsia="CordiaNew,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พัฒนาคุณภาพทุนมนุษย ผานการพัฒนาระบบการศึกษา และการฝกอบรม</w:t>
      </w:r>
    </w:p>
    <w:p>
      <w:pPr>
        <w:pStyle w:val="Normal"/>
        <w:autoSpaceDE w:val="false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องคความรูและทักษะอยางตอเนื่อง</w:t>
      </w:r>
    </w:p>
    <w:p>
      <w:pPr>
        <w:pStyle w:val="Normal"/>
        <w:autoSpaceDE w:val="false"/>
        <w:ind w:left="2160" w:hanging="0"/>
        <w:jc w:val="both"/>
        <w:rPr/>
      </w:pPr>
      <w:r>
        <w:rPr>
          <w:rFonts w:eastAsia="CordiaNew,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๒</w:t>
      </w:r>
      <w:r>
        <w:rPr>
          <w:rFonts w:eastAsia="CordiaNew,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เสริมสรางธรรมาภิบาลดวยการใชกฎระเบียบตาง ๆ ที่โปรงใส  ตรวจสอบได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eastAsia="CordiaNew,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สงเสริมสนับสนุนใหมีการเชื่อมโยงการผลิตภาคอุตสาหกรรมกับอุตสาหกรรม</w:t>
      </w:r>
    </w:p>
    <w:p>
      <w:pPr>
        <w:pStyle w:val="Normal"/>
        <w:autoSpaceDE w:val="false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ทองถิ่น  และกระจายการพัฒนาอุตสาหกรรมไปสูภูมิภาค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eastAsia="CordiaNew,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๔</w:t>
      </w:r>
      <w:r>
        <w:rPr>
          <w:rFonts w:eastAsia="CordiaNew,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เพิ่มผลิตภาพและประสิทธิภาพภาคอุตสาหกรรมอยางตอเนื่อง ตลอดจนการ</w:t>
      </w:r>
    </w:p>
    <w:p>
      <w:pPr>
        <w:pStyle w:val="Normal"/>
        <w:autoSpaceDE w:val="false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สรางนวัตกรรมเพื่อมุงสูการเปนอุตสาหกรรมเชิงสรางสรรค และเปนมิตรตอสิ่งแวดลอม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eastAsia="CordiaNew,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๕</w:t>
      </w:r>
      <w:r>
        <w:rPr>
          <w:rFonts w:eastAsia="CordiaNew,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พัฒนาเมืองอุตสาหกรรมเชิงนิเวศในพื้นที่เศรษฐกิจหลัก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eastAsia="CordiaNew,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๖</w:t>
      </w:r>
      <w:r>
        <w:rPr>
          <w:rFonts w:eastAsia="CordiaNew,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ฟนฟูสิ่งแวดลอมในพื้นที่อุตสาหกรรมหลักของประเทศอยางตอเนื่อง</w:t>
      </w:r>
    </w:p>
    <w:p>
      <w:pPr>
        <w:pStyle w:val="Normal"/>
        <w:autoSpaceDE w:val="false"/>
        <w:ind w:left="2160" w:hanging="0"/>
        <w:jc w:val="both"/>
        <w:rPr/>
      </w:pPr>
      <w:r>
        <w:rPr>
          <w:rFonts w:eastAsia="CordiaNew,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๗</w:t>
      </w:r>
      <w:r>
        <w:rPr>
          <w:rFonts w:eastAsia="CordiaNew,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เตรียมพัฒนาพื้นที่เศรษฐกิจหลักแหงใหม่  โดยใชประโยชนจากที่ตั้งทางภูมิศาสตร</w:t>
      </w:r>
    </w:p>
    <w:p>
      <w:pPr>
        <w:pStyle w:val="Normal"/>
        <w:autoSpaceDE w:val="false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เชื่อมโยงเศรษฐกิจนานาชาติ  ภายใตการมีสวนรวมของประชาชนในพื้นที่</w:t>
      </w:r>
    </w:p>
    <w:p>
      <w:pPr>
        <w:pStyle w:val="Normal"/>
        <w:autoSpaceDE w:val="false"/>
        <w:ind w:firstLine="144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๔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 พัฒนาภาคบริการ  เพื่อสรางมูลคาเพิ่มใหกับสาขาธุรกิจบริการที่มีศักยภาพ  ยกระดับคุณภาพแหลงทองเที่ยวใหสอดคลองกับความตองการของตลาดและชุมชน ใหเปนแหลงสรางรายไดหลักของประเทศ  รวมถึงเปนแหลงกระจายรายไดสูทองถิ่นที่สามารถใชเปนเครื่องมือในการกระจายผลประโยชนจากการพัฒนาไดอยางทั่วถึงและเปนธรรม  โดย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eastAsia="CordiaNew,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๑</w:t>
      </w:r>
      <w:r>
        <w:rPr>
          <w:rFonts w:eastAsia="CordiaNew,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เสริมสรางขีดความสามารถในการแขงขันของธุรกิจบริการ บนฐานความเปนไทย</w:t>
      </w:r>
    </w:p>
    <w:p>
      <w:pPr>
        <w:pStyle w:val="Normal"/>
        <w:autoSpaceDE w:val="false"/>
        <w:jc w:val="both"/>
        <w:rPr/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การสรางนวัตกรรมและตอยอดองคความรู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eastAsia="CordiaNew,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๒</w:t>
      </w:r>
      <w:r>
        <w:rPr>
          <w:rFonts w:eastAsia="CordiaNew,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ขยายฐานการผลิตและการตลาดภาคธุรกิจบริการที่มีศักยภาพออกสูตลาด</w:t>
      </w:r>
    </w:p>
    <w:p>
      <w:pPr>
        <w:pStyle w:val="Normal"/>
        <w:autoSpaceDE w:val="false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ตางประเทศ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eastAsia="CordiaNew,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พัฒนาปจจัยแวดลอมใหเอื้อตอการสงเสริมการลงทุนธุรกิจบริการภายในประเทศ</w:t>
      </w:r>
    </w:p>
    <w:p>
      <w:pPr>
        <w:pStyle w:val="Normal"/>
        <w:autoSpaceDE w:val="false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การดึงดูดการลงทุนจากตางประเทศ  และเพื่อยกระดับคุณภาพชีวิตของประชาชน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eastAsia="CordiaNew,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๔</w:t>
      </w:r>
      <w:r>
        <w:rPr>
          <w:rFonts w:eastAsia="CordiaNew,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ฟนฟูแหลงทองเที่ยวเสื่อมโทรม และพัฒนายกระดับคุณภาพแหลงทองเที่ยว</w:t>
      </w:r>
    </w:p>
    <w:p>
      <w:pPr>
        <w:pStyle w:val="Normal"/>
        <w:autoSpaceDE w:val="false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ในเชิงกลุมพื้นที่ใหสอดคลองกับความตองการของตลาดและชุมชน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eastAsia="CordiaNew,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๕</w:t>
      </w:r>
      <w:r>
        <w:rPr>
          <w:rFonts w:eastAsia="CordiaNew,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บริหารจัดการการทองเที่ยวให้เกิดความสมดุลและยั่งยืน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eastAsia="CordiaNew,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๖</w:t>
      </w:r>
      <w:r>
        <w:rPr>
          <w:rFonts w:eastAsia="CordiaNew,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เสริมสรางความเขมแข็งของภาคเอกชน ทองถิ่น ชุมชน ผูประกอบการรายยอย</w:t>
      </w:r>
    </w:p>
    <w:p>
      <w:pPr>
        <w:pStyle w:val="Normal"/>
        <w:autoSpaceDE w:val="false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และวิสาหกิจชุมชนในอุตสาหกรรมทองเที่ยว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๔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 xml:space="preserve">๔ พัฒนากลุมสินคาเศรษฐกิจสรางสรรค  เพื่อสรางสรรคสินคาและบริการใหม ๆ </w:t>
      </w:r>
    </w:p>
    <w:p>
      <w:pPr>
        <w:pStyle w:val="Normal"/>
        <w:autoSpaceDE w:val="false"/>
        <w:jc w:val="both"/>
        <w:rPr/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 xml:space="preserve">ตามแนวคิดเศรษฐกิจสรางสรรค ซึ่งจะเปนอีกทางเลือกหนึ่งในการสรางมูลคาเพิ่มทางเศรษฐกิจใหกับประเทศ </w:t>
      </w:r>
    </w:p>
    <w:p>
      <w:pPr>
        <w:pStyle w:val="Normal"/>
        <w:autoSpaceDE w:val="false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และชวยสรางงาน  สรางรายได  และความภาคภูมิใจใหกับคนไทย  โดย</w:t>
      </w:r>
    </w:p>
    <w:p>
      <w:pPr>
        <w:pStyle w:val="Normal"/>
        <w:autoSpaceDE w:val="false"/>
        <w:ind w:firstLine="216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eastAsia="CordiaNew,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๑</w:t>
      </w:r>
      <w:r>
        <w:rPr>
          <w:rFonts w:eastAsia="CordiaNew,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สงเสริมการศึกษาวิจัยและพัฒนาเชิงลึกกลุมสินคาเศรษฐกิจสรางสรรคที่มีศักยภาพของประเทศ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eastAsia="CordiaNew,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๒</w:t>
      </w:r>
      <w:r>
        <w:rPr>
          <w:rFonts w:eastAsia="CordiaNew,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สงเสริมการใชความสรางสรรคเพื่อเพิ่มมูลคาสินคาและบริการ</w:t>
      </w:r>
    </w:p>
    <w:p>
      <w:pPr>
        <w:pStyle w:val="Normal"/>
        <w:autoSpaceDE w:val="false"/>
        <w:ind w:left="1440" w:firstLine="720"/>
        <w:jc w:val="both"/>
        <w:rPr/>
      </w:pPr>
      <w:r>
        <w:rPr>
          <w:rFonts w:eastAsia="CordiaNew,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พัฒนาปจจัยแวดลอมดานเศรษฐกิจสรางสรรค</w:t>
      </w:r>
    </w:p>
    <w:p>
      <w:pPr>
        <w:pStyle w:val="Normal"/>
        <w:autoSpaceDE w:val="false"/>
        <w:ind w:firstLine="2160"/>
        <w:jc w:val="both"/>
        <w:rPr/>
      </w:pPr>
      <w:r>
        <w:rPr>
          <w:rFonts w:eastAsia="CordiaNew,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๔</w:t>
      </w:r>
      <w:r>
        <w:rPr>
          <w:rFonts w:eastAsia="CordiaNew,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พัฒนาบุคลากรใหสามารถตอบสนองความตองการของการภาคการผลิตและบริการทั้งในระดับวิชาชีพเชิงสรางสรรค  และผูประกอบการใหมีความคิดสรางสรรค</w:t>
      </w:r>
    </w:p>
    <w:p>
      <w:pPr>
        <w:pStyle w:val="Normal"/>
        <w:autoSpaceDE w:val="false"/>
        <w:ind w:left="1440" w:hanging="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๔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๕ พัฒนาภาคการคาและการลงทุน  เพื่อลดผลกระทบจากการพึ่งพาตลาดหลักแกปญหา</w:t>
      </w:r>
    </w:p>
    <w:p>
      <w:pPr>
        <w:pStyle w:val="Normal"/>
        <w:autoSpaceDE w:val="false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การขาดแคลนแรงงานและวัตถุดิบในประเทศ รวมทั้งสรางประโยชนทางการคาและการลงทุนใหกับประเทศและ</w:t>
      </w:r>
    </w:p>
    <w:p>
      <w:pPr>
        <w:pStyle w:val="Normal"/>
        <w:autoSpaceDE w:val="false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ผูประกอบการของไทย  โดย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eastAsia="CordiaNew,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๑</w:t>
      </w:r>
      <w:r>
        <w:rPr>
          <w:rFonts w:eastAsia="CordiaNew,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เสริมสรางประสิทธิภาพดานการตลาดและการกระจายผลผลิตไปสูตลาด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eastAsia="CordiaNew,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๒</w:t>
      </w:r>
      <w:r>
        <w:rPr>
          <w:rFonts w:eastAsia="CordiaNew,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พัฒนาทักษะและองคความรูของผูประกอบการไทยในภาคการผลิตและการคา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eastAsia="CordiaNew,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ผลักดันการจัดทําความตกลงการคาเสรี และเรงรัดการใชประโยชนจากขอตกลง</w:t>
      </w:r>
    </w:p>
    <w:p>
      <w:pPr>
        <w:pStyle w:val="Normal"/>
        <w:autoSpaceDE w:val="false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ที่มีผลบังคับใชแลว พรอมทั้งวางแนวทางปองกันผลเสียที่จะเกิดขึ้น</w:t>
      </w:r>
    </w:p>
    <w:p>
      <w:pPr>
        <w:pStyle w:val="Normal"/>
        <w:autoSpaceDE w:val="false"/>
        <w:ind w:left="1440" w:hanging="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๔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๖ พัฒนาวิทยาศาสตร เทคโนโลยี วิจัย และนวัตกรรม  เพื่อเปนพลังขับเคลื่อน</w:t>
      </w:r>
    </w:p>
    <w:p>
      <w:pPr>
        <w:pStyle w:val="Normal"/>
        <w:autoSpaceDE w:val="false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ภาคเศรษฐกิจใหเติบโตอยางยั่งยืนบนฐานความรู ภูมิปญญา ความคิดสรางสรรค  ดวยการสงเสริมการลงทุนวิจัยและพัฒนาหรือผลักดันใหมีการนํางานวิจัยไปตอยอดถายทอด  และประยุกตใชประโยชนทั้งเชิงพาณิชย และชุมชน อันจะก่อใหเกิดการแพรกระจายขององคความรูและนวัตกรรม และนําไปสูการสรางรายได และพัฒนาคุณภาพชีวิตที่ดีขึ้น  โดย</w:t>
      </w:r>
    </w:p>
    <w:p>
      <w:pPr>
        <w:pStyle w:val="Normal"/>
        <w:autoSpaceDE w:val="false"/>
        <w:ind w:left="1440" w:firstLine="720"/>
        <w:jc w:val="both"/>
        <w:rPr/>
      </w:pPr>
      <w:r>
        <w:rPr>
          <w:rFonts w:eastAsia="CordiaNew,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๑</w:t>
      </w:r>
      <w:r>
        <w:rPr>
          <w:rFonts w:eastAsia="CordiaNew,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สรางสภาพแวดลอมที่เอื้ออํานวยตอการพัฒนาและประยุกตใชวิทยาศาสตร</w:t>
      </w:r>
    </w:p>
    <w:p>
      <w:pPr>
        <w:pStyle w:val="Normal"/>
        <w:autoSpaceDE w:val="false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เทคโนโลยี วิจัย และนวัตกรรม ใหเกิดประโยชนอยางจริงจัง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eastAsia="CordiaNew,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๒</w:t>
      </w:r>
      <w:r>
        <w:rPr>
          <w:rFonts w:eastAsia="CordiaNew,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พัฒนาโครงสรางพื้นฐานทางวิทยาศาสตร เทคโนโลยี วิจัย และนวัตกรรมใหทั่วถึง</w:t>
      </w:r>
    </w:p>
    <w:p>
      <w:pPr>
        <w:pStyle w:val="Normal"/>
        <w:autoSpaceDE w:val="false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และเพียงพอทั้งในเชิงปริมาณและคุณภาพในลักษณะของความรวมมือระหวางภาครัฐและเอกชน</w:t>
      </w:r>
    </w:p>
    <w:p>
      <w:pPr>
        <w:pStyle w:val="Normal"/>
        <w:autoSpaceDE w:val="false"/>
        <w:ind w:left="1440" w:hanging="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๔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๗ พัฒนาโครงสรางพื้นฐานและระบบโลจิสติกส  เพื่อพัฒนาระบบการขนสง</w:t>
      </w:r>
    </w:p>
    <w:p>
      <w:pPr>
        <w:pStyle w:val="Normal"/>
        <w:autoSpaceDE w:val="false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และสิ่งอํานวยความสะดวกในการขนสงใหมีประสิทธิภาพ  สามารถรองรับตอการพัฒนาภาคเศรษฐกิจของประเทศ และลดภาระการลงทุนของภาครัฐ  โดย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eastAsia="CordiaNew,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๑</w:t>
      </w:r>
      <w:r>
        <w:rPr>
          <w:rFonts w:eastAsia="CordiaNew,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ผลักดันการพัฒนาโครงสรางพื้นฐานและการบริหารจัดการโลจิสติกสของประเทศ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eastAsia="CordiaNew,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๒</w:t>
      </w:r>
      <w:r>
        <w:rPr>
          <w:rFonts w:eastAsia="CordiaNew,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พัฒนาโครงสรางพื้นฐานดานเทคโนโลยีสารสนเทศ และการสื่อสารที่ทันสมัย</w:t>
      </w:r>
    </w:p>
    <w:p>
      <w:pPr>
        <w:pStyle w:val="Normal"/>
        <w:autoSpaceDE w:val="false"/>
        <w:ind w:firstLine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งเสริมและสนับสนุนใหเอกชนเขามี สวนรวมในการลงทุนดานโครงสรางพื้นฐานเพิ่มขึ้น</w:t>
      </w:r>
    </w:p>
    <w:p>
      <w:pPr>
        <w:pStyle w:val="Normal"/>
        <w:autoSpaceDE w:val="false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๔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 xml:space="preserve">๘ ปฏิรูปกฎหมายเศรษฐกิจ และกฎระเบียบตางๆ ใหเอื้อประโยชนตอการประกอบธุรกิจอยางเปนธรรม  </w:t>
      </w:r>
      <w:r>
        <w:rPr>
          <w:rFonts w:ascii="TH SarabunPSK" w:hAnsi="TH SarabunPSK" w:cs="TH SarabunPSK"/>
          <w:sz w:val="32"/>
          <w:sz w:val="32"/>
          <w:szCs w:val="32"/>
        </w:rPr>
        <w:t>โดยสรางบรรทัดฐานในการบังคับใช กฎหมายของผูปฏิบัติใหมีความเปนเอกภาพและเสมอภาค พัฒนาบุคลากรและผูที่เกี่ยวของกับการบังคับใช กฎหมาย  ผลักดันใหมีการประกาศใชกฎหมายใหม่  เพื่อรองรับการเปดเสรีศึกษาทบทวนกฎหมายที่เอื้อตอการพัฒนาการผลิตและบริการสรางสรรคและการคุ้มครองทรัพยสินทางปญญา  จัดใหมีกระบวนการบังคับใชกฎหมายเพื่อพิทักษและปองกันการละเมิดทรัพยสินทางปญญา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เหมาะสมกับสภาพเศรษฐกิจและสังคม และความตกลงการคาระหวางประเทศอยางมีประสิทธิภาพ รวมทั้งกฎหมายดูแลอุตสาหกรรมที่ยายฐานการผลิตมาประเทศและปลอยกาซเรือนกระจก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๕ ยุทธศาสตรการสรางความเชื่อมโยงทางเศรษฐกิจและความมั่นคงในภูมิภาค  เพื่อเตรียมพรอมและปรับตัวเขาสูบริบทโลกและภูมิภาคที่เปลี่ยนแปลงไปโดยเฉพาะการเขาสูประชาคมอาเซียน พรอมกับเสริมสรางความไดเปรียบเชิงเศรษฐกิจจากศักยภาพที่ตั้งทางภูมิศาสตรเศรษฐกิจของประเทศ  สงเสริมบทบาทไทยในเวที  ระหวางประเทศใหเดนชัด  รวมทั้งบรรเทาผลกระทบเชิงลบและประเด็นปญหารวมระหวางประเทศ  มีแนวทางสําคัญ  ดังนี้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๕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๑ ขยายความรวมมือภายใตกรอบความรวมมือตางๆ และความเปนหุนสวนกับ</w:t>
      </w:r>
    </w:p>
    <w:p>
      <w:pPr>
        <w:pStyle w:val="Normal"/>
        <w:autoSpaceDE w:val="false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ประเทศคูคาของไทยในภูมิภาคตางๆ</w:t>
      </w:r>
    </w:p>
    <w:p>
      <w:pPr>
        <w:pStyle w:val="Normal"/>
        <w:autoSpaceDE w:val="false"/>
        <w:ind w:firstLine="144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๕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๒ เสริมสรางความเข้มแข็งของกลไกการพัฒนาระดับพื้นที่  ในการกําหนดยุทธศาสตร์</w:t>
      </w:r>
    </w:p>
    <w:p>
      <w:pPr>
        <w:pStyle w:val="Normal"/>
        <w:autoSpaceDE w:val="false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การพัฒนาระดับจังหวัดและกลุมจังหวัด  ใหสามารถพัฒนาเชื่อมโยงกับประเทศเพื่อนบานในทิศทางที่สอดคลองกับนโยบายระหวางประเทศ</w:t>
      </w:r>
    </w:p>
    <w:p>
      <w:pPr>
        <w:pStyle w:val="Normal"/>
        <w:autoSpaceDE w:val="false"/>
        <w:ind w:left="1440" w:hanging="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๕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 พัฒนาฐานลงทุนเพื่อเพิ่มขีดความสามารถในการแขงขันในภูมิภาค  มุงเนน</w:t>
      </w:r>
    </w:p>
    <w:p>
      <w:pPr>
        <w:pStyle w:val="Normal"/>
        <w:autoSpaceDE w:val="false"/>
        <w:jc w:val="both"/>
        <w:rPr/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 xml:space="preserve">ความรวมมือกับประเทศเพื่อนบานในการสรางฐานการผลิตตามแนว </w:t>
      </w:r>
      <w:r>
        <w:rPr>
          <w:rFonts w:eastAsia="CordiaNew,Bold;Arial Unicode MS" w:cs="TH SarabunPSK" w:ascii="TH SarabunPSK" w:hAnsi="TH SarabunPSK"/>
          <w:sz w:val="32"/>
          <w:szCs w:val="32"/>
        </w:rPr>
        <w:t xml:space="preserve">Economic Corridor 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 xml:space="preserve">ซึ่งเปนยุทธศาสตร </w:t>
      </w:r>
    </w:p>
    <w:p>
      <w:pPr>
        <w:pStyle w:val="Normal"/>
        <w:autoSpaceDE w:val="false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เชิงพื้นที่ที่สามารถสนองตอบการปรับโครงสรางทางเศรษฐกิจของประเทศ  โดย</w:t>
      </w:r>
    </w:p>
    <w:p>
      <w:pPr>
        <w:pStyle w:val="Normal"/>
        <w:autoSpaceDE w:val="false"/>
        <w:ind w:firstLine="2160"/>
        <w:jc w:val="both"/>
        <w:rPr/>
      </w:pPr>
      <w:r>
        <w:rPr>
          <w:rFonts w:eastAsia="CordiaNew,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๑</w:t>
      </w:r>
      <w:r>
        <w:rPr>
          <w:rFonts w:eastAsia="CordiaNew,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พัฒนาพื้นที่ในภูมิภาคตาง ๆ ของประเทศใหเชื่อมโยงกับภูมิภาคเอเชียตะวันออกเฉียงใต</w:t>
      </w:r>
    </w:p>
    <w:p>
      <w:pPr>
        <w:pStyle w:val="Normal"/>
        <w:autoSpaceDE w:val="false"/>
        <w:ind w:firstLine="216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eastAsia="CordiaNew,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๒</w:t>
      </w:r>
      <w:r>
        <w:rPr>
          <w:rFonts w:eastAsia="CordiaNew,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พัฒนาเขตเศรษฐกิจชายแดนและเมืองชายแดน โดยเฉพาะการพัฒนาระบบคมนาคมขนสงระบบโลจิสติกส  มาตรฐานการใหบริการและอํานวยความสะดวกบริเวณจุดผานแดน  ขีดความสามารถของบุคลากรและผูประกอบการทองถิ่น</w:t>
      </w:r>
    </w:p>
    <w:p>
      <w:pPr>
        <w:pStyle w:val="Normal"/>
        <w:autoSpaceDE w:val="false"/>
        <w:ind w:firstLine="2160"/>
        <w:jc w:val="both"/>
        <w:rPr/>
      </w:pPr>
      <w:r>
        <w:rPr>
          <w:rFonts w:eastAsia="CordiaNew,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บูรณาการแผนพัฒนาพื้นที่เชื่อมโยงกับประเทศเพื่อนบาน  โดยเชื่อมโยงแผนพัฒนาเพื่อใหบรรลุประโยชนรวมทั้งในดานความมั่นคงและเสถียรภาพของพื้นที่</w:t>
      </w:r>
    </w:p>
    <w:p>
      <w:pPr>
        <w:pStyle w:val="Normal"/>
        <w:autoSpaceDE w:val="false"/>
        <w:ind w:left="1440" w:hanging="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๕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๔ ปองกันภัยจากการกอการรายและอาชญากรรม ยาเสพติด ภัยพิบัติ และเชื้อโรค</w:t>
      </w:r>
    </w:p>
    <w:p>
      <w:pPr>
        <w:pStyle w:val="Normal"/>
        <w:autoSpaceDE w:val="false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ที่สงผลตอความมั่นคงแหงชีวิต เศรษฐกิจ ความเปนอยู เพื่อใหเกิดการพัฒนาอยางมั่นคงในภูมิภาค  โดย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eastAsia="CordiaNew,Bold;Arial Unicode MS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พัฒนาศักยภาพและความพรอมในการปองกันและแกปญหาขามชาติ  ดานการ</w:t>
      </w:r>
    </w:p>
    <w:p>
      <w:pPr>
        <w:pStyle w:val="Normal"/>
        <w:autoSpaceDE w:val="false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กอการราย  ปญหายาเสพติด  และการหลบหนีเขาเมืองทั้งระบบ เพื่อลดผลกระทบจากการเปดเสรีและสรางความมั่งคงทางเศรษฐกิจ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eastAsia="CordiaNew,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๒</w:t>
      </w:r>
      <w:r>
        <w:rPr>
          <w:rFonts w:eastAsia="CordiaNew,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เตรียมพรอมรับภัยพิบัติทางธรรมชาติและเหตุฉุกเฉิน  โดยพัฒนาศักยภาพและ</w:t>
      </w:r>
    </w:p>
    <w:p>
      <w:pPr>
        <w:pStyle w:val="Normal"/>
        <w:autoSpaceDE w:val="false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ความรวมมือภายในภูมิภาค</w:t>
      </w:r>
    </w:p>
    <w:p>
      <w:pPr>
        <w:pStyle w:val="Normal"/>
        <w:autoSpaceDE w:val="false"/>
        <w:ind w:firstLine="216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eastAsia="CordiaNew,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รวมมือในการปองกันการติดเชื้อและการแพรระบาดของโรคภัย ทั้งประเภทที่เกิดขึ้นใหมในโลกและที่ระบาดซ้ำ</w:t>
      </w:r>
    </w:p>
    <w:p>
      <w:pPr>
        <w:pStyle w:val="Normal"/>
        <w:autoSpaceDE w:val="false"/>
        <w:ind w:left="1440" w:hanging="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๕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๕ บูรณาการทุกภาคสวนเพื่อพัฒนานโยบายและยุทธศาสตร ที่เกี่ยวของกับการรักษา</w:t>
      </w:r>
    </w:p>
    <w:p>
      <w:pPr>
        <w:pStyle w:val="Normal"/>
        <w:autoSpaceDE w:val="false"/>
        <w:jc w:val="both"/>
        <w:rPr/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ผลประโยชน ของชาติ ทั้งทางบกและทางทะเล รวมทั้งสนับสนุนการขับเคลื่อนนโยบายและยุทธศาสตร</w:t>
      </w:r>
    </w:p>
    <w:p>
      <w:pPr>
        <w:pStyle w:val="Normal"/>
        <w:autoSpaceDE w:val="false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อยางตอเนื่อง  โดย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eastAsia="CordiaNew,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๑</w:t>
      </w:r>
      <w:r>
        <w:rPr>
          <w:rFonts w:eastAsia="CordiaNew,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พัฒนาองคกรกลไกในภาคสวนตาง ๆ และเสริมสรางเครือขายความรวมมือกับ</w:t>
      </w:r>
    </w:p>
    <w:p>
      <w:pPr>
        <w:pStyle w:val="Normal"/>
        <w:autoSpaceDE w:val="false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นานาประเทศ  เพื่อพัฒนานโยบายและยุทธศาสตรที่เกี่ยวของกับการรักษาผลประโยชนของชาติทั้งทางบกและ</w:t>
      </w:r>
    </w:p>
    <w:p>
      <w:pPr>
        <w:pStyle w:val="Normal"/>
        <w:autoSpaceDE w:val="false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ทางทะเล รวมทั้งสนับสนุนการปฏิบัติงานภายใตกรอบนโยบายและยุทธศาสตรที่กําหนดขึ้น</w:t>
      </w:r>
    </w:p>
    <w:p>
      <w:pPr>
        <w:pStyle w:val="Normal"/>
        <w:autoSpaceDE w:val="false"/>
        <w:ind w:left="2160" w:hanging="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eastAsia="CordiaNew,Bold;Arial Unicode MS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พัฒนาขีดความสามารถของกองทัพและหนวยงานที่รับผิดชอบภารกิจความมั่นคง</w:t>
      </w:r>
    </w:p>
    <w:p>
      <w:pPr>
        <w:pStyle w:val="Normal"/>
        <w:autoSpaceDE w:val="false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ในมิติใหม่ใหมีความพรอมในการสนับสนุนการพัฒนาและการเสริมสรางความรวมมือในดานเศรษฐกิจ สังคม และความมั่นคงทั้งในและนอกประเทศ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๖ ยุทธศาสตรการจัดการทรัพยากรธรรมชาติและสิ่งแวดลอมอยางยั่งยืน  เพื่ออนุรักษและฟนฟูทรัพยากรธรรมชาติใหมีความอุดมสมบูรณ  ขับเคลื่อนการผลิตและบริโภคของประเทศไปสูการเปนสังคมที่เปนมิตรกับสิ่งแวดลอม  และสรางภูมิคุมกันและเตรียมความพรอมในการรองรับ  และปรับตัวตอผลกระทบจากการเปลี่ยนแปลงของสภาพภูมิอากาศ  มีแนวทางสําคัญดังนี้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๖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 xml:space="preserve">๑ การอนุรักษ ฟนฟู และสรางความมั่นคงของฐานทรัพยากรธรรมชาติ และสิ่งแวดลอม </w:t>
      </w:r>
    </w:p>
    <w:p>
      <w:pPr>
        <w:pStyle w:val="Normal"/>
        <w:autoSpaceDE w:val="false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โดย</w:t>
      </w:r>
    </w:p>
    <w:p>
      <w:pPr>
        <w:pStyle w:val="Normal"/>
        <w:autoSpaceDE w:val="false"/>
        <w:ind w:left="1440" w:firstLine="720"/>
        <w:jc w:val="both"/>
        <w:rPr/>
      </w:pPr>
      <w:r>
        <w:rPr>
          <w:rFonts w:eastAsia="CordiaNew,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๑</w:t>
      </w:r>
      <w:r>
        <w:rPr>
          <w:rFonts w:eastAsia="CordiaNew,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คุมครอง รักษา และฟนฟูฐานทรัพยากร ดิน แหลงน้ำ ปาไม ชายฝงทะเล แหลงแร</w:t>
      </w:r>
    </w:p>
    <w:p>
      <w:pPr>
        <w:pStyle w:val="Normal"/>
        <w:autoSpaceDE w:val="false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และความหลากหลายทางชีวภาพ</w:t>
      </w:r>
    </w:p>
    <w:p>
      <w:pPr>
        <w:pStyle w:val="Normal"/>
        <w:autoSpaceDE w:val="false"/>
        <w:ind w:left="1440" w:firstLine="720"/>
        <w:jc w:val="both"/>
        <w:rPr/>
      </w:pPr>
      <w:r>
        <w:rPr>
          <w:rFonts w:eastAsia="CordiaNew,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๒</w:t>
      </w:r>
      <w:r>
        <w:rPr>
          <w:rFonts w:eastAsia="CordiaNew,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พัฒนาระบบฐานขอมูล  ระบบสารสนเทศภูมิศาสตร และการจัดการองคความรู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eastAsia="CordiaNew,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ปรับปรุงการบริหารจัดการที่ดินทั้งระบบ กระจายการถือครองที่ดินใหเกิดความเปน</w:t>
      </w:r>
    </w:p>
    <w:p>
      <w:pPr>
        <w:pStyle w:val="Normal"/>
        <w:autoSpaceDE w:val="false"/>
        <w:ind w:left="1440" w:hanging="144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ธรรมและคุมครองความมั่นคงและฐานการดํารงชีวิตของเกษตรกรยากจน</w:t>
      </w:r>
    </w:p>
    <w:p>
      <w:pPr>
        <w:pStyle w:val="Normal"/>
        <w:autoSpaceDE w:val="false"/>
        <w:ind w:left="1440" w:firstLine="720"/>
        <w:jc w:val="both"/>
        <w:rPr/>
      </w:pPr>
      <w:r>
        <w:rPr>
          <w:rFonts w:eastAsia="CordiaNew,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๔</w:t>
      </w:r>
      <w:r>
        <w:rPr>
          <w:rFonts w:eastAsia="CordiaNew,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สรางแรงจูงใจและสงเสริมการสรางรายไดจากการอนุรักษ์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ระบบบริหารจัดการน้ำอย่างเปนระบบลุมน้ำ  และสนับสนุนองคกร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กครองสวนทองถิ่นและชุมชนรวมพัฒนาแหลงน้ำ  อนุรักษ  และใชประโยชนรวมกัน</w:t>
      </w:r>
    </w:p>
    <w:p>
      <w:pPr>
        <w:pStyle w:val="Normal"/>
        <w:autoSpaceDE w:val="false"/>
        <w:ind w:left="144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งเสริมการอนุรักษใชประโยชนจากทรัพยากรชีวภาพ  และแบงปนผลประโยชน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างเปนธรรม</w:t>
      </w:r>
    </w:p>
    <w:p>
      <w:pPr>
        <w:pStyle w:val="Normal"/>
        <w:autoSpaceDE w:val="false"/>
        <w:ind w:left="1440" w:hanging="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๖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๒ การปรับกระบวนทัศนการพัฒนาและพฤติกรรมการบริโภคสูสังคมที่เปนมิตรกับ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 xml:space="preserve">สิ่งแวดลอม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autoSpaceDE w:val="false"/>
        <w:ind w:firstLine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งเสริมใหประชาชนทุกภาคสวนนําหลักปรัชญาของเศรษฐกิจพอเพียงมาใชในการดําเนินชีวิต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รางองคความรูดานการบริโภคที่ยั่งยืนใหกับประชาชน ผานกระบวนการศึกษา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บบ รวมทั้งสงเสริมการศึกษาวิจัยและตอยอด เพื่อหาแนวทางการปรับเปลี่ยนสังคมไปสูการบริโภคที่ยั่งยืน</w:t>
      </w:r>
    </w:p>
    <w:p>
      <w:pPr>
        <w:pStyle w:val="Normal"/>
        <w:autoSpaceDE w:val="false"/>
        <w:ind w:firstLine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ขีดความสามารถของประชาชนในการเลือกบริโภคสินคาและบริการที่เปนมิตรกับสิ่งแวดลอม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างกลไกคุมครองผูบริโภคและสงเสริมเครือขาย  สื่อโฆษณา  และ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สัมพันธใหเขามามีบทบาทในการปรับเปลี่ยนสังคมไปสูการบริโภคที่ยั่งยืน</w:t>
      </w:r>
    </w:p>
    <w:p>
      <w:pPr>
        <w:pStyle w:val="Normal"/>
        <w:autoSpaceDE w:val="false"/>
        <w:ind w:left="1440" w:hanging="0"/>
        <w:jc w:val="both"/>
        <w:rPr>
          <w:rFonts w:ascii="TH SarabunPSK" w:hAnsi="TH SarabunPSK" w:eastAsia="CordiaNew,Bold;Arial Unicode MS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๖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 การเพิ่มประสิทธิภาพการใชทรัพยากรของภาคการผลิต และบริการเพื่อนําไปสูสังคม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 xml:space="preserve">ที่เปนมิตรกับสิ่งแวดลอม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autoSpaceDE w:val="false"/>
        <w:ind w:left="144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ับระบบการผลิตของภาคอุตสาหกรรมใหเปนมิตรกับสิ่งแวดลอม ตลอดหวงโซ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ปทานการผลิต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งเสริมการทําการเกษตรที่เกื้อกูลกับระบบนิเวศ  ตามแนวคิดของการทําเกษตร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ยั่งยืน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งเสริมภาคบริการใหเปนตัวขับเคลื่อนเศรษฐกิจ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รางโอกาสทางการตลาดใหกับสินคาหรือบริการที่เปนมิตรตอสิ่งแวดลอม</w:t>
      </w:r>
    </w:p>
    <w:p>
      <w:pPr>
        <w:pStyle w:val="Normal"/>
        <w:autoSpaceDE w:val="false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๖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 xml:space="preserve">๔ การจัดการสิ่งแวดลอมเมืองและโครงสรางพื้นฐาน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เมืองที่เนนการวางผังเมืองที่มีการผสมผสานวัฒนธรรม สังคม ระบบนิเวศ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าดวยกัน</w:t>
      </w:r>
    </w:p>
    <w:p>
      <w:pPr>
        <w:pStyle w:val="Normal"/>
        <w:autoSpaceDE w:val="false"/>
        <w:ind w:left="144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โครงสรางพื้นฐานที่ใหความสําคัญกับการใชทรัพยากรอยางคุมคา 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ารบรรเทาผลกระทบสิ่งแวดลอมและชุมชน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๖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 xml:space="preserve">๕ การยกระดับขีดความสามารถในการปรับตัวรับมือกับการเปลี่ยนแปลงภูมิอากาศ 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 xml:space="preserve">เพื่อใหสังคมมีความยืดหยุนและมีภูมิคุมกัน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องคความรู และระบบฐานขอมูลเกี่ยวกับผลกระทบที่เกิดขึ้นจากการ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ลี่ยนแปลงภูมิอากาศ</w:t>
      </w:r>
    </w:p>
    <w:p>
      <w:pPr>
        <w:pStyle w:val="Normal"/>
        <w:autoSpaceDE w:val="false"/>
        <w:ind w:firstLine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เครื่องมือในการบริหารจัดการเพื่อรับมือกับความทาทายจากการเปลี่ยนแปลงภูมิอากาศ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ตรียมความพรอมเพื่อรับมือกับภัยพิบัติทางธรรมชาติ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ชุมชนใหเขมแข็งพรอมรับมือกับการเปลี่ยนแปลงภูมิอากาศ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บทบาทประเทศไทยในเวทีประชาคมโลกและการสรางฐานความรวมมือกับ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างประเทศ</w:t>
      </w:r>
    </w:p>
    <w:p>
      <w:pPr>
        <w:pStyle w:val="Normal"/>
        <w:autoSpaceDE w:val="false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๓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>๖</w:t>
      </w:r>
      <w:r>
        <w:rPr>
          <w:rFonts w:eastAsia="CordiaNew,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New,Bold;Arial Unicode MS" w:cs="TH SarabunPSK"/>
          <w:sz w:val="32"/>
          <w:sz w:val="32"/>
          <w:szCs w:val="32"/>
        </w:rPr>
        <w:t xml:space="preserve">๖ การพัฒนาการบริหารจัดการทรัพยากรใหมีประสิทธิภาพ โปรงใสและเปนธรรม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autoSpaceDE w:val="false"/>
        <w:ind w:firstLine="21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ชุมชนใหเขมแข็ง  และสงเสริมสิทธิชุมชนในการเขาถึงและใชประโยชนทรัพยากร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ระบวนการมีสวนรวมพัฒนากลไกการจัดการรวมที่ประกอบดวย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รัฐ ภาคเอกชน ภาควิชาการ  องคกรปกครองทองถิ่นและชุมชน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กฎหมายและบังคับใชอยางเสมอภาคเปนธรรม ปรับปรุงกฎระเบียบ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ภาครัฐ  เพื่อลดความขัดแยงแกไขปญหาความเหลื่อมล้ำในการเขาถึงและใชประโยชนทรัพยากรของชุมชน</w:t>
      </w:r>
    </w:p>
    <w:p>
      <w:pPr>
        <w:pStyle w:val="Normal"/>
        <w:autoSpaceDE w:val="false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โยบายการลงทุนภาครัฐควรเอื้อตอการอนุรักษและฟนฟูทรัพยากรธรรมชาติ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ศักยภาพการพัฒนาท้องถิ่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และแนวคิดในการวางแผนพัฒนาท้องถิ่น</w:t>
      </w:r>
    </w:p>
    <w:p>
      <w:pPr>
        <w:pStyle w:val="Default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 เป็นการพิจารณาและกำหนดแนวทางปฏิบัติงานให้บรรลุเป้าหมายที่ปรารถนา เปรียบ เสมือนเป็นสะพานเชื่อมโยงระหว่างปัจจุบันและอนาคต เป็นการคาดการณ์สิ่งที่ยังไม่เกิดขึ้น การวางแผนจึงมีความเกี่ยวข้องกับการคาดการณ์ต่างๆ ในอนาคตและตัดสินใจเลือกแนวทางปฏิบัติที่ดีที่สุด โดยผ่านกระบวนการคิด ก่อนทำ ดังนั้นจึงกล่าวได้ว่า การวางแผน คือ ความพยายามที่เป็นระบบ เพื่อตัดสินใจเลือกแนวทางปฏิบัติที่ดีที่สุดสำหรับอนาคต เพื่อให้บรรลุผลที่ปรารถนา </w:t>
      </w:r>
    </w:p>
    <w:p>
      <w:pPr>
        <w:pStyle w:val="Default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 จึงจำเป็นที่ต้องมีการวางแผนเพื่อใช้เป็นกรอบทิศทางในการพัฒนาโดยกำหนดให้สอดคล้องกับแผนพัฒนาระดับต่างๆ ได้แก่ แผนพัฒนาเศรษฐกิจและสังคมแห่งชาติ นโยบายของรัฐบาล แผนกระทรวง แผนกรม และรัฐวิสาหกิจต่างๆ ซึ่งเป็นแผนระดับชาติ ยุทธศาสตร์การพัฒนาจังหวัดและแผนพัฒนาจังหวัดในระดับจังหวัด ตลอดจนยุทธศาสตร์การพัฒนาอำเภอ และแผนพัฒนาอำเภอ 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นโยบาย นางสาวยิ่งลักษณ์  ชินวัตร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นโยบายเร่งด่วนที่จะเริ่มดำเนินการในปีแรก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๑ สร้างความปรองดองสมานฉันท์ของคนในชาติและฟื้นฟูประชาธิปไตย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 สร้างความปรองดองสมานฉันท์ของคนในชาติแล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ฟื้นฟูประชาธิปไตย โดยการเสริมสร้างความเข้าใจร่วมกันของประชาชนในชาติให้เกิดความสมัครสมานสามัคคีเป็นอันหนึ่งอันเดียวกัน และยึดมั่นในการปกครองระบอบประชาธิปไตยอันมีพระมหากษัตริย์ทรงเป็นประมุข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 เยียวยาและฟื้นฟูอย่างต่อเนื่องแก่บุคคลทุกฝ่าย  เช่น ประชาชน เจ้าหน้าที่รัฐ และผู้ประกอบการภาคเอกชน ซึ่งได้รับผลกระทบอันเนื่องมาจากความเห็นที่แตกต่าง และความรุนแรงที่ก่อตัวขึ้นตั้งแต่ช่วงปลายของการใช้รัฐธรรมนูญแห่งราชอาณาจักรไทย พุทธศักราช ๒๕๔๐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 xml:space="preserve">๓ สนับสนุนให้คณะกรรมการอิสระตรวจสอบและค้นหาความจริงเพื่อการปรองดองแห่งชาติ 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คอป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ดำเนินการอย่างเป็นอิสระและได้รับความร่วมมือจากทุกฝ่ายอย่างเต็มที่ในการตรวจสอบและค้นหาความจริงจากกรณีความรุนแรงทางการเมือง การละเมิดสิทธิมนุษยชน การสูญเสียชีวิต บาดเจ็บทางร่างกายและจิตใจรวมทั้งความเสียหายทางทรัพย์สิน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๒ กำหนดให้การแก้ไขและป้องกันปัญหายาเสพติดเป็น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  “วาระแห่งชาติ”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โดยยึดหลักนิติธรรมในการปราบปรามลงโทษผู้ผลิต ผู้ค้า ผู้มีอิทธิพล และผู้ประพฤติมิชอบ โดยบังคับใช้กฎหมายอย่างเคร่งครัด ยึดหลักผู้เสพคือผู้ป่วยที่ต้องได้รับการบำบัดรักษาให้กลับมาเป็นคนดีของสังคม พร้อมทั้งมีกลไกติดตามช่วยเหลืออย่างเป็นระบบดำเนินการอย่างจริงจังในการป้องกันปัญหาด้วยการแสวงหาความร่วมมือเชิงรุกกับต่างประเทศในการควบคุมและสกัดกั้นยาเสพติด สารเคมี และสารตั้งต้นในการผลิตยาเสพติด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ี่ลักลอบเข้าสู่ประเทศภายใต้การบริหารจัดการอย่างบูรณาการและมีประสิทธิภาพ รวมทั้งดำเนินการป้องกันกลุ่มเสี่ยงและประชาชนทั่วไปไม่ให้เข้าไปเกี่ยวข้องกับยาเสพติดด้วยการรวมพลังทุกภาคส่วนเป็นพลังแผ่นดินในการต่อสู้กับยาเสพติด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๓ ป้องกันและปราบปรามการทุจริตและประพฤติมิชอบ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  ในภาครัฐอย่างจริงจัง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โดยยึดหลักความโปร่งใสและมีธรรมาภิบาลที่เป็นสากลเพื่อให้การใช้ทรัพยากรเพื่อการพัฒนาประเทศเป็นไปอย่างมีประสิทธิภาพและเกิดประโยชน์ต่อประเทศโดยรวมอย่างแท้จริง ปรับปรุงและแก้ไขกฎหมายเพื่อป้องกันและปราบปรามการทุจริตและประพฤติมิชอบ ขยายการบังคับใช้บทบัญญัติเรื่องการห้ามการกระทำที่เป็นการขัดกันแห่งผลประโยชน์ให้ครอบคลุมผู้ใช้อำนาจรัฐในตำแหน่งสำคัญและตำแหน่งระดับสูงอย่างทั่วถึง เข้มงวดในการบังคับใช้กฎหมายเพื่อแก้ไขปัญหาการทุจริตและประพฤติมิชอบของเจ้าหน้าที่รัฐ เสริมสร้างมาตรฐานด้านคุณธรรม จริยธรรม และธรรมาภิบาลของบุคลากรภาครัฐ ตลอดจนปลูกฝังจิตสำนึกและค่านิยมของสังคมให้ยึดมั่นในความซื่อสัตย์สุจริตและถูกต้องชอบธรรม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๔ ส่งเสริมให้มีการบริหารจัดการน้ำอย่างบูรณาการและเร่งรัดขยายเขตพื้นที่ชลประทาน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โดยเร่งให้มีการบริหารจัดการน้ำในระดับประเทศอย่างมีประสิทธิภาพให้สามารถป้องกันปัญหาอุทกภัยและภัยแล้งได้ รวมทั้งสนับสนุนภาคการเกษตรด้วยการก่อสร้างระบบชลประทานขนาดใหญ่ ขนาดกลาง และขนาดเล็ก ฟื้นฟูการขุดลอกคูคลอง และแหล่งน้ำธรรมชาติที่มีอยู่เดิม ขยายเขตการสูบน้ำด้วยไฟฟ้า จัดสร้างคลองส่งน้ำขนาดเล็กเข้าสู่ไร่นา และขยายเขตการจัดรูปที่ดิน เพื่อเพิ่มประสิทธิภาพการใช้น้ำและการผลิตส่งเสริมการใช้น้ำให้เกิดประโยชน์สูงสุดและเหมาะสมกับชนิดพืช และจัดหาแหล่งน้ำในระดับไร่นาและชุมชนอย่างทั่วถึง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๕ เร่งนำสันติสุขและความปลอดภัยในชีวิตและทรัพย์สิน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 ของประชาชนกลับมาสู่พื้นที่จังหวัดชายแดนภาคใต้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ควบคู่ไปกับการขจัดความยากจนยาเสพติด และอิทธิพลอำนาจมืด โดยน้อมนำกระแสพระราชดำรัสพระบาทสมเด็จพระเจ้าอยู่หัว “เข้าใจ เข้าถึง พัฒนา” เป็นหลักปฏิบัติในแนวทางสันติวิธี โดยเน้นการส่งเสริมความร่วมมือในทุกภาคส่วนกับประชาชนในพื้นที่ อำ นวยความยุติธรรมอย่างทั่วถึง เพิ่มโอกาสทางการศึกษาและคุณภาพชีวิต สร้างโอกาสและความเสมอภาค พัฒนาเศรษฐกิจและสังคมในพื้นที่ เคารพอัตลักษณ์ ขนบธรรมเนียมประเพณีท้องถิ่น ส่งเสริมการกระจายอำนาจการปกครองส่วนท้องถิ่นในรูปแบบที่สอดคล้องกับลักษณะพื้นที่โดยไม่ขัดกับรัฐธรรมนูญทั้งนี้ จะมีการบูรณาการการบริหารจัดการทุกภาคส่วนให้มีเอกภาพทั้งในระดับนโยบายและระดับปฏิบัติ รวมทั้งปรับปรุง พัฒนากฎหมายและระเบียบที่เกี่ยวข้องให้สอดคล้อง ทันสมัย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ับสภาพความเป็นจริงของปัญหาที่เกิดขึ้น ตลอดจนเยียวยาผู้ได้รับผลกระทบจากความไม่สงบอย่างเป็นธรรม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 xml:space="preserve">๖ เร่งฟื้นฟูความสัมพันธ์และพัฒนาความร่วมมือกับประเทศ 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เพื่อนบ้านและนานาประเทศ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พื่อสนับสนุนการเจริญเติบโตทางเศรษฐกิจในภูมิภาคร่วมกัน โดยเฉพาะการเร่งแก้ไขปัญหากระทบกระทั่งตามแนวพรมแดน ผ่านกระบวนการทางการทูตบนพื้นฐานของสนธิสัญญาและกฎหมายที่เกี่ยวข้อง และเร่งดำเนินการตามข้อผูกพันในการรวมตัวเป็นประชาคมอาเซียนในปี ๒๕๕๘ ทั้งในมิติเศรษฐกิจ สังคม และความมั่นคงตลอดจนการเชื่อมโยงเส้นทางคมนาคมขนส่งภายในและภายนอกภูมิภาค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๗ แก้ไขปัญหาความเดือดร้อนของประชาชนและผู้ประกอบการ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  เนื่องจากภาวะเงินเฟ้อและราคาน้ำมันเชื้อเพลิง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๗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 ชะลอการเก็บเงินเข้ากองทุนน้ำมันเชื้อเพลิงสำหรับน้ำมันเชื้อเพลิงบางประเภทชั่วคราว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พื่อให้ราคาน้ำมันเชื้อเพลิงลดลงทันที และปรับโครงสร้างราคาพลังงานทั้งระบบให้มุ่งสู่การสะท้อนราคาต้นทุนพลังงาน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๗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 จัดให้มีบัตรเครดิตพลังงานสำหรับผู้ประกอบอาชีพรถรับจ้างขนส่งผู้โดยสารสาธารณะใ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วงเงินที่เหมาะสมกับค่าใช้จ่ายน้ำมันเชื้อเพลิงที่ใช้จริงต่อเดือน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๗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 ดูแลราคาสินค้าอุปโภคบริโภคและราคาพลังงานให้อยู่ในระดับที่เหมาะสมและเป็นธรร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ก่ผู้บริโภคและผู้ผลิต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๗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 แก้ไขปัญหาค่าครองชีพโดยการดูแลราคาสินค้าและการมีรายได้เพื่อเพิ่มกำลังซื้อสุทธิขอ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ประชาชนโดยป้องกันและแก้ไขการผูกขาดทั้งทางตรงและทางอ้อม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 xml:space="preserve">๘ ยกระดับคุณภาพชีวิตของประชาชน โดยเพิ่มกำลังซื้อ 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ภายในประเทศ สร้างสมดุลและความเข้มแข็งอย่างมีคุณภาพให้แก่ระบบเศรษฐกิจมหภาค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๘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 พักหนี้ครัวเรือนของเกษตรกรรายย่อยและผู้มีรายได้น้อยที่มีหนี้ต่ำกว่า ๕๐๐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อย่างน้อย ๓ ปี และปรับโครงสร้างหนี้สำหรับผู้ที่มีหนี้เกิน ๕๐๐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๐๐๐ บาท รวมทั้งจัดทำแผนฟื้นฟูอาชีพและแผนการปรับโครงสร้างการผลิตอย่างครบวงจร เพื่อสร้างโอกาสในการยกระดับคุณภาพชีวิตด้วยการมีรายได้ที่มั่นคงและสามารถใช้หนี้คืน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๘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 ดำเนินการให้แรงงานมีรายได้เป็นวันละไม่น้อยกว่า ๓๐๐ บาท และผู้ที่จบการศึกษ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ระดับปริญญาตรีมีรายได้เดือนละไม่น้อยกว่า ๑๕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๐๐๐ บา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 xml:space="preserve">ท 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อย่างสอดคล้องกับผลิตภาพและประสิทธิภาพของบุคลากร รวมทั้งมีมาตรการเพื่อลดภาระแก่ผู้ประกอบการที่ได้รับผลกระทบเพื่อให้แรงงานและบุคลากรสามารถดำรงชีพได้อย่างมีศักดิ์ศรีและคุณภาพชีวิตที่ดี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๘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 จัดให้มีเบี้ยยังชีพรายเดือนแบบขั้นบันไดสำหรับผู้สูงอายุ โดยผู้ที่มีอายุ ๖๐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๖๙ ปี จ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ได้รับ ๖๐๐ บาท อายุ ๗๐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๗๙ ปี จะได้รับ ๗๐๐ บาท  อายุ ๘๐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๘๙ ปี จะได้รับ ๘๐๐ บาท และอายุ ๙๐ ปีขึ้นไป จะได้รับ 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๘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 xml:space="preserve">๔ ให้มีมาตรการภาษีเพื่อลดภาระการลงทุนสำหรับสิ่งจำเป็นในชีวิตของประชาชนทั่วไป 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ได้แก่ บ้านหลังแรกและรถยนต์คันแรก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๙๑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๙ ปรับลดภาษีเงินได้นิติบุคคล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ห้เหลือร้อยละ ๒๓ ในปี  พ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๕๕๕ และลดลงเหลือร้อย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ละ ๒๐ ในปี พ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๕๕๖ เพื่อสร้างความสามารถในการแข่งขันของภาคเอกชน ขยายฐานภาษี และรองรับการเข้าสู่การเป็นประชาคมอาเซียนในปี พ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๕๕๘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๑๐ ส่งเสริมให้ประชาชนเข้าถึงแหล่งเงินทุน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นับสนุน  สินเชื่อรายย่อย โดยเฉพาะสินเชื่อเพื่อประกอบอาชีพให้แก่ประชาชนผู้มีรายได้น้อย รวมถึงเพิ่มสวัสดิการของรัฐเพื่อเป็นการดูแลสังคมในชุมชน จัดหาแหล่งเงินทุนให้แก่ผู้ประกอบการและประชาชน โดย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๐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 เพิ่มเงินทุนกองทุนหมู่บ้านและชุมชนเมืองอีกแห่งละ  ๑ ล้านบาท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๐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 จัดตั้งกองทุนพัฒนาบทบาทสตรี โดยมีวงเงินเฉลี่ยจังหวัดละ ๑๐๐ ล้านบาท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๐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 จัดตั้งกองทุนตั้งตัวได้ในวงเงินประมาณ 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๐๐๐ ล้านบาท  ต่อสถาบันอุดมศึกษาที่ร่ว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โครงการ สนับสนุนการสร้างผู้ประกอบการรายย่อย เพื่อให้สามารถกู้ยืมเพื่อการสร้างอาชีพ ผนวกกับกลไกของ “หน่วยบ่มเพาะวิสาหกิจ” ในสถานศึกษาโดยมุ่งให้เกิดวิสาหกิจนวัตกรรมใหม่ที่จะเป็นกลไกใหม่ในการขับเคลื่อ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ศรษฐกิจ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๐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 xml:space="preserve">๔ จัดสรรงบประมาณเข้ากองทุนพัฒนาศักยภาพของหมู่บ้านและชุมชน 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(SML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ตามแนว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ปรัชญาเศรษฐกิจพอเพียง เป็นจำนวนเงิน ๓๐๐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๐๐๐ ๔๐๐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๐๐๐ และ ๕๐๐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๐๐๐ บาทตามลำดับขนาดของหมู่บ้าน เพื่อให้หมู่บ้านบริหารจัดการกองทุนเพื่อการพัฒนาชุมชนด้วยตนเอง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๑๑ ยกระดับราคาสินค้าเกษตรและให้เกษตรกรเข้าถึงแหล่งเงินทุน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โดยดูแลราคาสินค้าเกษตรให้มีเสถียรภาพที่เหมาะสม คำนึงถึงกลไกราคาตลาดโลกโดยใช้วิธีบริหารจัดการทางการตลาดและกลไกตลาดซื้อขายล่วงหน้า รวมทั้งผลักดันให้เกษตรกรสามารถขายสินค้าเกษตรได้ในราคาสูงเพียงพอเมื่อเทียบกับต้นทุน และนำระบบรับจำนำสินค้าเกษตรมาใช้ในการสร้างความมั่นคงด้านรายได้ให้แก่เกษตรกร เริ่มต้นจากการรับจำนำข้าวเปลือกเจ้าและข้าวเปลือกหอมมะลิ ความชื้นไม่เกินร้อยละ ๑๕ ที่ราคาเกวียนละ ๑๕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๐๐๐ บาท และ ๒๐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๐๐๐ บาทตามลำดับ พร้อมทั้งจัดให้มีการเยียวยาความเสียหายของพืชผลจากภัยธรรมชาติให้แก่เกษตรกร การจัดทำระบบทะเบียนครัวเรือนเกษตรกรให้สมบูรณ์ และการออกบัตรเครดิตสำหรับเกษตรกร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๑๒ เร่งเพิ่มรายได้จากการท่องเที่ยวทั้งในและนอกประเทศ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โดยประกาศให้ปี พ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๕๕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 xml:space="preserve">๒๕๕๕ เป็นปี “มหัศจรรย์ไทยแลนด์” 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(“Miracle Thailand” Year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ละประชาสัมพันธ์เชิญชวนนักท่องเที่ยวต่างชาติเข้าร่วมเฉลิมฉลองในพระราชพิธีมหามงคลที่จะมีขึ้นในช่วงปี พ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๕๕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๕๕๕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๑๓ สนับสนุนการพัฒนางานศิลปหัตถกรรมและผลิตภัณฑ์ชุมชนเพื่อการสร้างเอกลักษณ์และการผลิตสินค้าในท้องถิ่น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 สนับสนุนภารกิจของมูลนิธิส่งเสริมศิลปาชีพในการผลิตงานศิลปหัตถกรรมอันทรงคุณค่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พื่อสร้างงาน สร้างอาชีพแก่ราษฎรผู้ยากไร้ให้สามารถพัฒนาเป็นช่างฝีมือด้านศิลปะที่มีความสามารถสูงและสร้างชื่อเสียงให้กับประเทศ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 บริหารจัดการโครงการหนึ่งตำบลหนึ่งผลิตภัณฑ์ให้มีศักยภาพ ด้วยการสนับสนุนให้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ชุมชน วิสาหกิจชุมชนใช้ทรัพยากรและภูมิปัญญาท้องถิ่นผนวกกับองค์ความรู้สมัยใหม่เพื่อยกระดับมาตรฐานคุณภาพสินค้าและบริการ การเข้าถึงแหล่งทุนและการตลาดเชิงรุกทั้งในประเทศและต่างประเทศ โดยส่งเสริมให้มีศูนย์กระจายและแสดงสินค้าถาวรในภูมิภาคและเมืองท่องเที่ยวหลักที่เชื่อมโยงกับการท่องเที่ยวและการส่งอ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อก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๑๔ พัฒนาระบบประกันสุขภาพ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พิ่มประสิทธิภาพของระบบหลักประกันสุขภาพถ้วนหน้า ๓๐ บาทรักษาทุกโรค เพื่อให้ประชาชนทุกคนได้รับบริการอย่างมีคุณภาพ สะดวก รวดเร็ว และเป็นธรรม รวมทั้งบูรณาการสิทธิของผู้ป่วยที่พึงได้รับจากระบบประกันสุขภาพต่าง ๆ บูรณาการแผนงานของหน่วยงานต่าง ๆ ที่เกี่ยวข้องให้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อดคล้องไปในแนวทางเดียวกัน ตลอดจนส่งเสริมการนำเทคโนโลยีสารสนเทศที่ทันสมัยและคุ้มค่าต่อการให้บริการมาใช้ให้แพร่หลาย รวมทั้งจัดให้มีมาตรการลดปัจจัยเสี่ยงที่มีผลต่อสุขภาพและภาวะทุพโภชนาการที่นำไปสู่การเจ็บป่วยเรื้อรัง ได้แก่ โรคเบาหวาน โรคความดันโลหิตสูง โรคหัวใจ โรคหลอดเลือด และโรคมะเร็ง รวมทั้งการเฝ้าระวังโรคอุบัติใหม่ และมาตรการป้องกันอุบัติเหตุจากการจราจร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๑๕ จัดหาเครื่องคอมพิวเตอร์แท็บเล็ตให้แก่โรงเรียน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โดยเริ่มทดลองดำเนินการในโรงเรียนนำร่องสำหรับระดับชั้นประถมศึกษาปีที่ ๑ ปีการศึกษา พ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๕๕๕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ควบคู่กับการเร่งพัฒนาเนื้อหาที่เหมาะสมตามหลักสูตรบรรจุลงในคอมพิวเตอร์แท็บเล็ต รวมทั้งจัดทำระบบอินเทอร์เน็ตไร้สายตามมาตรฐานการให้บริการในสถานศึกษาที่กำหนดโดยไม่เสียค่าใช้จ่าย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๑๖ เร่งรัดและผลักดันการปฏิรูปการเมืองที่ประชาชนมีส่วนร่วมอย่างกว้างขวาง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โดยมีสภาร่างรัฐธรรมนูญที่เป็นอิสระยกร่างรัฐธรรมนูญฉบับใหม่ เพื่อวางกลไกการใช้อำนาจอธิปไตยที่ยึดหลักนิติธรรม และองค์กรที่ใช้อำนาจรัฐที่มีความรับผิดชอบต่อประชาชนและพร้อมรับการตรวจสอบ ทั้งนี้ ให้ประชาชนเห็นชอบผ่านการออกเสียงประชามติ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นโยบายความมั่นคงแห่งรัฐ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๑ เทิดทูนและพิทักษ์รักษาไว้ซึ่งสถาบันพระมหากษัตริย์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ดำรงไว้ซึ่งพระบรมเดชานุภาพแห่งองค์พระมหากษัตริย์ น้อมนำพระราชดำริทั้งปวงไว้เหนือเกล้าเหนือกระหม่อม พร้อมทั้งอัญเชิญไปปฏิบัติให้เป็นรูปธรรมเพื่อให้ประชาชนในชาติมีความตระหนักในพระมหากรุณาธิคุณและจงรักภักดีต่อสถาบันพระมหากษัตริย์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ั้งจะส่งเสริมและเผยแพร่โครงการอันเนื่องมาจากพระราชดำริเพื่อให้สังคมไทยเป็นสังคมแห่งการรู้รักสามัคคี และดำเนินชีวิตอย่างพอเพียง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๒ พัฒนาและเสริมสร้างศักยภาพของกองทัพและระบบป้องกันประเทศ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ห้มีความพร้อมในการพิทักษ์รักษาเอกราช อธิปไตย ความมั่นคง และผลประโยชน์แห่งชาติ สนับสนุนให้กองทัพมีโครงสร้างที่เหมาะสมและมีความทันสมัยส่งเสริมกิจการอุตสาหกรรมป้องกันประเทศให้สามารถบูรณาการขีดความสามารถของภาครัฐและเอกชนให้เป็นเอกภาพ นำไปสู่การพึ่งพาตนเองได้ในการผลิตอาวุธยุทโธปกรณ์ได้เอง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นับสนุนสิทธิและหน้าที่กำลังพลของกองทัพเพื่อให้เป็นทหารอาชีพในระบอบประชาธิปไตย  และสามารถผนึกกำลังกับประชาชนให้มีส่วนร่วมในการรักษาความมั่นคงของประเทศรวมทั้งกำหนดเป็นบทบาทของทหารในการช่วยเหลือประชาชนโดยเฉพาะอย่างยิ่งกรณีเกิดภัยพิบัติร้ายแรง ขณะเดียวกันจะปรับปรุงสวัสดิการของกำลังพลทุกระดับให้มีมาตรฐานการดำรงชีวิตที่ดียิ่งขึ้น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๓ พัฒนาและเสริมสร้างความร่วมมือระหว่างประเทศ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่งเสริมให้กองทัพพัฒนาความสัมพันธ์ทางทหารกับมิตรประเทศ และมีความพร้อมในการปฏิบัติการเพื่อสันติภาพในกรอบสหประชาชาติ พัฒนาความสัมพันธ์ของหน่วยงานด้านความมั่นคงและกองทัพกับประเทศเพื่อนบ้าน ทั้งจะแก้ไขปัญหาต่าง ๆ กับประเทศเพื่อนบ้านบนพื้นฐานของการสร้างบรรยากาศความไว้เนื้อเชื่อใจทั้งภาครัฐและภาคประชาชนดำเนินการสำรวจและจัดทำหลักเขตแดนตามหลักฐานพื้นฐานของกฎหมายและสนธิสัญญาที่มีอยู่เพื่อมิให้เป็นเงื่อนไขของความขัดแย้ง รวมทั้งส่งเสริมความร่วมมือกับประเทศเพื่อนบ้านเพื่อระงับยับยั้งและปราบปรามอาชญากรรมข้ามชาติและยาเสพติดให้หมดไป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๔ พัฒนาระบบการเตรียมพร้อมแห่งชาติ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โดยเน้นการบริหารวิกฤตการณ์เพื่อรับมือภัยคุกคามด้านต่าง ๆ ทั้งที่เกิดจากภัยธรรมชาติและภัยที่มนุษย์สร้างขึ้นที่มากขึ้น โดยมุ่งระดมสรรพกำลังจากทุกภาคส่วนให้สามารถดำเนินงานร่วมกันอย่างมีประสิทธิภาพ เพื่อป้องกัน แก้ไข บรรเทา และฟื้นฟูความเสียหายของชาติที่เกิดจากภัยต่าง ๆ รวมถึงให้ความสำคัญในการเตรียมพร้อมเพื่อเผชิญกับปัญหาความมั่นคง  ในรูปแบบใหม่ในทุกด้าน ได้แก่ ด้านพลังงาน ด้านสิ่งแวดล้อม ความมั่นคงของมนุษย์ อาชญากรรมข้ามชาติ การก่อการร้าย และอุบัติภัย ทั้งนี้ เพื่อให้มีความพร้อมรับมือกับความเปลี่ยนแปลงของประเด็นปัญหาด้านความมั่นคงในยุคโลกาภิวัตน์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๕ เร่งดำเนินการแก้ไขปัญหายาเสพติด องค์กรอาชญากรรม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การค้ามนุษย์ ผู้หลบหนีเข้าเมือง แรงงานต่างด้าวผิดกฎหมาย และบุคคลที่ไม่มีสถานะชัดเจน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โดยการปรับปรุงระบบป้องกันและบังคับใช้กฎหมาย รวมทั้งกฎหมายการป้องกันและปราบปรามการฟอกเงินอย่างเข้มงวด ดูแลให้ความเป็นธรรมและเฝ้าระวังไม่ให้เกิดปัญหาที่กระทบต่อความมั่นคงและความสงบสุขภายในประเทศควบคู่ไปกับการจัดการแก้ไขปัญหาสถานะและสิทธิของบุคคล ภายใต้ความสมดุลระหว่างการรักษาความมั่นคงของชาติกับการดูแลสิทธิขั้นพื้นฐาน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นโยบายเศรษฐกิจ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๑ นโยบายเศรษฐกิจมหภาค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 ดำเนินการให้มีการกระจายรายได้ที่เป็นธรรมให้แก่คนส่วนใหญ่ของประเทศ และให้เศรษฐกิจสามารถเจริญเติบโตในอัตราสูงอย่างมีเสถียรภาพโดยดำเนินนโยบายเศรษฐกิจที่สนับสนุนการกระจายรายได้ที่เป็นธรรม และก่อให้เกิดการขยายตัวทางเศรษฐกิจอย่างยั่งยืน มีการจ้างงานเต็มที่ ระดับราคามีเสถียรภาพระมัดระวังความเสี่ยงจากความผันผวนของการเคลื่อนย้ายเงินทุนระหว่างประเทศโดยการสร้างความเข้มแข็งและมีระสิทธิภาพของตลาดเงินและตลาดทุนในประเทศ รวมถึงการสร้างความร่วมมือในภูมิภาคเพื่อรองรับความผันผวนที่อาจเกิดขึ้น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 ส่งเสริมให้ประชาชนเข้าถึงแหล่งเงินทุนที่สามารถตอบสนองต่อความต้องการที่หลากหลายได้อย่างทั่วถึงและเป็นธรรมโดยให้เป็นทั้งแหล่งเงินทุนแก่ผู้ประกอบการและเป็นช่องทางการออมของประชาชน โดยเฉพาะในกลุ่มผู้มีรายได้น้อย รวมถึงการพัฒนาขีดความสามารถในการดำเนินงานขององค์กรทางการเงินชุมชน กลุ่มเกษตรกร กลุ่มอาชีพต่าง ๆ กลุ่มวิสาหกิจชุมชน และสหกรณ์ทุกระดับ พร้อมกับการพัฒนาความรู้พื้นฐานทางการเงินแก่ประชาชน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 พัฒนาระบบสถาบันการเงินในประเทศให้รับผิดชอบต่อคนส่วนใหญ่และผู้ด้อยโอกาส สามารถให้บริการที่ตอบสนองต่อการเปลี่ยนแปลงของนวัตกรรมการเงินและความต้องการที่เปลี่ยนไปตามสภาวะเศรษฐกิจและสังคมด้วยค่าบริการที่ต่ำและการบริการที่มีประสิทธิภาพ การสร้างเสถียรภาพและความมั่นคงโดยการออกมาตรการที่จำ เป็น และปรับปรุงกฎหมาย กฎระเบียบ รวมถึงส่งเสริมหลักธรรมาภิบาลในระบบการเงิน ปรับปรุงระบบกำกับดูแลให้ได้มาตรฐานสากล เพื่อป้องกันความเสี่ยงที่จะเกิดขึ้นต่อระบบการเงินและระบบเศรษฐกิจของประเทศโดยรวม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 ปรับโครงสร้างภาษีอากรทั้งระบบเพื่อสนับสนุนการเพิ่มขีดความสามารถในการแข่งขันของประเทศ สร้างความเป็นธรรมในสังคม ส่งเสริมการใช้ทรัพยากรอย่างมีประสิทธิภาพ และสร้างฐานรายได้ภาษีที่ยั่งยืนในระยะยาว รวมทั้งเพิ่มประสิทธิภาพการจัดเก็บรายได้ทั้งจากภาษีและที่มิใช่ภาษี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๕ ส่งเสริมและรักษาวินัยการคลัง โดยปรับปรุงองค์ประกอบและโครงสร้างงบประมาณให้เหมาะสม มีระบบบริหารความเสี่ยงทางการคลังที่มีประสิทธิภาพ จัดลำดับความสำคัญของงบประมาณรายจ่ายให้สอดคล้องกับทิศทางการพัฒนาและให้เป็นพื้นฐานของการพัฒนาในอนาคต ส่งเสริมบทบาทภาคเอกชนในการร่วมลงทุนและดำเนินการในกิจการของรัฐ ตลอดจนส่งเสริมองค์กรปกครองส่วนท้องถิ่นให้มีประสิทธิภาพในการบริหารและจัดการรายได้ในท้องถิ่นเพื่อลดการพึ่งพาเงินอุดหนุนจากส่วนกลาง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๖ ปรับปรุงโครงสร้างของรัฐวิสาหกิจ โดยมุ่งเน้นประสิทธิภาพการให้บริการ การบริหารทรัพย์สินให้เกิดประโยชน์สูงสุด และเร่งฟื้นฟูรัฐวิสาหกิจที่มีปัญหาฐานะการเงิน รวมทั้งปฏิรูประบบการกำกับดูแลการลงทุนและการดำเนินงานของรัฐวิสาหกิจโดยเฉพาะรัฐวิสาหกิจที่มีสถานะเป็นบริษัทมหาชน เพื่อให้รัฐวิสาหกิจเป็นกลไกที่สามารถสนับสนุนการขับเคลื่อนยุทธศาสตร์การพัฒนาและการลงทุนของประเทศได้อย่างมีประสิทธิภาพและทันต่อความเปลี่ยนแปลง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๗ บริหารสินทรัพย์ของประเทศที่มีอยู่ให้เกิดประโยชน์และความมั่นคงทางเศรษฐกิจ ทั้งสินทรัพย์ของภาครัฐ ตลอดจนทุนในท้องถิ่นที่รวมถึงภูมิปัญญาท้องถิ่น วิถีชีวิต วัฒนธรรม รวมทั้งพิจารณาการจัดตั้งกองทุนที่สามารถใช้ในการบริหารสินทรัพย์ของชาติให้เป็นประโยชน์ เช่น กองทุนมั่งคั่งแห่งชาติ กองทุนนํ้ามันเชื้อเพลิงสำรองแห่งชาติ และกองทุนความมั่นคงทางอาหาร เป็นต้น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๒ นโยบายสร้างรายได้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 ส่งเสริมการท่องเที่ยวจากทั้งภายนอกและภายในประเทศ จัดให้มีการพัฒนาการท่องเที่ยวและแหล่งท่องเที่ยว รวมทั้งหลักประกันความปลอดภัยแก่นักท่องเที่ยวในภาวะปกติและภาวะวิกฤต รวมทั้งการท่องเที่ยวเชิงอนุรักษ์เชิงวัฒนธรรม เชิงสุขภาพและสปา ที่มีคุณภาพและมูลค่าเพิ่มสูง ให้มีรายได้จากนักท่องเที่ยว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พิ่มขึ้น ๒ เท่าตัวในเวลา ๕ ปี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 ขยายบทบาทให้ธุรกิจการเกษตรและอาหารซึ่งเป็นแหล่งรายได้และการจ้างงานในประเทศมาเป็นเวลานานให้ก้าวข้ามไปสู่การเป็นศูนย์กลางการผลิตและการค้าอาหารคุณภาพสูง เป็นที่ต้องการของผู้บริโภคที่มีฐานะและรสนิยมเฉพาะตัว การพัฒนาประเทศไทยให้เป็นศูนย์กลางตลาดซื้อขายล่วงหน้าสินค้าเกษตรและอาหาร เช่น ข้าว น้ำตาล มันสำปะหลัง และอื่น ๆ จะทำให้เป้าหมายการเป็นครัวที่มีคุณภาพของโลกสัมฤทธิผลรวดเร็วยิ่งขึ้น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 ส่งเสริมและผลักดันให้อุตสาหกรรมพลังงานปิโตรเลียมและพลังงานทดแทนสามารถสร้างรายได้จากความต้องการภายในประเทศรวมทั้งสร้างการจ้างงานให้แก่ประเทศโดยถือเป็นอุตสาหกรรมยุทธศาสตร์ใหม่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 ยกระดับความสามารถในการแข่งขันและขยายช่องทางการตลาดของธุรกิจอุตสาหกรรม ธุรกิจบริการในประเทศ และธุรกิจวิสาหกิจชุมชนให้เข้าสู่ระบบเศรษฐกิจสร้างสรรค์ในการผลิตสินค้าและบริการที่มีคุณค่าและคุณภาพสูงซึ่งจะต้องสร้างคนที่มีฐานความรู้ ความชำนาญ และความคิดสร้างสรรค์ ต่อยอดความรู้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ู่การสร้างนวัตกรรมจากงานวิจัย พัฒนา สร้างตราสินค้าใหม่จากภูมิปัญญาท้องถิ่นโดยเฉพาะงานศิลปหัตถกรรม ผลิตภัณฑ์ชุมชน อัญมณี และอื่น ๆ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๕ ส่งเสริมให้ผู้ประกอบการขยายการลงทุนไปประเทศเพื่อนบ้านซึ่งมีความพร้อมทางด้านแรงงานและวัตถุดิบเพื่อสร้างความมั่งคั่งทางเศรษฐกิจให้แก่ประเทศและภูมิภาค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๖ ดึงดูดการลงทุนเข้าสู่ประเทศในสาขาที่เป็นการผลิตสินค้าและบริการที่มีพื้นฐานทางเทคโนโลยีมีมูลค่าสูง เป็นมิตรกับสิ่งแวดล้อม และมีการถ่ายทอดเทคโนโลยีให้แก่คนไทย รวมถึงการลงทุนในการสร้างเมืองใหม่ในพื้นที่ที่เหมาะสม และโครงสร้างพื้นฐานสาธารณะ โดยปรับปรุงกฎ ระเบียบ และสภาวะแวดล้อมของการลงทุ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ห้เอื้ออำนวยและดึงดูดนักลงทุน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๗ เสริมสร้างกระบวนการสร้างอาชีพ สร้างงานที่มีคุณภาพและมีรายได้สูงให้แก่ประชาชนอย่างทั่วถึง เป็นระบบ ในทุกระดับชั้นความรู้ และส่งเสริมให้เกิดความรู้ ความชำนาญ และความคิดสร้างสรรค์ เพื่อสร้างโอกาสในการเข้าถึงแหล่งเงินกู้และเงินร่วมลงทุนระยะยาว รวมทั้งจัดตั้งกองทุนต่าง ๆ เพื่อสนับสนุนให้เกิดการผลิต การแปรรูป และการค้าอย่างทันสมัยและมีประสิทธิภาพ เพื่อให้ได้สินค้าและบริการที่มีคุณภาพ สามารถขายได้ในราคาที่ดี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๘ ส่งเสริมการขยายความเชื่อมโยงทางเศรษฐกิจการค้า การลงทุน และการเงิน ภายใต้ประโยชน์ร่วมกันของกรอบความร่วมมือและข้อตกลงทางการค้าหลายฝ่าย โดยจัดมาตรการเตรียมพร้อมและให้ธุรกิจและประชาชนไทยสามารถปรับตัวเพื่อแสวงหาโอกาสใหม่และมีความพร้อมรองรับผลกระทบที่อาจจะเกิดขึ้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นทุกภาคส่วน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๓ นโยบายปรับโครงสร้างเศรษฐกิจ</w:t>
      </w:r>
    </w:p>
    <w:p>
      <w:pPr>
        <w:pStyle w:val="Normal"/>
        <w:autoSpaceDE w:val="false"/>
        <w:ind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 ภาคเกษตร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่งเสริมสนับสนุนให้สภาเกษตรกรแห่งชาติเป็นกลไกของเกษตรกรในการสื่อสารกับรัฐบาล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ละร่วมกันพัฒนาเกษตรกรด้วยตนเอ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ง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ตามเจตนารมณ์ของกฎหมาย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พิ่มประสิทธิภาพการผลิตพืช โดยการวิจัยและพัฒนาสายพันธุ์ พัฒนาเทคโนโลยีการผลิต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พื่อให้ได้ผลผลิตสูง ต้านทานต่อโรคและแมลงศัตรูพืช สอดคล้องกับสถานการณ์การเปลี่ยนแปลงของภูมิอากาศโลก และถ่ายทอดองค์ความรู้จากการวิจัยไปสู่เกษตรกรเพื่อให้มีการใช้พันธุ์ดี ใช้เทคโนโลยีที่เหมาะสมกับสภา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พ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พื้นที่ โดยเฉพาะการใช้ปุ๋ยตามคุณสมบัติของดินแต่ละชนิด ทั้งนี้ เพื่อลดต้นทุนการผลิตและพัฒนาคุณภาพผลผลิต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 xml:space="preserve">เพิ่มศักยภาพกระบวนการผลิตด้านปศุสัตว์ให้ได้มาตรฐาน ปลอดภัย เป็นมิตรกับสิ่งแวดล้อม 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พียงพอกับความต้องการภายในประเทศและการส่งออก เพิ่มสมรรถนะการควบคุม ป้องกัน วินิจฉัย และบำบัดโรค การติดต่อระหว่างสัตว์สู่คน การพัฒนาเทคโนโลยีด้านชีวภัณฑ์สัตว์ และการตรวจสอบคุณภาพ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พัฒนาการประมง ทั้งในการเพาะเลี้ยงและในแหล่งน้ำธรรมชาติ โดยการฟื้นฟูทรัพยากรประมงและจัดระเบียบการทำประมงให้สมดุลกับศักยภาพการผลิตตามธรรมชาติ ขยายพื้นที่อนุรักษ์เพื่อการประมงทะเลพื้นบ้าน ส่งเสริมการเพาะเลี้ยงสัตว์น้ำเศรษฐกิจที่เป็นมิตรกับสิ่งแวดล้อม แสวงหาลู่ทางการทำประมงในน่านน้ำต่างประเทศที่ไม่ขัดต่อระเบียบขององค์การระหว่างประเทศและประเทศที่นำเข้าโดยการพัฒนากองเรือประมงน้ำลึกและความร่วมมือกับต่างประเทศ รวมทั้งพัฒนาสินค้าประมงให้มีคุณภาพและปลอดภัยตั้งแต่ต้นน้ำถึงปลายน้ำ ตลอดจนพัฒนากระบวนการตรวจสอบคุณภาพสัตว์น้ำตามมาตรฐานสากล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สริมสร้างฐานรากของครัวเรือนเกษตรกรให้เข้มแข็งโดยการเพิ่มประสิทธิภาพการเพาะปลูก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ลดต้นทุนการผลิต พัฒนาระบบการผลิตที่เป็นขั้นตอน โดยมีการวางแผนการผลิตและการจำหน่ายล่วงหน้าที่แม่นยำ และประสานโครงสร้างพื้นฐานของทางราชการและเอกชนให้เกิดประโยชน์สูงสุด สร้างกระบวนการผสมผสานระหว่างเทคโนโลยีและภูมิปัญญาชาวบ้าน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๖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จัดทำ ระบบทะเบียนครัวเรือนเกษตรกรที่มีข้อมูลการเกษตรของครัวเรือนครบถ้วน สามารถ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ชื่อมโยงกับบัตรเครดิตสำหรับเกษตรกรและมีการปรับปรุงให้ทันสมัยอยู่เสมอเพื่อความสะดวกในการสนับสนุนช่วยเหลือและพัฒนาเกษตรกร สร้างหลักประกันความมั่นคงในการประกอบอาชีพให้แก่เกษตรกร จัดให้มีอาสาสมัครเกษตรหมู่บ้านเพื่อสนับสนุนการทำงานของภาครัฐ ตลอดจนจัดให้มีรายการโทรทัศน์เพื่อการเกษต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รเ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พื่อเผยแพร่ความรู้ด้านการผลิตและการตลาดแก่เกษตรกรทั่วไป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๗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ร่งรัดพัฒนาธุรกิจการเกษตร โดยการพัฒนาสถาบันเกษตรกรในด้านธุรกิจ สร้างเกษตรกรรุ่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หม่จากโครงการกองทุนตั้งตัวได้ ร่วมมือสนับสนุนสถาบันการศึกษาเพื่อความเป็นเลิศทางวิชาการเกษตรทุกสาขา และดำเนินการให้บุคลากรของสถาบันการศึกษาได้ทำหน้าที่สนับสนุนการส่งเสริมการเกษตร พัฒนารูปแบบการการผลิต การบรรจุผลิตภัณฑ์และพัฒนาผลิตภัณฑ์ และการตรวจสอบย้อนกลับแหล่งผลิตเร่งรัดการพัฒนาเกษตรอุตสาหกรรม เช่น ยางพาราและพืชพลังงาน เช่น ปาล์มน้ำมัน อ้อยมันสำปะหลัง เพื่อรองรับวิกฤตพลังงานโลก ส่งเสริมการผลิตสินค้าใหม่ที่ให้ผลตอบแทนสูงโดยมีเป้าหมายเพิ่มมูลค่าภาคการเกษตรต่อผลผลิตมวลรวมของประเทศอย่างต่อเนื่อง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๘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พัฒนาอุตสาหกรรมเกษตรมูลค่าเพิ่มเพื่อเพิ่มศักยภาพการแข่งขันในตลาดโลก โดยการ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่งเสริมการผลิตสินค้าใหม่ที่มีกำไรสูง มีการแปรรูปอย่างครบวงจรเพื่อแสวงหามูลค่าเพิ่มสูงสุด พัฒนาระบบตลาดทุกขั้นตอน ยกระดับผลผลิตให้มีคุณภาพและเป็นที่ยอมรับในตลาดต่างประเทศ สร้างกลุ่มธุรกิจรายสินค้าระดับภูมิภาคเพื่อเพิ่มศักยภาพในการแข่งขัน และสร้างโอกาสชี้นำในเรื่องราคาโดยเฉพาะตลาดข้าวเร่งรัดการเจรจาข้อตกลงต่าง ๆ ที่เกี่ยวกับมาตรฐานสินค้าเกษตรและอาหารในตลาดโลกส่งเสริมให้ประเทศไทยเป็นครัวโลกทั้งในแง่สินค้าเกษตร อาหารไทย และสนับสนุนการลงทุนภาคเกษตรในต่างประเทศ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๙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่งเสริมเกษตรทฤษฎีใหม่ ส่งเสริมการวิจัยและพัฒนาพันธุ์ ดำเนินการฟื้นฟูสภาพแวดล้อ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ร้างความเข้มแข็งภาคเกษตรและสร้างความมั่นคงทางอาหารเพื่อเผชิญกับวิกฤตอาหารโลก สร้างความสมดุลระหว่างพืชอาหารและพืชพลังงาน ส่งเสริมเกษตรอินทรีย์และเกษตรทางเลือก ปรับโครงสร้างและจัดหาที่ทำกิ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ห้แก่เกษตรกรผู้ยากไร้และดำเนินการฟื้นฟูคุณภาพดินให้คงความอุดมสมบูรณ์อย่างยั่งยืนตลอดจนการคุ้มครองที่ดินเพื่อเกษตรกรรม</w:t>
      </w:r>
    </w:p>
    <w:p>
      <w:pPr>
        <w:pStyle w:val="Normal"/>
        <w:autoSpaceDE w:val="false"/>
        <w:ind w:left="720" w:hanging="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 ภาคอุตสาหกรรม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ยกระดับความสามารถในการแข่งขันของภาคอุตสาหกรรมในประเทศด้วยการเพิ่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ประสิทธิภาพการผลิต การใช้พลังงานอย่างมีประสิทธิภาพ ลดต้นทุนของผู้ประกอบการ และยกระดับคุณภาพมาตรฐานสินค้าให้เป็นที่ยอมรับในระดับสากล รวมทั้งส่งเสริมให้เอกชนลงทุนวิจัยและพัฒนาด้านเทคโนโลยีแล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นวัตกรรมเชิงพาณิชย์ทั้งในกระบวนการผลิตและออกแบบผลิตภัณฑ์ตรงตามความต้องการของผู้ซื้อและสอดคล้องกับความต้องการของตลาด ตลอดจนส่งเสริมให้มีการสร้างตราสินค้าไทย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ยกระดับภาคอุตสาหกรรมเข้าสู่อุตสาหกรร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ร้างสรรค์ที่ใช้ปัญญา ใช้เทคโนโลยี และใช้ภูมิปัญญาท้องถิ่น ทดแทนอุตสาหกรร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ี่ใช้แรงงานเป็นหลัก โดยส่งเสริมการสร้างนวัตกรรมจากวัฒนธรรมของชาติเพื่อนำรายได้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ข้าประเทศ เช่น อุตสาหกรรมถ่ายทำภาพยนตร์ อุตสาหกรรมอาหารไทย อุตสาหกรรมการกีฬ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อุตสาหกรรมการท่องเที่ยว และอุตสาหกรรมการออกแบบ เป็นต้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พัฒนาและส่งเสริมอุตสาหกรรมเกษตรแปรรูป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บนฐานความรู้ ความคิดสร้างสรรค์ ภูมิปัญญาท้องถิ่น และนวัตกรรมเพื่อเพิ่มมูลค่าแล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ยกระดับสินค้าให้มีคุณภาพ มีความปลอดภัยตามมาตรฐานสากล และมีโอกาสในการขยายตลาด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ช่น สินค้าเกษตรอินทรีย์ อาหารฮาลาล เป็นต้น เพื่อเพิ่มรายได้ให้แก่เกษตรกร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๑๘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ร้างความเข้มแข็งให้แก่วิสาหกิจขนาดกลา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ละขนาดย่อม โดยสนับสนุนช่องทางการเข้าถึงแหล่งสินเชื่อผ่านสถาบันการเงินต่าง ๆ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่งเสริมสถาบันเฉพาะทางให้เป็นศูนย์แลกเปลี่ยนเรียนรู้และทดสอบผลิตภัณฑ์ ส่งเสริ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รวมกลุ่มอุตสาหกรรมและการเชื่อมโยงอุตสาหกรรมตั้งแต่ต้นน้ำจนถึงปลายน้ำ แล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ปรับปรุงหลักเกณฑ์ส่งเสริมการลงทุนสำหรับวิสาหกิจขนาดกลางและขนาดย่อมให้เอื้ออำนวย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ต่อการลงทุนมากยิ่งขึ้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ำ หนดมาตรฐานและคุณภาพขั้นพื้นฐา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ของสินค้าอุตสาหกรรมเมื่อมีการเปิดเสรีการค้ามากขึ้น เพื่อป้องกันสินค้านำเข้าที่ไม่ได้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คุณภาพซึ่งอาจก่อให้เกิดภัยอันตรายต่อชีวิตและทรัพย์สินและก่อให้เกิดมลพิษต่อสิ่งแวดล้อ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รวมทั้งให้มีการบังคับใช้มาตรฐานผลิตภัณฑ์อุตสาหกรรมสำหรับสินค้าที่ผลิตภายในประเทศ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อย่างจริงจัง และส่งเสริมให้เกิดการยอมรับมาตรฐานและคุณภาพสินค้าร่วมกันในกลุ่มอาเซีย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๖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พัฒนาพื้นที่อุตสาหกรรมแห่งใหม่ โดยพัฒน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พื้นที่อุตสาหกรรมใหม่ในทุกภูมิภาคที่เหมาะสมเพื่อรองรับการลงทุนด้านอุตสาหกรร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ี่ไม่ก่อมลพิษ และพัฒนาเส้นทางการขนส่งเชื่อมโยงระหว่างพื้นที่อุตสาหกรรมดังกล่าว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ับท่าเรือน้ำลึกแหลมฉบังและท่าเรือมาบตาพุด รวมทั้งการพัฒนาสะพานเศรษฐกิจระหว่า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ฝั่งอันดามันและฝั่งอ่าวไทยสำ หรับรองรับอุตสาหกรรมที่ไม่ก่อมลพิษและเป็นมิตร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ับสิ่งแวดล้อมและชุมช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๗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ร่งพัฒนาภาคอุตสาหกรรมให้เป็นมิตรกับ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ิ่งแวดล้อม มีความรับผิดชอบต่อสังคม และอยู่ร่วมกับชุมชนได้ โดยปรับปรุงเทคโนโลยีการผลิต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ลดการใช้ทรัพยากรและลดปริมาณการปล่อยก๊าซเรือนกระจก ด้วยหลักการการลดการใช้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ใช้ซ้ำและการนำกลับมาใช้ใหม่ เพิ่มปริมาณการใช้พลังงานทดแทนในภาคอุตสาหกรร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พื่อส่งเสริมให้ผู้ประกอบการสร้างรายได้จากการขายคาร์บอนเครดิต และลดภาวะโลกร้อ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รวมทั้งสนับสนุนการมีส่วนร่วมของชุมชนในการแก้ไขปัญหาและตรวจสอบสภาวะแวดล้อ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ละพัฒนาเมืองหรือพื้นที่อุตสาหกรรมเชิงนิเวศที่สอดคล้องกับแนวทางดังกล่าวเพื่อนำไปสู่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ังคมคาร์บอนต่ำ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๘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่งเสริมและจัดให้มีมาตรการทางภาษีแล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มาตรการอื่นที่เกี่ยวข้องในการพัฒนาอุตสาหกรรมที่ก่อให้เกิดการประหยัดพลังงาน การใช้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พลังงานทดแทน และการใช้พลังงานจากภาคเกษตร อุตสาหกรรมรถยนต์ประหยัดพลังงา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อุตสาหกรรมรถยนต์ที่ใช้พลังงานทดแทนและสะอาด ได้แก่ เอทานอล ไบโอดีเซล และ</w:t>
      </w:r>
    </w:p>
    <w:p>
      <w:pPr>
        <w:pStyle w:val="Normal"/>
        <w:autoSpaceDE w:val="false"/>
        <w:jc w:val="both"/>
        <w:rPr/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 xml:space="preserve">ก๊าซธรรมชาติ 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(NGV)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๑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๙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นับสนุนให้ผู้ประกอบการอุตสาหกรร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ุกสาขาการผลิตเข้าประกอบกิจการในนิคมอุตสาหกรรมซึ่งมีความพร้อมทั้งระบบ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าธารณูปโภคพื้นฐาน ความเพียงพอของแหล่งพลังงาน การจัดการของเสีย การจัดการ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มลพิษเพื่อสิ่งแวดล้อมที่ดี รวมถึงการจัดและวางระบบการผลิตที่จะเอื้อประโยชน์ต่อการพัฒน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ภาคอุตสาหกรรมในระยะยาว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๐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ร่งรัดสำ รวจและแสวงหาแหล่งแร่สำ คัญ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พื่อนำมาใช้ประโยชน์ทางเศรษฐกิจ และพัฒนาอุตสาหกรรมต่อยอดเพื่อสร้างมูลค่าเพิ่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โดยให้ความสำคัญกับการกำกับดูแลผลกระทบสิ่งแวดล้อมและชุมช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 ภาคการท่องเที่ยว การบริการ และการกีฬ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พัฒนาการท่องเที่ยว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่งเสริมการพัฒนาโครงสร้างพื้นฐา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ี่สนับสนุนการท่องเที่ยวและเร่งรัดการปรับปรุงมาตรฐานในเรื่องสิ่งอำนวยความสะดวก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ความปลอดภัย และสุขอนามัย โดยคำนึงถึงการเข้าถึงแหล่งท่องเที่ยวของผู้พิการแล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ผู้สูงอายุ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พัฒนา บูรณะ และฟื้นฟูแหล่งท่องเที่ยว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างธรรมชาติ ประวัติศาสตร์ และวัฒนธรรมเดิมที่มีอยู่แล้ว ส่งเสริมการพัฒนาแหล่งท่องเที่ยวใหม่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นเชิงกลุ่มพื้นที่ที่มีศักยภาพสามารถเชื่อมโยงธรรมชาติ ศิลปวัฒนธรรม และวิถีชีวิตของชุมช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ตามแผนพัฒนาการท่องเที่ยวที่เป็นกรอบแนวทางการพัฒนาแหล่งท่องเที่ยวต่าง ๆ ของประเทศ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รวมทั้งส่งเสริมและสนับสนุนให้ภาคเอกชนและองค์กรปกครองส่วนท้องถิ่นลงทุนพัฒน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หล่งท่องเที่ยว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ยกระดับและรักษามาตรฐานบริการ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ด้านการท่องเที่ยวเพื่อให้การประกอบการและดำเนินธุรกิจเป็นไปตามมาตรฐานสากล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รวมทั้งพัฒนามาตรฐานบุคลากรที่เกี่ยวข้องกับการท่องเที่ยว ตลอดจนปรับปรุงการบริการ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ภาครัฐเพื่อให้สามารถดึงดูดและรองรับตลาดนักท่องเที่ยวกลุ่มคุณภาพได้อย่างมี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ประสิทธิภาพ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่งเสริม สนับสนุนตลาดนักท่องเที่ยว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คุณภาพทั้งจากต่างประเทศและในประเทศ โดยใช้กลยุทธ์การตลาดเชิงรุกในกลุ่มต่าง ๆ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ั้งระดับภายในประเทศและระหว่างประเทศเพื่อให้ประเทศไทยเป็นแหล่งท่องเที่ยวระดับโลก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ศูนย์กลางการประชุมและแสดงสินค้าระหว่างประเทศ และศูนย์กลางการท่องเที่ยว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ชิงสุขภาพ และเพิ่มประสิทธิภาพการตรวจลงตรา การยกเว้นค่าธรรมเนียมการตรวจลงตรา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๒๐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ห้แก่นักท่องเที่ยวที่อยู่ในกรอบการค้าเสรี หรือมีความสัมพันธ์ด้านการค้าการลงทุนร่วมกับ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ประเทศไทย และการยกเว้นการตรวจลงตราให้แก่นักท่องเที่ยวจากประเทศกลุ่มเป้าหมาย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่ง เ ส ริม กิจ ก ร ร ม แ ล ะ รูป แ บ บ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ท่องเที่ยวเพื่อสร้างคุณค่าและมูลค่าเพิ่มทางการท่องเที่ยว พัฒนาคุณภาพการบริการ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่องเที่ยว สนับสนุนการถ่ายทำภาพยนตร์ต่างชาติในประเทศไทย และส่งเสริมการเสนอตัว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ห้ประเทศไทยเป็นเจ้าภาพการจัดกิจกรรมนานาชาติขนาดใหญ่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๖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ผลักดันความร่วมมือของหน่วยงา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ต่าง ๆ เพื่อให้บริการนักท่องเที่ยวอย่างมีคุณภาพ รวมทั้งพัฒนามาตรฐานบุคลากรที่เกี่ยวข้อ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ับการท่องเที่ยวให้เพียงพอกับความต้องการ ปรับปรุงแก้ไขกฎหมายและระเบียบที่เกี่ยวข้อ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ับการท่องเที่ยว และเพิ่มประสิทธิภาพของการบังคับใช้กฎหมายที่เกี่ยวข้องเพื่ออำนวย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ความสะดวก ดูแลความปลอดภัย และป้องกันการเอาเปรียบนักท่องเที่ยว พร้อมทั้งป้องกั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ก้ไขปัญหาผลกระทบต่อสิ่งแวดล้อมเพื่อพัฒนาอุตสาหกรรมการท่องเที่ยวสู่ความยั่งยื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๗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พัฒนาด้านการตลาดและประชาสัมพันธ์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่งเสริมบทบาทขององค์กรปกครองส่วนท้องถิ่นและภาคเอกชนให้เข้ามามีส่วนร่วมในการ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ำหนดนโยบาย กลยุทธ์ด้านการตลาด และการประชาสัมพันธ์เพื่อยกระดับแหล่งท่องเที่ยว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ของไทยให้เป็นที่รู้จักทั่วโลก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พัฒนาภาคบริการ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ร่งรัดพัฒนาผู้ประกอบการด้านบริการ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ห้มีองค์ความรู้ เสริมสร้างนวัตกรรมและทักษะทั้งด้านภาษา มาตรฐานการบริการ แล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จัดการ เพื่อสร้างความเข้มแข็งและทันต่อการเปลี่ยนแปลงของความตกลงระหว่า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ประเทศด้านการค้าบริการ การเสริมสร้างบรรยากาศการลงทุน มาตรฐานธุรกิจและการพัฒน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บุคลากรให้พร้อมรับการขยายตัวของธุรกิจ และส่งเสริมขีดความสามารถในการแข่งขั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ของภาคบริการไทย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พัฒนาธุรกิจบริการที่มีศักยภาพเพื่อ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ขยายฐานการผลิตและการตลาดสู่ระดับภูมิภาค โดยเพิ่มความหลากหลาย มูลค่า ความสามารถ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นการแข่งขันของธุรกิจบริการ ทั้งนี้ เพื่อให้เป็นแหล่งสร้างรายได้เงินตราต่างประเทศแล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รายได้ท้องถิ่น เช่น การท่องเที่ยว ธุรกิจบริการสุขภาพ ธุรกิจการประชุมและแสดงสินค้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ศึกษานานาชาติ การก่อสร้าง ธุรกิจภาพยนตร์ ธุรกิจออกแบบแฟชั่น ธุรกิจอัญมณี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บริหารจัดการขนส่งสินค้าและบริการ เทคโนโลยีสารสนเทศและการสื่อสาร ธุรกิจ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ี่เกี่ยวข้องกับกีฬาและนันทนาการ รวมทั้งสินค้าบริการที่ใช้ความคิดสร้างสรรค์บนพื้นฐา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ของวัฒนธรรมและภูมิปัญญาไทยที่เชื่อมโยงกับเทคโนโลยีสมัยใหม่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๒๑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พัฒนากีฬ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่งเสริมให้ประเทศไทยเป็นศูนย์กลา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ีฬาของภูมิภาคและของโลก จัดให้มีการแข่งขันกีฬาและกีฬาคนพิการระดับโลกที่สำคัญ ๆ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ตลอดจนการประชุมเกี่ยวกับกีฬาระดับภูมิภาคและระดับโลก เพื่อเชื่อมโยงกับการท่องเที่ยว</w:t>
      </w:r>
    </w:p>
    <w:p>
      <w:pPr>
        <w:pStyle w:val="Normal"/>
        <w:autoSpaceDE w:val="false"/>
        <w:jc w:val="both"/>
        <w:rPr/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โดยความร่วมมือและการมีส่วนร่วมจากทุกฝ่ายเป็น “ทีมไทยแลนด์”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จัดหาและพัฒนาโครงสร้างพื้นฐานด้า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กีฬาให้เพียงพอ โดยเฉพาะสิ่งอำนวยความสะดวก เช่น สนามกีฬา วัสดุ อุปกรณ์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ี่ทันสมัย และจัดให้มีผู้ฝึกสอนและอาสาสมัครการกีฬาประจำศูนย์และสนามกีฬา รวมทั้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่งเสริมให้ภาคเอกชนมีส่วนร่วมในการลงทุนและการบริจาคเพื่อพัฒนาการกีฬ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ด้วยมาตรการจูงใจที่เหมาะสม เช่น มาตรการภาษี มาตรการส่งเสริมการลงทุน และมาตรการ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เงิน ภายใต้ความโปร่งใสและมีธรรมาภิบาล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จัดให้มีทุนการศึกษาและทุนสนับสนุ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ก่เด็กและเยาวชนที่มีความสามารถและมีแนวโน้มว่าจะเป็นผู้มีความสามารถสูงด้านกีฬ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นระดับนานาชาติ ให้สามารถพัฒนาเป็นนักกีฬาทีมชาติที่สร้างชื่อเสียงและเป็นแบบอย่างที่ดี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ก่เยาวชนของประเทศ รวมทั้งปรับบทบาทของกองทุนพัฒนากีฬาแห่งชาติให้สนับสนุ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ภารกิจในการพัฒนานักกีฬาตั้งแต่ระดับเด็กและเยาวช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พัฒนากีฬาเพื่อความเป็นเลิศ ด้วยการ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นำวิทยาศาสตร์และเทคโนโลยีการกีฬามาประยุกต์ใช้อย่างจริงจัง เพื่อพัฒนากีฬาที่มี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ศักยภาพไปสู่กีฬาอาชีพ พร้อมไปกับการพัฒนาผู้ฝึกสอนและผู้ตัดสินให้ได้มาตรฐานสากล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ปรับปรุงแก้ไขกฎหมาย กฎระเบียบ เพื่อใช้เป็นเครื่องมือในการบริหารจัดการองค์กรกีฬ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อย่างมีประสิทธิภาพ สนับสนุนให้ผู้พิการเข้าถึงการกีฬาและการแข่งขันกีฬาในทุกระดับ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พื่อพัฒนาไปสู่การเป็นนักกีฬาที่มีความสามารถในนามทีมชาติไทยในการแข่งขันกีฬาแล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มหกรรมกีฬาต่าง ๆ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 การตลาด การค้า และการลงทุ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่งเสริมนโยบายการแข่งขันอย่างเสรีแล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ป็นธรรมเพื่อป้องกันการผูกขาดตัดตอน ส่งเสริมและพัฒนาบทบาทขององค์กรที่เกี่ยวข้อ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ับการคุ้มครองผู้บริโภคทั้งภาครัฐและเอกชน แก้ไขปรับปรุงกฎหมาย มาตรการต่าง ๆ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พื่อสร้างความเป็นธรรมให้แก่ผู้บริโภค รวมทั้งสร้างความมั่นใจให้แก่ผู้ประกอบการในด้า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คุ้มครองและป้องกันการละเมิดทรัพย์สินทางปัญญาของสินค้าและผลิตภัณฑ์ไทย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นต่างประเทศ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๒๒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ร้างความเชื่อมั่นให้นักลงทุนทั้งในประเทศ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ละต่างประเทศ โดยปรับปรุงพัฒนากฎหมายและกฎระเบียบที่ส่งเสริมการค้าการลงทุ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ี่ครอบคลุมการลงทุนด้านเกษตร อุตสาหกรรม และบริการ และปรับปรุงมาตรการบริหาร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นำเข้าเพื่อป้องกันการค้าที่ไม่เป็นธรรม การทุ่มตลาด และสินค้าที่ไม่ได้มาตรฐา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างด้านคุณภาพและความปลอดภัย การปรับเปลี่ยนการเจริญเติบโตทางเศรษฐกิจให้มี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คุณภาพที่สามารถขยายตัวได้อย่างยั่งยืน กระจายผลประโยชน์ทางเศรษฐกิจได้อย่างทั่วถึ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ละมีภูมิคุ้มกันต่อกระแสการเปลี่ยนแปลงของโลกในปัจจุบันและอนาคต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นับสนุนการลงทุนในต่างประเทศในสาข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ี่ผู้ประกอบการไทยมีศักยภาพทั้งในการลงทุนตั้งโรงงานผลิตสินค้า การทำสัญญาสินค้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กษตรตามข้อตกลง การเปิดสาขา การหาตัวแทนและหุ้นส่วนในต่างประเทศเพื่อสร้า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ครือข่ายธุรกิจไทยในต่างประเทศ ส่งเสริมและสนับสนุนการเปิดร้านอาหารไทยของคนไทย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ตามนโยบายครัวไทยสู่ครัวโลก และนโยบายไทยเป็นครัวอาหารโลก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ปรับปรุงมาตรการการส่งเสริมการลงทุ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ห้ครอบคลุมการให้สิทธิประโยชน์แก่ธุรกิจในภาคเกษตร อุตสาหกรรม การท่องเที่ยว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กีฬา และบริการ โดยเน้นกิจการที่ใช้ความคิดสร้างสรรค์ เป็นมิตรต่อสิ่งแวดล้อม มีการใช้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ทคโนโลยีขั้นสูง และมีส่วนรับผิดชอบต่อสังค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่งเสริมการขยายตลาดเชิงรุกเพื่อรักษ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ตลาดเดิมและสร้างตลาดใหม่เพื่อลดการพึ่งพาการส่งออกไปตลาดหลัก โดยส่งเสริมการส่งออก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ินค้าและบริการในตลาดใหม่ ได้แก่ จีน อินเดีย ตะวันออกกลาง แอฟริกา และยุโรปตะวันออก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พร้อมทั้งรักษาส่วนแบ่งในตลาดหลักไม่ให้ลดลง ตลอดจนการเตรียมความพร้อมในเชิงของทักษ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ทคโนโลยี และวิทยาการที่จำเป็นในการแข่งขันระดับโลกเพื่อการขยายตัวอย่างยั่งยื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ของประเทศในอนาคต และเป็นการส่งเสริมให้สินค้าและบริการของไทยเป็นที่รู้จักแล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ยอมรับอย่างแพร่หลายจากผู้บริโภคในประเทศต่าง ๆ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๖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พัฒนาสินค้าและบริการที่สร้างโอกาสใหม่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นการหารายได้ การผลิตสินค้าและบริการอันเป็นที่ต้องการของผู้บริโภคในตลาดโลก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ซึ่งพัฒนาจากแนวคิดระบบเศรษฐกิจเชิงสร้างสรรค์ที่ใช้นวัตกรรม ภูมิปัญญาท้องถิ่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โดยคำนึงถึงการเป็นมิตรกับสิ่งแวดล้อม ซึ่งจะขยายโอกาสในการส่งออก ลดต้นทุนจากการพัฒน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ระบบการกระจายสินค้าจากแหล่งผลิตท้องถิ่นไปสู่ตลาดในทุกระดับ โดยให้ความสำคัญ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นการเชื่อมโยงให้ประเทศไทยเป็นประตูสู่ตลาดโลกของภูมิภาค รวมทั้งพัฒนาและส่งเสริ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ห้ประเทศไทยเป็นศูนย์กลางการค้าสินค้าและบริการระหว่างประเทศและศูนย์กลา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ผลิตและส่งออกอาหารฮาลาลในโลก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๒๓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๗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ขยายความเชื่อมโยงทางเศรษฐกิจการค้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ลงทุน และการตลาดภายใต้กรอบความร่วมมือและข้อตกลงการค้าเสรีในระบบพหุภาคี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ละทวิภาคี โดยเร่งรัดการใช้ประโยชน์จากความตกลงที่มีผลบังคับใช้แล้ว พร้อมทั้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วางแนวทางป้องกันผลเสียที่จะเกิดขึ้น กำหนดมาตรการในการให้ความช่วยเหลือผู้ที่ได้รับ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ผลกระทบ และสร้างความรู้ความเข้าใจเกี่ยวกับกรอบความร่วมมือทางเศรษฐกิจ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พื่อเตรียมพร้อมในการพัฒนาสินค้าและบริการให้สอดคล้องกับกฎ ระเบียบ และมาตรฐานต่าง ๆ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๘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ร่งรัดจัดตั้งเขตพัฒนาเศรษฐกิจพิเศษบริเวณ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พื้นที่ที่มีศักยภาพ โดยให้ความสำคัญต่อจังหวัดชายแดน เพื่อส่งเสริมการค้า การตลาด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ลงทุน การจ้างงาน และการใช้วัตถุดิบจากประเทศเพื่อนบ้าน ซึ่งเป็นการใช้ประโยชน์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จากความเชื่อมโยงด้านคมนาคมขนส่งของภูมิภาคอาเซียน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๔ นโยบายโครงสร้างพื้นฐาน การพัฒนาระบบรางเพื่อขนส่ง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มวลชน และการบริหารจัดการระบบขนส่งสินค้าและบริการ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 พัฒนาระบบโครงสร้างพื้นฐานด้านการขนส่ง ระบบ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ประปา และระบบไฟฟ้าให้กระจายไปสู่ภูมิภาคอย่างทั่วถึงเพียงพอ รวมทั้งส่งเสริมการประหยัด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พลังงานและลดต้นทุนการขนส่งเพื่อยกระดับคุณภาพชีวิตและเพิ่มขีดความสามารถ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นการแข่งขัน พร้อมทั้งสร้างโอกาสการกระจายรายได้ กระจายเศรษฐกิจ และกระจาย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ลงทุนสู่ชนบท รวมทั้งกำกับดูแลอัตราค่าบริการที่สอดคล้องกับสภาพพื้นที่แล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ลุ่มผู้ได้รับประโยชน์และการคุ้มครองผู้บริโภค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 ขยายการให้บริการน้ำสะอาดเพื่อการอุปโภคบริโภค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ห้ครอบคลุมประชาชนในทุกพื้นที่ และสร้างการเข้าถึงบริการน้ำสะอาดอย่างเท่าเทียมกั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ั่วประเทศเพื่อยกระดับคุณภาพชีวิตของประชาช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 พัฒนาสิ่งอำนวยความสะดวกด้านการขนส่งต่อเนื่อ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หลายรูปแบบ เพื่อเชื่อมโยงกับฐานการผลิตและฐานการส่งออกของประเทศ รวมทั้งเร่งปรับ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โครงสร้างการบริหารจัดการระบบรางของประเทศให้มีประสิทธิภาพในระยะยาว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 พัฒนาระบบคมนาคมขนส่งทางราง โดยเชื่อมโย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โครงข่ายและการบริหารจัดการขนส่งผู้โดยสาร และสินค้าและบริการที่สะดวกและปลอดภัย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ั้งในพื้นที่ชนบท พื้นที่เมือง และระหว่างประเทศ รวมทั้งสนับสนุนการขยายฐานการผลิต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ตามแนวเส้นทางรถไฟ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พัฒนาระบบรถไฟทางคู่เชื่อมชานเมืองแล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หัวเมืองหลักในเส้นทางที่มีความสำคัญ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๒๔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ศึกษาและพัฒนารถไฟความเร็วสูงสาย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รุงเทพฯ–เชียงใหม่ กรุงเทพฯ–นครราชสีมา กรุงเทพฯ–หัวหิน และเส้นทางอื่นเพื่อ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ตรียมการเชื่อมต่อกับประเทศเพื่อนบ้า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ศึก ษ า แ ล ะ พัฒ น า ข ย า ย ท า ง ร ถ ไ ฟ ส า ย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อร์พอร์ต เรล ลิงค์ ต่อจากท่าอากาศยานสุวรรณภูมิไปยังชลบุรีและพัทย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๕ เร่งรัดโครงการรถไฟฟ้า ๑๐ สายทางในกรุงเทพมหานคร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ละปริมณฑล ให้สามารถเริ่มก่อสร้างได้ครบใน ๔ ปี โดยเก็บค่าบริการ ๒๐ บาทตลอดสาย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ั้งระบบ รวมทั้งเร่งพัฒนาระบบตั๋วร่วมบัตรเดียว และพัฒนาที่อยู่อาศัยให้ผู้มีรายได้น้อยให้มี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โอกาสได้ที่อยู่อาศัยในราคาและค่าเช่าถูกตามบริเวณใกล้สถานีรถไฟฟ้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๖ พัฒนาการขนส่งทางน้ำและกิจการพาณิชยนาวี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ขนส่งเดินเรือชายฝั่งทะเล ทั้งฝั่งด้านทะเลอันดามันและฝั่งด้านทะเลอ่าวไทย โดยพัฒน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่าเรือน้ำลึกและสะพานเศรษฐกิจเชื่อมสองฝั่งทะเลภาคใต้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๗ พัฒนาท่าอากาศยานสากล ท่าอากาศยานภูมิภาค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ละอุตสาหกรรมการบินของไทย รวมทั้งเพิ่มความสามารถท่าอากาศยานสุวรรณภูมิ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ห้รองรับผู้โดยสารจากปีละ ๔๕ ล้านคน เป็นปีละ ๖๕ ล้านคนขึ้นไป เพื่อให้ประเทศไทย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ป็นศูนย์กลางการบิน การท่องเที่ยว และการขนส่งสินค้าทางอากาศชั้นนำของเอเชียและโลก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๕ นโยบายพลังงา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 ส่งเสริมและผลักดันให้อุตสาหกรรมพลังงา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ามารถสร้างรายได้ให้ประเทศ ซึ่งถือเป็นอุตสาหกรรมเชิงยุทธศาสตร์ เพิ่มการลงทุ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นโครงสร้างพื้นฐานด้านพลังงานและพัฒนาให้เป็นศูนย์กลางธุรกิจพลังงานของภูมิภาค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โดยใช้ความได้เปรียบเชิงภูมิยุทธศาสตร์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 สร้างเสริมความมั่นคงทางพลังงาน โดยแสวงหาแล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พัฒนาแหล่งพลังงานและระบบไฟฟ้าจากทั้งในและต่างประเทศ รวมทั้งให้มีการกระจาย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หล่งและประเภทพลังงานให้มีความหลากหลาย เหมาะสม และยั่งยื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 กำกับราคาพลังงานให้มีราคาเหมาะสม เป็นธรร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ละมุ่งสู่การสะท้อนต้นทุนที่แท้จริง โดยปรับบทบาทกองทุนน้ำมันให้เป็นกองทุนสำหรับ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รักษาเสถียรภาพราคา ส่วนการชดเชยราคานั้นจะดำเนินการอุดหนุนเฉพาะกลุ่ม ส่งเสริ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ห้มีการใช้ก๊าซธรรมชาติมากขึ้นในภาคขนส่ง และส่งเสริมการใช้แก๊สโซฮอล์และไบโอดีเซล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นภาคครัวเรือน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๒๕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 ส่งเสริมการผลิต การใช้ ตลอดจนการวิจัยแล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พัฒนาพลังงานทดแทนและพลังงานทางเลือก โดยตั้งเป้าหมายให้สามารถทดแทนเชื้อเพลิ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ฟอสซิลได้อย่างน้อยร้อยละ ๒๕ ภายใน ๑๐ ปี ทั้งนี้ ให้มีการพัฒนาอุตสาหกรรมอย่างครบ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วงจร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๕ ส่งเสริมและผลักดันการอนุรักษ์พลังงานอย่า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ต็มรูปแบบ โดยลดระดับการใช้พลังงานต่อผลผลิตลงร้อยละ ๒๕ ภายใน ๒๐ ปี และมีการ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พัฒนาอย่างครบวงจร ส่งเสริมการใช้อุปกรณ์และอาคารสถานที่ที่มีประสิทธิภาพสูง ส่งเสริ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ลไกการพัฒนาพลังงานที่สะอาดเพื่อลดก๊าซเรือนกระจกและแก้ปัญหาภาวะโลกร้อ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ร้างจิตสำนึกของผู้บริโภคในการใช้พลังงานอย่างประหยัด และมีประสิทธิภาพให้เป็นระบบ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จริงจังและต่อเนื่องทั้งภาคการผลิต ภาคการขนส่ง และภาคครัวเรือน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๖ นโยบายเทคโนโลยีสารสนเทศ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๖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 พัฒนาโครงสร้างพื้นฐานด้านเทคโนโลยีสารสนเทศ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โดยเร่งรัดพัฒนาโครงข่ายสื่อสารความเร็วสูงให้ครอบคลุม ทั่วถึง เพียงพอ มีคุณภาพ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ด้วยราคาที่เหมาะสม และการแข่งขันที่เป็นธรรม เพื่อสนับสนุนการพัฒนาประเทศไปสู่สังค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ห่งความรู้ ภูมิปัญญา นวัตกรรม และความคิดสร้างสรรค์ ช่วยลดความเหลื่อมล้ำระหว่า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ังคมเมืองและชนบท สนับสนุนการเข้าถึงข้อมูลและข่าวสาร ยกระดับคุณภาพการศึกษ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สริมสร้างศักยภาพในการพัฒนาทรัพยากรบุคคล ส่งเสริมการลดการใช้พลังงาน เป็นมิตรกับ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ิ่งแวดล้อม และเพิ่มขีดความสามารถการแข่งขันของประเทศในระยะยาว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๖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 ส่งเสริมการเข้าถึงการใช้บริการเครือข่ายอินเทอร์เน็ต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าธารณะที่มีการใช้งานตามความเหมาะสมโดยไม่คิดค่าใช้จ่าย ผลักดันให้คณะกรรมการ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ิจการกระจายเสียง กิจการโทรทัศน์และกิจการโทรคมนาคมแห่งชาติ ใช้กองทุนวิจัยแล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พัฒนากิจการกระจายเสียง กิจการโทรทัศน์และกิจการโทรคมนาคมเพื่อประโยชน์สาธารณ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จัดให้มีบริการเครือข่ายอินเทอร์เน็ตตามมาตรฐานการให้บริการในพื้นที่สาธารณะ สถานที่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ราชการ และสถานศึกษาที่กำ หนดโดยไม่คิดค่าใช้จ่าย หรือกำ หนดเป็นเงื่อนไขให้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ผู้ประกอบการจัดให้บริการโทรคมนาคมอย่างทั่วถึ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๖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 ส่งเสริมการใช้คลื่นความถี่อันเป็นทรัพยากรขอ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ชาติให้มีประสิทธิภาพสูงสุดโดยคำนึงถึงผลประโยชน์ของประชาชนและประเทศชาติ อีกทั้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ดำรงรักษาไว้ซึ่งสิทธิอันพึงได้ของประเทศในการใช้เทคโนโลยีด้านการสื่อสารโทรคมนาค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หนือพื้นผิวโลก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๒๖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๖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 ส่งเสริมการใช้สื่อวิทยุกระจายเสียง วิทยุโทรทัศน์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ั้งภาครัฐ ภาคประชาชน รวมทั้งการพัฒนาการปรับเปลี่ยนระบบการใช้เทคโนโลยีจากระบบ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อนาล็อกเป็นระบบดิจิตอล ทั้งนี้ ต้องคำนึงถึงการก่อให้เกิดประโยชน์สูงสุดทั้งต่อประชาช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ละประเทศชาติ โดยผลักดันให้คณะกรรมการกิจการกระจายเสียง กิจการโทรทัศน์ แล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ิจการโทรคมนาคมแห่งชาติดำเนินการร่วมกับหน่วยงานภาครัฐที่เกี่ยวข้อ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๖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๕ ส่งเสริมและสนับสนุนการพัฒนาอุตสาหกรร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ซอฟต์แวร์ ฮาร์ดแวร์ และอุตสาหกรรมที่เกี่ยวข้อง และจัดให้มีกลไกสนับสนุนแหล่งทุ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ำหรับผู้ประกอบการเทคโนโลยีสารสนเทศขนาดกลางและขนาดย่อม รวมทั้งพัฒนาบุคลากร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ห้มีศักยภาพได้มาตรฐานและสอดคล้องกับความต้องการของอุตสาหกรรมเพื่อผลักดันให้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ประเทศไทยเป็นศูนย์กลางด้านเทคโนโลยีสารสนเทศและการสื่อสารในภูมิภาค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นโยบายสังคมและคุณภาพชีวิต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๑ นโยบายการศึกษ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 เร่งพัฒนาคุณภาพการศึกษา โดยการปฏิรูประบบ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ความรู้ของสังคมไทย อันประกอบด้วยการยกระดับองค์ความรู้ให้ได้มาตรฐานสากล จัดให้มี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โครงการตำราแห่งชาติที่บรรจุความรู้ที่ก้าวหน้าและได้มาตรฐานทั้งความรู้ที่เป็นสากลแล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ภูมิปัญญาท้องถิ่น ส่งเสริมการอ่าน พร้อมทั้งส่งเสริมการเรียนการสอนภาษาต่างประเทศแล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ภาษาถิ่น จัดให้มีระบบการจัดการความรู้ ปฏิรูปหลักสูตรการศึกษาทุกระดับให้รองรับ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เปลี่ยนแปลงของโลกและทัดเทียมกับมาตรฐานสากลบนความเป็นท้องถิ่นและความเป็นไทย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พิ่มผลสัมฤทธิ์ของการศึกษาทุกระดับชั้นโดยวัดผลจากการผ่านการทดสอบมาตรฐา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นระดับชาติและนานาชาติ ขจัดความไม่รู้หนังสือให้สิ้นไปจากสังคมไทย จัดให้มีครูดี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พียงพอในทุกห้องเรียน ให้มีโรงเรียนและสถาบันอาชีวศึกษาคุณภาพสูงในทุกพื้นที่ พัฒน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มหาวิทยาลัยเข้าสู่ระดับโลก พัฒนาระบบการศึกษาให้ผู้เรียนมีความรู้คู่คุณธรร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มุ่งการสร้างจริยธรรมในระดับปัจเจก รวมทั้งสร้างความตระหนักในสิทธิและหน้าที่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ความเสมอภาค และดำเนินการให้การศึกษาเป็นพื้นฐานของสังคมประชาธิปไตยที่แท้จริ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ปรับปรุงโครงสร้างระบบบริหารการศึกษาโดยการกระจายอำนาจสู่พื้นที่ให้เสร็จสมบูรณ์โดย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ริ่มจากพื้นที่ที่มีความพร้อ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 สร้างโอกาสทางการศึกษา กระจายโอกาสทางการศึกษ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นสังคมไทย โดยคำนึงถึงการสร้างความเสมอภาคและความเป็นธรรมให้เกิดขึ้นแก่ประชากร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ุกกลุ่ม ซึ่งรวมถึงผู้ยากไร้ ผู้ด้อยโอกาส ผู้พิการ ผู้บกพร่องทางกายและการเรียนรู้ รวมทั้ง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๒๗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ชนกลุ่มน้อย โดยส่งเสริมการให้ความรู้ตั้งแต่อยู่ในครรภ์มารดาถึงแรกเกิดให้ได้รับการดูแล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อย่างมีประสิทธิภาพทั้งแม่และเด็ก สนับสนุนการจัดการศึกษาตามวัยและพัฒนาการอย่างมี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คุณภาพตั้งแต่ก่อนวัยเรียนจนจบการศึกษาขั้นพื้นฐาน โดยจัดให้มีการเทียบโอ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วุฒิการศึกษาสำหรับกลุ่มที่มีความเชี่ยวชาญเฉพาะทาง เช่น กลุ่มแม่บ้าน จัดให้มีระบบสะส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ผลการศึกษาและการเทียบโอนเพื่อขยายโอกาสให้กว้างขวางและลดปัญหาคนออกจากระบบ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ศึกษ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นอกจากนี้ จะดำเนินการลดข้อจำกัดของการเข้าถึ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ศึกษาระดับอุดมศึกษาและอาชีวศึกษาชั้นสูง โดยจัดให้มี “โครงการเงินกู้เพื่อการศึกษ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ี่ผูกพันกับรายได้ในอนาคต” โดยให้ผู้กู้เริ่มใช้คืนต่อเมื่อมีรายได้เพียงพอที่จะเลี้ยงตัวได้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พักชำระหนี้แก่ผู้เป็นหนี้กองทุนกู้ยืมเพื่อการศึกษา โดยปรับเปลี่ยนการชำระหนี้เป็นระบบ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ี่ผูกพันกับรายได้ในอนาคต ปรับปรุงระบบการคัดเลือกเข้าศึกษาต่อทุกระดับให้เอื้อต่อ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กระจายโอกาส โดยเฉพาะอย่างยิ่งจะจัดให้มีระบบคัดเลือกกลางเพื่อเข้าศึกษาต่อ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นมหาวิทยาลัยที่มีประสิทธิภาพและเป็นธรรม ดำเนิน “โครงการ ๑ อำเภอ ๑ ทุน” เพื่อเปิดโอกาส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ห้เด็กไทยได้ไปเรียนต่อต่างประเทศ จัดการศึกษาชุมชนเพื่อมุ่งให้เกิดสังคมแห่งการเรียนรู้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ละการศึกษาตลอดชีวิต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 ปฏิรูปครู ยกฐานะครูให้เป็นวิชาชีพชั้นสูงอย่างแท้จริ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โดยปฏิรูประบบการผลิตครูให้มีคุณภาพทัดเทียมกับนานาชาติ สร้างแรงจูงใจให้คนเรียนดี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ละมีคุณธรรมเข้าสู่วิชาชีพครู ปรับปรุงระบบเงินเดือนและค่าตอบแทนครู พัฒนาระบบ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ความก้าวหน้าของครูโดยใช้การประเมินเชิงประจักษ์ที่อิงขีดความสามารถและวัดสัมฤทธิผล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ของการจัดการศึกษาเป็นหลัก จัดระบบการศึกษาและฝึกอบรมเพื่อพัฒนาคุณภาพครู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อย่างต่อเนื่อง แก้ปัญหาหนี้สินครูโดยการพักชำระหนี้และการปรับโครงสร้างหนี้ตามนโยบาย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ก้ปัญหาหนี้ครัวเรือนของรัฐบาล พัฒนาระบบภูมิสารสนเทศเพื่อใช้ในการกระจายครู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ขจัดปัญหาการขาดแคลนครูในสาระวิชาหลัก เช่น คณิตศาสตร์ วิทยาศาสตร์ และภาษ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 จัดการศึกษาขั้นอุดมศึกษาและอาชีวศึกษาให้สอดคล้อ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ับตลาดแรงงานทั้งในเชิงปริมาณและคุณภาพ โดยกระบวนการสร้างประสบการณ์ระหว่างเรีย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อย่างเหมาะสม และสนับสนุนการสร้างรายได้ระหว่างเรียน และสนับสนุนให้ผู้สำเร็จ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ศึกษามีงานทำได้ทันทีโดยความร่วมมือระหว่างแหล่งงานกับสถานศึกษา ส่งเสริมให้มี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ศูนย์อบรมอาชีวศึกษาเพื่อให้นักเรียน นักศึกษา และประชาชนสามารถเรียนรู้หาประสบการณ์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่อนไปประกอบอาชีพโดยให้สถาบันอาชีวศึกษาดำเนินการร่วมกับผู้เชี่ยวชาญในแต่ละอาชีพ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รวมทั้งจัดให้มีศูนย์ซ่อมสร้างประจำชุมชนเพื่อฝึกฝนช่างฝีมือและการสร้างทักษะในการ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ห้บริการแก่ประชาชน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๒๘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ั้งนี้ จะดำเนินการร่วมกับภาคเอกชนอย่างจริงจั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พื่อส่งเสริมการศึกษาในสายอาชีวศึกษาให้เป็นที่ยอมรับและสามารถมีรายได้สูงตา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ความสามารถ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๕ เร่งพัฒนาการใช้เทคโนโลยีสารสนเทศเพื่อการศึกษ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ห้ทัดเทียมกับนานาชาติ โดยใช้เป็นเครื่องมือในการเร่งยกระดับคุณภาพและการกระจาย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โอกาสทางการศึกษา จัดให้มีระบบการเรียนแบบอิเล็กทรอนิกส์แห่งชาติเพื่อเป็นกลไก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นการเปลี่ยนกระบวนทัศน์การเรียนรู้ให้เป็นแบบผู้เรียนเป็นศูนย์กลางและเอื้อให้เกิดการ</w:t>
      </w:r>
    </w:p>
    <w:p>
      <w:pPr>
        <w:pStyle w:val="Normal"/>
        <w:autoSpaceDE w:val="false"/>
        <w:jc w:val="both"/>
        <w:rPr/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รียนรู้ตลอดชีวิต พัฒนาเครือข่ายสารสนเทศเพื่อการศึกษา พัฒนาระบบ “ไซเบอร์โฮม”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ี่สามารถส่งความรู้มายังผู้เรียนโดยระบบอินเทอร์เน็ตความเร็วสูง ส่งเสริมให้นักเรีย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ุกระดับชั้นได้ใช้อุปกรณ์คอมพิวเตอร์แท็บเล็ตเพื่อการศึกษา ขยายระบบโทรทัศน์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พื่อการศึกษาให้กว้างขวาง ปรับปรุงห้องเรียนนำร่องให้ได้มาตรฐานห้องเรียนอิเล็กทรอนิกส์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รวมทั้งเร่งดำเนินการให้ “กองทุนเพื่อพัฒนาเทคโนโลยีเพื่อการศึกษา” สามารถดำเนินการ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ตามภารกิจได้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๖ สนับสนุนการวิจัยและพัฒนาเพื่อสร้างทุนปัญญ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ของชาติ พัฒนามหาวิทยาลัยให้มุ่งสู่การเป็นมหาวิทยาลัยวิจัยระดับโลก ระดมสรรพกำลั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พื่อพัฒนาระบบเครือข่ายการวิจัยแห่งชาติเพื่อสร้างทุนทางปัญญาและนวัตกรรม ผลักดั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ห้ประเทศสามารถพึ่งตนเองได้ทางเทคโนโลยีเพื่อนำไปสู่การสร้างรากฐานใหม่ขอ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ศรษฐกิจฐานนวัตกรรม จัดตั้งศูนย์ความเป็นเลิศเพื่อการวิจัยสำหรับสาขาวิชาที่จำเป็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พัฒนาโครงสร้างการบริหารงานวิจัยของชาติโดยเน้นความสัมพันธ์อย่างเหมาะสมแล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มีประสิทธิภาพระหว่างองค์กรบริหารงานวิจัยกับสถาบันอุดมศึกษ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๗ เพิ่มขีดความสามารถของทรัพยากรมนุษย์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พื่อรองรับการเปิดเสรีประชาคมอาเซียน โดยร่วมมือกับภาคเอกชนและสถาบันการศึกษ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นการวางแผนการผลิตและพัฒนากำลังคนให้มีคุณภาพและปริมาณเพียงพอ สอดคล้อ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ตามความต้องการของภาคการผลิตและบริการ เร่งรัดการจัดทำมาตรฐานคุณวุฒิวิชาชีพ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รับรองสมรรถนะการปฏิบัติงานตามมาตรฐานอาชีพ และการจัดทำมาตรฐานฝีมือแรงงา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ห้ครบทุกอุตสาหกรรม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๒ นโยบายแรงงา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 ส่งเสริมให้ผู้ต้องการมีงานทำในระบบสามารถเข้าถึ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ข้อมูลข่าวสารตำแหน่งงานว่างของสถานประกอบการได้โดยสะดวก ขณะเดียวกันก็ส่งเสริ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ห้สถานประกอบการสามารถรับทราบข้อมูลของผู้ต้องการมีงานทำได้ทุกระดับความต้องการ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๒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ละส่งเสริมให้แรงงานที่อยู่นอกระบบสามารถเลือกและมีงานทำได้ภายใต้เงื่อนไขที่เหมาะส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ับสถาน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 ให้การคุ้มครองแรงงานตามกฎหมาย โดยให้ความสำคัญ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ด้านความปลอดภัยในการทำงานและสวัสดิการแรงงาน และดูแลหลักประกันความมั่นค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นการทำงานแก่ผู้ใช้แรงงา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 ส่งเสริมระบบแรงงานสัมพันธ์ให้ทุกฝ่ายที่เกี่ยวข้อ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ามารถแก้ไขปัญหาแรงงานสัมพันธ์ได้อย่างมีประสิทธิภาพ เป็นธรรม และอยู่ภายใต้กรอบ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ของกฎหมาย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 เพิ่มสิทธิประโยชน์ประกันสังคมให้มากขึ้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พื่อผู้ประกันตนสามารถเข้ารับการรักษาพยาบาลได้อย่างทั่วถึง และปรับปรุงแนวทา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ขยายความคุ้มครองและส่งเสริมให้เกิดความเข้าใจและเห็นประโยชน์ในการประกันต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ของแรงงานนอกระบบ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๕ เร่งยกระดับแรงงานไร้ฝีมือให้เป็นแรงงานกึ่งฝีมือ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ละแรงงานกึ่งฝีมือให้เป็นแรงงานมีฝีมือ โดยภาครัฐจะทำ งานร่วมกับภาคเอกช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พื่อนำไปสู่เป้าหมายให้ประเทศไทยเป็นประเทศที่ใช้แรงงานมีฝีมือทั้งระบบ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๖ เตรียมการรองรับการเปิดการเคลื่อนย้ายแรงงา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สรีภายใต้ประชาคมอาเซียนในปี พ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๕๕๘ โดยเน้นระบบบริหารจัดการเพื่อจัดระเบียบ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รงงานข้ามชาติ จัดระบบอำนวยความสะดวก และมาตรการการกำกับดูแล ติดตา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เข้าออกของแรงงานทุกประเภทเพื่อดึงดูดแรงงานที่มีฝีมือเข้าประเทศควบคู่กับ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ป้องกันผลกระทบจากการเข้าประเทศของแรงงานไร้ฝีมือ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๗ กำ หนดมาตรการที่เหมาะสมในการควบคุ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เข้ามาทำงานของแรงงานต่างด้าว โดยคำนึงถึงความต้องการแรงงานของภาคเอกชนแล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รักษาความสงบเรียบร้อยและความมั่นคงภายในประเทศ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๓ นโยบายการพัฒนาสุขภาพของประชาช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 ลงทุนด้านบริการสุขภาพ โดยการพัฒนาคุณภาพ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ให้บริการสุขภาพทั้งระบบอย่างมีบูรณาการเชื่อมโยงในทุกระดับ จัดให้มีระบบสารสนเทศ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างสาธารณสุขที่มีประสิทธิภาพ และเร่งผลิตบุคลากรทางการแพทย์และสาธารณสุข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ห้เพียงพอกับปริมาณงานที่เพิ่มขึ้นตามข้อเท็จจริงในปัจจุบัน เพิ่มขีดความสามารถ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ของโรงพยาบาลระดับต่าง ๆ โดยเฉพาะโรงพยาบาลศูนย์ความเป็นเลิศที่กระจายอยู่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นส่วนภูมิภาค และมีระบบการส่งต่อผู้ป่วยไปสู่โรงพยาบาลต่าง ๆ อย่างมีประสิทธิภาพ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๓๐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รวมทั้งสนับสนุนให้โรงพยาบาลในระดับต่าง ๆ มีเครื่องมืออุปกรณ์ทางการแพทย์แล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ห้องปฏิบัติการวิทยาศาสตร์การแพทย์ที่ทันสมัย รวมทั้งพัฒนาสถานบริการปฐมภูมิ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นเขตเมืองและชนบทที่สมบูรณ์แบบทั่วประเทศ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 ผลิตบุคลากรทางด้านสาธารณสุขให้เพียงพอ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โดยกำหนดแผนงานแก้ไขปัญหาขาดแคลนบุคลากรทางการแพทย์ให้สอดคล้องกับจำนว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ประชากรในพื้นที่ และสนับสนุนให้มีการเร่งผลิตแพทย์และบุคลากรทางการแพทย์เพื่อให้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ลับไปปฏิบัติงานในภูมิลำเนาเดิมในชนบท พร้อมกับการสร้างขวัญกำลังใจในเรื่องขอ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ความก้าวหน้าในอาชีพ และการมีค่าตอบแทนที่เหมาะสมและเป็นธรร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 จัดให้มีมาตรการสร้างสุขภาพโดยมีเป้าหมาย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พื่อลดอัตราป่วย ตาย และผลกระทบจากโรคไม่ติดต่อเรื้อรัง เช่น โรคเบาหวาน โรคความดั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โลหิตสูง โรคหัวใจ โรคหลอดเลือด และโรคมะเร็ง อย่างมีบูรณาการและครบวงจร ตั้งแต่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มีนโยบายสาธารณะที่เอื้อต่อการลดปัจจัยเสี่ยงทางสุขภาพ จัดให้มีการสื่อสารสาธารณ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ของรัฐเพื่อการปรับเปลี่ยนพฤติกรรมสุขภาพ ให้ความรู้ป้องกันโรคเพื่อการดูแลรักษาสุขภาพ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ตนเองของประชาชนอย่างมีประสิทธิภาพ การสร้างความเข้มแข็งของชุมชน การให้บริการ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ชิงรุก ตลอดจนคุ้มครองผู้บริโภคด้านสุขภาพ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 พัฒนาขีดความสามารถของอาสาสมัครสาธารณสุข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ุกคนให้เป็นนักจัดการสุขภาพชุมชน ขยายความครอบคลุมไปถึงกลุ่มผู้ด้อยโอกาส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นับสนุนอุปกรณ์พื้นฐานที่จำเป็นเพื่อให้สามารถเป็นกำลังสำคัญในการดูแลสุขภาพของค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นชุมชน พัฒนาแกนนำสุขภาพครอบครัวและการสาธารณสุขมูลฐาน ที่ชุมชน ท้องถิ่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มีส่วนร่วมในการสร้างเสริมสุขภาพและจัดการปัญหาสุขภาพของตนเองได้อย่างเข้มแข็งแล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ยั่งยื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๕ พัฒนาคุณภาพชีวิตของประชาชนตั้งแต่ในช่ว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ตั้งครรภ์ วัยเด็ก วัยเจริญพันธุ์ วัยบรรลุนิติภาวะ วัยชรา และผู้พิการ สนับสนุนโครงการ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่งเสริมเชาว์ปัญญาของเด็ก และให้ความช่วยเหลือ แนะนำ ฝึกอบรม ผู้ปฏิบัติงานศูนย์พัฒน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ด็กก่อนวัยเรียน สนับสนุนโครงการพัฒนาศูนย์ส่งเสริมสุขภาพสตรีเพื่อดูแลสุขภาพของสตรี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ละเด็กอย่างบูรณาการทั่วประเทศ รวมทั้งเผยแพร่ให้ความรู้และดูแลป้องกันการตั้งครรภ์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นวัยรุ่นและการตั้งครรภ์ที่ไม่พึงประสงค์ และลดความรุนแรงต่อเด็กและสตรี สนับสนุ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โครงการจัดตั้งศูนย์ส่งเสริมคุณภาพชีวิตผู้สูงอายุและผู้พิการเพื่อดูแลผู้สูงอายุและผู้พิการ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ห้มีคุณภาพชีวิตที่ดี โดยให้ได้เข้าถึงการบริการอย่างมีศักดิ์ศรี มีคุณภาพ และเป็นธรรม รวมทั้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ห้มีระบบการฟื้นฟูสุขภาพในชุมชน จัดการประชาสัมพันธ์เชิงรุกเพื่อเผยแพร่ความรู้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ด้านสุขภาพผ่านสื่อแขนงต่าง ๆ อย่างเป็นระบบ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๓๑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๖ ส่งเสริมให้ประชาชนทุกระดับมีโอกาสออกกำลังกาย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ละเล่นกีฬาเพื่อสร้างเสริมสุขภาพและพลานามัยที่ดี สร้างนิสัยความมีน้ำใจเป็นนักกีฬาแล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ช้เวลาว่างให้เป็นประโยชน์เพื่อหลีกเลี่ยงการหมกมุ่นมั่วสุมกับอบายมุขและยาเสพติด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๗ ขับเคลื่อนให้ประเทศไทยเป็นเลิศในผลิตภัณฑ์แล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บริการด้านสุขภาพและการรักษาพยาบาลในภูมิภาคเอเชีย โดยประสานความร่วมมือ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ับทุกภาคส่วนที่เกี่ยวข้องในการสร้างความก้าวหน้าในทางวิชาการ และไม่ก่อให้เกิด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ผลกระทบกับบริการสุขภาพโดยรวมของคนไทย สนับสนุนเอกชนให้จัดบริการศูนย์พักฟื้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ผู้ป่วยที่มีมาตรฐาน รวมทั้งแก้ไขปรับปรุงกฎระเบียบที่เกี่ยวข้องเพื่อให้มีการใช้บุคลากร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างการแพทย์ร่วมกันระหว่างภาครัฐและเอกชนให้เอื้ออำนวยต่อการดำเนินงาน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๔ นโยบายศาสนา ศิลปะ และวัฒนธรร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 เร่งดำ เนินการให้ศาสนา ศิลปะ และวัฒนธรร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มีบทบาทนำในการร่วมเทิดทูนสถาบันหลัก ชาติ ศาสนา พระมหากษัตริย์ และร่วมสร้า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ประเทศไทยให้เป็นประเทศที่อยู่สบาย โดยน้อมนำพระบรมราโชวาทของพระบาทสมเด็จ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พระเจ้าอยู่หัว ที่พระราชทานให้แก่รัฐบาลในการบริหารราชการแผ่นดินด้วยการทำงานตั้งใจ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ห้ประเทศเป็นที่อยู่ที่สบายในโลกที่มีความวุ่นวาย และน้อมนำพระราชดำรัสในพิธีเปิด</w:t>
      </w:r>
    </w:p>
    <w:p>
      <w:pPr>
        <w:pStyle w:val="Normal"/>
        <w:autoSpaceDE w:val="false"/>
        <w:jc w:val="both"/>
        <w:rPr/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พิพิธภัณฑสถานแห่งชาติพระนครศรีอยุธยา “การรักษาวัฒนธรรม คือ การรักษาชาติ”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มาหล่อหลอมและยึดเหนี่ยวจิตใจเป็นหนึ่งเดียวเพื่อเสริมสร้างความปรองดองสมานฉันท์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ห้กับคนในชาติ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 อุปถัมภ์ คุ้มครอง และทำนุบำรุงศาสนา ส่งเสริ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ปรับปรุงองค์กรและกลไกที่รับผิดชอบด้านศาสนาเพื่อให้การบริหารจัดการ ส่งเสริ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ำนุบำรุงศาสนา มีความเป็นเอกภาพและประสิทธิภาพ รวมทั้งส่งเสริมความเข้าใจอันดีแล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มานฉันท์ระหว่างศาสนิกชนของทุกศาสนาเพื่อนำหลักธรรมของศาสนามาใช้ในการส่งเสริ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คุณธรรม จริยธรรม และสร้างแรงจูงใจให้ประชาชนใช้หลักธรรมในการดำรงชีวิตมากขึ้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 อนุรักษ์ ทำนุบำรุง และบูรณปฏิสังขรณ์แหล่งศาสน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ศิลปะ วัฒนธรรม โบราณสถาน โบราณวัตถุ ที่เป็นเอกลักษณ์และมีคุณค่าทางประวัติศาสตร์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รวมถึงอนุรักษ์และส่งเสริมศิลปะการแสดง ทั้งที่เป็นมรดกของชาติและการแสดงพื้นบ้า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ห้เป็นมรดกไทยมรดกโลกของคนรุ่นต่อไป โดยจัดหาสถานที่จัดการแสดงทั้งในส่วนกลา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ละภูมิภาค และเพิ่มพื้นที่เวทีทางด้านวัฒนธรรมให้สามารถจัดการแสดงได้อย่างต่อเนื่อ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นราคาที่เหมาะสมที่ประชาชนส่วนใหญ่เข้าชมได้เพื่อสืบสานและสืบทอดการแสดง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๓๒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ี่ทรงคุณค่าและสมควรภาคภูมิใจสู่ประชาชนส่วนใหญ่โดยเฉพาะเด็กและเยาวชน แล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ถ่ายทอดสู่ชาวต่างชาติให้ร่วมชื่นชมคุณค่าของวัฒนธรรมไทย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 สร้างสรรค์อารยธรรมที่ดีงามสู่วิถีชีวิตและสังค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คุณภาพ ดังนี้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ร้างความเชื่อมโยงระหว่างยุคสมัยอย่างต่อเนื่อ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โดยให้ความสำคัญต่อบุคลากรทางด้านศาสนา ศิลปะ วัฒนธรรม ทุกแขนง ทุกสาขาอาชีพ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ห้ได้รับการดูแลและมีคุณภาพชีวิตที่ดีเพื่อเป็นแม่พิมพ์ในการถ่ายทอดภูมิปัญญ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องค์ความรู้ รวมถึงเป็นทูตวัฒนธรรม และเป็นแบบอย่างและสร้างแรงบันดาลใจให้แก่อนุช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รุ่นต่อไป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่งเสริมความร่วมมือและเชื่อมโยงทา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วัฒนธรรมและเสริมสร้างความสัมพันธ์อันดีกับอารยประเทศและประชาคมอาเซียน ร้อยเรีย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รื่องราวผ่านการสื่อสารรูปแบบใหม่และเทคโนโลยีทันสมัย ผลิตสื่อการเรียนรู้ในรูปแบบ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อิเล็กทรอนิกส์ สื่อเคลื่อนไหว สารคดีและภาพยนตร์ รวมทั้งเผยแพร่และประชาสัมพันธ์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ผ่านช่องทางการสื่อสารอันทันสมัย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๕ นำทุนทางวัฒนธรรมของประเทศมาสร้างคุณค่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างสังคมและเพิ่มมูลค่าทางเศรษฐกิจ โดยนำวิถีชีวิต ศิลปวัฒนธรรม ภูมิปัญญาท้องถิ่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มาสร้างงาน สร้างอาชีพ สร้างผลิตภัณฑ์และบริการด้านวัฒนธรรมท้องถิ่นให้เป็นวัฒนธรร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ร้างสรรค์ ก่อให้เกิดคุณค่าทางสังคม และนำมาซึ่งรายได้สู่ชุมชน ตลอดจนให้สามารถต่อยอด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ไปสู่อุตสาหกรรมวัฒนธรรมสร้างสรรค์อย่างครบวงจรที่สร้างรายได้เข้าประเทศ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๖ พัฒนาแหล่งเรียนรู้ทางวัฒนธรรมและการนันทนาการ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พื่อส่งเสริมให้วัยรุ่นไทยเกิดการเรียนรู้ที่ถูกต้อง ใช้เวลาว่างให้เป็นประโยชน์ มีคุณธรร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อื้ออาทรต่อผู้อื่น และเกิดการเรียนรู้ศิลปะอย่างสร้างสรรค์ เข้าใจถึงคุณค่า ซาบซึ้งในความสุนทรีย์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ของศิลป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๗ ขยายบทบาทและสร้างเครือข่ายความร่วมมือ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ของสภาวัฒนธรรมทุกจังหวัดกับภาคีการพัฒนาทุกภาคส่วนเพื่อขยายบทบาท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ภาวัฒนธรรมทุกจังหวัดให้เป็นกลไกเฝ้าระวังทางวัฒนธรรมที่ครอบคลุมทั้งวิถีชีวิตและสื่อ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ุกประเภทที่มีผลกระทบต่อการเบี่ยงเบนทางวัฒนธรรมและพฤติกรรมของเด็กและเยาวช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พร้อมทั้งขจัดสื่อที่เป็นภัยต่อสังคม ขยายสื่อดีเพื่อนำไปสู่การสร้างภูมิคุ้มกันทางสังค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อย่างเท่าทันสถานการณ์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๓๓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๕ นโยบายความมั่นคงของชีวิตและสังค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 ส่งเสริมการพัฒนาให้ครอบครัวและสังคมไทย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มีความมั่นคงอบอุ่น โดยเพิ่มสัมพันธภาพที่ดีระหว่างสมาชิกในครอบครัว เชื่อมโยงเป็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ครือข่ายครอบครัว รวมทั้งพัฒนาความรู้ทางเทคโนโลยีสารสนเทศให้แก่พ่อแม่แล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ผู้ปกครองรู้จักใช้ประโยชน์อย่างรู้เท่าทันเพื่อลดช่องว่างระหว่างสมาชิกในครอบครัว รวมทั้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นับสนุนบทบาทของคณะสงฆ์และผู้นำทางศาสนาให้สามารถเป็นที่ยึดเหนี่ยวทางจิตใจ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ของประชาชนในแต่ละชุมชนเพื่อเชื่อมประสานระหว่างบ้าน ศาสนา โรงเรียน เพื่อสร้า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ครอบครัวให้อบอุ่นมั่นค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นอกจากนี้ จะส่งเสริมกระบวนการมีส่วนร่ว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ของประชาชนในชุมชนท้องถิ่น โดยประสานกับองค์กรปกครองส่วนท้องถิ่นเพื่อจัดกิจกรร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ร้างความสัมพันธ์อันดีระหว่างครอบครัว และส่งเสริมให้ครอบครัวมีส่วนร่วมในกิจกรร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ี่เป็นประโยชน์ต่อสังคม ตลอดจนสนับสนุนการทำงานแบบบูรณาการของส่วนราชการแล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องทุนต่าง ๆ ร่วมกับอาสาสมัครภาคประชาชน รวมถึงชักจูงให้ภาคธุรกิจเอกชนเข้าม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มีส่วนร่วมกับภาครัฐเพื่อรวมพลังทุกภาคส่วนในการพัฒนาสังคมและความมั่นคงของชีวิต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คนไทยโดยการใช้พื้นที่เป็นฐา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 สร้างหลักประกันความมั่นคงในศักดิ์ศรีแห่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ความเป็นมนุษย์ ด้วยการขจัดการเลือกปฏิบัติและการละเมิดสิทธิมนุษยชนในทุกรูปแบบ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ปราบปรามขบวนการค้ามนุษย์ให้หมดสิ้นไป ปรับปรุงกฎหมายและการบังคับใช้กฎหมาย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อย่างเคร่งครัดเพื่อควบคุมแหล่งอบายมุขสิ่งเสพติด ตลอดจนป้องกัน ปราบปราม แล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ลงโทษอย่างจริงจังต่อผู้กระทำความผิด ส่งเสริมการคุ้มครองผู้บริโภคไม่ให้ถูกหลอกลว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อารัดเอาเปรียบ รวมถึงให้โอกาสประชาชนที่มีฐานะยากจนได้มีที่อยู่อาศัยเป็นของตนเอง หรือ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มีที่อยู่อาศัยพร้อมกับการสร้างอาชีพเพื่อการดำรงชีวิตอย่างมีศักดิ์ศรีในความเป็นมนุษย์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 ส่งเสริมการพัฒนาเด็กและเยาวชนให้เติบโต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ป็นพลเมืองที่มีคุณภาพ ด้วยการพัฒนาเด็กตั้งแต่อยู่ในครรภ์มารดา เด็กแรกเกิด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ด็กก่อนวัยเรียน และเยาวชนทุกช่วงวัยให้มีความรู้คู่จริยธรรม ให้ความสำคัญในการเลี้ยงลูก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ด้วยนมแม่ในช่วง ๖ เดือนแรก สนับสนุนให้มีศูนย์เลี้ยงเด็กก่อนวัยเรียนที่มีคุณภาพ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ขจัดการละเมิดสิทธิเด็กและเยาวชนในทุกรูปแบบ ตลอดจนสนับสนุนให้เด็กและเยาวช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รวมกลุ่มกันทำกิจกรรมจิตอาสาเพื่อสังคมควบคู่กับการเรียนรู้จากกิจกรรม รวมถึงส่งเสริ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ระบวนการเรียนรู้ในลักษณะต่าง ๆ เพื่อสร้างความฉลาดทางปัญญาและความฉลาด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างอารมณ์ให้กับเด็กและเยาวชนของชาติ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๓๔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 สนับสนุนบทบาทของสตรีไทยในการมีส่วนร่ว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พัฒนาประเทศอย่างเสมอภาค ด้วยการปกป้องสิทธิของสตรี ปรับปรุงกฎหมายที่คุ้มครอ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ตรีที่ถูกกระทำรุนแรงในครอบครัว และดึงศักยภาพของสตรีให้มีส่วนร่วมพัฒนาประเทศ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ั้งทางด้านเศรษฐกิจ สังคม การเมือง เพิ่มโอกาสในการเข้าถึงการศึกษาและสาธารณสุข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ก่สตรีทั้งในเมืองและชนบทเพื่อให้มีความรู้และมีคุณภาพชีวิตที่ดีขึ้น มีรายได้ มีหลักประกั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นการดำรงชีวิต จัดตั้งสถานดูแลเด็กในที่ทำงานภาครัฐและเอกชนจนถึงระดับชุมช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เพิ่มและพัฒนาศักยภาพของศูนย์พึ่งได้เพื่อช่วยเหลือเด็กและผู้หญิงที่ประสบปัญห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ความรุนแรงในครอบครัวตลอด ๒๔ ชั่วโมง ตลอดจนส่งเสริมบทบาทของสตรีให้เป็นหลัก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นการสร้างครอบครัวที่อบอุ่นมั่นคง รวมถึงจัดตั้งกองทุนเพื่อพัฒนาบทบาทสตรีไทย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ห้เท่าทันโลกยุคใหม่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๕ เสริมสร้างให้ผู้สูงอายุ คนพิการ และผู้ด้อยโอกาส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มีคุณภาพชีวิตที่ดีขึ้น ด้วยการจัดสิ่งอำนวยความสะดวกสาธารณะต่าง ๆ สำหรับรองรับ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ผู้สูงอายุและคนพิการ สร้างความพร้อมในการเป็นสังคมผู้สูงอายุ พัฒนาบริการสุขภาพ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อนามัย ให้การสงเคราะห์ จัดการศึกษา จัดสวัสดิการ รวมถึงหาอาชีพให้แก่ผู้ด้อยโอกาส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ผู้พิการหรือทุพพลภาพ และสนับสนุนให้ผู้สูงอายุร่วมเป็นพลังขับเคลื่อนสังคมภายใต้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หลักคิดที่ว่า ผู้สูงอายุเป็นบุคคลที่มีประสบการณ์สูง สมควรให้มามีส่วนร่วมในการพัฒน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บ้านเมือ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๖ ลดอุบัติภัยและความสูญเสียจากอุบัติเหตุจราจร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ห้เหลือน้อยที่สุด ส่งเสริมการเรียนรู้การเดินทางและการใช้การขนส่งอย่างปลอดภัย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โดยน้อมนำหลักการแก้ไขปัญหาจราจรตามแนวพระราชดำริไปสู่การปฏิบัติอย่างจริงจัง แล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ถือเป็น “วาระแห่งชาติ” ที่ต้องดำเนินการอย่างเข้มข้นในทุกพื้นที่ของประเทศ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นโยบายที่ดิน ทรัพยากรธรรมชาติและสิ่งแวดล้อ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๑ อนุรักษ์และฟื้นฟูทรัพยากรป่าไม้และสัตว์ป่า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โดยเร่งให้มี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ปลูกป่าเพิ่มขึ้นควบคู่ไปกับการป้องกันการลักลอบบุกรุกทำลายป่าไม้และสัตว์ป่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ร่งสำรวจและจัดทำแนวเขตการใช้ประโยชน์ที่ดิน ส่งเสริมการบริหารจัดการป่าแบบกลุ่มป่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ป่าชุมชน อุทยานแห่งชาติ เขตรักษาพันธุ์สัตว์ป่า สนับสนุนการจัดการอย่างมีส่วนร่วม แล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ห้คนกับป่าอยู่ร่วมกันในลักษณะที่ทำให้คนมีภารกิจดูแลป่าให้มีความยั่งยืน โดยการปรับปรุ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ฎหมายป่าไม้ทั้ง ๕ ฉบับให้สอดคล้องกับรัฐธรรมนูญ สร้างแรงจูงใจและส่งเสริมรายได้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จากการอนุรักษ์ป่าไม้ ฟื้นฟูป่าไม้ตามแนวทางพระราชดำริ เพิ่มความชุ่มชื้นของป่าโดยฝาย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๓๕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ต้นน้ำลำธาร ป้องกันไฟป่า ส่งเสริมการอนุรักษ์ใช้ประโยชน์จากทรัพยากรชีวภาพจากป่าแล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บ่งปันผลประโยชน์อย่างเป็นธรรม รวมทั้งนำระบบสารสนเทศมาใช้ในการจัดการทรัพยากร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ป่าไม้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๒ อนุรักษ์และฟื้นฟูทรัพยากรทางทะเลและชายฝั่ง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โดยการฟื้นฟู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ะเลไทย จัดสร้างและขยายปะการังเทียมและหญ้าทะเลโดยการมีส่วนร่วมของชุมช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พิ่มพื้นที่ป่าชายเลนและแก้ไขกฎระเบียบให้สามารถใช้ประโยชน์จากป่าชายเลนได้ ปรับปรุ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บริหารจัดการพื้นที่คุ้มครองทางทะเล อุทยานแห่งชาติทางทะเลบนฐานนิเวศอย่างมีส่วนร่ว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ร่งประกาศเขตคุ้มครองทางทะเลและชายฝั่งในพื้นที่ระบบนิเวศสำคัญ รักษาความหลากหลาย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างชีวภาพในทะเล ปรับปรุงและขยายเขตการทำประมงชายฝั่ง จำกัดและยกเลิกเครื่องมือ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ประมงที่ทำลายล้าง เพิ่มประสิทธิภาพกระบวนการดูแลเกี่ยวกับความมั่นคงทางทะเล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ปรับปรุงแก้ไขเพิ่มเติมกฎหมายให้สอดคล้องกับอนุสัญญาสหประชาชาติว่าด้วยกฎหมายทะเล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ค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๙๘๒ แก้ปัญหาการกัดเซาะชายฝั่งตามหลักวิชาการ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๓ ดูแลรักษาคุณภาพสิ่งแวดล้อมและเร่งรัดการควบคุ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มลพิษ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โดยการปรับปรุงกฎหมายสิ่งแวดล้อม รวมทั้งเพิ่มประสิทธิภาพกระบวนการ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ประเมินสิ่งแวดล้อมระดับยุทธศาสตร์ การประเมินผลกระทบสิ่งแวดล้อม การประเมินผล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ระทบทางสุขภาพ ปรับปรุงกองทุนสิ่งแวดล้อมเพื่อให้เอื้อต่อการเข้าถึงขององค์กร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ภาคประชาชน ผลักดันกฎหมายว่าด้วยองค์กรอิสระด้านสิ่งแวดล้อม ลดมลพิษทางอากาศ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ขยะ น้ำเสีย กลิ่น และเสียง ที่เกิดจากการผลิตและบริโภค โดยเฉพาะเร่งรัดการสร้างระบบ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บำบัดนํ้าเสียที่เกิดขึ้นจากสังคมเมืองและการผลิตในภาคเกษตรและอุตสาหกรรม การจัดการ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ระบบกำ จัดขยะ ของเสียอันตราย มลพิษทางอากาศ หมอกควันโดยวิธีที่เป็นมิตร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ับสิ่งแวดล้อม และเพิ่มขีดความสามารถขององค์กรปกครองส่วนท้องถิ่นในการจัดการ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ขยะมูลฝอยและการจัดการน้ำเสียชุมชน ส่งเสริมการพัฒนาเมืองและกิจกรรมที่ลดการผลิต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๊าซเรือนกระจก โดยมีเป้าหมายให้ประเทศไทยเป็นสังคมคาร์บอนต่ำ และสร้างกฎเกณฑ์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ี่เหมาะสมเพื่อให้เกิดสมดุลระหว่างการพัฒนาอุตสาหกรรมและการรักษาสิ่งแวดล้อม แล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่งเสริมการใช้หลักการบุคคลที่ก่อให้เกิดภาวะมลพิษต้องเป็นผู้เสียค่าใช้จ่าย และหลักการ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ตอบแทนคุณค่าระบบนิเวศอย่างเป็นรูปธรรม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๔ สร้างความเป็นธรรมและลดความเหลื่อมล้ำในการใช้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ประโยชน์ที่ดินและทรัพยากรธรรมชาติ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โดยการปฏิรูปการจัดการที่ดินโดยให้มี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กระจายสิทธิที่ดินอย่างเป็นธรรมและยั่งยืนโดยใช้มาตรการทางภาษีและจัดตั้งธนาคาร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๓๖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ี่ดินให้แก่คนจนและเกษตรกรรายย่อย พิจารณาให้ประชาชนได้ใช้ประโยชน์ที่ดินทิ้งร้า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างราชการ ปกป้องที่สาธารณประโยชน์ ที่ดินทุ่งเลี้ยงสัตว์ ห้ามการปิดกั้นชายหาด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าธารณะ ผลักดันกฎหมายในการรับรองสิทธิของชุมชนในการจัดการทรัพยากร ที่ดิน น้ำ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ป่าไม้ และทะเล ปฏิรูปกระบวนการยุติธรรมด้านทรัพยากรธรรมชาติและสิ่งแวดล้อม แก้ไข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ปัญหาการดำเนินคดีโลกร้อนกับคนจน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๕ ส่งเสริมและสร้างความตระหนักและจิตสำนึกทางด้า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ทรัพยากรธรรมชาติและสิ่งแวดล้อม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โดยการเสริมสร้างความรู้ความเข้าใจ ประชาสัมพันธ์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ละเผยแพร่การดำเนินกิจกรรม และการปรับพฤติกรรมการผลิตและการบริโภคสินค้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ละการบริการที่เป็นมิตรต่อสิ่งแวดล้อม รวมทั้งสนับสนุนการดำเนินงานของเครือข่าย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อาสาสมัครพิทักษ์ทรัพยากรธรรมชาติและสิ่งแวดล้อม ให้ความสำคัญแก่ความร่วมมือ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ระหว่างหน่วยงานและองค์กรทั้งภาครัฐและเอกชน ตลอดจนสนับสนุนการดำเนินการ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ตามพันธกรณีระหว่างประเทศที่จะนำ มาสู่การเพิ่มประสิทธิภาพในการจัดการ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๖ ส่งเสริมให้มีการบริหารจัดการน้ำอย่างบูรณาการ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โดยการ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จัดให้มีการบริหารจัดการน้ำในระดับประเทศทั้งน้ำผิวดินและน้ำใต้ดินอย่างมีประสิทธิภาพ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โดยคำนึงถึงศักยภาพของลุ่มน้ำ จัดหาและจัดสรรน้ำให้เพียงพอต่อการใช้ประโยชน์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ด้วยการบูรณาการระบบน้ำในประเทศทั้ง ๒๕ ลุ่มน้ำ สนับสนุนเกษตรกรทำแหล่งน้ำในไร่น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พร้อมการผันน้ำจากลุ่มน้ำอื่น ๆ และการจัดสร้างระบบโครงข่ายน้ำอย่างมีประสิทธิภาพ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ั่วถึงตามศักยภาพของพื้นที่ เพื่อสนองความต้องการของภาคเศรษฐกิจและการอุปโภคบริโภค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๗ สร้างภูมิคุ้มกันและเตรียมความพร้อมในการรองรับ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และปรับตัวต่อผลกระทบจากการเปลี่ยนแปลงของสภาพภูมิอากาศและพิบัติภัย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ธรรมชาติ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โดยการพัฒนาองค์ความรู้และระบบฐานข้อมูลเกี่ยวกับผลกระทบที่เกิดขึ้นจาก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เปลี่ยนแปลงสภาพภูมิอากาศ เพิ่มขีดความสามารถในการพยากรณ์และคาดการณ์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ความเสี่ยงจากการเปลี่ยนแปลงสภาพภูมิอากาศและภัยธรรมชาติในระดับประเทศและระดับ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พื้นที่ จัดทำ ยุทธศาสตร์รองรับพิบัติภัยระยะยาว ส่งเสริมและเร่งรัดการเตือนภัย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ละการเตรียมความพร้อมในการรับมือความแปรปรวนในปัจจุบัน เพื่อให้เป็นฐานกับการ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รับมือความเปลี่ยนแปลงในระยะยาว ป้องกันภัยพิบัติโดยเฉพาะน้ำท่วม สึนามิ แผ่นดินไหว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ละดินถล่ม สร้างกลไกส่งเสริมการเข้าถึงข้อมูลระดับชุมชน ท้องถิ่น เพิ่มขีดความสามารถ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นระดับชุมชนให้เข้มแข็งพร้อมรับมือกับการเปลี่ยนแปลงภูมิอากาศและภัยพิบัติต่าง ๆ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๓๗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ดำเนินการศึกษาอย่างรอบคอบในเรื่องของความจำเป็นของโครงการพัฒนาเขื่อนและเกา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พื่อป้องกันกรุงเทพฯ และภาคกลางให้ปลอดภัยจากการเพิ่มขึ้นของระดับน้ำทะเล และจาก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ละลายของน้ำแข็งขั้วโลกตามสภาวะโลกร้อนที่กำลังเกิดขึ้น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๘ พัฒนาองค์ความรู้ในการบริหารจัดการด้านทรัพยากร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ธรรมชาติและสิ่งแวดล้อม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โดยการส่งเสริมการวิจัยและพัฒนาองค์ความรู้ที่ชุมชน ท้องถิ่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่งเสริมการทำวิจัยร่วมกับต่างประเทศ รวมทั้งส่งเสริมการใช้เทคโนโลยีที่ช่วยให้เกิดการใช้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รัพยากรและพลังงานอย่างประหยัดและช่วยลดมลพิษ จัดหาบุคลากรทางวิทยาศาสตร์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ด้านทรัพยากรธรรมชาติและสิ่งแวดล้อมในจังหวัดและองค์กรปกครองส่วนท้องถิ่น พัฒน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ครือข่ายนักวิจัยเพื่อแลกเปลี่ยนเรียนรู้ระหว่างนักวิจัยและภาคีอื่น ๆ สนับสนุนการจัดการ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รัพยากรธรรมชาติเพื่อให้เกิดความมั่นคงทางอาหาร รวมทั้งการฟื้นฟูดินและการป้องกั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ชะล้างทำลายดิน ดำเนินการศึกษา สำรวจและกำหนดยุทธศาสตร์การใช้ทรัพยากรธรณี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อย่างยั่งยืน รวมถึงการศึกษาและอนุรักษ์ซากดึกดำบรรพ์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๖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นโยบายวิทยาศาสตร์ เทคโนโลยี การวิจัย และนวัตกรรม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๖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๑ เร่งพัฒนาให้ประเทศไทยเป็นสังคมที่อยู่บนพื้นฐา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ขององค์ความรู้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โดยพัฒนาความรู้ด้านวิทยาศาสตร์ให้ประชาชนได้ใช้ในชีวิตประจำวั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ห้ทัดเทียมกับพัฒนาการในระดับนานาชาติ จัดให้มีแหล่งความรู้สาธารณะเพิ่มขึ้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ั้งในรูปองค์กร เช่น พิพิธภัณฑ์วิทยาศาสตร์ สิ่งพิมพ์ และผ่านทางเครือข่ายเทคโนโลยี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ารสนเทศ ตลอดจนยกมาตรฐานการศึกษาด้านวิทยาศาสตร์และเทคโนโลยีทุกระดับ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๖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๒ เร่งสร้างนักวิทยาศาสตร์ นักวิจัย และครูวิทยาศาสตร์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ให้เพียงพอต่อความต้องการของประเทศ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พื่อรองรับการพัฒนาประเทศอย่างมั่นค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ละนำพาประเทศไทยเข้าสู่ระบบเศรษฐกิจฐานความรู้แบบสร้างสรรค์และนวัตกรรมใหม่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พัฒนาสายงานการวิจัยเพื่อให้นักวิจัยมีระบบความก้าวหน้าในวิชาชีพ รวมทั้งพัฒนาแหล่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งานด้านการวิจัยเพื่อรองรับบุคลากรการวิจัยทั้งในภาครัฐและเอกชน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๖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๓ สนับสนุนและส่งเสริมให้เกิดการลงทุนและความร่วมมือ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ระหว่างภาครัฐและเอกชน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รวมทั้งสถาบันการศึกษาขั้นสูงให้เกิดการวิจัยและพัฒนา แล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ถ่ายทอดเทคโนโลยีเพื่อมุ่งสู่การพัฒนาเศรษฐกิจและสังคมซึ่งครอบคลุมตั้งแต่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พัฒนาภูมิปัญญาท้องถิ่น ภาคเกษตรกรรม ภาคอุตสาหกรรม และภาคการบริการ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๓๘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โดยเฉพาะในสาขาที่ประเทศไทยมีศักยภาพสูงและจำเป็นต่อการพัฒนาประเทศ เช่น สาข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ความหลากหลายทางชีวภาพ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๖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๔ จัดระบบบริหารงานวิจัยให้เกิดประสิทธิภาพสูง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โดยการจัด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ครือข่ายความร่วมมือเพื่อการวิจัยระหว่างหน่วยงานและสถาบันวิจัยที่สังกัดภาคส่วนต่าง ๆ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นประเทศ รวมทั้งสถาบันอุดมศึกษาเพื่อลดความซ้ำซ้อนและทวีศักยภาพ จัดทำแผนวิจัย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ม่บทเพื่อมุ่งเป้าหมายของการวิจัยให้ชัดเจน เน้นให้เกิดการวิจัยที่ครบวงจรตั้งแต่การวิจัย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พื้นฐานไปถึงการสร้างผลิตภัณฑ์โดยมุ่งให้เกิดห่วงโซ่คุณค่าในระดับสูงสุด ส่งเสริมการลงทุ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ด้านการวิจัยโดยมุ่งเข้าสู่ระดับร้อยละ ๒ ของผลิตภัณฑ์มวลรวมในประเทศ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๖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๕ ส่งเสริมการใช้ข้อมูลเทคโนโลยีอวกาศและภูมิสารสนเทศ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พื่อการบริหารจัดการทรัพยากรธรรมชาติ การวางแผนการผลิตด้านการเกษตร การป้องกั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ละแก้ไขปัญหาภัยพิบัติ ยกระดับคุณภาพชีวิต และเสริมสร้างความสามารถในการแข่งขั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ของประเทศ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๗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นโยบายการต่างประเทศและเศรษฐกิจระหว่างประเทศ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๗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๑ เร่งส่งเสริมและพัฒนาความสัมพันธ์กับประเทศเพื่อนบ้า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โดยส่งเสริมความร่วมมือทั้งภาครัฐ เอกชน ประชาชน และสื่อมวลชน เพื่อเสริมสร้า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ความเข้าใจอันดีและความใกล้ชิดระหว่างกัน อันจะนำไปสู่การขยายความร่วมมือทางเศรษฐกิจ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ค้า การลงทุน การส่งเสริมการท่องเที่ยว การขยายการคมนาคมขนส่ง และความร่วมมือ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ด้านอื่น ๆ ภายใต้กรอบความร่วมมืออนุภูมิภาคเพื่อส่งเสริมความเป็นเพื่อนบ้านที่ดีต่อกัน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๗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๒ สร้างความสามัคคีและส่งเสริมความร่วมมือระหว่า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ประเทศอาเซียน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พื่อให้บรรลุเป้าหมายในการจัดตั้งประชาคมอาเซียนและส่งเสริ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ความร่วมมือกับประเทศอื่น ๆ ในเอเชียภายใต้กรอบความร่วมมือด้านต่าง ๆ และเตรีย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ความพร้อมของทุกภาคส่วนในการเข้าสู่ประชาคมอาเซียนในปี พ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๕๕๘ ทั้งในด้า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ศรษฐกิจ สังคมและวัฒนธรรม และความมั่นคง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๗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๓ เสริมสร้างบทบาทที่สร้างสรรค์และส่งเสริมผลประโยชน์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ของชาติในองค์การระหว่างประเทศ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โดยเฉพาะเวทีสหประชาชาติและองค์กรระดับ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ภูมิภาคต่าง ๆ เพื่อรักษาสันติภาพและความมั่นคง ส่งเสริมกระบวนการประชาธิปไตย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๓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ิทธิมนุษยชน มนุษยธรรม สิ่งแวดล้อม และการพัฒนาที่ยั่งยืน ตลอดจนร่วมมือในการแก้ไข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ประเด็นปัญหาข้ามชาติทุกด้านที่ส่งผลกระทบต่อความมั่นคงของมนุษย์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๗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๔ กระชับความร่วมมือและความเป็นหุ้นส่วนทางยุทธศาสตร์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กับประเทศ กลุ่มประเทศ และองค์การระหว่างประเทศที่มีบทบาทสำคัญของโลก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พื่อเสริมสร้างความเชื่อมั่นในประเทศไทย พร้อมกับการสร้างภูมิคุ้มกันและขีดความสามารถ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นการแข่งขันให้เศรษฐกิจไทย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๗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๕ สนับสนุนการเข้าถึงในระดับประชาชนของนานาประเทศ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พร้อมทั้งส่งเสริมภาพลักษณ์ที่ดีและความร่วมมือทางวิชาการกับประเทศกำลังพัฒน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พื่อให้ประชาชน รัฐบาล และประชาคมระหว่างประเทศ มีทัศนคติในทางบวกต่อประชาช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ละประเทศไทย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๗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๖ ส่งเสริมการรับรู้และความเข้าใจของประชาชนเกี่ยวกับ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ปัญหาเรื่องพรมแดนและการเปลี่ยนแปลงในโลกที่มีผลกระทบต่อประเทศไทย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พื่อก่อให้เกิดฉันทามติในการกำหนดนโยบายและดำเนินนโยบายต่างประเทศ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๗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๗ สนับสนุนการทูตเพื่อประชาชน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คุ้มครองผลประโยชน์ของคนไทย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ดูแลคนไทยและแรงงานไทยในต่างประเทศ โดยเฉพาะคนไทยที่ประกอบอาชีพและมีถิ่นฐา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นต่างประเทศ ส่งเสริมบทบาทและความแข็งแกร่งของชุมชนชาวไทยในการรักษาเอกลักษณ์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ละความเป็นไทย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๗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๘ ใช้ประโยชน์จากโครงข่ายคมนาคมขนส่งในภูมิภาค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อาเซียนและอนุภูมิภาค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ห้เป็นประโยชน์ต่อการขยายฐานเศรษฐกิจทั้งการผลิตแล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ลงทุน โดยให้ความสำคัญในการพัฒนาจังหวัดและกลุ่มจังหวัดที่อยู่ตามแนวระเบีย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ศรษฐกิจและเมืองชายแดน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๗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๙ ประสานการดำเนินงานของส่วนราชการในต่างประเทศ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ตามแนวทางนโยบายทีมประเทศไทยเพื่อให้การดำเนินงานด้านการต่างประเทศมีประสิทธิภาพ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ประสิทธิผล และมีคุณภาพ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๗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๑๐ ส่งเสริมความร่วมมืออย่างใกล้ชิดกับประเทศมุสลิ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และองค์กรอิสลามระหว่างประเทศ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พื่อสร้างความเข้าใจที่ถูกต้องว่าประเทศไทยกำลัง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๔๐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ดำเนินการแก้ไขปัญหาจังหวัดชายแดนภาคใต้ของไทย ในฐานะปัญหาภายในประเทศที่มี</w:t>
      </w:r>
    </w:p>
    <w:p>
      <w:pPr>
        <w:pStyle w:val="Normal"/>
        <w:autoSpaceDE w:val="false"/>
        <w:jc w:val="both"/>
        <w:rPr/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ความสำคัญด้วยหลักการตามแนวพระราชทาน “เข้าใจ เข้าถึง พัฒนา”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๘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นโยบายการบริหารกิจการบ้านเมืองที่ดี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๘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๑ ประสิทธิภาพการบริหารราชการแผ่นดิ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๘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 พัฒนาระบบราชการอย่างต่อเนื่อง เน้นการบริหาร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ชิงกลยุทธ์ในระดับชาติอย่างมีวิสัยทัศน์และมุ่งผลสัมฤทธิ์ นำเทคโนโลยีสารสนเทศมาใช้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นการวางแผนและตัดสินใจให้มีประสิทธิภาพ ซึ่งจะทำให้บทบาทและภารกิจของหน่วยงา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ภาครัฐมีความกระชับ มีประสิทธิภาพ มีความคุ้มค่า เหมาะสมกับสถานการณ์ ทั้งการดูแลพื้นที่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ปฏิบัติราชการตามอำนาจหน้าที่ปกติ และการปฏิบัติราชการตามระเบียบวาระงานพิเศษ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พร้อมรับการเปลี่ยนแปลง และเกิดประโยชน์สูงสุดกับการบริการประชาชน โดยยึดประชาช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ป็นศูนย์กลา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๘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 เสริมสร้างประสิทธิภาพของระบบการบริหารงา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บบบูรณาการอย่างต่อเนื่อง ยกระดับสมรรถนะของส่วนราชการและหน่วยงานของรัฐ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พัฒนาและส่งเสริมรูปแบบโครงสร้าง และระบบการบริหารงานใหม่ที่มีความยืดหยุ่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คล่องตัวสูง และปรับปรุงระบบบริการประชาชนให้เป็นเชิงรุกมากขึ้น ทั้งในรูปแบบการเพิ่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ศูนย์บริการครบวงจรที่ครอบคลุมการให้บริการที่หลากหลายขึ้น และการให้บริการถึงตัว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บุคคลผ่านระบบศูนย์บริการร่วมและระบบรัฐบาลอิเล็กทรอนิกส์ที่สมบูรณ์แบบ มุ่งเน้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จัดการความรู้และพัฒนาส่วนราชการและหน่วยงานของรัฐให้เป็นองค์กรแห่งการเรียนรู้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มีการสร้างนวัตกรรมในการทำงานอย่างประหยัดและมีประสิทธิภาพ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๘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 พัฒนาและส่งเสริมระบบการบริหารงานบุคคล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ภาครัฐโดยยึดหลักการบริหารกิจการบ้านเมืองที่ดีที่สามารถประเมินผลงานได้ด้วยระบบ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คุณธรรม และให้หลักประกันความมั่นคงบนพื้นฐานของความรู้ความสามารถและผลงานสาธารณ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ตลอดจนปรับปรุงพัฒนาทัศนคติ วิธีคิด และวิธีปฏิบัติงานของข้าราชการและเจ้าหน้าที่ของรัฐ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พื่อให้เกิดประสิทธิภาพในการให้บริการแก่ประชาช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๘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 พัฒนาสมรรถนะของข้าราชการและเจ้าหน้าที่ของรัฐ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อย่างต่อเนื่องเพื่อให้มีขีดความสามารถในการปฏิบัติราชการและการส่งมอบบริการสาธารณ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โดยจะเน้นการพัฒนาข้าราชการในตำแหน่งที่มีความสำคัญต่อยุทธศาสตร์การพัฒนาประเทศ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ละสร้างผู้นำการเปลี่ยนแปลงในระบบราชการ ตลอดจนพัฒนาคุณภาพชีวิตของข้าราชการ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ละเจ้าหน้าที่ของรัฐให้ดีขึ้นเพื่อให้สามารถดำรงชีพอย่างมีศักดิ์ศรี โดยเฉพาะข้าราชการ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๔๑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ละเจ้าหน้าที่ของรัฐระดับต้นซึ่งจะปรับค่าตอบแทนให้อยู่ในระดับที่เพียงพอแก่การดำรงชีวิต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ดูแลครอบครัว และสามารถรักษาเกียรติศักดิ์ของการเป็นบุคลากรภาครัฐ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๘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๕ เสริมสร้างมาตรฐานด้านคุณธรรม จริยธรร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ละธรรมาภิบาลให้แก่ข้าราชการและเจ้าหน้าที่ของรัฐ และพัฒนาความโปร่งใสในการ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ปฏิบัติงานของหน่วยงานภาครัฐ พร้อมทั้งป้องกันและปราบปรามการทุจริตและประพฤติมิชอบ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ของข้าราชการและเจ้าหน้าที่ของรัฐอย่างจริงจังเพื่อให้ข้าราชการเป็นที่เชื่อถือไว้วางใจ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ของประชาชน ด้วยกระบวนการมีส่วนร่วมของภาคประชาสังคมและชุมชน โดยปรับปรุ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ฎหมายให้มีการเปิดเผยบัญชีรายการทรัพย์สินและหนี้สินของข้าราชการและเจ้าหน้าที่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ของรัฐตำแหน่งระดับสูงและตำแหน่งที่มีอำนาจมาก รวมทั้งบุคลากรขององค์กรอิสร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ต่อสาธารณชน เพื่อความโปร่งใสของผู้ดำรงตำแหน่งเหล่านี้ และเปิดโอกาสให้สาธารณช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ร่วมตรวจสอบบุคลากรของภาครัฐเพิ่มขึ้น พัฒนาและนำมาตรการทางสังคมมาใช้ควบคู่กับ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บังคับใช้กฎหมายเพื่อป้องกันและปราบปรามการทุจริตและประพฤติมิชอบ ตลอดจ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นับสนุนการสร้างค่านิยมของสังคมให้ยึดมั่นในความซื่อสัตย์สุจริต ความเสมอภาคเท่าเทียมกั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ละความถูกต้องชอบธรร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๘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๖ สนับสนุนการดำ เนินงานขององค์กรปกครอ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่วนท้องถิ่นให้มีระบบที่มีประสิทธิภาพ โปร่งใส และสามารถให้บริการสาธารณะตอบสนอ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ความต้องการของประชาชนได้ตามความคาดหวัง รวมทั้งส่งเสริมให้องค์กรปกครอ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่วนท้องถิ่นหลาย ๆ แห่งร่วมกันจัดบริการสาธารณะบางอย่าง ซึ่งโดยสภาพหรือเพื่อ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ประสิทธิภาพ ควรที่องค์การปกครองส่วนท้องถิ่นต้องร่วมกันทำ โดยคำนึงถึงความจำเป็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ละความเหมาะสมตามศักยภาพของท้องถิ่น ให้มีการเชื่อมโยงและบูรณาการภารกิจกับ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ผนชุมชนและแผนระดับต่าง ๆ ในพื้นที่ เพื่อเป็นฐานสำคัญในการส่งเสริมและพัฒนา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ประชาธิปไตยในท้องถิ่นให้เข้มแข็ง ปรับปรุงการจัดระบบความสัมพันธ์ของราชการบริหาร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ส่วนกลาง ส่วนภูมิภาค และส่วนท้องถิ่นให้มีความเหมาะสม ตลอดจนเพิ่มขีดความสามารถ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นการบริหารจัดการงบประมาณและบุคลากรของท้องถิ่น ให้องค์กรปกครองส่วนท้องถิ่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มีรายได้ที่เหมาะสม และมีระบบบริหารงานบุคคลที่มีประสิทธิภาพพร้อมรองรับภารกิจ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ละให้บริการที่ดีแก่ประชาชน ตลอดจนเสนอกฎหมายเกี่ยวกับการสร้างความเข้มแข็งให้กับ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องค์กรปกครองส่วนท้องถิ่นตามที่บัญญัติเป็นหลักการไว้ในรัฐธรรมนูญแห่งราชอาณาจักรไทย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หมวด ๑๔ การปกครองส่วนท้องถิ่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๘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๗ พัฒนาระบบราชการให้เป็นระบบที่โปร่งใสขึ้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โดยการวางระบบการตรวจสอบและประเมินผลสัมฤทธิ์ตามมาตรฐานคุณธรรม จริยธรรม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๔๒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ความคุ้มค่า พัฒนากระบวนการติดตาม เปิดเผยข้อมูลข่าวสาร ปรับปรุงระบบการจัดซื้อจัดจ้า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ตลอดจนการใช้จ่ายงบประมาณแผ่นดินให้เกิดความสุจริตและมีประสิทธิภาพ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๘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๘ ส่งเสริมให้ประชาชนมีส่วนร่วมในการบริหาร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ราชการแผ่นดิน โดยให้ประชาชนมีส่วนร่วมกำหนดนโยบายและวางแผนพัฒนาเศรษฐกิจ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ละสังคมทั้งในระดับชาติและท้องถิ่น รวมทั้งให้ประชาชนมีโอกาสแสดงประชาทัศน์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นประเด็นสำคัญต่าง ๆ อย่างต่อเนื่องโดยอาศัยเทคโนโลยีสารสนเทศ เพื่อเป็นพลั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ขับเคลื่อนนโยบายไปสู่การปฏิบัติที่บรรลุตามเป้าหมาย รวมทั้งสนับสนุนการมีส่วนร่ว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ของประชาชนในการรับรู้ข้อมูลข่าวสาร ร่วมเสนอความเห็น ปัญหา และแนวทางแก้ไข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ละมีส่วนร่วมในกระบวนการตัดสินใจ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๘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๙ ส่งเสริมกระบวนการบริหารจัดการที่ดีในภาคเอกช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โดยเฉพาะระบบการตรวจสอบกิจการที่โปร่งใส และสนับสนุนให้ภาคเอกชนยึดมั่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นความรับผิดชอบต่อลูกค้า ผู้รับบริการ และผู้มีส่วนได้ส่วนเสียทุกฝ่าย รวมทั้งมีความรับผิดชอบ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ต่อสังคมและสิ่งแวดล้อมและเสริมสร้างความเข้มแข็งให้สังคม โดยการคุ้มครองผู้บริโภค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พื่อสร้างความเป็นธรรม ตลอดจนป้องกันการผูกขาดตัดตอนทั้งทางตรงและทางอ้อม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๘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๒ กฎหมายและการยุติธรร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๘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 ปฏิรูประบบกฎหมายและพัฒนากระบวนการยุติธรร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ั้งระบบให้มีความทันสมัย สอดคล้องกับหลักการประชาธิปไตย เท่าทันต่อการเปลี่ยนแปล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ละสอดคล้องกับหลักนิติธรรม เร่งรัดจัดตั้งองค์กรเพื่อการปฏิรูปกระบวนการยุติธรร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ที่ดำเนินการโดยอิสระตามบทบัญญัติรัฐธรรมนูญ รวมถึงสนับสนุนคณะกรรมการปฏิรูป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ฎหมายและองค์กรเพื่อการปฏิรูปกระบวนการยุติธรรมให้สามารถดำเนินการตามเจตนารมณ์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ของรัฐธรรมนูญได้อย่างเป็นรูปธรร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ปฏิรูปกระบวนการบังคับใช้กฎหมายเพื่อให้หน่วยงา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ภาครัฐทั้งหลายบังคับใช้กฎหมายอย่างยุติธรรม เสมอภาค เท่าเทียม โปร่งใส มีประสิทธิภาพ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ถูกต้องตามหลักนิติธรรมและปฏิญญาสากลว่าด้วยสิทธิมนุษยชน และให้ประเทศไทย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มีระบบและกระบวนการอำนวยความยุติธรรมเป็นมาตรฐานเดียว ซึ่งจะมีส่วนช่วยในการสร้า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ความเชื่อมั่นในการลงทุนอันเป็นหัวใจสำคัญของระบบเศรษฐกิจสมัยใหม่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๘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 ปรับปรุงระบบการช่วยเหลือประชาชนที่ไม่ได้รับ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ความเป็นธรรมด้วยมาตรการเชิงรุก ให้เข้าถึงความเป็นธรรมได้ง่าย รวดเร็ว ทั้งการช่วยเหลือ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ด้านกฎหมาย ส่งเสริมกองทุนยุติธรรมเพื่อการคุ้มครองช่วยเหลือคนจนและคนด้อยโอกาส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คุ้มครองดูแลรักษาสิทธิเสรีภาพของประชาชน การเยียวยาผู้บริสุทธิ์และผู้ได้รับ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๔๓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ผลกระทบที่เกี่ยวข้อง การกระจายโอกาสการเข้าถึงความยุติธรรมไปสู่ระดับจังหวัด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เสริมสร้างความเข้มแข็งและยุติธรรมระดับชุมชนและหมู่บ้าน การพัฒนาทางเลือกของ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ระบวนการยุติธรร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๘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 เพิ่มประสิทธิภาพการสืบสวนสอบสวน การป้องกั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ละปราบปรามอาชญากรรม การนำมาตรการทางภาษีและการป้องกันและปราบปรา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ฟอกเงินมาใช้ในการดำเนินการต่อผู้กระทำผิด ดูแลแก้ไขและฟื้นฟูพัฒนาผู้กระทำความผิด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ห้เป็นคนดีสามารถกลับสู่สังคมได้ เพิ่มประสิทธิภาพกระบวนการยุติธรรมเด็กและเยาวช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คุมประพฤติ การบังคับคดีและส่งเสริมความยุติธรรมและความเป็นธรรมในจังหวัด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ชายแดนภาคใต้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๘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๔ ป้องกันและปราบปรามอาชญากรรมเชิงรุก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โดยประชาชนมีส่วนร่วม จัดให้มีกลไกการบริหารจัดการแบบครบวงจร วิเคราะห์แนวโน้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ของอาชญากรรมล่วงหน้า เพื่อป้องปรามและแก้ไขปัญหาอาชญากรรมให้สอดคล้องกับ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ความต้องการของประชาชนในพื้นที่ นำเทคโนโลยีสารสนเทศและการสื่อสารที่ทันสมัยมาใช้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ในการควบคุมอาชญากรรมให้เกิดประสิทธิภาพสูงสุด รวมทั้งรณรงค์ให้ประชาชนมีส่วนร่ว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ป็นพลังแผ่นดินในการป้องกัน ปราบปราม และแก้ไขปัญหาอาชญากรรม โดยให้หน่วยงา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ของรัฐที่เกี่ยวข้องสนับสนุนในการจัดให้มีช่องทางการเข้าถึงและรับข้อมูลสารสนเทศ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ซึ่งรวมถึงกิจการกระจายเสียง กิจการโทรทัศน์ กิจการโทรคมนาคม และกิจการวิทยุโทรคมนาคม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๘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๓ ส่งเสริมให้ประชาชนมีโอกาสได้รับรู้ข้อมูลข่าวสาร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จากทางราชการ สื่อสารมวลชน และสื่อสาธารณะทุกประเภทได้อย่างกว้างขวาง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รวดเร็ว ถูกต้อง เป็นธรรม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๘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๑ ส่งเสริมและพัฒนาช่องทางในการรับรู้ข้อมูล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ข่าวสารของประชาชน ด้วยการเชื่อมโยงกับเทคโนโลยีสารสนเทศและนวัตกรรมที่ทันสมัย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ละส่งเสริมการแลกเปลี่ยนข้อมูลข่าวสารระหว่างสื่อสารมวลชนในประชาคมเอเชียตะวันออก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ฉียงใต้และสื่อสารมวลชนโลก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๘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๒ ส่งเสริมและพัฒนากิจการสื่อสารมวลชนทั้งทางด้า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ทคโนโลยี เครือข่าย และปรับปรุงแก้ไขเพิ่มเติมกฎหมายที่เป็นอุปสรรคต่อการทำหน้าที่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พื่อให้สอดคล้องกับวิวัฒนาการสมัยใหม่ และส่งเสริมให้สื่อมวลชนร่วมเป็นผู้นำในการ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แก้ปัญหาและพัฒนาประเทศโดยเพิ่มรายการที่เป็นประโยชน์ต่อประชาชนด้านต่าง ๆ เช่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การศึกษา ศิลปะ วัฒนธรรม คุณธรรม นวัตกรรม การเตือนภัยกรณีภัยพิบัติต่าง ๆ หรือ</w:t>
      </w:r>
    </w:p>
    <w:p>
      <w:pPr>
        <w:pStyle w:val="Normal"/>
        <w:autoSpaceDE w:val="false"/>
        <w:jc w:val="both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อื่นใดที่เป็นประโยชน์ต่อสาธารณะ โดยประสานความร่วมมือจากภาครัฐ ภาคเอกชน แล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ภาคประชาชน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๘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๓ ส่งเสริมให้สื่อสารมวลชนทุกประเภทมีอิสระและ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เสรีภาพในการเสนอข้อมูลข่าวสารอย่างมีความรับผิดชอบต่อสังคมและตระหนัก</w:t>
      </w:r>
    </w:p>
    <w:p>
      <w:pPr>
        <w:pStyle w:val="Normal"/>
        <w:autoSpaceDE w:val="false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ต่อจรรยาบรรณของสถาบันสื่อสารมวลชน รวมทั้งส่งเสริมให้มีการสร้างดุลยภาพของข่าวสาร</w:t>
      </w:r>
    </w:p>
    <w:p>
      <w:pPr>
        <w:pStyle w:val="Normal"/>
        <w:ind w:left="1440" w:hanging="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 xml:space="preserve">3.1.4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ยุทธศาสตร์ของจังหวัดนครราชสีมา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ของจังหวัด </w:t>
      </w:r>
      <w:r>
        <w:rPr>
          <w:rFonts w:cs="TH SarabunPSK" w:ascii="TH SarabunPSK" w:hAnsi="TH SarabunPSK"/>
          <w:sz w:val="32"/>
          <w:szCs w:val="32"/>
        </w:rPr>
        <w:t>(Strategic Issues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การเกษตรและแปรรูปสินค้าการเกษตรส่งออก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เกษตรและแปรรูปข้าวหอมมะลิเพื่อส่งออก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เกษตรและแปรรูปแป้งมันสำปะหลังเพื่อส่งออก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คุณภาพผลิตภัณฑ์ผ้าไหม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ศักยภาพการท่องเที่ยว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เพิ่มขีดความสามารถในการแข่งขันของอุตสาหกรรมยานยนต์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แก้ไขปัญหาสังคมและความเดือดร้อนของประชาช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ด้านการบริหารจัดการอย่างมีคุณภาพและมีประสิทธิภาพ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ป้าประสงค์ของยุทธศาสตร์ </w:t>
      </w:r>
      <w:r>
        <w:rPr>
          <w:rFonts w:cs="TH SarabunPSK" w:ascii="TH SarabunPSK" w:hAnsi="TH SarabunPSK"/>
          <w:sz w:val="32"/>
          <w:szCs w:val="32"/>
          <w:u w:val="single"/>
        </w:rPr>
        <w:t>(Goals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การเกษตรและแปรรูปสินค้าการเกษตรส่งออก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ีดความสามารถในการผลิตสินค้าการเกษตร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เพิ่มขีดความสามารถในการแปรรูปและส่งออกสินค้าเกษต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คุณภาพผลิตภัณฑ์ผ้าไห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เพิ่มขีดความสามารถในการพัฒนาคุณภาพผลิตภัณฑ์ผ้าไห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เพิ่มจำนวนผู้ประกอบการผ้าไหม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ศักยภาพการท่องเที่ยว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เพิ่มรายได้จากการท่องเที่ยว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แหล่งท่องเที่ยว สินค้าและบริกา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เพิ่มขีดความสามารถในการแข่งขันอุตสาหกรรมยานยนต์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เพิ่มขีดความสามารถในการแข่งขันอุตสาหกรรมยานยนต์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แก้ไขปัญหาสังคมและความเดือดร้อนของประชาช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ลดระดับความรุนแรงของการแพร่ระบาดยาเสพติดให้อยู่ในระดับที่สามารถควบคุมได้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ความมั่นคงต่อชีวิตและทรัพย์สินของประชาชน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ทรัพยากรธรรมชาติและสิ่งแวดล้อมได้อย่างยั่งยื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4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บริโภคอาหารที่ปลอดภัยปราศจากสารปนเปื้อ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5  </w:t>
      </w:r>
      <w:r>
        <w:rPr>
          <w:rFonts w:ascii="TH SarabunPSK" w:hAnsi="TH SarabunPSK" w:cs="TH SarabunPSK"/>
          <w:sz w:val="32"/>
          <w:sz w:val="32"/>
          <w:szCs w:val="32"/>
        </w:rPr>
        <w:t>ลดการเกิดอุบัติเหตุจราจรทางบก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ด้านการบริหารจัดการอย่างมีคุณภาพและมีประสิทธิภาพ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เพื่อตอบสนองความต้องการในการบริการภาครัฐให้แก่ประชาชนอย่างมีคุณภาพ และม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ิทธิภาพ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ลยุทธ์ </w:t>
      </w:r>
      <w:r>
        <w:rPr>
          <w:rFonts w:cs="TH SarabunPSK" w:ascii="TH SarabunPSK" w:hAnsi="TH SarabunPSK"/>
          <w:sz w:val="32"/>
          <w:szCs w:val="32"/>
          <w:u w:val="single"/>
        </w:rPr>
        <w:t>(Strategie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การเกษตรและแปรรูปสินค้าการเกษตรส่งออก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ให้ผลผลิตข้าวหอมมะลิและแป้งมันสำปะหลังมีคุณภาพได้มาตรฐา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ความสามารถในการแปรรูปและส่งออกข้าวหอมมะลิ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เพิ่มความสามารถในการแปรรูปและส่งออกแป้งมันสำปะหลัง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คุณภาพผลิตภัณฑ์ผ้าไห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ให้ผลิตภัณฑ์ผ้าไหมมีคุณภาพได้มาตรฐา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ลงทุนของผู้ประกอบการผ้าไหมทั้งรายเก่าและรายใหม่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ศักยภาพการท่องเที่ยว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พิ่มขีดความสามารถในการแข่งขันด้านการท่องเที่ยว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แหล่งท่องเที่ยว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พัฒนาสินค้าและการบริการด้านการท่องเที่ยว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บริหารจัดกา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เพิ่มขีดความสามารถในการแข่งขันของอุตสาหกรรมยานยนต์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เพิ่มขีดความสามารถในการแข่งขันของอุตสาหกรรมยานยนต์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แก้ไขปัญหาสังคมและความเดือดร้อนของประชาช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เฝ้าระวังการแพร่ระบาดยาเสพติดให้มีประสิทธิภาพ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ป้องกันและปราบปรามอาชญากรร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ฟื้นฟูและอนุรักษ์ทรัพยากรธรรมชาติและสิ่งแวดล้อมอย่างยั่งยื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การเฝ้าระวังและตรวจสอบมาตรฐานอาหารสด ตลาดสด ร้านอาหารและแผงลอย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>ลดการเกิดอุบัติเหตุจราจรทางบก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ด้านการบริหารจัดการอย่างมีคุณภาพและมีประสิทธิภาพ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และประสิทธิภาพการให้บริการประชาช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พัฒนาความรู้ของบุคลากรสู่ความเป็นเลิศทางการบริหารและการบริการ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เทคโนโลยีสารสนเทศเพื่อการบริหารจัดการภาครัฐ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  <w:u w:val="single"/>
        </w:rPr>
        <w:t xml:space="preserve">3.1.5 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ยุทธศาสตร์และแนวทางการพัฒนาขององค์การปกครองส่วนท้องถิ่นในเขตจังหวัดนครราชสีมา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ุทธศาสตร์การการสานต่อแนวทางพระราชดำร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ประสานและบริหารการจัดการน้ำตามพระราชดำรัสของพระบาทสมเด็จพระเจ้าอยู่หัวฯ  เมื่อปี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538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พื่อแก้ไขและป้องกันปัญหาอุทกภัยอย่างเป็นระบบ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ัฒนาขุดลอก  คูคลองและจัดสร้างแหล่งน้ำ  สงวนและเก็บกักน้ำเพื่อการเกษตร  เพื่อการอุปโภคและบริโภค  รวมทั้งวางโครงการเพื่อแก้ไขปัญหาน้ำท่วมและน้ำแล้ง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ัฒนาชุมชนและสังคมตามแนวทางปรัชญาเศรษฐกิจพอเพียง  และให้เข้าใจเรื่องการใช้น้ำ  และทรัพยากรธรรมชาติและสิ่งแวดล้อมให้คุ้มค่า</w:t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ุทธศาสตร์ด้านการพัฒนาการศึกษ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งเสริมและพัฒนาระบบการศึกษา ให้เป็นไปตามมาตรฐานการศึกษา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พัฒนาและเตรียมบุคลากรด้านการศึกษา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รู บุคลากรทางการศึกษา นักเรียน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ห้เป็นผู้มีคุณภาพมีทักษะและศักยภาพตามมาตรฐานสากล รองรับประชาคมอาเซีย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นับสนุนให้มีการนำระบบเทคโนโลยีสารสนเทศมาใช้เป็นเครื่องมือและประกอบการศึกษา  เป็นเครื่องมือของชุมชนและประชาชนทั่วไป</w:t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นับสนุนศูนย์คอมพิวเตอร์ระดับชุมชนเพื่อเพิ่มทักษะประชาชนในชุมชน  สนับสนุนและส่งเสริมให้ประชาชนทุกหมู่ทุกระดับให้เตรียมพร้อมและตระหนักถึงความสำคัญของการเข้าสู่ประชาคมอาเซียนในทุกด้าน เช่น ด้านแรงงาน ด้านอาชีพ ฯลฯ โดยเฉพาะด้านการใช้ภาษาในสังคมอาเซียน เช่น ภาษาอังกฤษ เป็นต้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งเสริมการศึกษาในระบบ  นอกระบบ และการศึกษาตามอัธยาศัย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ุทธศาสตร์ด้านการพัฒนาการเกษต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ัฒนา ปรับปรุงพันธุ์พืชและเมล็ดพันธุ์พืชที่ดีมีคุณภาพเพื่อเกษตรกรจะได้เพิ่มผลผลิต โดยส่งเสริมให้เกิดเกษตรอุตสาหกรรม เกิดพันธุ์พืชใหม่ ๆ  ที่มีคุณภาพสูงขึ้น โดยอาศัยเทคโนโลยีที่ทันสมัยโดยขอความร่วมมือและให้ความร่วมมือกับหน่วยงานทั้งภาครัฐและเอกชน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ดต้นทุนการผลิตและเพิ่มมูลค่าผลผลิตทางการเกษตร ปรับปรุงผลิตผลให้มีคุณภาพ มีมาตรฐานสากลโดยการร่วมมือและให้ความร่วมมือกับหน่วยงานทั้งภาครัฐและเอกชน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สนับสนุนการจัดตั้งกองทุนเพื่อเกษตรกรในหมู่บ้าน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ก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ารูปแบบใหม่ ๆ ปรับปรุงรูปแบบเก่าให้มีคุณภาพและประสิทธิภาพมากขึ้น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งเสริมสนับสนุนการถนอมและแปรรูปสินค้าทางการเกษตรอย่างมีคุณภาพนำเครื่องจักรและเทคโนโลยีใหม่ๆมาใช้เพื่อเพิ่มมูลค่าสินค้าและปริมาณสินค้าคุณภาพในท้องถิ่น ส่งเสริมการกระจายสินค้าไปสู่ทั้งภายในและต่างประเทศโดยการร่วมมือและให้ความร่วมมือกับหน่วยงานทั้งภาครัฐและเอกชน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นับสนุนการทำการเกษตรทางเลือก เพื่อเพิ่มคุณภาพและประสิทธิภาพของนโยบายเศรษฐกิจพอเพียงโดยอาศัยเทคโ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โ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ยีที่ทันสมัยโดยขอความร่วมมือและให้ความร่วมมือกับหน่วยงานทั้งภาครัฐและเอกช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งเสริมประชาชนในท้องถิ่นให้มีการเลี้ยงสัตว์เศรษฐกิจ เพื่อการบริโภค เพื่อจำหน่ายและเพื่อการอนุรักษ์ โดยขอความร่วมมือและให้ความร่วมมือกับหน่วยงานทั้งภาครัฐและเอกช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ุทธศาสตร์ด้านการพัฒนาสังค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งเสริมและพัฒนาบทบาทของคณะกรรมการหมู่บ้านและชุมชนให้เข้มแข็งเพื่อเป็นผู้นำการพัฒนาชุมชนท้องถิ่นที่มีคุณภาพ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งเสริมโครงการพัฒนาระดับหมู่บ้าน ให้พึ่งตนเองได้ให้ประชาชนมีฐานะดีขึ้น มีสาธารณูปโภคที่ดีและเข้าถึงทุกชุมชน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งเสริม พัฒนาบทบาทและคุณภาพชีวิตของสตรี ผู้สูงอายุ ผู้พิการ และผู้ด้อยโอกาสโดยการจัดกิจกรรมที่เหมาะสมและดำเนินการให้เกิดกองทุน หรือจัดหางบประมาณเพื่อดำเนินการพัฒนาบทบาทและคุณภาพชีวิตอย่างต่อเนื่อง รวมตลอดถึงการพัฒนาให้มีความชำนาญในวิชาชีพที่เหมาะสม เพื่อพึ่งตนเอง เลี้ยงตนเองและครอบครัวได้อย่างมีเกียรติและศักดิ์ศรี ทัดเทียมกับบุคคลทั่วไป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งเสริม พัฒนาคุณภาพของเด็กและเยาวชน เพื่อเป็นบุคลากรที่มีคุณภาพของสังคมต่อไปในอนาคต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งเสริมพัฒนาคุณภาพและศักยภาพตามความสามารถของแรงงานในท้องถิ่น เพื่อเตรียมยกระดับเข้าสู่ประชาคมอาเซียน</w:t>
            </w:r>
          </w:p>
        </w:tc>
      </w:tr>
    </w:tbl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98"/>
      </w:tblGrid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ดำเนินการสนับสนุน และประสานรัฐบาล องค์กรปกครองส่วนท้องถิ่นทุกระดับเพื่อป้องกันและให้มีการปราบปรามและแก้ไขปัญหาการเสพ การผลิตและการจำหน่ายยาเสพติดในทุกระดับ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ส่งเสริมและประกาศเกียรติคุณผู้ที่เป็นแบบอย่างที่ดีและสร้างคุณประโยชน์ต่อสังคม รวมทั้งจัดสร้างหอเกียรติยศ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(Hall  of Fame)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พื่อประกาศเกียรติคุณผู้มีคุณูปการ และสร้างชื่อเสียงให้แก่จังหวัดนครราชสีม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ุทธศาสตร์ด้านการพัฒนาสาธารณสุข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สนับสนุนการจัดตั้งกองทุน  และเพิ่มสวัสดิการเพื่อพัฒนาศักยภาพของอาสาธารณสุขหมู่บ้าน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ส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งเสริมและสนับสนุนให้การรักษาพยาบาลประชาชนในระดับตำบล  หมู่บ้านและชุมชนที่มีคุณภาพและมาตรฐานเพื่อให้ประชาชนได้รับบริการที่ดี  ทั่วถึง  และทันเหตุการณ์โดยร่วมมือกับโรงพยาบาลส่งเสริมสุขภาพตำบล และหน่วยงาน  หรือองค์กรที่เกี่ยวข้อง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งเสริมสุขภาพและอนามัยของประชาชนในระดับหมู่บ้านและชุมชน  ให้มีสุขภาพแข็งแรง โดยให้การเรียนรู้การดูแลสุขภาพ การออกกำลังกาย การป้องกันโรค การใช้ยาอย่างถูกต้อง  การรับประทานอาหารที่มีประโยชน์และการเข้ารับการตรวจสุขภาพหรือการรับบริการด้านสาธารณสุขตามขั้นตอนและวิธีการทางการแพทย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ุทธศาสตร์ด้านการพัฒนาโครงการพื้นฐาน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งเสริมสนับสนุนการวางระบบการพัฒนาด้านโครงสร้างคุณภาพชีวิตพื้นฐาน ให้สอดคล้องกับความจำเป็นและความต้องการของประชาชนในการดำรงชีวิตอย่างพอเพียง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่อสร้าง ปรับปรุงเส้นทางการคมนาคมอย่างทั่วถึงให้สามารถตอบสนองความต้องการ และแก้ไขปัญหาความเดือดร้อนของประชาชน  โดยเฉพาะเส้นทางการขนส่ง</w:t>
            </w:r>
          </w:p>
        </w:tc>
      </w:tr>
    </w:tbl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5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ผลผลิตทางการเกษตร แหล่งท่องเที่ยว และพื้นที่อื่น ๆ  ที่เกี่ยวข้องกับการดำรงชีวิตของประชาชน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ระสาน สนับสนุน ร่วมมือกับส่วนราชการ และองค์กรปกครองส่วนท้องถิ่นอื่น ๆ เพื่อสนับสนุนเครื่องมือเครื่องจักรกล ตลอดจนผู้ปฏิบัติงานที่มีความชำนาญในการก่อสร้าง  ปรับปรุง เส้นทางคมนาคม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ระสานในการแก้ไขปัญหาความเดือดร้อนของประชาชนในด้านสาธารณูปโภค และส่งเสริมให้ประชาชนเข้าใจในการใช้และรักษาสาธารณูปโภคอย่างคุ้มค่า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ดำเนินการปรับปรุงระบบขนส่งในจังหวัดนครราชสีมา เพื่อแก้ไขปัญหาการจราจร  ความปลอดภัยและความเป็นระเบียบในการให้บริการแก่ประชาช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ุทธศาสตร์ด้านการพัฒนาการท่องเที่ยว ศาสนา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วัฒนธรรม ประเพณี และกีฬ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ฟื้นฟูและส่งเสริมกิจกรรมด้านศาสนา ศิลปวัฒนธรรมและประเพณีของชุมชนท้องถิ่นโคราช เพื่อการอนุรักษ์สืบสานต่อและเชื่อมโยงสู่กิจกรรมการท่องเที่ยว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ฟื้นฟูแหล่งท่องเที่ยวเดิม สร้างแหล่งท่องเที่ยวใหม่ รวมทั้งกิจกรรมด้านการท่องเที่ยว และสิ่งอำนวยความสะดวกต่าง ๆ เพื่อกระตุ้นเศรษฐกิจ และสร้างรายได้จากการท่องเที่ยวของจังหวัดนครราชสีมาเพิ่มขึ้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และส่งเสริมความสามารถของผู้ประกอบการธุรกิจท่องเที่ยว และสร้างเครือข่าย เพื่อพัฒนาคุณภาพสินค้าและบริการ โดยการจับคู่ธุรกิจพัฒนาคุณภาพสินค้าและขยายตลาดสินค้าทั้งภายในประเทศและต่างประเทศ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สนับสนุนกิจกรรมลานกีฬาชุมชน และจัดการแข่งขันกีฬาประเภทต่าง ๆ ตั้งแต่ระดับหมู่บ้านจนถึงระดับจังหวัด รวมถึงการสร้างความเป็นเลิศทางด้านกีฬาสู่กีฬาอาชีพในระดับชาติและนานาชาต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ุทธศาสตร์ด้านการบริหารจัดการบ้านเมืองที่ด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รับปรุงโครงสร้างการบริหารงาน เพื่อให้รองรับการปฏิบัติภารกิจหน้าที่ ตามที่กฎหมายกำหนดอย่างมีประสิทธิภาพ และเพื่อรองรับการเข้าสู่ประชาคมอาเซียน ทั้งนี้รวมถึงการสร้างความสัมพันธ์และแลกเปลี่ยนความรู้และทัศนคติในด้านต่าง ๆ กับองค์กรปกครองท้องถิ่นในประชาคมอาเซียนและของประเทศต่าง ๆ ในโลก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ำระบบสารสนเทศมาใช้ในการบริหารงานภายในองค์กรเพื่อให้บริการกับประชาชนให้สะดวก รวดเร็ว แม่นยำ โดยยึดถือประโยชน์สูงสุดของประชาชน ผู้รับบริการเป็นสำคัญ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นับสนุนบุคลากรในสังกัด ให้ได้รับการศึกษา อบรม การทำวิจัย เพิ่มพูนความรู้ เพื่อยกระดับประสิทธิภาพ การทำงานให้เกิดประสิทธิผลในการบริการประชาชน และในการสื่อสารและร่วมมือกับประชาคมอาเซียน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บูรณาการการจัดทำแผนพัฒนาท้องถิ่น  ร่วมกันระหว่างหน่วยงานภาครัฐ และเอกชนองค์กรปกครองส่วนท้องถิ่นเพื่อพัฒนาท้องถิ่น สร้างประโยชน์สูงสุด แก่ประชาชนในจังหวัดนครราชสีมา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ปิดโอกาสให้ประชาชนได้เข้ามีส่วนร่วมในการกำหนดนโยบายและความต้องการ ของประชาชนในการพัฒนาจังหวัดนครราชสีมา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พิ่มประสิทธิภาพในการปฏิบัติราชการ</w:t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5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ุทธศาสตร์ด้านการรักษาความปลอดภัยในชีวิตและทรัพย์สิ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งเสริมและสนับสนุนการติดตั้งระบบเตือนภัยธรรมชาติ และภัยพิบัติต่าง ๆ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ส่งเสริม สนับสนุนและร่วมมือกับส่วนราชการหน่วยงาน มูลนิธิการกุศลและองค์กรที่เกี่ยวข้องในการเตรียมความพร้อมในการป้องกันภัย และการช่วยเหลือผู้ประสบภัย 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งเสริม  และสนับสนุนการติดตั้งระบบกล้องวงจรปิดในเขตชุมชน และสถานที่สำคัญ เพื่อสร้างความอบอุ่นใจ และความปลอดภัยในชีวิตและทรัพย์สินของประชาชน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สนับสนุนการฝึกอบรมจัดตั้งและอบรมฟื้นฟูตำรวจบ้าน  และอาสาสมัครป้องกันภัยฝ่ายพลเรือน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พื่อเป็นกำลังสนับสนุนเจ้าหน้าที่รัฐ และดูแลรักษาความปลอดภัยและการจราจรในชุมชนหมู่บ้าน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ุทธศาสตร์ด้านการอนุรักษ์ทรัพยากรธรรมชาติและสิ่งแวดล้อ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งเสริม สนับสนุนและร่วมมือกับส่วนราชการองค์กรปกครองส่วนท้องถิ่น ภาคเอกชน ในการพัฒนาฟื้นฟูและอนุรักษ์ธรรมชาติ สิ่งแวดล้อม แหล่งน้ำ ลุ่มน้ำลำคลอง และป่าไม้ให้มีความอุดมสมบูรณ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งเสริม สนับสนุนและร่วมมือกับส่วนราชการองค์กรปกครองส่วนท้องถิ่นและภาคเอกชน ในการรณรงค์สร้างจิตสำนึก เพื่อป้องกันและแก้ไขปัญหามลพิษและปัญหาสิ่งแวดล้อมของชุมชนท้องถิ่นทุกระดับ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งเสริม  สนับสนุนและสร้างความร่วมมือกับส่วนราชการที่เกี่ยวข้อง องค์กรปกครองส่วนท้องถิ่นในการจัดทำระบบกำจัดขยะรวม  เพื่อจัดการขยะมูลฝอยและสิ่งปฏิกูลอย่างเป็นระบบ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 xml:space="preserve">4.5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โยบายการพัฒนาของนายกองค์การบริหารส่วนตำบลขามสมบูรณ์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โยบายเร่งด่วน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ิดโอกาสให้ประชาชนผู้นำชุมชนเข้าถึง และมีส่วนร่วมในการแสดงความคิดเห็นเพื่อใช้เป็นข้อมูลในการพัฒนาตำบลขามสมบูรณ์ ให้มีความเจริญก้าวหน้า ต่อไปในอนาคต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สำรวจถนนทุกเส้นทางที่มีอยู่เพื่อดำเนินการซ่อมแซมส่วนที่เสียหายให้คงสภาพพร้อมใช้งาน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ติดตั้งไฟฟ้าส่องสว่าง ตามเส้นทางหลักทุกหมู่บ้านตามความจำเป็นและเหมาะสมเพื่อความปลอดภัยในชีวิตและทรัพย์สินของประชาชน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1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ปรุงการให้บริการ ของรถกู้ชีพให้มีความสะดวก รวดเร็ว โดยมีเบอร์โทรติดต่อกรณีฉุกเฉินตลอด</w:t>
      </w:r>
      <w:r>
        <w:rPr>
          <w:rFonts w:eastAsia="Times New Roman" w:cs="TH SarabunPSK" w:ascii="TH SarabunPSK" w:hAnsi="TH SarabunPSK"/>
          <w:sz w:val="32"/>
          <w:szCs w:val="32"/>
        </w:rPr>
        <w:t>24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ั่วโมงเพื่อให้ผู้รับบริการมีความพึงพอใจ 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โยบายด้านโครงสร้างพื้นฐาน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2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ก่อสร้างและปรับปรุงถนนสายหลักและถนนสายรอง ให้เป็นถนนที่ได้มาตรฐานประชาชนสามารถใช้ประโยชน์ได้ตลอดปี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2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ก่อสร้าง พัฒนา ปรับปรุง ซ่อมแซมระบบน้ำประปาหมู่บ้าน บำรุงรักษาแหล่งน้ำเพื่อการเกษตรการอุปโภคบริโภค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โยบายด้านเศรษฐกิจ 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3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นับสนุน ส่งเสริมการเกษตรแบบผสมผสาน เกษตรทางเลือกและเกษตรอินทรีย์ รวมทั้งส่งเสริมกระบวนการเรียนรู้แก่เกษตรกร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อาชีพและพัฒนาฝีมือแรงงาน และเพิ่มรายได้ให้กับประชาชน โดยยึดหลักเศรษฐกิจพอเพียงตามแนวพระราชดำริของพระบาทสมเด็จพระเจ้าอยู่หัว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ให้ประชาชนได้นำภูมิปัญญาท้องถิ่นมาใช้ให้เกิดประโยชน์ เพื่อเพิ่มรายได้ให้แก่ท้องถิ่น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3.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ให้มีการร่วมกลุ่ม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ตั้งกลุ่มอาชีพต่าง ๆ แต่ละกลุ่มในเขตตำบล ร่วมกับหน่วยงานที่เกี่ยวข้อง เพื่อศึกษาถึงปัญหา และแนวทางแก้ไขตลอดจนกำหนดยุทธศาสตร์ในการดำเนินกาอย่างเป็นระบบและสามารถสร้างเครือข่ายร่วมกับตำบลอื่นได้ต่อไป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โยบายด้านสังคม การศึกษา ศาสนา วัฒนธรรม สาธารณสุขและกีฬา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4.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และปรับปรุงศูนย์พัฒนาเด็กเล็กในเขตตำบลให้มีสภาพแวดล้อมที่ดี มีคุณภาพ เพื่อเตรียมความพร้อมของเด็กก่อนเข้าสู่ระบบโรงเรียน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4.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นับสนุน วัสดุ อุปกรณ์ สื่อการเรียนการสอนเพื่อการศึกษาให้แก่ประชาชนในเขตพื้นที่ 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4.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ให้มีสวัสดิการสำหรับผู้สูงอายุ ผู้พิการ ผู้ป่วยเอดส์ ให้ทั่วถึงทุกหมู่บ้าน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4.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ให้มีการอนุรักษ์ ส่งเสริมขนบธรรมเนียมประเพณี และวัฒนธรรมในรูปแบบต่าง ๆ เช่นงานประเพณีวันสงกรานต์ วันลอยกระทง และวันสำคัญทางศาสนา </w:t>
      </w:r>
    </w:p>
    <w:p>
      <w:pPr>
        <w:pStyle w:val="Normal"/>
        <w:ind w:firstLine="72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5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ให้เด็ก เยาวชน ประชาชน ออกกำลังกายเพื่อสุขภาพ</w:t>
      </w:r>
    </w:p>
    <w:p>
      <w:pPr>
        <w:pStyle w:val="Normal"/>
        <w:ind w:firstLine="72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4.6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นับสนุนนโยบายรัฐบาล ในการป้องกันยาเสพติด โดยจัดให้มีสนามกีฬาและจัดการแข่งขันกีฬาระดับหมู่บ้านและระดับตำบล เพื่อเยาวชนและประชาชนห่างไกลจากยาเสพติด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br/>
        <w:tab/>
        <w:t xml:space="preserve">5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โยบายด้านสิ่งแวดล้อมและทรัพยากรธรรมชาติ 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5.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ณรงค์ให้ประชาชนเห็นคุณค่า หวงแหน ทรัพยากรธรรมชาติในชุมชน สร้างจิตสำนึกต่อส่วนรวมในการรักษาสิ่งแวดล้อมโดยเฉพาะทรัพยากรแหล่งน้ำ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5.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นับสนุนการปรับปรุงภูมิทัศน์ของแหล่งน้ำ และทรัพยากรธรรมชาติให้คงสภาพที่สวยงาม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5.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หารจัดการทรัพยากรธรรมชาติและสิ่งแวดล้อม โดยส่งเสริมให้มีการปลูกป่าชุมชน และบำรุงรักษาป่าในพื้นที่สาธารณะประโยชน์เพื่อให้คงอยู่คู่กับท้องถิ่นต่อไป </w:t>
      </w:r>
    </w:p>
    <w:p>
      <w:pPr>
        <w:pStyle w:val="Normal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5.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ให้มีการกำจัดขยะที่เป็นระบบ 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6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โยบายด้านการเมืองการบริหาร</w:t>
      </w:r>
    </w:p>
    <w:p>
      <w:pPr>
        <w:pStyle w:val="Normal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6.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งเสริมและสนับสนุนการปกครองระบอบประชาธิปไตยอันมีพระมหากษัตริย์เป็นประมุข และให้ประชาชนมีความรู้ความเข้าใจ ตลอดจนศรัทธายึดมั่นในระบอบประชาธิปไตยอย่างแท้จริง 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6.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ให้ประชาชนเข้ามามีส่วนร่วมในการบริหารท้องถิ่นโดยการร่วมคิดร่วมทำ ร่วมตรวจสอบและติดตามผลการดำเนินงานเพื่อให้การบริหารและการพัฒนาท้องถิ่นมีประสิทธิภาพโปร่งใส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6.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บรรยากาศที่ว่าการองค์การบริหารส่วนตำบล ให้เป็นบรรยากาศแห่งการต้อนรับประชาชนด้วยการยิ้มแย้ม แจ่มใส เต็มใจบริการ โดยยึดหลัก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บริการคืองานของเรา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6.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ิ่มทักษะความสามารถของพนักงานและพัฒนาระบบเทคโนโลยีสารสนเทศให้มีประสิทธิภาพในการบริการประชาชน ให้รวดเร็ว เสมอภาค และเป็นธรรม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6.5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ริมสร้างขวัญกำลังใจในการปฏิบัติงานของบุคลากรในหน่วยงานโดยใช้ระบบคุณธรรมและจัดสวัสดิการต่างๆตามความเหมาะสม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6.6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ความร่วมมือช่วยเหลือองค์การปกครองส่วนท้องถิ่น และหน่วยงานอื่นๆทุกแห่ง ในกรณีที่เหตุจำเป็นเร่งด่วนอันก่อให้เกิดความเสียหายต่อราษฎรในเขตองค์การบริหารส่วนตำบลขามสมบูรณ์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6.7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ึกษาและปรับปรุงด้านการพัฒนารายได้ขององค์การบริหารงานส่วนตำบลขามสมบูรณ์ ในด้านการจัดเก็บภาษี ค่าธรรมเนียม และกิจการพาณิชย์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6.8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ับเปลี่ยนกระบวนการ หรือวิธีการทำงาน โดยนำการบริหารงานแนวใหม่มาใช้ เพื่อตอบสนองความต้องการของประชาชนด้วยความรวดเร็ว และมีประสิทธิภาพ </w:t>
      </w:r>
    </w:p>
    <w:p>
      <w:pPr>
        <w:pStyle w:val="Normal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6.9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ึกษาและปรับปรุงด้านการพัฒนารายได้ขององค์การบริหารส่วนตำบลขามสมบูรณ์ในด้านการจัดเก็บภาษี ค่าธรรมเนียม และกิจการพาณิชย์ 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6.1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น้นการบริหารราชการโดยยึดหลักการบริหารจัดการบ้านเมืองที่ด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ธรรมาภิบา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อบด้วย หลักนิติธรรม หลักคุณธรรม หลักความโปร่งใส หลักการมีส่วนร่วม สำนึกรับผิดชอบ หลักความคุ้มค่าและมีจริยธรรมในการบริหารจัดการบ้านเมือง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ปัจจัยและสถานการณ์การเปลี่ยนแปลงที่มีผลต่อการพัฒน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.1  </w:t>
      </w:r>
      <w:r>
        <w:rPr>
          <w:rFonts w:ascii="TH SarabunPSK" w:hAnsi="TH SarabunPSK" w:cs="TH SarabunPSK"/>
          <w:sz w:val="32"/>
          <w:sz w:val="32"/>
          <w:szCs w:val="32"/>
        </w:rPr>
        <w:t>ผลวิเคราะห์ปัญหาและความต้องการของประชาชนในท้องถิ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ขามสมบูรณ์ ร่วมกับคณะทำงานโครงการบูรณาการชุมชนระดับ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 – ๒๕๖๒  ได้ดำเนินการจัดทำประชาคมเพื่อจัดทำแผนบูรณาการชุมชนระดับ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 – ๒๕๖๒  โดยได้แบ่งกลุ่มวิเคราะห์ปัญหา  ๖  เรื่องด้วยกัน  คื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ยาเสพติ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และทรัพยาก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ุขภาพ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อาชีพเกษตรกรรม  ที่ดินทำกิน  การว่าง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ท้องถิ่น  ภูมิปัญญาชาวบ้าน  องค์ความรู้ท้องถิ่น  วัฒนธรรมและศาสน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ของผู้สูงอายุ  เยาวชน  สตรี  คนด้อยโอกาส  กลุ่มเครือข่าย  และสื่อชุมชน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มีความเห็นร่วมกันวิเคราะห์ปัญหาโดยใช้หลัก  </w:t>
      </w:r>
      <w:r>
        <w:rPr>
          <w:rFonts w:cs="TH SarabunPSK" w:ascii="TH SarabunPSK" w:hAnsi="TH SarabunPSK"/>
          <w:sz w:val="32"/>
          <w:szCs w:val="32"/>
        </w:rPr>
        <w:t xml:space="preserve">SWOT  analysi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ัดลำดับความสำคัญของปัญหา  โดยใช้วิธีการ  </w:t>
      </w:r>
      <w:r>
        <w:rPr>
          <w:rFonts w:cs="TH SarabunPSK" w:ascii="TH SarabunPSK" w:hAnsi="TH SarabunPSK"/>
          <w:sz w:val="32"/>
          <w:szCs w:val="32"/>
        </w:rPr>
        <w:t xml:space="preserve">Rating  Soales  </w:t>
      </w:r>
      <w:r>
        <w:rPr>
          <w:rFonts w:ascii="TH SarabunPSK" w:hAnsi="TH SarabunPSK" w:cs="TH SarabunPSK"/>
          <w:sz w:val="32"/>
          <w:sz w:val="32"/>
          <w:szCs w:val="32"/>
        </w:rPr>
        <w:t>มีเกณฑ์ที่จะใช้สำหรับการจัดลำดับความสำคัญ  ปริมาณปัญหา  ขนาดของกลุ่มคนที่ได้รับประโยชน์  ความร้ายแรงและความเร่งด่วน  โดยเฉพาะปัญหาด้านการสร้างรายได้สิ่งแวดล้อมและทรัพยากรธรรมชาติ       ปัญหาขยะมูลฝอย        การระบายน้ำ  ปัญหายาเสพติด  ปัญหาสุขภาพ  ปัญหาด้านเศรษฐกิจชุมชน  กลุ่มอาชีพ  ปัญหาการศึกษาและวัฒนธรรมท้องถิ่น  ตามลำดับ  โดยมีเป้าหมายวัตถุประสงค์ต้องการให้  “สังคมน่าอยู่ชุมชนเข้มแข็ง  สิ่งแวดล้อมดี  คนมีคุณภาพ และการบริหารจัดการที่ดีแบบมีส่วนร่วมจากทุกภาคส่วน”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.2  </w:t>
      </w:r>
      <w:r>
        <w:rPr>
          <w:rFonts w:ascii="TH SarabunPSK" w:hAnsi="TH SarabunPSK" w:cs="TH SarabunPSK"/>
          <w:sz w:val="32"/>
          <w:sz w:val="32"/>
          <w:szCs w:val="32"/>
        </w:rPr>
        <w:t>ผลการวิเคราะห์ศักยภาพเพื่อประเมินสถานภาพ  การพัฒนาในปัจจุบันและโอกาสการพัฒนาในอนาคตขององค์การบริหารส่วนตำบลขามสมบูรณ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ขามสมบูรณ์ได้วิเคราะห์ศักยภาพเพื่อประเมินสถานภาพการพัฒนาและโอกาสการพัฒนาในอนาคต  โดยการวิเคราะห์ใช้หลัก  </w:t>
      </w:r>
      <w:r>
        <w:rPr>
          <w:rFonts w:cs="TH SarabunPSK" w:ascii="TH SarabunPSK" w:hAnsi="TH SarabunPSK"/>
          <w:sz w:val="32"/>
          <w:szCs w:val="32"/>
        </w:rPr>
        <w:t xml:space="preserve">SWOT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1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แข็ง  </w:t>
      </w:r>
      <w:r>
        <w:rPr>
          <w:rFonts w:cs="TH SarabunPSK" w:ascii="TH SarabunPSK" w:hAnsi="TH SarabunPSK"/>
          <w:sz w:val="32"/>
          <w:szCs w:val="32"/>
        </w:rPr>
        <w:t>(S : Strensth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ตำบลมีกลุ่มที่แข็งแรง   ที่สมารถสร้างรายได้ให้กับครัวเรือนและมีรายรับตลอดปี คือ กลุ่มทอผ้าไหม  ของบ้าน โจด หนองสะเดา  พะงาด  สะหลวง  พะงาดเหนือพัฒนา และมีกลุ่มเลี้ยงโคที่เป็นกลุ่มที่ดำเนินการทั้งตำบลขามสมบูรณ์  ถือเป็นกลุ่มที่เป็นตัวยืนของบ้า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ของตำบลขามสมบูรณ์พื้นที่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เป็นพื้นที่ลุ่มในการทำนาสามารถทำนาได้ผลผลิตต่อไร่ดีสามารถสร้างรายได้จากการทำนาได้อีกทางหนึ่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มีเส้นทางการคมนาคมที่เป็นเส้นทางหลักเป็นเส้นทางเชื่อมระหว่างตัวอำเภอและทางสู่ภาคอิสานตอนบ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โรงเรียนประถมศึกษา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แห่ง        สามารถรองรับการเรียนของนักเรียนได้อย่างเพียงพ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   </w:t>
      </w:r>
      <w:r>
        <w:rPr>
          <w:rFonts w:ascii="TH SarabunPSK" w:hAnsi="TH SarabunPSK" w:cs="TH SarabunPSK"/>
          <w:sz w:val="32"/>
          <w:sz w:val="32"/>
          <w:szCs w:val="32"/>
        </w:rPr>
        <w:t>ผู้นำชุมชนสมานสามัคคี     ไม่มีปัญหาในด้านการร่วมกันในการปกครองและบริหารการพัฒน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   </w:t>
      </w:r>
      <w:r>
        <w:rPr>
          <w:rFonts w:ascii="TH SarabunPSK" w:hAnsi="TH SarabunPSK" w:cs="TH SarabunPSK"/>
          <w:sz w:val="32"/>
          <w:sz w:val="32"/>
          <w:szCs w:val="32"/>
        </w:rPr>
        <w:t>มีองค์การบริหารส่วนตำบล  มีศักยภาพเพียงพอที่รองรับการบริการสาธารณะ  และแก้ไขปัญหาความเดือดร้อนของประชาช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สานร่วมมือระหว่างองค์การบริหารส่วนตำบลกับส่วนราชการในพื้นที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การขยายตัวของเมืองและการลงทุ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2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อ่อน  </w:t>
      </w:r>
      <w:r>
        <w:rPr>
          <w:rFonts w:cs="TH SarabunPSK" w:ascii="TH SarabunPSK" w:hAnsi="TH SarabunPSK"/>
          <w:sz w:val="32"/>
          <w:szCs w:val="32"/>
        </w:rPr>
        <w:t xml:space="preserve">(W : Weakness)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 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บางส่วนอยู่ในพื้นที่ซึ่งห่างไกล การเดินทางยากลำบากและพัฒนาได้ยาก</w:t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วมกลุ่มในการทำกิจกรรมต่าง ๆ เป็นไปได้ยากเนื่องจากพื้นที่หลายหมู่บ้านเป็นพื้นที่ห่างไกลกันไม่รวมกลุ่มกัน</w:t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ยาวชนยังไม่ได้รับความในใจเท่าที่ควรทำให้เกิดปัญหาด้านการศึกษาต่ำและไม่มีงานทำ  ปัญหายาเสพติ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3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กาส  </w:t>
      </w:r>
      <w:r>
        <w:rPr>
          <w:rFonts w:cs="TH SarabunPSK" w:ascii="TH SarabunPSK" w:hAnsi="TH SarabunPSK"/>
          <w:sz w:val="32"/>
          <w:szCs w:val="32"/>
        </w:rPr>
        <w:t xml:space="preserve">(O :  Opportunity)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จังหวัดนครราชสีมา มีงบประมาณสนับสนุนให้กับองค์การบริหารส่วนตำบลที่มีโครงการเกินศักยภาพ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   </w:t>
      </w:r>
      <w:r>
        <w:rPr>
          <w:rFonts w:ascii="TH SarabunPSK" w:hAnsi="TH SarabunPSK" w:cs="TH SarabunPSK"/>
          <w:sz w:val="32"/>
          <w:sz w:val="32"/>
          <w:szCs w:val="32"/>
        </w:rPr>
        <w:t>มีเส้นทางคมนาคมสายหลักเชื่อมจากตัวอำเภอและเส้นทางมิตรภาพสายหลัก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ขามสมบูรณ์สามารถพัฒนาการจัดเก็บรายได้เพิ่มขึ้นได้เกินกว่าประมาณการปีละประมาณร้อยละ  </w:t>
      </w:r>
      <w:r>
        <w:rPr>
          <w:rFonts w:cs="TH SarabunPSK" w:ascii="TH SarabunPSK" w:hAnsi="TH SarabunPSK"/>
          <w:sz w:val="32"/>
          <w:szCs w:val="32"/>
        </w:rPr>
        <w:t>25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4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จำกัด  </w:t>
      </w:r>
      <w:r>
        <w:rPr>
          <w:rFonts w:cs="TH SarabunPSK" w:ascii="TH SarabunPSK" w:hAnsi="TH SarabunPSK"/>
          <w:sz w:val="32"/>
          <w:szCs w:val="32"/>
        </w:rPr>
        <w:t>(T : Threat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ปัญหาแนวเขตการปกครองระหว่างองค์กรปกครองส่วนท้องถิ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าจากหลายชุมชนมีพื้นฐานความรู้ และพื้นฐานทางสังคมแตกต่างก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/>
      </w:pPr>
      <w:r>
        <w:rPr>
          <w:rFonts w:ascii="TH SarabunPSK" w:hAnsi="TH SarabunPSK" w:cs="TH SarabunPSK"/>
          <w:u w:val="single"/>
        </w:rPr>
        <w:t xml:space="preserve">บทที่ </w:t>
      </w:r>
      <w:r>
        <w:rPr>
          <w:rFonts w:cs="TH SarabunPSK" w:ascii="TH SarabunPSK" w:hAnsi="TH SarabunPSK"/>
          <w:u w:val="single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 พันธกิจ และจุดมุ่งหมายเพื่อ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ในการพัฒนาท้องถิ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ขามสมบูรณ์ ได้กำหนดวิสัยทัศน์ </w:t>
      </w:r>
      <w:r>
        <w:rPr>
          <w:rFonts w:cs="TH SarabunPSK" w:ascii="TH SarabunPSK" w:hAnsi="TH SarabunPSK"/>
          <w:sz w:val="32"/>
          <w:szCs w:val="32"/>
        </w:rPr>
        <w:t xml:space="preserve">(Vision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สภาพการณ์ในอุดมคติซึ่งเป็นจุดหมายและปรารถนา คาดหวังที่จะให้เกิดขึ้นหรือบรรลุผลในอนาคตข้างหน้า ตำบลขามสมบูรณ์  เป็นตำบลขนาดเล็กที่มีประชาชนส่วนใหญ่พักอาศัยอยู่หนาแน่นและสงบสุข และคาดการณ์ว่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อนาคตต้องเป็นชุมชนที่สงบสุขน่าอยู่อาศัยและมีทัศนียภาพและสิ่งแวดล้อมดี จึงได้กำหนดวิสัยทัศน์ คาดหวังที่จะให้เกิดขึ้นในอนาคตดัง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ังคมน่าอยู่ชุมชนเข้มแข็ง สิ่งแวดล้อมดี คนมีคุณภาพและการบริหารจัดการที่ดีแบบมีส่วนร่วมจากทุกภาคส่วน”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sz w:val="32"/>
          <w:szCs w:val="32"/>
        </w:rPr>
        <w:t>(MISSION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บริหารราชการให้มีประสิทธิภาพ  ประชาชนมีสุขภาพร่างกายที่แข็งแรง  เยาวชนได้รับการศึกษาที่ได้มาตรฐาน และห่างไกลจากยาเสพติด  ผู้สูงอายุ  ผู้พิการ  ผู้ติดเชื้อ </w:t>
      </w:r>
      <w:r>
        <w:rPr>
          <w:rFonts w:cs="TH SarabunPSK" w:ascii="TH SarabunPSK" w:hAnsi="TH SarabunPSK"/>
          <w:sz w:val="32"/>
          <w:szCs w:val="32"/>
        </w:rPr>
        <w:t xml:space="preserve">HIV  </w:t>
      </w:r>
      <w:r>
        <w:rPr>
          <w:rFonts w:ascii="TH SarabunPSK" w:hAnsi="TH SarabunPSK" w:cs="TH SarabunPSK"/>
          <w:sz w:val="32"/>
          <w:sz w:val="32"/>
          <w:szCs w:val="32"/>
        </w:rPr>
        <w:t>และผู้ด้อยโอกาส ได้รับการสนับสนุนให้มีคุณภาพชีวิตที่ดี  สืบทอดวัฒนธรรมท้องถิ่น ดูแลทรัพยากรธรรมชาติสิ่งแวดล้อมให้ดี  ประชาชนมีความมั่นคงปลอดภัยในชีวิตทรัพย์ส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การสานต่อแนวทางพระราชดำริ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ด้านสาธารณสุขให้ประชาชนในชุมชนมีสุขภาพที่ดี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ด้านการศึกษาให้ได้มาตรฐานและมีคุณภาพ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ผู้สูงอายุ  ผู้พิการ ผู้ด้อยโอกาส  ผู้ติดเชื้อ </w:t>
      </w:r>
      <w:r>
        <w:rPr>
          <w:rFonts w:cs="TH SarabunPSK" w:ascii="TH SarabunPSK" w:hAnsi="TH SarabunPSK"/>
          <w:sz w:val="32"/>
          <w:szCs w:val="32"/>
        </w:rPr>
        <w:t xml:space="preserve">HIV  </w:t>
      </w:r>
      <w:r>
        <w:rPr>
          <w:rFonts w:ascii="TH SarabunPSK" w:hAnsi="TH SarabunPSK" w:cs="TH SarabunPSK"/>
          <w:sz w:val="32"/>
          <w:sz w:val="32"/>
          <w:szCs w:val="32"/>
        </w:rPr>
        <w:t>ให้มีคุณภาพชีวิตที่ดี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ด้านเศรษฐกิจให้มีคุณภาพสามารถพัฒนาไปสู่การส่งออกได้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คุณภาพชีวิตที่ดีของประชาชนในท้องถิ่นให้ดีขึ้น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ภูมิปัญญาท้องถิ่นให้สามารถนำไปสู่การพัฒนาท้องถิ่น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กีฬาให้เยาวชนหันมาสนใจกีฬาไม่ยุ่งเกี่ยวกับยาเสพติดและมีสุขภาพร่างกายแข็งแร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ทรัพยากรธรรมชาติให้สมบูรณ์และซ่อมแซมป่าให้สมบูรณ์ยิ่งขึ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โครงสร้างพื้นฐานให้มีความสะดวกรวดเร็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ศาสนาและวัฒนธรรมให้คงอยู่และสืบต่อไป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ความมั่นคงปลอดภัยในชีวิตทรัพย์สิน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746" w:gutter="0" w:header="708" w:top="1440" w:footer="708" w:bottom="1440"/>
          <w:pgNumType w:start="3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เพื่อการพัฒนาท้องถิ่น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060"/>
        <w:gridCol w:w="1080"/>
        <w:gridCol w:w="720"/>
        <w:gridCol w:w="720"/>
        <w:gridCol w:w="720"/>
        <w:gridCol w:w="720"/>
        <w:gridCol w:w="74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มุ่งหมายเพื่อการพัฒ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Kpl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 -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rgets)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oals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aseline Data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</w:tr>
      <w:tr>
        <w:trPr>
          <w:trHeight w:val="1904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ุทธศาสตร์การบริหารราชการให้มีประสิทธิภาพคุณภาพ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ขามสมบูรณ์มีการบริหารจัดการตามหลักการบริหารจัดการบ้านเมืองที่ดีและผ่านเกณฑ์การบริหารจัดการบ้านเมืองที่ดี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มสมบูรณ์มีการบริหารจัดการตามหลักบริหารจัดการบ้านเมืองที่ดี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่งบุคลากรเข้ารับการอบรมเพื่อเพิ่มประสิทธิภาพและบุคลากรมีคุณภาพมากขึ้น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ส่งบุคลากรเข้ารับการอบรมเพื่อเพิ่มประสิทธิภาพ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การส่งเสริมและพัฒนาให้มีประสิทธิภาพมากขึ้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บุคลากรเข้ารับการส่งเสริมและพัฒนาให้มีประสิทธิภาพ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ระบบการส่งเสริมคุณภาพชีวิตของจำนวนประชากรในพื้นที่มากขึ้น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การส่งเสริมคุณภาพชีวิตของจำนวนประชากรร้อยย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ุทธศาสตร์ด้านการศึกษา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ให้การสนับสนุนโรงเรียนในพื้นที่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ับสนุนโรงเรียนในพื้นที่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การส่งเสริมและสนับสนุนศูนย์พัฒนาเด็กเล็กบ้านขาม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นับสนุนส่งเสริมศูนย์พัฒนาเด็กเล็กจำนว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</w:tr>
      <w:tr>
        <w:trPr>
          <w:trHeight w:val="6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มุ่งหมายเพื่อการพัฒ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Kpl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 -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rgets)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oals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aseline Data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ุทธศาสตร์การพัฒนาด้านสวัสดิการสังคม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สูงอายุ  ผู้พิการ ผู้ด้อยโอกาสที่ได้รับการช่วยเหลือ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ู้สูงอายุ  ผู้พิการ ผู้ด้อยโอกาสที่ได้รับการช่วยเหลือ 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ารจัดกิจกรรมเพื่อเป็นการส่งเสริมคุณภาพชีวิตของผู้ได้รับการทอดทิ้งทางสังคม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ารจัดกิจกรรมเพื่อเป็นการส่งเสริมคุณภาพชีวิตของผู้ได้รับการทอดทิ้งทางสังค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%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ุทธศาสตร์การพัฒนาด้านเศรษฐกิจพาณิชย กรรมอุตสาหกรรม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่งเสริมการปลูกหม่อนเลี้ยงไหมทอผ้าไหมได้รับการส่งเสริมและพัฒนาคุณภาพของสินค้าให้ได้คุณภาพและเป็นสินค้าออกได้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ส่งเสริมการปลูกหม่อนเลี้ยงไหมทอผ้าไหมได้รับการส่งเสริมและพัฒนาคุณภาพของสินค้าให้ได้คุณภาพและเป็นสินค้าออก จำนวน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ุทธศาสตร์สร้างสังคมให้มีคุณภาพชีวิตที่ดีและอยู่ร่วมกันอย่างมีความสุ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ชากรมีคุณภาพชีวิตที่ดีขึ้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ประชากรมีคุณภาพชีวิตที่ดีขึ้น 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5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5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ุทธศาสตร์การพัฒนาการท่องเที่ยวและบริ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ในการจัดกิจกรรมวันสำคัญต่าง ๆ และเป็นการส่งเสริมขนบธรรมเนียมประเพณ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รั้งในการจัดกิจกรรมวันสำคัญต่าง ๆ และเป็นการส่งเสริมขนบธรรมเนียมประเพณี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5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มุ่งหมายเพื่อการพัฒ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Kpl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 -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rgets)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oals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aseline Data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กีฬาและนันทนาการ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แข่งขันกีฬาและส่งเสริมให้ประชาชนหันมาเล่นกีฬามากขึ้น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แข่งขันกีฬาและส่งเสริมให้ประชาชนหันมาเล่นกีฬา 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ทรัพยากรและสิ่งแวดล้อ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วเรือนที่มีการกำจัดขยะอย่างถูกวิธีและมีการทิ้งขยะในที่ที่จัดให้เพื่อให้เกิดความสะอาดและไม่เกิดปัญหาโรคติดต่อ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รัวเรือนที่มีการกำจัดขยะอย่างถูกวิธีและมีการทิ้งขยะในที่ที่จัดให้เพื่อให้เกิดความสะอาดและไม่เกิดปัญหาโรคติดต่อ  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ในการปลูกป่า ดูแลทรัพยากรธรรมชาติที่มีอยู่และอนุรักษ์ไม่ให้สูญหาย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รั้งในการปลูกป่า ดูแลทรัพยากรธรรมชาติที่มีอยู่และอนุรักษ์ไม่ให้สูญหายจำนวน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โครงสร้างพื้นฐ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รัวเรือนที่ได้รับผลประโยชน์จากการก่อสร้างโครงสร้างพื้นฐานต่าง ๆ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รัวเรือนที่ได้รับผลประโยชน์จากการก่อสร้างโครงสร้างพื้นฐานต่าง ๆ 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ารขยายตัวของชุมชนอย่างเข้มแข็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การขยายตัวของชุมชนอย่างเข้มแข็ง 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มุ่งหมายเพื่อการพัฒ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Kpl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 -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rgets)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oals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Baseline Data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ส่งเสริมศาสนาและวัฒนธรรม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กิจกรรมที่เป็นการส่งเสริมให้ประชาชนหันมาสนใจเกี่ยวกับพระพุทธศาสน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ัดกิจกรรมที่เป็นการส่งเสริมให้ประชาชนหันมาสนใจเกี่ยวกับพระพุทธศาสนา ร้อยละ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ด้านความมั่นคงปลอดภัยในชีวิตและทรัพย์สิ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ที่มีการอบรมทบทวนและฝึกให้ ประชาชนมีความรู้ในการปฐมพยาบาลเบื้องต้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รั้งที่มีการอบรมทบทวนและฝึกให้ ประชาชนมีความรู้ในการปฐมพยาบาลเบื้องต้น ร้อย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มาตรการป้องกันและดูแลความปลอดภัยในชีวิตและทรัพย์สินของชาวบ้าน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มาตรการป้องกันและดูแลความปลอดภัยในชีวิตและทรัพย์สินของชาวบ้าน 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บทที่ </w:t>
      </w:r>
      <w:r>
        <w:rPr>
          <w:rFonts w:cs="TH SarabunPSK" w:ascii="TH SarabunPSK" w:hAnsi="TH SarabunPSK"/>
          <w:b w:val="false"/>
          <w:bCs w:val="false"/>
        </w:rPr>
        <w:t>5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ยุทธศาสตร์และแนวทางการพัฒนาท้องถิ่น</w:t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0080"/>
        <w:gridCol w:w="1980"/>
      </w:tblGrid>
      <w:tr>
        <w:trPr>
          <w:trHeight w:val="69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ุทธศาสตร์การบริหารราชการให้มีประสิทธิภาพคุณภาพ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ประสานงานสามพี่น้องท้องถิ่น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ทศบาล  อบ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)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ละร่วมมือกับราชการส่วนภูมิภาค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งเสริมศักยภาพของท้องถิ่นในทุก ๆ ด้าน  ตามหลักการบริหารจัดการบ้านเมืองที่ดี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พัฒนาเทคโนโลยีและบุคลากรขององค์กรให้มีความเหมาะสมสอดคล้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153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ส่งเสริมความเข้มแข็งของชุมชนในด้านสาธารณสุข โดยส่งเสริมและสนับสนุนสาธารณสุข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ส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ห้ทำงานอย่างมีคุณภาพและมีขวัญกำลังใจที่ดี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ุ้มครองผู้บริโภค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ควบคุมป้องกันโรคติดต่อ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ไม่ติดต่อ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ฟื้นฟูสุขภาพของประชาชน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นามัยโรง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ุทธศาสตร์ด้านการศึกษา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ุทธศาสตร์การพัฒนาด้านสวัสดิการสังคม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ัฒนาคุณภาพผู้สูงอายุ  โดยสนับสนุนเบี้ยยังชีพผู้สูงอายุ  อย่างทั่วถึงและเป็นธรรม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การสังคมสงเคราะห์และการพัฒนาคุณภาพชีวิต  เด็ก  สตรีและคนชรา และผู้ด้อยโอกาส และผู้ติดเชื้อ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HIV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จัดให้มีและเพิ่มศักยภาพศูนย์พัฒนาเด็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ุทธศาสตร์การพัฒนาด้านเศรษฐกิจพาณิชยกรรมอุตสาหกรรม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ส่งเสริม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OTOP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นด้านนวัตกรรม  เช่น พัฒนาคุณภาพการผลิต  ยกระดับเป็นสินค้าส่งออก  และจัดทำห้องแสดงสินค้า  เพื่อขยายเครือข่ายและการตลาดส่งอ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512"/>
        <w:gridCol w:w="1980"/>
      </w:tblGrid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ุทธศาสตร์สร้างสังคมให้มีคุณภาพชีวิตที่ดีและอยู่ร่วมกันอย่างมีความสุข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สนับสนุนคุณภาพด้านการผลิตและส่งเสริมกลุ่มอาชีพ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เข้มแข็งของชุมชนโดยใช้เกษตรอินทรีย์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วามรู้ด้านวิชาการเพื่อส่งเสริมและพัฒนาคุณภาพผลผลิตทางการเกษตร สนับสนุนศูนย์การเรียนรู้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รียนรู้ด้านเศรษฐกิจพอเพียงและเกษตรทฤษฎีใหม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ุทธศาสตร์การพัฒนาการท่องเที่ยวและบริการ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นับสนุนการจัดกิจกรรมการท่องเที่ยวเชิงวัฒนธรรม ประเพณี  ภูมิปัญญาท้องถิ่น  ภายในเขตจังหวั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ุทธศาสตร์การกีฬาและนันทนาการ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Angsana New"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ส่งเสริมการจัดการแข่งขันกีฬาเพื่อสร้างความสมานฉันท์ระหว่างองค์กรต่าง  ๆ 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งเสริมกีฬาและนันทนาการยกระดับเยาวชนและประชาชนเพื่อปัญหายาเสพติดและใช้เวลาว่างให้เกิดประโยชน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ุทธศาสตร์การพัฒนาทรัพยากรและสิ่งแวดล้อม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บูรณาการการบริหารจัดการดิน น้ำ ป่า ขยะ มลภาวะ โดยการมีส่วนร่วม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ภาคี ทุกเรื่อง  ได้แก่  ภาคีหน่วยราชการ  นักวิชาการ  และประชาชน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งเสริมการจัดสวนสาธารณะชุมชน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งเสริมการสร้างความร่มรื่นสองข้างทาง เช่น  หน้าโรงเรียน  ชุมชน  ปรับปรุงภูมิทัศน์ภายในจังหวัด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ณรงค์การแก้ไขปัญหาภาวะโลกร้อน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งเสริมการประหยัดพลัง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ุทธศาสตร์โครงสร้างพื้นฐาน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จัดให้มีและบำรุงรักษาโครงสร้างพื้นฐาน  ทางบก  ทางน้ำ และทางระบายน้ำ และการปรับปรุงรักษาในเขตชุมชนและท้องถิ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งเสริมสถานที่เพื่อนันทนาการและออกกำลังกายสนามกีฬา และนันทนาการชุมชน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ผังเมืองรวมของท้องถิ่นและการผังเมืองรวมจังหวั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1.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ุทธศาสตร์ส่งเสริมศาสนาและวัฒนธรรม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ื้อฟื้น  คุณค่า  วัฒนธรรมประเพณีของชุมชน  เช่น  ชาติพันธุ์  วัฒนธรรม วิถีชีวิต  ภูมิปัญญาท้องถิ่น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นับสนุนโครงการวัดปลอดเหล้าให้ยั่งยืนและโครงการตรวจสุขภาพให้พระสงฆ์เป็นประจ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2.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ุทธศาสตร์ด้านความมั่นคงปลอดภัยในชีวิตและทรัพย์สิน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  <w:u w:val="single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ป้องกันและบรรเทาสาธารณภัย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วามมั่นคงปลอดภัยในชีวิตและทรัพย์สิน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ดอุบัติเหตุจราจรทางบ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ทางน้ำ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ส่งเสริมความเข้มแข็งของชุมชนในด้านความมั่นคงและความปลอดภัย  โดยส่งเสริมและสนับสนุนตำรวจบ้าน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ห้ทำงานอยู่มีคุณภาพ</w:t>
            </w:r>
          </w:p>
          <w:p>
            <w:pPr>
              <w:pStyle w:val="Normal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ร้างความมั่นใจและความสบายใจให้กับประชาชนด้านความปลอดภัยในชีวิตและทรัพย์ส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709" w:top="17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บทที่ 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</w:p>
    <w:p>
      <w:pPr>
        <w:pStyle w:val="Heading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การนำแผนสามปีไปปฏิบัติ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สามปีขององค์กรปกครองส่วนท้องถิ่นถิ่น ตามระเบียบกระทรวงมหาดไทยว่าด้วยการจัดทำและประสานแผนพัฒน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ผนพัฒนาเศรษฐกิจและสังคมของท้องถิ่น ซึ่งจำเป็นต้องกำหนดแนวทางการพัฒนาให้แผนพัฒนาท้องถิ่นตอบสนองต่อปัญหา ความต้องการและศักยภาพขององค์การบริหารส่วนตำบล  รวมทั้งสอดคล้องกับแผนพัฒนาจังหวัดนครราชสีมาแบบบูรณาการและแผนพัฒนากลุ่มจังหวัด ตลอดจนทั้งแผนพัฒนาเศรษฐกิจและสังคมแห่งชาติและนโยบายของรัฐบาล ดังนั้นการนำแผนพัฒนาไปสู่การปฏิบัติจึงสามารถแบ่ง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นวทาง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ำเนินการเองโดยการแปลงแนวทางการพัฒนาและโครงการนำไปจัดทำแผนพัฒนาองค์การบริหารส่วนตำบล ได้แก่แผนปฏิบัติการ แล้วองค์การบริหารส่วนตำบลดำเนินการปฏิบัติเพื่อบรรลุจุดประสงค์ของแผนงานโคร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ให้หน่วยงานราชการอื่นหรือองค์กรปกครองส่วนท้องถิ่นอื่น หรือองค์กรเอกชนเป็นผู้ดำเนินงาน ในกรณีที่องค์การบริหารส่วนตำบลไม่มีความพร้อมหรือมีศักยภาพเพียงพอ และมีหน่วยงานหรือองค์กรอื่นมีศักยภาพและมีความพร้อมที่จะดำเนินงานมากกว่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ร่วมมือกับหน่วยงานหรือองค์กรปกครองส่วนท้องถิ่นอื่นหรือองค์กรเอกชนอื่นในการดำเนินงานในกรณีที่ปฏิบัติงานจะต้องเกี่ยวพันกับหน่วยงานหรือองค์กร โดยอาจดำเนินงานในรูปแบบหุ้นส่วนสหการหรือคณะทำงานหรือคณะ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หน่วยงานหรือองค์กรปกครองส่วนท้องถิ่นหรือองค์กรเอกชนอื่นเป็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สรรงบประมาณและการดำเนินการตามแผนงานเพื่อให้บรรลุเป้าหมายตามแนวทางที่กำหนดไว้ในแผนยุทธศาสตร์การพัฒนาขององค์การบริหารส่วนตำบลบ้านใหม่  โดยผ่านความเห็นชอบจากผู้บริหารท้องถิ่นและคณะกรรมการพัฒนา คณะกรรมการประสานการพัฒนาและผู้ว่าราชการจังหวัดนครราชสีมาตามลำด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 xml:space="preserve">6.1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งค์กรรับผิดชอบในการติดตามประเมินผ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ำและประสาน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8 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บริหารท้องถิ่นแต่งตั้งคณะกรรมาการติดตามและประเมินผลแผนพัฒนาท้องถิ่น ประกอบด้วย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ยบุญโชค  ช่างพะเนาว์          สมาชิกองค์การบริหารส่วนตำบล          กรรมกา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ยอภิชาต  รามหริ่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นั่น  ปาปะเก     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ายเชิดชัย  สวนดี                  ผู้แทนประชาคมระดับตำบ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นางจำลอง  หนูเทพ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แทนประชาคมระดับตำบ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อำเภอ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พัฒนากรประจำตำบลขามสมบู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นายทรงพล  พลโดด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ชาย  พิรักษา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นายเกียรติศักดิ์  ตั้งพงษ์           หัวหน้าสำนักงานปลั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ขวัญวิภา นานอก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เงินและบัญช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Heading2"/>
        <w:widowControl/>
        <w:tabs>
          <w:tab w:val="clear" w:pos="680"/>
          <w:tab w:val="clear" w:pos="793"/>
          <w:tab w:val="clear" w:pos="5887"/>
          <w:tab w:val="clear" w:pos="7316"/>
        </w:tabs>
        <w:autoSpaceDE w:val="true"/>
        <w:ind w:firstLine="72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มีอำนาจหน้าที่ดัง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วิธีการในการติดตามและประเมินผลแผนพัฒนา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และเสนอความเห็น ซึ่งได้จากการติดตามและประเมินผลแผนพัฒนาต่อสภาท้องถิ่นผู้บริหารท้องถิ่น คณะกรรมการพัฒนาท้องถิ่นและประกาศผลการติดตามและประเมินผลแผนพัฒนาให้ประชาชนในท้องถิ่นทราบโดยทั่วกัน อย่างน้อยปีละหนึ่งครั้งภายในเดือนธันวาคมของทุกปี ทั้งนี้ให้ ติดประกาศโดยเปิดเผยไม่น้อยกว่าสามสิบวั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อนุกรรมการหรือคณะทำงาน เพื่อช่วยปฏิบัติงานตามที่เห็นสมคว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 xml:space="preserve">6.2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กำหนดวิธีการติดตามและประเมินผ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และประเมินผลแผนพัฒนา องค์การบริหารส่วนตำบลขามสมบูรณ์  โดยใช้แบบรายงาน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แบบตามรูปแบบที่กรมส่งเสริมการปกครองท้องถิ่นกำหนดเป็นแนวทางไว้  คื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ผลแผนพัฒนา 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แบบรายงาน  แบบที่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การจัดทำแผนยุทธศาสตร์ขององค์กร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กครองส่วนท้องถิ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แบบติดตามแผนพัฒน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แบบรายงาน  แบบที่ </w:t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>แบบติดตามและประเมินผลการดำเนินงานข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แผนพัฒน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แบบรายงาน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แบบ  คื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 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ดำเนินงานตามแผนยุทธศาสตร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บบประเมินและแบบติดตาม   ใน  ภาค ผนว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 xml:space="preserve">6.3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กำหนดห้วงเวลาในการติดตามและประเมินผล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07"/>
        <w:gridCol w:w="1063"/>
        <w:gridCol w:w="988"/>
        <w:gridCol w:w="2507"/>
        <w:gridCol w:w="1120"/>
      </w:tblGrid>
      <w:tr>
        <w:trPr/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ติดตาม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ประเมินผล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แบบรายงา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ติดตามผลการดำเนินงาน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ไตรม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รายงานให้คณะกรรมการติดตามและประเมินผลแผนพัฒนา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ๆ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แบบราย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กับการจัดทำแผนยุทธศาสตร์ 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รายงานให้คณะกรรมการติดตามและประเมินผลแผนพัฒน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ใช้แผน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แบบราย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/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ประเมินผลการดำเนินงานตามยุทธศาสตร์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แบบราย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/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ความพอใจต่อผลการดำเนินงานของ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ภาพรวม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แบบรายงา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/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ความพอใจต่อผลการดำเนินงานของ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แต่ละยุทธศาสตร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รายงานให้คณะกรรมการติดตามและประเมินผลแผนพัฒน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ๆ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 ธันว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ติดตามฯ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รายง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รายงานตามแบ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ให้ผู้บริหารทราบ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นับตั้งแต่รับรายงา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ติดตามฯ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รายงา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รายงานตามแบ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ผู้บริหารทรา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นับตั้งแต่รับรายงาน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สภาเพื่อทรา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ให้ประชาชนทรา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ธันวาค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ไม่น้อยกว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5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50" w:leader="none"/>
        </w:tabs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5723890" cy="35179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ที่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กำกับการจัดทำแผนยุทธศาสตร์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ที่  </w:t>
                      </w:r>
                      <w:r>
                        <w:rPr>
                          <w:b/>
                          <w:bCs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</w:rPr>
                        <w:t>การกำกับการจัดทำแผนยุทธศาสตร์ของ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5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ประเมินตนเองในการจัดทำแผนยุทธศาสตร์ขององค์กรปกครองส่วนท้องถิ่น  โดยจะทำการประเมินและรายงานทุก ๆ 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pBdr>
          <w:bottom w:val="single" w:sz="6" w:space="1" w:color="000000"/>
        </w:pBd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ขามสมบูรณ์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04"/>
        <w:gridCol w:w="140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อย่างต่อเนื่องสม่ำเสม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ณะกรรมการพัฒนาท้องถิ่นและประชาคมท้องถิ่นพิจารณาร่างแผน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ผนการ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วิเคราะห์ศักยภาพของ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wo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เมินสถานภาพการพัฒน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กำหนดวิสัยทัศน์และภารกิจหลักการพัฒนาท้องถิ่นที่สอดคล้องกับ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ยภาพของ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กำหนดวิสัยทัศน์และภารกิจการพัฒนาท้องถิ่นที่สอดคล้องกับ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จังหวั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เป้าหมายการ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ติดตามผลการดำเนินงานขององค์กรปกครองส่วนท้องถิ่นรายไตรม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ติดตามตนเอง  โดยมีวัตถุประสงค์เพื่อติดตามผลการดำเนินงานตามแผนยุทธศาสตร์ขององค์กรปกครองส่วนท้องถิ่นภายใต้แผน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โดยมีกำหนดระยะเวลาในการติดตามและรายงานผลการดำเนินงานทุก  ๆ      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ริ่มตั้งแต่สิ้นสุดการดำเนินงานทุก ๆ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ริ่มตั้งแต่สิ้นสุดการดำเนินงานในเดือนตุลาคม – ธันวาคม หรือไตรมาส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pBdr>
          <w:bottom w:val="single" w:sz="6" w:space="1" w:color="000000"/>
        </w:pBd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ชื่อ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ขามสมบูรณ์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งานไตรมาสที่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1(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ไตรมาสที่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ไตรมาสที่</w:t>
      </w:r>
      <w:r>
        <w:rPr>
          <w:rFonts w:cs="TH SarabunPSK" w:ascii="TH SarabunPSK" w:hAnsi="TH SarabunPSK"/>
          <w:sz w:val="32"/>
          <w:szCs w:val="32"/>
        </w:rPr>
        <w:t>4  (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ตามแผนพัฒน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โครงการและงบประมาณตามแผนพัฒน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6"/>
        <w:gridCol w:w="936"/>
        <w:gridCol w:w="936"/>
        <w:gridCol w:w="936"/>
        <w:gridCol w:w="936"/>
        <w:gridCol w:w="936"/>
        <w:gridCol w:w="864"/>
        <w:gridCol w:w="10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และงบประมาณตามแผนยุทธศาสตร์การพัฒนาจังหวัด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3"/>
        <w:gridCol w:w="974"/>
        <w:gridCol w:w="985"/>
        <w:gridCol w:w="974"/>
        <w:gridCol w:w="1001"/>
        <w:gridCol w:w="974"/>
        <w:gridCol w:w="1016"/>
        <w:gridCol w:w="974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…...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…..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…..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ตามแผนพัฒนาปี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tbl>
      <w:tblPr>
        <w:tblW w:w="93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5"/>
        <w:gridCol w:w="663"/>
        <w:gridCol w:w="665"/>
        <w:gridCol w:w="663"/>
        <w:gridCol w:w="720"/>
        <w:gridCol w:w="608"/>
        <w:gridCol w:w="665"/>
        <w:gridCol w:w="706"/>
        <w:gridCol w:w="665"/>
        <w:gridCol w:w="832"/>
        <w:gridCol w:w="663"/>
        <w:gridCol w:w="747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สร็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ระหว่า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ยังไม่ได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ที่ม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กเลิ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การเพิ่มเติ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หมด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5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บิกจ่ายงบประมาณปี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1317"/>
        <w:gridCol w:w="1317"/>
        <w:gridCol w:w="1317"/>
        <w:gridCol w:w="1317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กติ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ะสม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โครงการที่ได้รับเงินอุดหนุนเฉพาะกิ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ได้รับงบอุดหนุนเฉพาะกิจประจำปี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7"/>
        <w:gridCol w:w="1537"/>
        <w:gridCol w:w="1537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เสร็จแล้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ระหว่างดำเนิน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ที่ได้รั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ที่เบิกจ่ายไป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ัญหาและอุปสรรคในการปฏิบัติ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</wp:posOffset>
                </wp:positionH>
                <wp:positionV relativeFrom="paragraph">
                  <wp:posOffset>-118745</wp:posOffset>
                </wp:positionV>
                <wp:extent cx="5609590" cy="35179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3/1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บบประเมินผลการดำเนินงานตาม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-9.3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3/1  </w:t>
                      </w:r>
                      <w:r>
                        <w:rPr>
                          <w:b/>
                          <w:b/>
                          <w:bCs/>
                        </w:rPr>
                        <w:t>แบบประเมินผลการดำเนินงานตามยุทธศาสตร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3/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ประเมินตนเอง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  และมีการกำหนดระยะเวลาในการรายงานปีละ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รั้ง หลังจากสิ้นสุดปีงบประมาณ</w:t>
      </w:r>
    </w:p>
    <w:p>
      <w:pPr>
        <w:pStyle w:val="Normal"/>
        <w:pBdr>
          <w:bottom w:val="single" w:sz="4" w:space="1" w:color="000000"/>
        </w:pBdr>
        <w:jc w:val="both"/>
        <w:rPr>
          <w:rFonts w:ascii="TH SarabunPSK" w:hAnsi="TH SarabunPSK" w:eastAsia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ชื่อ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ขามสมบูรณ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 ที่ร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ยุทธศาสตร์และโครงการในป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และจำนวนโครงการที่ปรากฏอยู่ในแผนและจำนวนโครงการที่ได้ปฏิบัติ</w:t>
      </w:r>
    </w:p>
    <w:p>
      <w:pPr>
        <w:pStyle w:val="Normal"/>
        <w:jc w:val="both"/>
        <w:rPr>
          <w:rFonts w:eastAsia="TH SarabunPSK"/>
        </w:rPr>
      </w:pPr>
      <w:r>
        <w:rPr>
          <w:rFonts w:eastAsia="TH SarabunPSK"/>
        </w:rPr>
        <w:t xml:space="preserve"> 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3"/>
      </w:tblGrid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ที่ปรากฏอยู่ในแผน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ที่ได้ปฏิบัติ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ลการดำเนิน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โดยรวม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42"/>
        <w:gridCol w:w="734"/>
        <w:gridCol w:w="9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พอใจ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นำไปสู่การแก้ไขปัญหาของประชาชนใน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ในแต่ละยุทธศาสตร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sz w:val="32"/>
          <w:szCs w:val="32"/>
        </w:rPr>
        <w:t>1  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เกี่ยวข้อง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ต่อให้ประชาชนทรา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ตรวจสอบการดำเนินงา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ของชุมชนตามตัวชี้วัดที่เลือก</w:t>
      </w:r>
    </w:p>
    <w:tbl>
      <w:tblPr>
        <w:tblW w:w="94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2"/>
        <w:gridCol w:w="2008"/>
        <w:gridCol w:w="1772"/>
        <w:gridCol w:w="2093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ที่เลือก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ก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ดำเนิน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05</wp:posOffset>
                </wp:positionH>
                <wp:positionV relativeFrom="paragraph">
                  <wp:posOffset>33655</wp:posOffset>
                </wp:positionV>
                <wp:extent cx="5609590" cy="35179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3/2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บบประเมินความพึงพอใจต่อผลการดำเนินงานขององค์กรปกครองส่วนท้องถิ่นในภาพ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2.6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3/2   </w:t>
                      </w:r>
                      <w:r>
                        <w:rPr>
                          <w:b/>
                          <w:b/>
                          <w:bCs/>
                        </w:rPr>
                        <w:t>แบบประเมินความพึงพอใจต่อผลการดำเนินงานขององค์กรปกครองส่วนท้องถิ่นในภาพ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 </w:t>
      </w:r>
      <w:r>
        <w:rPr>
          <w:rFonts w:cs="TH SarabunPSK" w:ascii="TH SarabunPSK" w:hAnsi="TH SarabunPSK"/>
          <w:sz w:val="32"/>
          <w:szCs w:val="32"/>
        </w:rPr>
        <w:t xml:space="preserve">3/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สำรวจความพึงพอใจของประชาชน  ต่อการดำเนินงานขององค์กรปกครองส่วนท้องถิ่นในภาพรวม  โดยกำหนดให้มีการเก็บข้อมูลปีละ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หลังจากสิ้นปีงบประมาณ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 20-30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 31-40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 41-50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5)  51-60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 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หรือเทียบเท่า</w:t>
      </w:r>
      <w:r>
        <w:rPr>
          <w:rFonts w:cs="TH SarabunPSK" w:ascii="TH SarabunPSK" w:hAnsi="TH SarabunPSK"/>
          <w:sz w:val="32"/>
          <w:szCs w:val="32"/>
        </w:rPr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หรือเทียบเท่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สูงกว่าปริญญาตรี</w:t>
      </w:r>
      <w:r>
        <w:rPr>
          <w:rFonts w:cs="TH SarabunPSK" w:ascii="TH SarabunPSK" w:hAnsi="TH SarabunPSK"/>
          <w:sz w:val="32"/>
          <w:szCs w:val="32"/>
        </w:rPr>
        <w:tab/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รับ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เอก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ค้าข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ุรกิจส่วนตั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รับจ้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7)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ท่านมีความพึงพอใจต่อผลการดำเนินงานขององค์กรปกครองส่วนท้องถิ่นในภาพรวมมากน้อยเพียงใ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61"/>
        <w:gridCol w:w="734"/>
        <w:gridCol w:w="1085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อใ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พอใจ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609590" cy="35179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3/3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บบประเมินความพึงพอใจต่อผลการดำเนินงานขององค์กรปกครองส่วนท้องถิ่นในภาพ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3/3   </w:t>
                      </w:r>
                      <w:r>
                        <w:rPr>
                          <w:b/>
                          <w:b/>
                          <w:bCs/>
                        </w:rPr>
                        <w:t>แบบประเมินความพึงพอใจต่อผลการดำเนินงานขององค์กรปกครองส่วนท้องถิ่นในภาพ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9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ยุทธศาสตร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 20-30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3)  31-40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 41-50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5)  51-60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 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หรือเทียบเท่า</w:t>
      </w:r>
      <w:r>
        <w:rPr>
          <w:rFonts w:cs="TH SarabunPSK" w:ascii="TH SarabunPSK" w:hAnsi="TH SarabunPSK"/>
          <w:sz w:val="32"/>
          <w:szCs w:val="32"/>
        </w:rPr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หรือเทียบเท่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สูงกว่าปริญญาตรี</w:t>
      </w:r>
      <w:r>
        <w:rPr>
          <w:rFonts w:cs="TH SarabunPSK" w:ascii="TH SarabunPSK" w:hAnsi="TH SarabunPSK"/>
          <w:sz w:val="32"/>
          <w:szCs w:val="32"/>
        </w:rPr>
        <w:tab/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รับ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เอก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ค้าข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ุรกิจส่วนตั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รับจ้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7)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หากให้ท่านประเมินความพึงพอใจต่อผลการดำเนินงานขององค์กรปกครองส่วนท้องถิ่นในการพัฒนาด้าน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คะแนนเต็ม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ท่านจะให้คะแนนองค์กรปกครองส่วนท้องถิ่นของท่านเท่าใด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0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ต่อให้ประชาชนทรา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ิจารณาแผนยุทธศาสตร์การพัฒน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8-2562 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ไชยโย  คงอิ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ขามสมบูรณ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สนับสนุนการจัดทำแผนพัฒนาฯ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แดง  ชุดกลา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ขามสมบูรณ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พัฒนาองค์การบริหารส่วนตำบลขามสมบูรณ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พิจารณาของสภาองค์การบริหารส่วนตำบลขามสมบูรณ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   )   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คเรศ  ชูสันเทียะ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ขามสมบูรณ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พิจารณาของนายกองค์การบริหารส่วนตำบลขามสมบูรณ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แดง  ชุดกลา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ขามสมบูรณ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Default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ป็นหน่วยบริหารราชการส่วนท้องถิ่น ตามรัฐธรรมนูญแห่งราชอาณาจักรไทย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>บทบาท อำนาจหน้าที่ และความรับผิดชอบมีความเป็นอิสระพอสมควร ความสำคัญในรัฐธรรมนูญฉบับปัจจุบัน ให้ความสำคัญการกระจายอำนาจให้แก่องค์กรปกครองส่วนท้องถิ่น โดยกำหนดกรอบความเป็นอิสระในการกำหนดนโยบายที่จะดำเนินในการบริหารด้านต่าง ๆ ตามอำนาจหน้าที่ของตนเอง ประกอบกับ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>โดยถ่ายโอนภารกิจในการให้บริการสาธารณะที่จำเป็น และรายได้ที่รัฐจัดเก็บให้แก่องค์กรปกครองส่วนท้องถิ่นเพิ่มขึ้น การดำเนินการบริการขององค์กรปกครองส่วนท้องถิ่นทุก ๆ ด้าน ให้เกิดประโยชน์สูงสุด มีความโปร่งใส สามารถตรวจสอบได้ทุกขั้นตอน การวางแผนในการดำเนินการบริหารจึงเป็นกลไกที่สำคัญ ที่ทำให้การบริหารเป็นรูปแบบและมีทิศทาง การกำหนดยุทธศาสตร์การพัฒนาที่สมดุลและมีประสิทธิภาพ จะส่งผลให้องค์การบริหารส่วนตำบลสามารถดำเนินการบริหารเป็นไปอย่างมีประสิทธิภาพ แก้ปัญหาได้ถูกจุด อันเกิดประโยชน์แก่ส่วนรวม และทำให้บรรลุตามความมุ่งหมาย  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องค์การบริหารส่วนตำบลต้องจัดทำแผนยุทธศาสตร์การพัฒนาองค์การบริหารส่วนตำบล โดยให้นำแผนชุมชน มาพิจารณาประกอบการจัดทำแผน โดยคำนึงถึงสภาพสังคม เศรษฐกิจ วัฒนธรรม เพื่อให้สามารถตอบสนองปัญหาความต้องการของประชาชน และให้สอดคล้องกับนโยบายของรัฐบาล นโยบายกระทรว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 แผนจังหวัด และแผนอำเภอ ซึ่งแผนยุทธศาสตร์การพัฒนาที่จัดทำขึ้นนี้ จะใช้เป็นกรอบในการจัดทำแผนพัฒนาตำบลสามปีต่อไป </w:t>
      </w:r>
    </w:p>
    <w:p>
      <w:pPr>
        <w:pStyle w:val="Default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แผนยุทธศาสตร์การพัฒนา </w:t>
      </w:r>
    </w:p>
    <w:p>
      <w:pPr>
        <w:pStyle w:val="Default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ยุทธศาสตร์การพัฒนา เป็นแผนพัฒนาเศรษฐกิจและสังคมขององค์กรปกครองส่วนท้องถิ่น ที่ได้กำหนดแผนยุทธศาสตร์และแนวทางในการพัฒนา เป็นการแสดงถึงวิสัยทัศน์ พันธกิจ และจุดมุ่งหมายที่จะดำเนินการพัฒนาในอนาคต โดยแผนดังกล่าวสอดคล้องกับแผนเศรษฐกิจและสังคมแห่งชาติ แผนพัฒนาจังหวัด แผนพัฒนาอำเภอ และนโยบายในการพัฒนาท้องถิ่น </w:t>
      </w:r>
    </w:p>
    <w:p>
      <w:pPr>
        <w:pStyle w:val="Default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การจัดทำแผนยุทธศาสตร์การพัฒนา </w:t>
      </w:r>
    </w:p>
    <w:p>
      <w:pPr>
        <w:pStyle w:val="Default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ยุทธศาสตร์การพัฒนาขององค์กรปกครองส่วนท้องถิ่น เป็นกระบวนการกำหนดทิศทางการพัฒนาในอนาคตขององค์กร โดยกำหนดสถานะภาพความต้องการและแนวทางในการดำเนินการเพื่อให้บรรลุเป้าหมาย บนพื้นฐานของการรวบรวมข้อมูล การวิเคราะห์ข้อมูลอย่างเป็นระบบ สอดคล้องกับศักยภาพ ปัญหาและความต้องการของชุมชน เพื่อให้การดำเนินการตามข้อกำหนดต่าง ๆ บรรลุตามเป้าหมาย โดยสามารถแก้ไขปัญหาและสามารถตอบสนองความต้องการของชุมชน ครอบคลุมทุกด้าน องค์การบริหารส่วนตำบลขามสมบูรณ์  จึงจัดทำแผนยุทธศาสตร์การพัฒนาขึ้น </w:t>
      </w:r>
    </w:p>
    <w:p>
      <w:pPr>
        <w:pStyle w:val="Default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ในการจัดทำแผนพัฒนาท้องถิ่น </w:t>
      </w:r>
    </w:p>
    <w:p>
      <w:pPr>
        <w:pStyle w:val="Default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ขั้นตอนในการจัดทำแผนพัฒนาท้องถิ่นไว้ดังนี้ </w:t>
      </w:r>
    </w:p>
    <w:p>
      <w:pPr>
        <w:pStyle w:val="Default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ัฒนาท้องถิ่นจัดประชุมประชาคมท้องถิ่น ส่วนราชการและรัฐวิสาหกิจที่เกี่ยวข้อง เพื่อแจ้งแนวทางการพัฒนาท้องถิ่น รับทราบปัญหา ความต้องการ ประเด็นการพัฒนา และประเด็นที่เกี่ยวข้องตลอดจนความช่วยเหลือทางวิชาการ และแนวทางปฏิบัติที่เหมาะสมกับสภาพพื้นที่ เพื่อนำมากำหนดแนวทางการจัดทำแผนยุทธศาสตร์การพัฒนา โดยให้นำข้อมูลพื้นฐานในการพัฒนาจากหน่วยงานต่าง ๆ และข้อมูลในแผนชุมชนมาพิจารณาประกอบการจัดทำแผนยุทธศาสตร์การพัฒนา </w:t>
      </w:r>
    </w:p>
    <w:p>
      <w:pPr>
        <w:pStyle w:val="Default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นับสนุนการจัดทำแผนพัฒนาท้องถิ่น รวบรวมแนวทางและข้อมูล นำมาวิเคราะห์เพื่อจัดทาร่างแผนยุทธศาสตร์การพัฒนาแล้วเสนอคณะกรรมการพัฒนาท้องถิ่น </w:t>
      </w:r>
    </w:p>
    <w:p>
      <w:pPr>
        <w:pStyle w:val="Default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ัฒนาท้องถิ่นพิจารณาร่างแผนยุทธศาสตร์การพัฒนา เพื่อเสนอผู้บริหารท้องถิ่น </w:t>
      </w:r>
    </w:p>
    <w:p>
      <w:pPr>
        <w:pStyle w:val="Default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ท้องถิ่นเสนอร่างแผนยุทธศาสตร์การพัฒนาต่อสภาองค์การบริหารส่วนตำบล เพื่อให้ความเห็นชอบ </w:t>
      </w:r>
    </w:p>
    <w:p>
      <w:pPr>
        <w:pStyle w:val="Default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ท้องถิ่นพิจารณาอนุมัติร่างแผนยุทธศาสตร์การพัฒนา และประกาศใช้แผนยุทธศาสตร์การพัฒนาต่อไป </w:t>
      </w:r>
    </w:p>
    <w:p>
      <w:pPr>
        <w:pStyle w:val="Default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ของการจัดทำแผนยุทธศาสตร์การพัฒนา </w:t>
      </w:r>
    </w:p>
    <w:p>
      <w:pPr>
        <w:pStyle w:val="Default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มีจุดมุ่งหมายและแนวทางการพัฒนาที่ชัดเจน </w:t>
      </w:r>
    </w:p>
    <w:p>
      <w:pPr>
        <w:pStyle w:val="Default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สามารถจัดสรรและบริหารทรัพยากรที่มีอยู่ได้อย่างมีประสิทธิภาพ </w:t>
      </w:r>
    </w:p>
    <w:p>
      <w:pPr>
        <w:pStyle w:val="Default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บริหารจัดการได้อย่างเหมาะสม และสอดคล้องกับความต้องการของชุมชนอย่างมีประสิทธิภาพ </w:t>
      </w:r>
    </w:p>
    <w:p>
      <w:pPr>
        <w:pStyle w:val="Default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พัฒนาเป็นการประสานความร่วมมือระหว่างองค์กรต่าง ๆ ทั้งภาครัฐและเอกชน และมีชุมชนมีส่วนร่วมในการกำหนดแนวทางการพัฒนา </w:t>
      </w:r>
    </w:p>
    <w:p>
      <w:pPr>
        <w:pStyle w:val="Default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กำกับดูแล ติดตาม และประเมินผลการพัฒนาได้ </w:t>
      </w:r>
    </w:p>
    <w:p>
      <w:pPr>
        <w:pStyle w:val="Default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ขององค์การบริหารส่วนตำบลขามสมบูรณ์ เป็นการกำหนดทิศทางในการพัฒนาระย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– 2557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การมีส่วนร่วมของประชาคม เพื่อเป็นทิศทางในการพัฒนา ที่ทำให้การดำรงชีวิตของประชาชนมีความสุข มีความเป็นอยู่ที่ดีขึ้น แต่สิ่งเหล่านี้จะบรรลุตามเป้าหมายได้ต้องอาศัยความร่วมมือร่วมใจจากทุก ๆ ฝ่าย ในการที่จะนำแผนยุทธศาสตร์ไปปฏิบัติอย่างมีระบบ </w:t>
      </w:r>
    </w:p>
    <w:sectPr>
      <w:headerReference w:type="default" r:id="rId16"/>
      <w:footerReference w:type="default" r:id="rId17"/>
      <w:type w:val="nextPage"/>
      <w:pgSz w:w="11906" w:h="16838"/>
      <w:pgMar w:left="1797" w:right="74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Niramit AS">
    <w:altName w:val="-Layiji_KutLaiMuu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sz w:val="20"/>
        <w:szCs w:val="20"/>
        <w:lang w:eastAsia="th-TH"/>
      </w:rPr>
    </w:pPr>
    <w:r>
      <w:rPr>
        <w:rFonts w:cs="Angsana New" w:ascii="Angsana New" w:hAnsi="Angsana New"/>
        <w:sz w:val="20"/>
        <w:szCs w:val="20"/>
        <w:lang w:eastAsia="th-TH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sz w:val="20"/>
        <w:szCs w:val="20"/>
        <w:lang w:eastAsia="th-TH"/>
      </w:rPr>
    </w:pPr>
    <w:r>
      <w:rPr>
        <w:rFonts w:cs="Angsana New" w:ascii="Angsana New" w:hAnsi="Angsana New"/>
        <w:sz w:val="20"/>
        <w:szCs w:val="20"/>
        <w:lang w:eastAsia="th-TH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sz w:val="20"/>
        <w:szCs w:val="20"/>
        <w:lang w:eastAsia="th-TH"/>
      </w:rPr>
    </w:pPr>
    <w:r>
      <w:rPr>
        <w:rFonts w:cs="Angsana New" w:ascii="Angsana New" w:hAnsi="Angsana New"/>
        <w:sz w:val="20"/>
        <w:szCs w:val="20"/>
        <w:lang w:eastAsia="th-TH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80" w:leader="none"/>
        <w:tab w:val="left" w:pos="793" w:leader="none"/>
        <w:tab w:val="left" w:pos="5887" w:leader="none"/>
        <w:tab w:val="left" w:pos="7316" w:leader="none"/>
      </w:tabs>
      <w:autoSpaceDE w:val="false"/>
      <w:outlineLvl w:val="1"/>
    </w:pPr>
    <w:rPr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HTML">
    <w:name w:val="HTML ที่ได้รับการจัดรูปแบบแล้ว อักขระ"/>
    <w:basedOn w:val="Style7"/>
    <w:qFormat/>
    <w:rPr>
      <w:rFonts w:ascii="Tahoma" w:hAnsi="Tahoma" w:cs="Tahoma"/>
    </w:rPr>
  </w:style>
  <w:style w:type="character" w:styleId="Style8">
    <w:name w:val="หัวกระดาษ อักขระ"/>
    <w:basedOn w:val="Style7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Style9">
    <w:name w:val="ท้ายกระดาษ อักขระ"/>
    <w:basedOn w:val="Style7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Style10">
    <w:name w:val="ข้อความบอลลูน อักขระ"/>
    <w:basedOn w:val="Style7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ind w:right="368" w:hanging="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sz w:val="20"/>
      <w:szCs w:val="20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Style14">
    <w:name w:val="ข้อความบอลลูน"/>
    <w:basedOn w:val="Normal"/>
    <w:qFormat/>
    <w:pPr/>
    <w:rPr>
      <w:rFonts w:ascii="Tahoma" w:hAnsi="Tahoma" w:eastAsia="SimSun;宋体" w:cs="Tahoma"/>
      <w:sz w:val="16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3:40:00Z</dcterms:created>
  <dc:creator>Personal</dc:creator>
  <dc:description/>
  <cp:keywords/>
  <dc:language>en-US</dc:language>
  <cp:lastModifiedBy>Mr.KKD</cp:lastModifiedBy>
  <cp:lastPrinted>2014-04-02T10:10:00Z</cp:lastPrinted>
  <dcterms:modified xsi:type="dcterms:W3CDTF">2014-08-14T09:06:00Z</dcterms:modified>
  <cp:revision>47</cp:revision>
  <dc:subject/>
  <dc:title>บทที่ 1</dc:title>
</cp:coreProperties>
</file>