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บทที่ 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โดยมีหลักคิดที่ว่า ภายใต้ยุทธศาสตร์การพัฒนาหนึ่ง ๆ จะมีแนวทางการพัฒนามากกว่าหนึ่งแนวทางและ ภายใต้การพัฒนาหนึ่ง  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ได้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ที่จะต้องนำมาดำเนินการเพื่อบรรลุ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ั้น แผนพัฒนาสามปี เป็นแผนพัฒนาอย่างใกล้ชิดกับงบประมาณรายจ่ายประจำปี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องค์กรปกครองส่วนท้องถิ่น ใช้ในการวางแผนพัฒนาเป็นเครื่องมือในการจัดทำงบประมาณรายจ่ายประจำปี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นำ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ไปจัดทำ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 ระยะเวล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ของห้วงระยะเวลาสามปีนั้นควรมีความพร้อมอย่างน้อย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ร  คื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แผนประจำปีแรก  ของห้วงระยะเวลาสามปี  ควรมีความพร้อมในเรื่องรูปแบบ และรายละเอียดทางเทคนิคพอสมควรเพื่อ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1215" w:right="-5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1215" w:right="-5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</w:t>
      </w:r>
    </w:p>
    <w:p>
      <w:pPr>
        <w:pStyle w:val="TextBody"/>
        <w:tabs>
          <w:tab w:val="clear" w:pos="720"/>
          <w:tab w:val="left" w:pos="851" w:leader="none"/>
        </w:tabs>
        <w:ind w:left="855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1215" w:right="-5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1215" w:right="-5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ระหว่างแผนยุทธศาสตร์  กับงบประมาณรายจ่ายประจำ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แผนพัฒนาสามปี ที่ตอบสนองต่อปัญหา ความต้องการของประชาชน ภายใต้ศักยภาพ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ปกครองส่วนท้องถิ่นอื่นและระหว่างองค์การบริหารส่วนตำบลขามสมบูรณ์กับส่ว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ทักษะและขีดความสามารถของบุคลากรใน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การพัฒนาให้สอดคล้องทั้งในระดับส่วนกลาง  ส่วนภูมิภาคและ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ทรัพยากรอย่างมีกรอบและมีประสิทธิภาพ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ชื่อมโยงยุทธศาสตร์การพัฒนากับงบประมาณ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ชี้แจงทำความเข้าใจแก่ผู้ที่มีส่วนเกี่ยวข้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เจ้าหน้าที่ผู้ปฏิบัติงานโดยแต่งตั้งคณะกรรมการพัฒนาองค์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 คณะกรรมการสนับสนุนการจัดทำแผนพัฒนา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และคณะกรรมการติดตามและประเมินผลแผนพัฒนาองค์การบริหารส่วนตำบลขา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ู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ประชาคมหมู่บ้านเพื่อรับฟังปัญหา ความต้องการ และศักยภาพในระดับ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ประชาคมตำบลเพื่อรับฟังปัญหา   ความต้องการ  และศักยภาพในระดับ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 ความต้องการ และประเด็นในการพัฒนาพร้อมจัดทำร่า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คณะกรรมการพัฒนาองค์การบริหารส่วนตำบลเพื่อกำหนดวิสัยทัศน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จุดมุ่งหมายขอ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ารกำหนด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ทบทวนร่างแผนพัฒนาสามปีต่อสภาองค์การบริหารส่วนตำบล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พิจารณาอนุมัติต่อนายก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จัดทำแผนพัฒนาสามปี เป็นเครื่องมือที่จะช่วยองค์กรปกครองส่วนท้องถิ่นได้พิจารณาอย่างร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อบให้เห็นถึงความเชื่อมโยงระหว่างแนวทางการดำเนินการต่าง ๆ ที่อาจเชื่อมโยงและส่งผลในเชิ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ปสรรคต่อกัน เพื่อให้องค์กรปกครองส่วนท้องถิ่น นำมาตัดสินใจกำหนดแนวทาง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การบริหารของท้องถิ่นอย่างมีประสิทธิภาพเพื่อให้เกิดประโยชน์สาธารณะสูงสุด  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ทั่วไปประกอบ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เงินงบประมาณขององค์กรปกครองส่วนท้องถิ่นเองและแหล่งง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ภายนอก  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มาตรการประหยัดงบประมาณรายจ่ายด้วย</w:t>
      </w:r>
    </w:p>
    <w:p>
      <w:pPr>
        <w:pStyle w:val="TextBody"/>
        <w:tabs>
          <w:tab w:val="clear" w:pos="720"/>
          <w:tab w:val="left" w:pos="851" w:leader="none"/>
          <w:tab w:val="left" w:pos="9072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หมายความรวมตั้งแต่ผู้บริหารท้องถิ่น  พนักงานขององค์กรปกครองส่วนท้องถิ่นทุกระดับซึ่งจะมีความแตกต่างหลากหลายทั้งด้านความรู้ ทักษะและทัศนะคติ  ซึ่งองค์กรปกครองส่วนท้องถิ่น  จะต้อ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ำศักยภาพของกำลังคนเหล่านั้นมาใช้รวมทั้งต้องพัฒนากำลังคนเพื่อเพิ่มประสิทธิภาพการทำงาน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และถ้าพิจารณาในความหมายอย่างกว้าง และอาจหมายความรวมถึงประชาชนในท้องถิ่นซึ่งจะมีส่วนร่วมในการพัฒนาท้องถิ่น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 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จัด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มีสภาพการพัฒนาอย่างยั่งยืน  การบริหารจัดการเป็นทั้งศาสตร์และศิลป์ทั้งต้องศึกษาและนำไปปฏิบัติอย่างต่อเนื่อง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และเทคนิคใน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สามปี องค์การบริหารส่วนตำบลขามสมบูรณ์มุ่งหวังที่จะทำแผนการพัฒนาที่สอดคล้องกับความต้องการ ปัญหาของท้องถิ่นและศักยภาพ ตลอดจนความเปลี่ยนแปลงจึงได้กำหนดการจัดทำแผนโดยใช้กลยุทธ์และเทคนิค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รวบรวมข้อมูลเกี่ยวกับการพัฒนาขององค์การบริหารส่วนตำบลขามสมบูรณ์ทั้งในเช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  สังคม การเมือง เศรษฐกิจและศิลปวัฒนธรรมตลอดทั้งภูมิศาสตร์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ของผู้แทนภาคประชาชน ประชาคม ในรูปแบบการบูรณาการแผนแต่ละ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วบรวบข้อมูลและข้อคิดเห็นเสนอผู้บริหารเพื่อกำหนดแนว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พัฒนาองค์การบริหารส่วนตำบลขามสมบูรณ์  คณะกรรมการสนับสนุ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องค์การบริหารส่วนตำบลขามสมบูรณ์ โดย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ทำงานการจัดทำแผนพัฒนาสามปีของ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สนับสนุนการจัดทำแผนพัฒนา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ไชยโ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ศักดิ์  นิจเกษม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โยธา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   ตั้งพงษ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วิภา  </w:t>
      </w:r>
      <w:r>
        <w:rPr>
          <w:rFonts w:ascii="TH SarabunPSK" w:hAnsi="TH SarabunPSK" w:cs="TH SarabunPSK"/>
          <w:sz w:val="32"/>
          <w:sz w:val="32"/>
          <w:szCs w:val="32"/>
        </w:rPr>
        <w:t>นา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สุพิศ  กระทุ่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ดวงใจ  ปะ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ววิทย์  จินดาไพศาล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กมล  เทียมทอง   เจ้าหน้าที่วิเคราะห์นโยบายและแผน         กรรมการและเลขานุ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พัฒน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ดง  ชุ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ำเริง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รพิน  ผิวผ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อภิญญา  เชิญ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รรมนูญ  จงบวก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ม้วน  พันธ์ทองศรี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าน  ภูขามคม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แก้วระวัง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มะ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ข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ชัย  มะปะโ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กอบ  ศรีวัง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ระดับตำบล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ฒ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ก้วระ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นายจูม  พรมนอ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  นวล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  วิไลเลิศ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ระดับตำบล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นายไชยโย  คงอ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กมล  เทียมทอง   เจ้าหน้าที่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ช่างพะเนาว์         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 รามหริ่ง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นั่น  ปาปะเ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ชัย  สวน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นางจำลอง  หนูเท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อำเภอ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ประจำ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วิภา  </w:t>
      </w:r>
      <w:r>
        <w:rPr>
          <w:rFonts w:ascii="TH SarabunPSK" w:hAnsi="TH SarabunPSK" w:cs="TH SarabunPSK"/>
          <w:sz w:val="32"/>
          <w:sz w:val="32"/>
          <w:szCs w:val="32"/>
        </w:rPr>
        <w:t>นา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ทรงพล  พลโด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พิรัก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 ตั้งพงษ์          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  <w:u w:val="single"/>
        </w:rPr>
      </w:pPr>
      <w:r>
        <w:rPr>
          <w:rFonts w:ascii="TH SarabunPSK" w:hAnsi="TH SarabunPSK" w:cs="TH SarabunPSK"/>
          <w:sz w:val="48"/>
          <w:sz w:val="48"/>
          <w:szCs w:val="48"/>
          <w:u w:val="single"/>
        </w:rPr>
        <w:t xml:space="preserve">บทที่  </w:t>
      </w:r>
      <w:r>
        <w:rPr>
          <w:rFonts w:cs="TH SarabunPSK" w:ascii="TH SarabunPSK" w:hAnsi="TH SarabunPSK"/>
          <w:sz w:val="48"/>
          <w:szCs w:val="48"/>
          <w:u w:val="single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ในเขตอำเภอคง  จังหวัดนครราชสีมา  มีอาณาเขตติดต่อกับท้องถิ่นใกล้เคียง  คือ ตำบลคูขาด   เทศบาลตำบลเทพาลัย  ตำบลเทพาลัย  ตำบลดอนใหญ่  ตำบลตาจั่น  ตำบลมะค่า อำเภอโนนสูง ดังนี้</w:t>
      </w:r>
    </w:p>
    <w:p>
      <w:pPr>
        <w:pStyle w:val="Normal"/>
        <w:ind w:left="18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 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ตำบลดอนใหญ่  อำเภอคง และ ตำบลมะค่า  อำเภอโนนสู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41.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25,6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          ภูมิประเทศมีสภาพพื้นที่เป็นที่ดอนสูงกว่าระดับน้ำทะเลประมาณ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>เมตร เหมาะสำหรับทำการเกษตร เช่น    ทำนา ทำไร่  เลี้ยงสัตว์ และปลูกพืชผั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5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left="-540" w:right="-18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7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4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ขามสมบูรณ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ล           พรม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          ดีนว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ภ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ล           พรม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ะลิ          ขอ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ตวงรัตน์     ขอกั้น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       ประจ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พล          พลโด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      เพีย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2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ศิธร            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          นาประจ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ทะเบียนอำเภอคง  ณ 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ขาม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ิยัติ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พะงาด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ข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ขาม 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ะหน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ตะหนอด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มะ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มะค่า ม</w:t>
      </w:r>
      <w:r>
        <w:rPr>
          <w:rFonts w:cs="TH SarabunPSK" w:ascii="TH SarabunPSK" w:hAnsi="TH SarabunPSK"/>
          <w:sz w:val="32"/>
          <w:szCs w:val="32"/>
        </w:rPr>
        <w:t>.7</w:t>
        <w:tab/>
      </w:r>
    </w:p>
    <w:p>
      <w:pPr>
        <w:pStyle w:val="Normal"/>
        <w:ind w:right="1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ขามสมบูรณ์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ขามสมบูรณ์   </w:t>
      </w:r>
    </w:p>
    <w:p>
      <w:pPr>
        <w:pStyle w:val="Normal"/>
        <w:ind w:left="-540"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right="1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right="1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ภาพ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และก๊า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,2, 6,8,4,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ขาม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หล่งน้ำ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ระน้ำและ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และบ่อโย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รองนายก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ลขานุ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                    ชุด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               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                  ผิวผ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                 แดงสูงเน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                 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ขจรเดช              พูนศิร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                มะลั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ศักดิ์          สร้อยซ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          เชิญ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             จงบว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             มาตร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โชค                 ช่างพะเนาว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                  แสงท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ผล    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ศักดิ์                หาญค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 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กฤษฎ์                ปะทิทั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ษ์                 ธรรมส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าน                 พ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วร                 ขอน้อม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          ยศรุ่งเรื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    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ุทธ               พุทธนะวงศ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พนักงานส่วนตำบลและลูกจ้างปัจจุบัน มีจำนวน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ชยโ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 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  อบต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ก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ม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       บุญประก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ศ                 กระทุ่มกลาง      นักพัฒนาชุมชน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รีย์            ศรี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ล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อ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รินทร์พร     กา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ษ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ส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สว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ม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ยนต์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รัต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วิ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รณ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งบวก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าด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กษศ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มเกษ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จเกษ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โยธ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ช่าง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วนาท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จัน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ว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ลิศรั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ดวงใ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ะ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  รักษาการแท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ชร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หวั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้ย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ส่วน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กษาการแท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สาธารณสุข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์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จทย์พิ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ัตวบาล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4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) 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สร้างส่วนสำนักงาน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50.3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ยไชยโย  คงอินทร์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768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35pt" to="384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7315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674.95pt,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572500</wp:posOffset>
                </wp:positionH>
                <wp:positionV relativeFrom="paragraph">
                  <wp:posOffset>166370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1pt" to="67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086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pt" to="5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3430</wp:posOffset>
                </wp:positionH>
                <wp:positionV relativeFrom="paragraph">
                  <wp:posOffset>240665</wp:posOffset>
                </wp:positionV>
                <wp:extent cx="185674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8.95pt;mso-position-vertical-relative:text;margin-left:1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00830</wp:posOffset>
                </wp:positionH>
                <wp:positionV relativeFrom="paragraph">
                  <wp:posOffset>240665</wp:posOffset>
                </wp:positionV>
                <wp:extent cx="1971040" cy="59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8.95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58230</wp:posOffset>
                </wp:positionH>
                <wp:positionV relativeFrom="paragraph">
                  <wp:posOffset>240665</wp:posOffset>
                </wp:positionV>
                <wp:extent cx="1948180" cy="599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8.95pt;mso-position-vertical-relative:text;margin-left:48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90865</wp:posOffset>
                </wp:positionH>
                <wp:positionV relativeFrom="paragraph">
                  <wp:posOffset>240665</wp:posOffset>
                </wp:positionV>
                <wp:extent cx="1948180" cy="599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8.95pt;mso-position-vertical-relative:text;margin-left:6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สาธารณ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1676400" cy="647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ศิริรัตน์ ลำขุนท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9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ศิริรัตน์ ลำขุนท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1790700" cy="64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9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57675</wp:posOffset>
                </wp:positionH>
                <wp:positionV relativeFrom="paragraph">
                  <wp:posOffset>215265</wp:posOffset>
                </wp:positionV>
                <wp:extent cx="1676400" cy="647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ทวีศักดิ์   นิจ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6.9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ทวีศักดิ์   นิจ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343900</wp:posOffset>
                </wp:positionH>
                <wp:positionV relativeFrom="paragraph">
                  <wp:posOffset>224790</wp:posOffset>
                </wp:positionV>
                <wp:extent cx="1676400" cy="9766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76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สำนักงานปลัด  รักษา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ัวหน้าส่ว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76.9pt;mso-wrap-distance-left:9.05pt;mso-wrap-distance-right:9.05pt;mso-wrap-distance-top:0pt;mso-wrap-distance-bottom:0pt;margin-top:17.7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สำนักงานปลัด  รักษาการ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ัวหน้าส่ว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3650</wp:posOffset>
                </wp:positionH>
                <wp:positionV relativeFrom="paragraph">
                  <wp:posOffset>-23495</wp:posOffset>
                </wp:positionV>
                <wp:extent cx="1676400" cy="876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  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1.8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  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179070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งสาวดวงกมล  เทียมท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13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งสาวดวงกมล  เทียมท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33600</wp:posOffset>
                </wp:positionH>
                <wp:positionV relativeFrom="paragraph">
                  <wp:posOffset>163830</wp:posOffset>
                </wp:positionV>
                <wp:extent cx="1676400" cy="647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ขวัญวิภา  นา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2.9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สาวขวัญวิภา  นา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</wp:posOffset>
                </wp:positionV>
                <wp:extent cx="1609725" cy="647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ิบโทภูวนาถ  ศรี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.6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ิบโทภูวนาถ  ศรี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0</wp:posOffset>
                </wp:positionH>
                <wp:positionV relativeFrom="paragraph">
                  <wp:posOffset>224155</wp:posOffset>
                </wp:positionV>
                <wp:extent cx="1790700" cy="6705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ัวหน้า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2.8pt;mso-wrap-distance-left:9.05pt;mso-wrap-distance-right:9.05pt;mso-wrap-distance-top:0pt;mso-wrap-distance-bottom:0pt;margin-top:17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หัวหน้า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1676400" cy="6477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7.2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65240</wp:posOffset>
                </wp:positionH>
                <wp:positionV relativeFrom="paragraph">
                  <wp:posOffset>17145</wp:posOffset>
                </wp:positionV>
                <wp:extent cx="1676400" cy="647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.35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</wp:posOffset>
                </wp:positionV>
                <wp:extent cx="1676400" cy="647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ยสิทธิศักดิ์  โจทย์พิ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สัตว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7.2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ยสิทธิศักดิ์  โจทย์พิ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สัตว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57675</wp:posOffset>
                </wp:positionH>
                <wp:positionV relativeFrom="paragraph">
                  <wp:posOffset>107315</wp:posOffset>
                </wp:positionV>
                <wp:extent cx="1609725" cy="647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ยุทธศักดิ์  ไชยจัน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ช่างไฟฟ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8.4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ยุทธศักดิ์  ไชยจัน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ช่างไฟ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1852295" cy="647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เพชรรัตน์  การบรร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85pt;height:51pt;mso-wrap-distance-left:9.05pt;mso-wrap-distance-right:9.05pt;mso-wrap-distance-top:0pt;mso-wrap-distance-bottom:0pt;margin-top:8.5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เพชรรัตน์  การบรร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30425</wp:posOffset>
                </wp:positionH>
                <wp:positionV relativeFrom="paragraph">
                  <wp:posOffset>-2540</wp:posOffset>
                </wp:positionV>
                <wp:extent cx="1676400" cy="6477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นางเกษศินี  โท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-0.2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นางเกษศินี  โทสิง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1790700" cy="6477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างสุพิศ  กระทุ่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3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างสุพิศ  กระทุ่ม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ักพัฒนาชุมชน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57675</wp:posOffset>
                </wp:positionH>
                <wp:positionV relativeFrom="paragraph">
                  <wp:posOffset>191135</wp:posOffset>
                </wp:positionV>
                <wp:extent cx="1609725" cy="6477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วัฒวี  วิเลิศรัม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5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วัฒวี  วิเลิศรัม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200</wp:posOffset>
                </wp:positionH>
                <wp:positionV relativeFrom="paragraph">
                  <wp:posOffset>742950</wp:posOffset>
                </wp:positionV>
                <wp:extent cx="1740535" cy="647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05pt;height:51pt;mso-wrap-distance-left:9.05pt;mso-wrap-distance-right:9.05pt;mso-wrap-distance-top:0pt;mso-wrap-distance-bottom:0pt;margin-top:58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33600</wp:posOffset>
                </wp:positionH>
                <wp:positionV relativeFrom="paragraph">
                  <wp:posOffset>67310</wp:posOffset>
                </wp:positionV>
                <wp:extent cx="1676400" cy="6477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างวรรรณา  จงบวก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5.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างวรรรณา  จงบวกกลา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ช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90700</wp:posOffset>
                </wp:positionH>
                <wp:positionV relativeFrom="paragraph">
                  <wp:posOffset>1393825</wp:posOffset>
                </wp:positionV>
                <wp:extent cx="1447800" cy="6477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จรินทร์พร  กาม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109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จรินทร์พร  กาม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19450</wp:posOffset>
                </wp:positionH>
                <wp:positionV relativeFrom="paragraph">
                  <wp:posOffset>1393825</wp:posOffset>
                </wp:positionV>
                <wp:extent cx="1355725" cy="6477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ุกัญญา  นวล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75pt;height:51pt;mso-wrap-distance-left:9.05pt;mso-wrap-distance-right:9.05pt;mso-wrap-distance-top:0pt;mso-wrap-distance-bottom:0pt;margin-top:109.7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ุกัญญา  นวลศ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91100</wp:posOffset>
                </wp:positionH>
                <wp:positionV relativeFrom="paragraph">
                  <wp:posOffset>1393825</wp:posOffset>
                </wp:positionV>
                <wp:extent cx="1333500" cy="7016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1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ณรงค์ เศษ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5.25pt;mso-wrap-distance-left:9.05pt;mso-wrap-distance-right:9.05pt;mso-wrap-distance-top:0pt;mso-wrap-distance-bottom:0pt;margin-top:109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ณรงค์ เศษ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298565</wp:posOffset>
                </wp:positionH>
                <wp:positionV relativeFrom="paragraph">
                  <wp:posOffset>1393825</wp:posOffset>
                </wp:positionV>
                <wp:extent cx="1333500" cy="7016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1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สมศักดิ์  ทุ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นักงานขับ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5.25pt;mso-wrap-distance-left:9.05pt;mso-wrap-distance-right:9.05pt;mso-wrap-distance-top:0pt;mso-wrap-distance-bottom:0pt;margin-top:109.75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สมศักดิ์  ทุมพ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พนักงานขับ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592695</wp:posOffset>
                </wp:positionH>
                <wp:positionV relativeFrom="paragraph">
                  <wp:posOffset>1393825</wp:posOffset>
                </wp:positionV>
                <wp:extent cx="1333500" cy="647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พรชัย  พลเ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109.75pt;mso-position-vertical-relative:text;margin-left:5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พรชัย  พลเ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น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0900</wp:posOffset>
                </wp:positionH>
                <wp:positionV relativeFrom="paragraph">
                  <wp:posOffset>695325</wp:posOffset>
                </wp:positionV>
                <wp:extent cx="1676400" cy="6477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นางสาวอนงค์  ตราด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54.7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นางสาวอนงค์  ตราด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1790700" cy="6477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ายเอกชัย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9.7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ายเอกชัย บุญประก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200</wp:posOffset>
                </wp:positionH>
                <wp:positionV relativeFrom="paragraph">
                  <wp:posOffset>1393825</wp:posOffset>
                </wp:positionV>
                <wp:extent cx="1740535" cy="6477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ลลิตา  ดอ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05pt;height:51pt;mso-wrap-distance-left:9.05pt;mso-wrap-distance-right:9.05pt;mso-wrap-distance-top:0pt;mso-wrap-distance-bottom:0pt;margin-top:109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ลลิตา  ดอ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41420</wp:posOffset>
                </wp:positionH>
                <wp:positionV relativeFrom="paragraph">
                  <wp:posOffset>704850</wp:posOffset>
                </wp:positionV>
                <wp:extent cx="1791335" cy="6477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นันทวรรณ  นม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05pt;height:51pt;mso-wrap-distance-left:9.05pt;mso-wrap-distance-right:9.05pt;mso-wrap-distance-top:0pt;mso-wrap-distance-bottom:0pt;margin-top:55.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นันทวรรณ  นม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ab/>
        <w:tab/>
        <w:t>18,780,401.07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องค์การบริหารส่วนตำบลจัดเก็บเอง              </w:t>
      </w:r>
      <w:r>
        <w:rPr>
          <w:rFonts w:cs="TH SarabunPSK" w:ascii="TH SarabunPSK" w:hAnsi="TH SarabunPSK"/>
          <w:sz w:val="32"/>
          <w:szCs w:val="32"/>
        </w:rPr>
        <w:t>188,685.24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-</w:t>
        <w:tab/>
        <w:t xml:space="preserve">      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รัฐจัดสรร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3,322,555.83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5,269,160.00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 ได้มีการพัฒนาในศักยภาพด้านเครื่องมืออุปกรณ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สำนัก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ถ่าย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ดี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ดี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เ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 ระดับ </w:t>
      </w:r>
      <w:r>
        <w:rPr>
          <w:rFonts w:cs="TH SarabunPSK" w:ascii="TH SarabunPSK" w:hAnsi="TH SarabunPSK"/>
          <w:sz w:val="32"/>
          <w:szCs w:val="32"/>
        </w:rPr>
        <w:t>1-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  ระดับ  </w:t>
      </w:r>
      <w:r>
        <w:rPr>
          <w:rFonts w:cs="TH SarabunPSK" w:ascii="TH SarabunPSK" w:hAnsi="TH SarabunPSK"/>
          <w:sz w:val="32"/>
          <w:szCs w:val="32"/>
        </w:rPr>
        <w:t>3-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TH SarabunPSK" w:ascii="TH SarabunPSK" w:hAnsi="TH SarabunPSK"/>
          <w:sz w:val="32"/>
          <w:szCs w:val="32"/>
        </w:rPr>
        <w:t>1-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TH SarabunPSK" w:ascii="TH SarabunPSK" w:hAnsi="TH SarabunPSK"/>
          <w:sz w:val="32"/>
          <w:szCs w:val="32"/>
        </w:rPr>
        <w:t>3-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ต๊ะ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โต๊ะเขียน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เขียน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พิมพ์ดี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ลิ้นช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หล็ก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านประต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ัด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ิ้นช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ตู้นิร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ำนวณเล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>พัดลมตั้งพ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พัดลมติดผน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ับแข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จาค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ับแข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7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เดี้ยมไม้โลโก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ห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>บอร์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๊กซ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โต๊ะชุดอินเตอร์เน็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ทำน้ำ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กระจกบานเลื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 </w:t>
      </w:r>
      <w:r>
        <w:rPr>
          <w:rFonts w:ascii="TH SarabunPSK" w:hAnsi="TH SarabunPSK" w:cs="TH SarabunPSK"/>
          <w:sz w:val="32"/>
          <w:sz w:val="32"/>
          <w:szCs w:val="32"/>
        </w:rPr>
        <w:t>ถังน้ำยา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4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ิ้นเต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ิโก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าสติ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ต๊ะพับเอนก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ุ้ม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 </w:t>
      </w:r>
      <w:r>
        <w:rPr>
          <w:rFonts w:ascii="TH SarabunPSK" w:hAnsi="TH SarabunPSK" w:cs="TH SarabunPSK"/>
          <w:sz w:val="32"/>
          <w:sz w:val="32"/>
          <w:szCs w:val="32"/>
        </w:rPr>
        <w:t>โต๊ะหิน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ูดฝ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 </w:t>
      </w:r>
      <w:r>
        <w:rPr>
          <w:rFonts w:ascii="TH SarabunPSK" w:hAnsi="TH SarabunPSK" w:cs="TH SarabunPSK"/>
          <w:sz w:val="32"/>
          <w:sz w:val="32"/>
          <w:szCs w:val="32"/>
        </w:rPr>
        <w:t>คลูเลอร์ต้มน้ำร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ครื่องปริ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ัลติมีเดียโปรเจค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8.  </w:t>
      </w:r>
      <w:r>
        <w:rPr>
          <w:rFonts w:ascii="TH SarabunPSK" w:hAnsi="TH SarabunPSK" w:cs="TH SarabunPSK"/>
          <w:sz w:val="32"/>
          <w:sz w:val="32"/>
          <w:szCs w:val="32"/>
        </w:rPr>
        <w:t>จอรับภาพชนิดมอเตอร์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ุณภัณฑ์โฆษณาและเผย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ถ่าย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จิตอ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สี ขนาด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สี ขนาด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ุณภัณฑ์ยานพาหนะและขน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ถยนต์บรรทุ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ถพยาบาลกู้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งานบ้านงาน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รอ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าแก๊ส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ม้ระดับอลูมิเน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้อวัดระย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งจราจรพร้อมไฟฉุกเฉ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ับ – ส่งวิทยุ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อระโข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ซองว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ดหญ้าข้อ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่นหมอกค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งานครุภัณฑ์งาน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่งร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บ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ั๊ม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ชื่อม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ต็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จรา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ผงจราจรมีล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ฟกระพริบพลังงานแสงอาท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บทที่ 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ศูนย์พัฒนาเด็กเล็กก่อนวัยเรียน  ด้านอาคารสถานที่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ไฟฟ้า  คือ  ต้องการขยายเขต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รองรับการขยายตัวของ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ผลผลิตจากการเกษตรตกต่ำ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รายได้ไม่เพียงพอต่อการประกอบอาชีพ  และปัญหาการว่างง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ไม่มีตลาดเพื่อจัดจำหน่ายผลิตผ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ส่งเสริมกลุ่มอาชี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าธารณสุขในบ้านและสุขภาพอนามัยของบุคคล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ควบคุมโรคติดต่อ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เด็กขาดสารอาห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ควบคุมสิ่งแวดล้อ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ควบคุมเหตุรำคาญ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หล่งน้ำเพื่อการเกษตรไม่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รู้เพื่อการปรับปรุงคุณภาพชีว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ประชาชนขาดความรู้  ความเข้าใจ  ด้านสาธารณสุขมูล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จัดการศึกษาเด็กก่อนวัย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สนับสนุนงบประมาณในด้านการ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ประชาชนขาดความรู้ด้านเทคโนโลยีการประกอบอาชี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ประชาชนขาดคุณธรรมและจริย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าดความสำนึกของประชาชน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ตอซ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ลพิ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ื่น ๆ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จราจร  รถบรรทุกหนักมาสัญจร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โครงสร้าง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38095</wp:posOffset>
                </wp:positionH>
                <wp:positionV relativeFrom="paragraph">
                  <wp:posOffset>510540</wp:posOffset>
                </wp:positionV>
                <wp:extent cx="828675" cy="33337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40.2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การคมนาคมสะดวกสบาย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ขยายเขตไฟฟ้าเพื่อการเกษตรและรองรับการขยายตัวของหมู่บ้า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ทรศัพท์สาธารณะใช้ในหมู่บ้า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อาคารสถานที่สำหรับเด็กเล็กก่อนวัย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ผลผลิตด้านการเกษตรเพิ่มขึ้นและให้มีการประกันราคาผลผลิต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แก้ไขปัญหาการว่างงานและการมีรายได้ให้เพียงพอต่อการดำรงชีพ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มีตลาดเพื่อจำหน่ายผล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ได้รับการบริการสาธารณะสุขอย่างทั่วถึ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มีการอบรมเรื่องยาเสพติดประเภทต่าง ๆ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เด็กได้รับสารอาหารอย่างเพียงพ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นำพระราชบัญญัติการสาธารณะสุขมาใช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มีแหล่งน้ำเพื่อการเกษตรอย่าง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ความรู้เพื่อปรับปรุงคุณภาพชีวิต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มีการอบรมให้ความรู้ความเข้าใจในด้านการสาธารณสุขมูลฐานอย่างทั่วถึง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ที่เกี่ยวข้องส่งเสริมการศึกษาก่อนวัยเรียนอย่างต่อเนื่อง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อุปกรณ์การเรียนเพื่อส่งเสริมการศึกษาใหม่ ๆ ในการประกอบ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ได้รับความรู้ด้านเทคโนโลยีใหม่ ๆ ในการประกอบอาชีพ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เห็นประชาชนมีคุณธรรมและจริย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มีการอบรมให้ความรู้ ความเข้าใจ 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ปลูกป่าเพิ่มเต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หน่วยงานที่รับผิดชอบดูแลเกี่ยวกับการบรรทุกเกินน้ำหนักในพื้นที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สู่ปฏิบัติในเชิงปริมาณ</w:t>
      </w:r>
    </w:p>
    <w:tbl>
      <w:tblPr>
        <w:tblW w:w="998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85"/>
        <w:gridCol w:w="1193"/>
        <w:gridCol w:w="1016"/>
        <w:gridCol w:w="1308"/>
        <w:gridCol w:w="1417"/>
        <w:gridCol w:w="85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ในแผนพัฒนาประจำป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งบประมาณในแผนพัฒนาประจำ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งบประมาณ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การบริหารราชการให้มีประสิทธิภาพคุณภา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7,8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726,364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Times New Roman" w:cs="TH SarabunPSK"/>
              </w:rPr>
              <w:t>การพัฒนาด้านสาธารณสุ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2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19,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ด้านการศึกษ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2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63,9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Times New Roman" w:cs="TH SarabunPSK"/>
              </w:rPr>
              <w:t>ด้านสวัสดิการสังค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Times New Roman" w:cs="TH SarabunPSK"/>
              </w:rPr>
              <w:t>การพัฒนาด้านเศรษฐกิจพาณิชย กรรมอุตสาหกรร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eastAsia="Times New Roman" w:cs="TH SarabunPSK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7.</w:t>
            </w:r>
            <w:r>
              <w:rPr>
                <w:rFonts w:ascii="TH SarabunPSK" w:hAnsi="TH SarabunPSK" w:eastAsia="Times New Roman" w:cs="TH SarabunPSK"/>
              </w:rPr>
              <w:t>การพัฒนาการท่องเที่ยวและบริกา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8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eastAsia="Times New Roman" w:cs="TH SarabunPSK"/>
              </w:rPr>
              <w:t>การกีฬาและนันทนากา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eastAsia="Times New Roman" w:cs="TH SarabunPSK"/>
              </w:rPr>
              <w:t>การพัฒนาทรัพยากรและสิ่งแวดล้อ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9,9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0.</w:t>
            </w:r>
            <w:r>
              <w:rPr>
                <w:rFonts w:ascii="TH SarabunPSK" w:hAnsi="TH SarabunPSK" w:eastAsia="Times New Roman" w:cs="TH SarabunPSK"/>
              </w:rPr>
              <w:t>โครงสร้างพื้นฐา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,0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1.</w:t>
            </w:r>
            <w:r>
              <w:rPr>
                <w:rFonts w:ascii="TH SarabunPSK" w:hAnsi="TH SarabunPSK" w:eastAsia="Times New Roman" w:cs="TH SarabunPSK"/>
              </w:rPr>
              <w:t>ส่งเสริมศาสนาและวัฒนธรร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2.</w:t>
            </w:r>
            <w:r>
              <w:rPr>
                <w:rFonts w:ascii="TH SarabunPSK" w:hAnsi="TH SarabunPSK" w:eastAsia="Times New Roman" w:cs="TH SarabunPSK"/>
              </w:rPr>
              <w:t>ความมั่นคงปลอดภัยในชีวิตและทรัพย์สิ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94,8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</w:tbl>
    <w:p>
      <w:pPr>
        <w:pStyle w:val="TextBody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right="-19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การด้านการบริหารงานให้มีประสิทธิภาพ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่าอาหารเครื่องดื่มสำหรับผู้มาบริจาคโลหิต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ิจกรรมร่วมกับเหล่ากาช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กาชา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และเผยแพร่ข้อมูลข่าวสารขอ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1,400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เก็บข้อม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,140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คุณธรรมจริยธรร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ชุมช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,756,121.34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843,957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27,885.69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การ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eastAsia="Angsana New" w:cs="TH SarabunPSK" w:ascii="TH SarabunPSK" w:hAnsi="TH SarabunPSK"/>
          <w:sz w:val="32"/>
          <w:szCs w:val="32"/>
        </w:rPr>
        <w:t xml:space="preserve">495,410.96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งานทั่วไปส่วนสาธารณสุข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43,300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ให้ความรู้ ทักษะแก่บุคลากรองค์การบริหารส่วนตำบล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35,156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เอนกประสงค์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น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และประสิทธิผลการปฏิบัติงาน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50,000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มาชิ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เครื่องมือเสริมสร้างศักยภาพใน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88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การดำเนินการด้านการพัฒนาการบริหารงานให้มีประสิทธิภาพคุณภาพทำให้องค์การบริหารส่วนตำบลขามสมบูรณ์  มีการบริหารงานเป็นไปด้วยความเรียบร้อยและมีประสิทธิภาพในการทำงานมากขึ้น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การยุทธศาสตร์ด้านการ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จัดการแข่งขันกีฬา  อสม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ำบล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ป้องกันและกำจัดลูกน้ำยุงลาย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,000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ครื่องอุปกรณ์พ่นหมอกควันกำจัดยุงและแมลงขนาดเล็ก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   0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่งเสริมการออกกำลังกายเพื่อสุขภาพ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,700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และสนับสนุนกลุ่มสตรีแม่บ้าน อสม</w:t>
      </w:r>
      <w:r>
        <w:rPr>
          <w:rFonts w:cs="TH SarabunPSK" w:ascii="TH SarabunPSK" w:hAnsi="TH SarabunPSK"/>
          <w:spacing w:val="-12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30,000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กองทุนหลักประกันสุขภาพถ้วนหน้า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5,260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การดำเนินการซึ่ง มีการส่งเสริมให้กลุ่ม อส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กระชับความสัมพันธ์ภายในกลุ่ม อส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ตำบลและทำให้การดำเนินการด้านสาธารณสุขมีประสิทธิภาพมากขึ้น  มีการดำเนินการในการควบคุมไข้เลือดออกและส่งเสริมการออกกำลังกายเพื่อสุขภาพที่แข็งแรง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งานตาม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จัดงานวันเด็กแห่งชาติ  ประจำปี  </w:t>
      </w:r>
      <w:r>
        <w:rPr>
          <w:rFonts w:eastAsia="Angsana New" w:cs="TH SarabunPSK" w:ascii="TH SarabunPSK" w:hAnsi="TH SarabunPSK"/>
          <w:sz w:val="32"/>
          <w:szCs w:val="32"/>
        </w:rPr>
        <w:t>2556</w:t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0,000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ส่งเสริมอาหารเสริมนมโรงเรียนในเขตพื้นที่การศึกษ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22,440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นับสนุนอาหารกลางวันแก่โรงเรียนในเขตพื้นที่การศึกษา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17,500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ื่อการเรียนการสอนและวัสดุการศึกษาศูนย์พัฒนาเด็กเ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ำนวน   </w:t>
      </w:r>
      <w:r>
        <w:rPr>
          <w:rFonts w:cs="TH SarabunPSK" w:ascii="TH SarabunPSK" w:hAnsi="TH SarabunPSK"/>
          <w:sz w:val="32"/>
          <w:szCs w:val="32"/>
        </w:rPr>
        <w:t>25,800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อาหารกลางวันศูนย์พัฒนาเด็กเล็กบ้านขาม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56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98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พาหนะนำเด็กไปส่งสถานพยาบาลศูนย์พัฒนาเด็กเล็ก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จ้างนักเรียนนักศึกษาระหว่างปิดภาคเรีย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การดำเนินโครงการตามยุทธศาสตร์การพัฒนาด้านการศึกษาทำให้นักเรียนที่อยู่ในพื้นที่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การพัฒนาด้านการศึกษาอย่างเต็มที่ เด็กนักเรียนมีอาการกลางวันและอาการเสริมนมกินอย่างเพียงพอ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ำให้เด็กมีคุณภาพชีวิตที่ดี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สงเคราะห์เบี้ยยังชีพผู้สูงอายุ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,130,800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งานวัน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</w:t>
      </w:r>
      <w:r>
        <w:rPr>
          <w:rFonts w:cs="TH SarabunPSK" w:ascii="TH SarabunPSK" w:hAnsi="TH SarabunPSK"/>
          <w:sz w:val="32"/>
          <w:szCs w:val="32"/>
        </w:rPr>
        <w:t xml:space="preserve">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ผู้สูงอายุ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ผู้ด้อยโอกา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สงเคราะห์เบี้ยยังชีพผู้พิการ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6,500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สงเคราะห์ผู้ติดเชื้อ </w:t>
      </w:r>
      <w:r>
        <w:rPr>
          <w:rFonts w:eastAsia="Angsana New" w:cs="TH SarabunPSK" w:ascii="TH SarabunPSK" w:hAnsi="TH SarabunPSK"/>
          <w:sz w:val="32"/>
          <w:szCs w:val="32"/>
        </w:rPr>
        <w:t>HIV</w:t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,200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สงเคราะห์เด็กเยาวชนผู้ด้อยโอกาส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ป้องกันและบรรเทาความเดือดร้อนของประชาชน       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0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เคราะห์ของ อบต</w:t>
      </w:r>
      <w:r>
        <w:rPr>
          <w:rFonts w:eastAsia="Angsana New" w:cs="TH SarabunPSK" w:ascii="TH SarabunPSK" w:hAnsi="TH SarabunPSK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บ้านท้องถิ่นไทยเทิดไท้องค์ราชั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รษ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9,22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การดำเนินการด้านการพัฒนาด้านสวัสดิการสังคม  โดยการสังคมสงเคราะห์เบี้ยยังชีพผู้สูงอายุ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พิการ  ผู้ติดเช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HIV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ด้อยโอกาส  และการป้องกันและบรรเทาความเดือดร้อนของประชาชน  ทำให้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ได้รับสวัสดิการสังคมอย่างทั่วถึง  ทำให้คุณภาพชีวิตในสังคมดีขึ้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เศรษฐกิจพาณิชยกรร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ส่งเสริมสินค้าหนึ่งตำบลหนึ่งผลิตภัณฑ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การดำเนินโครงการด้านการพัฒนาเศรษฐกิจและพาณิชยกรรม โดยการส่งเสริมการดำเนิน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ลุ่มปลูกหม่อนเลี้ยงไหมในตำบล  ทำให้กลุ่มทอผ้าไหมมีเส้นไหมในการผลิตผ้าไหมที่มีคุณภาพมากขึ้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6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การตาม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ฝึกอบรมส่งเสริมอาชีพแก่ประชาชน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ศูนย์ถ่ายทอดเทคโนโลยีทางการเกษ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ดำเนินงานตามหลักปรัชญาเศรษฐกิจพอเพียง  จำนวน      </w:t>
      </w:r>
      <w:r>
        <w:rPr>
          <w:rFonts w:cs="TH SarabunPSK" w:ascii="TH SarabunPSK" w:hAnsi="TH SarabunPSK"/>
          <w:sz w:val="32"/>
          <w:szCs w:val="32"/>
        </w:rPr>
        <w:t xml:space="preserve">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การดำเนินการโครงการด้าน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การท่องเที่ยวและบริ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งานรัฐพิธีต่างๆ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8,000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วันลอยกระท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วันฉลอง</w:t>
      </w:r>
      <w:r>
        <w:rPr>
          <w:rFonts w:ascii="TH SarabunPSK" w:hAnsi="TH SarabunPSK" w:cs="TH SarabunPSK"/>
          <w:sz w:val="32"/>
          <w:sz w:val="32"/>
          <w:szCs w:val="32"/>
        </w:rPr>
        <w:t>ชัยชนะ</w:t>
      </w:r>
      <w:r>
        <w:rPr>
          <w:rFonts w:ascii="TH SarabunPSK" w:hAnsi="TH SarabunPSK" w:cs="TH SarabunPSK"/>
          <w:sz w:val="32"/>
          <w:sz w:val="32"/>
          <w:szCs w:val="32"/>
        </w:rPr>
        <w:t>ท้าวสุระนารีอำเภอค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จำนวน  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การดำเนินโครงการจัด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ฐพิธีต่าง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ครงการวันลอยกระทง  และ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>วันฉลองท้าวสุระนารีอำเภอค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กีฬาและนันทนา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แข่งขันกีฬาประจำปี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มพันธ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แข่งขันกีฬาต้านยาเสพติด  “ขามสมบูรณ์คัพ”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70,00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การดำเนินการด้านการกีฬาและนันทนาการทำให้สุขภาพของเด็กและเยาวชนดีขึ้นโดยเด็กและเยาวชนหันมาสนใจและใส่ใจการเล่นกีฬามากขึ้น  และใช้เวลาว่างให้เกิดประโยชน์มากขึ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ของพระบาทสมเด็จ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และพระราชเสาวนีย์ของสมเด็จพระนางเจ้าสิริกิต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ไทย ร่วมใจภักดิ์รักษ์พื้นที่สีเขีย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9,92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ดำเนินการ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ไทย ร่วมใจภักดิ์รักษ์พื้นที่สีเขีย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ทำให้พื้นป่าในเขตตำบลขามสมบูรณ์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อุดมสมบูรณ์เพิ่มมากขึ้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ตาม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ท่อระบายน้ำสระหมอย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5</w:t>
        <w:tab/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เสริมเหล็กซอยต้นส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ทางระบายน้ำเสียจากหมู่บ้านถึงนารว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ดปริยัติไพศาล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2</w:t>
        <w:tab/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สายรอบบ้านทิศเหนื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ซอยประปาหมู่บ้านถึ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ร้อยบ้านโจ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  <w:tab/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สายรอบบ้านทิศใต้บ้า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ะหน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ีตเสริมเหล็กซอยเทิดไท้ บ้านมะค่า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เสริมเหล็กสายทางเข้าวัดบุ่งตะครอง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 สายเลียบคลองส่งน้ำถึงบ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ยทอง บ้านโกรกพัฒนา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0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ซอยประปาบ้านใหม่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มัคคี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10</w:t>
        <w:tab/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สายศาลากลางบ้าน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รอบบ้านพะงาดเหนือ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>.1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ระบายน้ำทางเชื่อ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หนองสะแก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2,0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ละปรับปรุงผังเมืองร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โครงการยุทธศาสตร์ส่งเสริมศาสนาและวัฒนธรร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ณรงค์การจัดกิจกรรมในวันสำคัญทางพระพุทธศาสน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าลูกจูงหลานเข้าวัด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ผลการดำเนินการโครงการตามยุทธศาสตร์ส่งเสริมศาสนาและวัฒนธรรม  โดยการดำเนินโครงการรณรงค์การจัดกิจกรรมในวันสำคัญทางพระพุทธศาสนา โดยประชาชนในตำบลให้ความสำคัญทางพระพุทธศาสนา  และทำกิจกรรมในวันสำคัญทางพระพุทธศาสนามากขึ้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2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ดำเนินโครงการตามยุทธศาสตร์ความมั่นคงในชีวิตและทรัพย์สิน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ป้องกันแก้ไขปัญหาและลดอุบัติเหตุทางถนนในช่วงเทศกาล    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22,9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ฝึกอบรมอาสาสมัครป้องกันภัยฝ่ายพลเรือนประจำตำบล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171,99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หนึ่งตำบลหนึ่งทีมกู้ชีพ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right="-199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บ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ที่ 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ช่วง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ในการพัฒนาของ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 ได้กำหนด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ที่จะให้เกิดขึ้นหรือบรรลุในอนาคตข้างหน้า  ตำบลขามสมบูรณ์เป็นตำบลขนาดเล็กที่มีประชาก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พักอาศัยอยู่ไม่หนาแน่นมากและสงบสุขและคาดการณ์ว่าในอนาคตต้องเป็นชุมชนที่สงบสุขน่าอยู่อาศัยและมีทัศนียภาพและสิ่งแวดล้อมที่ดี จึงได้กำหนดวิสัยทัศน์ คาดหวังที่จะเกิดขึ้นในอนาคตอันใกล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780</wp:posOffset>
                </wp:positionH>
                <wp:positionV relativeFrom="paragraph">
                  <wp:posOffset>1123950</wp:posOffset>
                </wp:positionV>
                <wp:extent cx="6134100" cy="127571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75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น่าอยู่ชุมชนเข้มแข็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รวมหัตถกรร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ิศล้ำภูมิปัญญ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้าวหน้าเทคโนโลย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มัคคีชุมชน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ตนเข้าสู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าคมเศรษฐกิจอาเซีย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0.45pt;mso-wrap-distance-left:9.05pt;mso-wrap-distance-right:9.05pt;mso-wrap-distance-top:0pt;mso-wrap-distance-bottom:0pt;margin-top:88.5pt;mso-position-vertical-relative:text;margin-left:1.4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น่าอยู่ชุมชนเข้มแข็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รวมหัตถกรร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ิศล้ำภูมิปัญญ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้าวหน้าเทคโนโลย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มัคคีชุมชน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ตนเข้าสู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าคมเศรษฐกิจอาเซียน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ให้มีเพียงพอในการ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ช้ในการทำเกษตรของคน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อย่างทั่วถึงและเพียงพอ</w:t>
      </w:r>
    </w:p>
    <w:p>
      <w:pPr>
        <w:pStyle w:val="Normal"/>
        <w:spacing w:lineRule="auto" w:line="276"/>
        <w:ind w:left="99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Symbol" w:hAnsi="Symbol"/>
          <w:sz w:val="32"/>
          <w:szCs w:val="32"/>
        </w:rPr>
        <w:t>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ในท้องถิ่นให้มีระดับการเรียนการสอนที่มีคุณภาพและให้</w: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ฐานตามหลักมาตรฐานการศึกษา และพัฒนาศูนย์พัฒนาเด็กเล็กบ้านขามให้มีมาตรฐานและเด็กมีคุณภาพ</w: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ากขึ้น</w:t>
      </w:r>
    </w:p>
    <w:p>
      <w:pPr>
        <w:pStyle w:val="Normal"/>
        <w:ind w:left="720" w:hanging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พัฒนาคุณภาพการผลิตและส่งเสริมความเข้มแข็งของชุมชนโดยการใช้เกษ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นทรีย์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วิชาการเพื่อส่งเสริมและพัฒนาคุณภาพผลผลิตทาง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ึ่งพาตนเองได้</w:t>
      </w:r>
    </w:p>
    <w:p>
      <w:pPr>
        <w:pStyle w:val="Normal"/>
        <w:spacing w:lineRule="auto" w:line="276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ให้ประชาชนมีชีวิตความเป็นอยู่ที่ดีขึ้น  สามารถดำรงชีวิตอยู่ในสังคมที่เปลี่ยนแปลงเป็น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วัตร  อย่างรู้เท่าทัน  และพึ่งพาตนเองได้</w:t>
      </w:r>
    </w:p>
    <w:p>
      <w:pPr>
        <w:pStyle w:val="Normal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การสาธารณสุข เสริมสร้างศักยภาพอาสาสมัครสาธารณสุขภายในตำบลเพื่อแก้ไขปัญหาสุขอนามัยภายใ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  และการวางผังเมื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การท่องเที่ยว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ศาสนา ศิลปวัฒนธรรมและประเพณี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ทุกคนหันมาสนใจด้านกีฬาและออกกำลังกายเพื่อสุขภาพร่างกายที่แข็งแรงและ</w:t>
      </w:r>
      <w:r>
        <w:rPr>
          <w:rFonts w:ascii="TH SarabunPSK" w:hAnsi="TH SarabunPSK" w:cs="TH SarabunPSK"/>
          <w:sz w:val="32"/>
          <w:sz w:val="32"/>
          <w:szCs w:val="32"/>
        </w:rPr>
        <w:t>ห่างไ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งานภายในองค์การบริหารส่วนตำบลขามสมบูรณ์ให้มีประสิทธิภาพและ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ุณภาพมากขึ้น  ตามหลักการบริหารจัดการบ้านเมืองที่ดี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คนใน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เป็นไปตามยุทธศาสตร์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นำยุทธศาสตร์และแนวทางการพัฒนาองค์การบริหารส่วนตำบลขามสมบูรณ์   ไปปฏิบัติให้บรรลุเป้าประสงค์ของยุทธศาสตร์  องค์การบริหารส่วนตำบลขามสมบูรณ์  ได้กำหนดแนวทางการการดำเนินการตามแนวทางของแผนพัฒนาเศรษฐกิจและสังคมแห่งชาติ  นโยบายรัฐบาล  ยุทธศาสตร์จังหวัด  อำเภอเพื่อนำไปสู่ความสำเร็จ  ดังนี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ให้มีเพียงพอในการ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ช้ในการทำเกษตรของคนในชุมชนได้อย่างทั่วถึงและเพียงพอ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เพื่อการอุปโภค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บริโภค รวมทั้งวางโครงการเพื่อแก้ไขปัญหาน้ำท่วมและน้ำแล้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ได้รับผลประโยชน์จาก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ฒนา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ึกษา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ศึกษาในท้องถิ่นให้มีระดับการเรียนการสอนที่มีคุณภาพและให้ได้มาตรฐานตามหลักมาตรฐานการศึกษา และพัฒนาศูนย์พัฒนาเด็กเล็กบ้านขามให้มีมาตรฐานและเด็กมีคุณภาพมากขึ้น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ศึกษา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อกระ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ละการศึกษาตามอัธยาศ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ให้การสนับสนุนโรงเรียน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การส่งเสริมและสนับสนุนศูนย์พัฒนาเด็กเล็กบ้านขา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ัฒนาการเกษตร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ส่งเสริ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นับสนุนคุณภาพการผลิตและส่งเสริมความเข้มแข็งของชุมชนโดยการใช้เกษ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นทรีย์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ให้มีคุณภาพและพึ่งพาตนเองได้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นับสนุนการจัดตั้งกองทุนเพื่อเกษตรกรในหมู่บ้า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กม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รูปแบบใหม่ ๆ ปรับปรุงรูปแบ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ก่าให้มีคุณภาพและประสิทธิภาพมากขึ้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ทำการเกษตรทางเลือก เพื่อเพิ่มคุณภาพและประสิทธิภาพของนโยบายเศรษฐกิ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อเพียงโดยอาศัยเทค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ประชาชนในท้องถิ่นให้มีการเลี้ยงสัตว์เศรษฐกิจ เพื่อการบริโภค เพื่อจำหน่ายและเพื่อ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นุรักษ์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ัฒนาสังคม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76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ส่งเสริม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ประชาชนมีชีวิตความเป็นอยู่ที่ดีขึ้น  สามารถดำรงชีวิตอยู่ในสังคม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เป็นพลวัตร  อย่างรู้เท่าทัน  และพึ่งพาตนเอ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บทบาทและคุณภาพชีวิตของเด็ก เยาวชน  สตรี  ผู้สูงอายุ  ผู้พิการ  และผู้ด้อยโอกาสโดยการจัดกิจกรรมที่เหมาะสมและดำเนินการให้เกิดกองทุนหรือจัดหางบประมาณเพื่อดำเนินการพัฒนาบทบาทและคุณภาพชีวิตอย่างต่อเนื่อง  รวมตลอดถึงการพัฒนาให้มีความรู้ความชำนาญในวิชาชีพที่เหมาะสม  เพื่อพึ่งตนเองเลี้ยงตนเองและครอบครัวได้อย่างมีเกียรติและศักดิ์ศรีทัดเทียมกับบุคคลทั่ว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ารพัฒนาส่งเสริมความเข้มแข็งของประชากรในตำบลขามสมบูรณ์ให้รู้จักการดูแลรักษาสุขภาพให้มีร่างกายที่แข็งแรงและสามารถดูแลผู้อื่นได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1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จัดตั้งกองทุน  และเพิ่มสวัสดิการเพื่อพัฒนาศักยภาพของอาสาธารณสุขหมู่บ้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>.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ุขภาพและอนามัยของประชาชนในระดับหมู่บ้านและชุมชน  ให้มีสุขภาพแข็งแรง โดยให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รียนรู้การดูแลสุขภาพ การออกกำลังกาย 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่งเสริมและพัฒนาให้มีประสิทธิภาพมากขึ้น</w:t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การส่งเสริมคุณภาพชีวิตของจำนวนประชากรในพื้นที่มากขึ้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ซ่อมแซมโครงสร้างพื้น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้นทางการคมนาคมอย่างทั่วถึงให้สามารถตอบสนอง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การ และแก้ไขปัญหาความเดือดร้อนของประชาชน  โดยเฉพาะเส้นทาง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ผลิตทางการเกษต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ท่องเที่ยว และพื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ๆ  ที่เกี่ยวข้องกับการดำรงชีวิต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ได้มาตรฐานและสัญจรไปมาได้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สะดว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วางระบบพัฒนาด้านโครงสร้างคุณภาพชีวิตพื้นฐาน ให้สอดคล้องกับ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ำเป็นแลความต้องการของประชาชนในการดำรงชีวิตอย่างพอเพียง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ปัญหาความเดือดร้อนของประชาชน  โดยเฉพาะเส้นทาง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ผลิตทางการเกษตร แหล่งท่องเที่ยว และ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ื้นที่อื่น ๆ  ที่เกี่ยวข้องกับการดำรงชีวิตของ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ี่ได้รับผลประโยชน์จากการก่อสร้างโครงสร้างพื้นฐานต่าง ๆ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พัฒนาการท่องเที่ยว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ศาสน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ฒนธรรม ประเพณี  และกีฬ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กิจกรรมในด้านวัฒนธรรมภูมิปัญญาท้องถิ่นต่าง ๆเพื่อเป็นการส่งเสริมให้ผู้ที่สน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มาเยี่ยมชมและเป็นการอนุรักษ์วัฒนธรรมท้องถิ่นไปอีกทา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หันมาปฏิบัติตนตามหลักพุทธศาสนาและดำรงชีวิตได้อย่างมี  ความสุข และมีการส่งเสริม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ทุกคนหันมาสนใจด้านกีฬาและออกกำลังกายเพื่อสุขภาพร่างกายที่แข็งแรงและไม่สนใจยาเสพติ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ฟื้นฟูและส่งเสริมกิจกรรมด้านศาสนา ศิลปวัฒนธรรมและประเพณีของชุมช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ความสามารถของผู้ประกอบการธุรกิจท่องเที่ยว และสร้างเครือข่าย เพื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ลานกีฬาชุมชน และจัดการแข่งขันกีฬาประเภทต่าง ๆ ตั้งแต่ระด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ในการจัดกิจกรรมวันสำคัญต่าง ๆ และเป็นการส่งเสริมขนบธรรมเนียมประเพณี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 ๆ 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กีฬาและส่งเสริมให้ประชาชนหันมาเล่นกีฬามาก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ที่เป็นการส่งเสริมให้ประชาชนหันมาสนใจเกี่ยวกับพระพุทธศาสนา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ดการบ้านเมืองที่ดี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ารบริหารงานภายในองค์การบริหารส่วนตำบลขามสมบูรณ์ให้มีประสิทธิภาพและมีคุณภาพมากขึ้น  ตามหลักการบริหารจัดการบ้านเมืองที่ดี และมีการประสานกับหน่วยงานราชการส่วนภูมิภาคและมีการพัฒนาบุคลากรมีประสิทธิภาพมากขึ้น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ระบบสารสนเทศมาใช้ในการบริหารงานภายในองค์กรเพื่อให้บริการกับประชาชนให้สะดวก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ดเร็ว แม่นยำ โดยยึดถือประโยชน์สูงสุดของประชาชน ผู้รับบริการเป็นสำคัญ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ูรณาการการจัดทำแผนพัฒนาท้องถิ่น  ร่วมกันระหว่างหน่วยงานภาครัฐ และเอกชนองค์ก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กครองส่วนท้องถิ่น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บุคลากรเข้ารับการอบรมเพื่อเพิ่มประสิทธิภาพและบุคลากรมีคุณภาพมากขึ้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กษ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นของคน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สนับสนุนและร่วมมือกับส่วนราชการหน่วยงาน มูลนิธิการกุศลและองค์กรที่เกี่ยวข้องใน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ตรียมความพร้อมในการป้องกันภัย และการช่วยเหลือผู้ประสบภัย 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ฝึกอบรมจัดตั้งและอบรมฟื้นฟูตำรวจบ้าน  และอาสาสมัครป้องกันภัยฝ่ายพลเรือน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ที่มีการอบรมทบทวนและฝึกให้ ประชาชนมีความรู้ในการปฐมพยาบาลเบื้องต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ป้องกันและดูแลความปลอดภัยในชีวิตและทรัพย์สินของชาวบ้า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นุรักษ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ธรรมชา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ยุทธศาสตร์จังหว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สนับสนุนและร่วมมือกับส่วนราชการองค์กรปกครองส่วนท้องถิ่น ภาคเอกชน ใน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ฟื้นฟูและอนุรักษ์ธรรมชาติ สิ่งแวดล้อม แหล่งน้ำ ลุ่มน้ำลำคลอง และป่าไม้ให้มีความอุดมสมบูรณ์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2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 สนับสนุนและสร้างความร่วมมือกับส่วนราชการที่เกี่ยวข้อง 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จัดทำระบบกำจัดขยะรวม  เพื่อจัดการขยะมูลฝอยและสิ่งปฏิกูล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ม่เกิดปัญหาโรคติดต่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ในการปลูกป่า ดูแลทรัพยากรธรรมชาติที่มีอยู่และอนุรักษ์ไม่ให้สูญหาย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2"/>
        <w:spacing w:lineRule="auto" w:line="276"/>
        <w:ind w:left="0" w:firstLine="360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4.4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กับยุทธศาสตร์การพัฒนาของ  อปท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Style12"/>
        <w:spacing w:lineRule="auto" w:line="276"/>
        <w:ind w:left="360" w:hanging="0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ครงสร้างความเชื่อมโยงแผนยุทธศาสตร์การพัฒนาองค์การบริหารส่วนตำบลขามสมบูรณ์ พ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2558 – 2562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182880" distB="252095" distL="114935" distR="114935" simplePos="0" locked="0" layoutInCell="0" allowOverlap="1" relativeHeight="272">
            <wp:simplePos x="0" y="0"/>
            <wp:positionH relativeFrom="column">
              <wp:posOffset>849630</wp:posOffset>
            </wp:positionH>
            <wp:positionV relativeFrom="paragraph">
              <wp:posOffset>334010</wp:posOffset>
            </wp:positionV>
            <wp:extent cx="2700655" cy="1444625"/>
            <wp:effectExtent l="0" t="0" r="0" b="0"/>
            <wp:wrapTight wrapText="bothSides">
              <wp:wrapPolygon edited="0">
                <wp:start x="6478" y="1962"/>
                <wp:lineTo x="6320" y="5464"/>
                <wp:lineTo x="469" y="7658"/>
                <wp:lineTo x="-789" y="8312"/>
                <wp:lineTo x="-789" y="17951"/>
                <wp:lineTo x="469" y="18386"/>
                <wp:lineTo x="5213" y="18386"/>
                <wp:lineTo x="10428" y="18386"/>
                <wp:lineTo x="19596" y="18386"/>
                <wp:lineTo x="22284" y="17951"/>
                <wp:lineTo x="21969" y="15977"/>
                <wp:lineTo x="21969" y="8967"/>
                <wp:lineTo x="22284" y="8312"/>
                <wp:lineTo x="21174" y="7878"/>
                <wp:lineTo x="15330" y="5464"/>
                <wp:lineTo x="15173" y="2188"/>
                <wp:lineTo x="15173" y="1962"/>
                <wp:lineTo x="6478" y="1962"/>
              </wp:wrapPolygon>
            </wp:wrapTight>
            <wp:docPr id="48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630" distB="397510" distL="114935" distR="114935" simplePos="0" locked="0" layoutInCell="0" allowOverlap="1" relativeHeight="273">
            <wp:simplePos x="0" y="0"/>
            <wp:positionH relativeFrom="column">
              <wp:posOffset>3512820</wp:posOffset>
            </wp:positionH>
            <wp:positionV relativeFrom="paragraph">
              <wp:posOffset>331470</wp:posOffset>
            </wp:positionV>
            <wp:extent cx="2785745" cy="1207135"/>
            <wp:effectExtent l="0" t="0" r="0" b="0"/>
            <wp:wrapTight wrapText="bothSides">
              <wp:wrapPolygon edited="0">
                <wp:start x="7423" y="3800"/>
                <wp:lineTo x="7423" y="7190"/>
                <wp:lineTo x="604" y="8666"/>
                <wp:lineTo x="-604" y="9084"/>
                <wp:lineTo x="-151" y="16916"/>
                <wp:lineTo x="12878" y="16916"/>
                <wp:lineTo x="17423" y="16916"/>
                <wp:lineTo x="21512" y="16916"/>
                <wp:lineTo x="22266" y="16493"/>
                <wp:lineTo x="21966" y="13950"/>
                <wp:lineTo x="21966" y="10573"/>
                <wp:lineTo x="22266" y="9302"/>
                <wp:lineTo x="21512" y="8878"/>
                <wp:lineTo x="13783" y="7190"/>
                <wp:lineTo x="13783" y="3800"/>
                <wp:lineTo x="7423" y="3800"/>
              </wp:wrapPolygon>
            </wp:wrapTight>
            <wp:docPr id="49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140335" distL="114935" distR="114935" simplePos="0" locked="0" layoutInCell="0" allowOverlap="1" relativeHeight="274">
            <wp:simplePos x="0" y="0"/>
            <wp:positionH relativeFrom="column">
              <wp:posOffset>6350635</wp:posOffset>
            </wp:positionH>
            <wp:positionV relativeFrom="page">
              <wp:posOffset>1563370</wp:posOffset>
            </wp:positionV>
            <wp:extent cx="1645920" cy="1261745"/>
            <wp:effectExtent l="0" t="0" r="0" b="0"/>
            <wp:wrapTight wrapText="bothSides">
              <wp:wrapPolygon edited="0">
                <wp:start x="6113" y="845"/>
                <wp:lineTo x="6113" y="5341"/>
                <wp:lineTo x="796" y="7596"/>
                <wp:lineTo x="-1331" y="8712"/>
                <wp:lineTo x="-1065" y="19115"/>
                <wp:lineTo x="22064" y="19115"/>
                <wp:lineTo x="22331" y="19115"/>
                <wp:lineTo x="22331" y="18833"/>
                <wp:lineTo x="22064" y="18833"/>
                <wp:lineTo x="22064" y="9845"/>
                <wp:lineTo x="22597" y="8999"/>
                <wp:lineTo x="21272" y="7866"/>
                <wp:lineTo x="17013" y="5341"/>
                <wp:lineTo x="17013" y="845"/>
                <wp:lineTo x="6113" y="845"/>
              </wp:wrapPolygon>
            </wp:wrapTight>
            <wp:docPr id="50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905" distB="306070" distL="114935" distR="114935" simplePos="0" locked="0" layoutInCell="0" allowOverlap="1" relativeHeight="275">
            <wp:simplePos x="0" y="0"/>
            <wp:positionH relativeFrom="column">
              <wp:posOffset>7955915</wp:posOffset>
            </wp:positionH>
            <wp:positionV relativeFrom="paragraph">
              <wp:posOffset>347980</wp:posOffset>
            </wp:positionV>
            <wp:extent cx="1767840" cy="1383665"/>
            <wp:effectExtent l="0" t="0" r="0" b="0"/>
            <wp:wrapTight wrapText="bothSides">
              <wp:wrapPolygon edited="0">
                <wp:start x="4924" y="2744"/>
                <wp:lineTo x="4676" y="6130"/>
                <wp:lineTo x="245" y="8036"/>
                <wp:lineTo x="-982" y="8880"/>
                <wp:lineTo x="-982" y="17978"/>
                <wp:lineTo x="22156" y="17978"/>
                <wp:lineTo x="22156" y="9511"/>
                <wp:lineTo x="22404" y="9086"/>
                <wp:lineTo x="20923" y="8036"/>
                <wp:lineTo x="16244" y="6130"/>
                <wp:lineTo x="16244" y="2744"/>
                <wp:lineTo x="4924" y="2744"/>
              </wp:wrapPolygon>
            </wp:wrapTight>
            <wp:docPr id="51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w:drawing>
          <wp:anchor behindDoc="0" distT="402590" distB="337820" distL="114935" distR="114935" simplePos="0" locked="0" layoutInCell="0" allowOverlap="1" relativeHeight="277">
            <wp:simplePos x="0" y="0"/>
            <wp:positionH relativeFrom="margin">
              <wp:posOffset>990600</wp:posOffset>
            </wp:positionH>
            <wp:positionV relativeFrom="margin">
              <wp:posOffset>3027045</wp:posOffset>
            </wp:positionV>
            <wp:extent cx="8954770" cy="920750"/>
            <wp:effectExtent l="0" t="0" r="0" b="0"/>
            <wp:wrapSquare wrapText="bothSides"/>
            <wp:docPr id="52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55955</wp:posOffset>
                </wp:positionH>
                <wp:positionV relativeFrom="paragraph">
                  <wp:posOffset>1447800</wp:posOffset>
                </wp:positionV>
                <wp:extent cx="635" cy="7391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1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margin">
              <wp:posOffset>721995</wp:posOffset>
            </wp:positionH>
            <wp:positionV relativeFrom="margin">
              <wp:align>top</wp:align>
            </wp:positionV>
            <wp:extent cx="10131425" cy="1121410"/>
            <wp:effectExtent l="0" t="0" r="0" b="0"/>
            <wp:wrapTight wrapText="bothSides">
              <wp:wrapPolygon edited="0">
                <wp:start x="-202" y="-373"/>
                <wp:lineTo x="-202" y="5719"/>
                <wp:lineTo x="449" y="11821"/>
                <wp:lineTo x="244" y="12970"/>
                <wp:lineTo x="162" y="20602"/>
                <wp:lineTo x="1308" y="21752"/>
                <wp:lineTo x="3521" y="21752"/>
                <wp:lineTo x="5979" y="21752"/>
                <wp:lineTo x="19458" y="21752"/>
                <wp:lineTo x="21793" y="21365"/>
                <wp:lineTo x="21710" y="17929"/>
                <wp:lineTo x="21670" y="12202"/>
                <wp:lineTo x="21752" y="9916"/>
                <wp:lineTo x="19745" y="9536"/>
                <wp:lineTo x="1432" y="5719"/>
                <wp:lineTo x="1432" y="-373"/>
                <wp:lineTo x="-202" y="-373"/>
              </wp:wrapPolygon>
            </wp:wrapTight>
            <wp:docPr id="54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8260</wp:posOffset>
                </wp:positionH>
                <wp:positionV relativeFrom="paragraph">
                  <wp:posOffset>97790</wp:posOffset>
                </wp:positionV>
                <wp:extent cx="855345" cy="6692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52.7pt;mso-wrap-distance-left:9.05pt;mso-wrap-distance-right:9.05pt;mso-wrap-distance-top:0pt;mso-wrap-distance-bottom:0pt;margin-top:7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07915</wp:posOffset>
                </wp:positionH>
                <wp:positionV relativeFrom="paragraph">
                  <wp:posOffset>289560</wp:posOffset>
                </wp:positionV>
                <wp:extent cx="635" cy="2584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22.8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4915</wp:posOffset>
                </wp:positionH>
                <wp:positionV relativeFrom="paragraph">
                  <wp:posOffset>291465</wp:posOffset>
                </wp:positionV>
                <wp:extent cx="635" cy="4629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22.95pt;width:0pt;height:0pt" type="_x0000_t32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w:drawing>
          <wp:anchor behindDoc="0" distT="414655" distB="344805" distL="114935" distR="114935" simplePos="0" locked="0" layoutInCell="0" allowOverlap="1" relativeHeight="281">
            <wp:simplePos x="0" y="0"/>
            <wp:positionH relativeFrom="margin">
              <wp:posOffset>1012825</wp:posOffset>
            </wp:positionH>
            <wp:positionV relativeFrom="page">
              <wp:posOffset>4366260</wp:posOffset>
            </wp:positionV>
            <wp:extent cx="8863330" cy="908050"/>
            <wp:effectExtent l="0" t="0" r="0" b="0"/>
            <wp:wrapSquare wrapText="bothSides"/>
            <wp:docPr id="58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47970</wp:posOffset>
                </wp:positionH>
                <wp:positionV relativeFrom="paragraph">
                  <wp:posOffset>20320</wp:posOffset>
                </wp:positionV>
                <wp:extent cx="635" cy="546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96">
                <wp:simplePos x="0" y="0"/>
                <wp:positionH relativeFrom="column">
                  <wp:posOffset>6009640</wp:posOffset>
                </wp:positionH>
                <wp:positionV relativeFrom="paragraph">
                  <wp:posOffset>1270</wp:posOffset>
                </wp:positionV>
                <wp:extent cx="3810" cy="6832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pt;margin-top:0.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32850</wp:posOffset>
                </wp:positionH>
                <wp:positionV relativeFrom="paragraph">
                  <wp:posOffset>182245</wp:posOffset>
                </wp:positionV>
                <wp:extent cx="635" cy="3765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14.3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64355</wp:posOffset>
                </wp:positionH>
                <wp:positionV relativeFrom="paragraph">
                  <wp:posOffset>20320</wp:posOffset>
                </wp:positionV>
                <wp:extent cx="635" cy="6330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1.6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14360</wp:posOffset>
                </wp:positionH>
                <wp:positionV relativeFrom="paragraph">
                  <wp:posOffset>238760</wp:posOffset>
                </wp:positionV>
                <wp:extent cx="635" cy="3276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8pt;margin-top:18.8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96690</wp:posOffset>
                </wp:positionH>
                <wp:positionV relativeFrom="paragraph">
                  <wp:posOffset>238760</wp:posOffset>
                </wp:positionV>
                <wp:extent cx="635" cy="1129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8.8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40230</wp:posOffset>
                </wp:positionH>
                <wp:positionV relativeFrom="paragraph">
                  <wp:posOffset>259080</wp:posOffset>
                </wp:positionV>
                <wp:extent cx="635" cy="4629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0.4pt;width:0pt;height:0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18815</wp:posOffset>
                </wp:positionH>
                <wp:positionV relativeFrom="paragraph">
                  <wp:posOffset>238760</wp:posOffset>
                </wp:positionV>
                <wp:extent cx="635" cy="546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8.8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2540</wp:posOffset>
                </wp:positionH>
                <wp:positionV relativeFrom="paragraph">
                  <wp:posOffset>372110</wp:posOffset>
                </wp:positionV>
                <wp:extent cx="635" cy="2832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419590</wp:posOffset>
                </wp:positionH>
                <wp:positionV relativeFrom="paragraph">
                  <wp:posOffset>238760</wp:posOffset>
                </wp:positionV>
                <wp:extent cx="635" cy="3200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7pt;margin-top:18.8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732135</wp:posOffset>
                </wp:positionH>
                <wp:positionV relativeFrom="paragraph">
                  <wp:posOffset>372110</wp:posOffset>
                </wp:positionV>
                <wp:extent cx="635" cy="2813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7151370</wp:posOffset>
                </wp:positionH>
                <wp:positionV relativeFrom="paragraph">
                  <wp:posOffset>125095</wp:posOffset>
                </wp:positionV>
                <wp:extent cx="1270" cy="6807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9.8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37020</wp:posOffset>
                </wp:positionH>
                <wp:positionV relativeFrom="paragraph">
                  <wp:posOffset>125095</wp:posOffset>
                </wp:positionV>
                <wp:extent cx="635" cy="4419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pt;margin-top:9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997325</wp:posOffset>
                </wp:positionH>
                <wp:positionV relativeFrom="paragraph">
                  <wp:posOffset>245110</wp:posOffset>
                </wp:positionV>
                <wp:extent cx="9093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9.3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6205</wp:posOffset>
                </wp:positionH>
                <wp:positionV relativeFrom="paragraph">
                  <wp:posOffset>125095</wp:posOffset>
                </wp:positionV>
                <wp:extent cx="635" cy="6597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52140</wp:posOffset>
                </wp:positionH>
                <wp:positionV relativeFrom="paragraph">
                  <wp:posOffset>424815</wp:posOffset>
                </wp:positionV>
                <wp:extent cx="635" cy="6273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33.45pt;width:0pt;height:0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96710</wp:posOffset>
                </wp:positionH>
                <wp:positionV relativeFrom="paragraph">
                  <wp:posOffset>508635</wp:posOffset>
                </wp:positionV>
                <wp:extent cx="635" cy="5314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3pt;margin-top:40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620000</wp:posOffset>
                </wp:positionH>
                <wp:positionV relativeFrom="paragraph">
                  <wp:posOffset>262255</wp:posOffset>
                </wp:positionV>
                <wp:extent cx="635" cy="7670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20.6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542655</wp:posOffset>
                </wp:positionH>
                <wp:positionV relativeFrom="paragraph">
                  <wp:posOffset>387350</wp:posOffset>
                </wp:positionV>
                <wp:extent cx="635" cy="6648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65pt;margin-top:30.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085830</wp:posOffset>
                </wp:positionH>
                <wp:positionV relativeFrom="paragraph">
                  <wp:posOffset>222885</wp:posOffset>
                </wp:positionV>
                <wp:extent cx="635" cy="8172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24220</wp:posOffset>
                </wp:positionH>
                <wp:positionV relativeFrom="paragraph">
                  <wp:posOffset>269240</wp:posOffset>
                </wp:positionV>
                <wp:extent cx="635" cy="7600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1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676400</wp:posOffset>
                </wp:positionH>
                <wp:positionV relativeFrom="paragraph">
                  <wp:posOffset>269240</wp:posOffset>
                </wp:positionV>
                <wp:extent cx="496125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1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76400</wp:posOffset>
                </wp:positionH>
                <wp:positionV relativeFrom="paragraph">
                  <wp:posOffset>283845</wp:posOffset>
                </wp:positionV>
                <wp:extent cx="635" cy="7562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2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218815</wp:posOffset>
                </wp:positionH>
                <wp:positionV relativeFrom="paragraph">
                  <wp:posOffset>488950</wp:posOffset>
                </wp:positionV>
                <wp:extent cx="3479165" cy="44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38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08530</wp:posOffset>
                </wp:positionH>
                <wp:positionV relativeFrom="paragraph">
                  <wp:posOffset>175260</wp:posOffset>
                </wp:positionV>
                <wp:extent cx="635" cy="8572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3.8pt;width:0pt;height:0pt" type="_x0000_t32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620635</wp:posOffset>
                </wp:positionH>
                <wp:positionV relativeFrom="paragraph">
                  <wp:posOffset>261620</wp:posOffset>
                </wp:positionV>
                <wp:extent cx="179895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05pt;margin-top:20.6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013450</wp:posOffset>
                </wp:positionH>
                <wp:positionV relativeFrom="paragraph">
                  <wp:posOffset>387350</wp:posOffset>
                </wp:positionV>
                <wp:extent cx="2533015" cy="76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pt;margin-top:30.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840230</wp:posOffset>
                </wp:positionH>
                <wp:positionV relativeFrom="paragraph">
                  <wp:posOffset>424815</wp:posOffset>
                </wp:positionV>
                <wp:extent cx="131191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3.45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208530</wp:posOffset>
                </wp:positionH>
                <wp:positionV relativeFrom="paragraph">
                  <wp:posOffset>175260</wp:posOffset>
                </wp:positionV>
                <wp:extent cx="155638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3.8pt;width:0pt;height:0pt" type="_x0000_t32">
                <v:stroke color="#3f315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364990</wp:posOffset>
                </wp:positionH>
                <wp:positionV relativeFrom="paragraph">
                  <wp:posOffset>22860</wp:posOffset>
                </wp:positionV>
                <wp:extent cx="48514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.8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49495</wp:posOffset>
                </wp:positionH>
                <wp:positionV relativeFrom="paragraph">
                  <wp:posOffset>22860</wp:posOffset>
                </wp:positionV>
                <wp:extent cx="635" cy="7131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.8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7151370</wp:posOffset>
                </wp:positionH>
                <wp:positionV relativeFrom="paragraph">
                  <wp:posOffset>212090</wp:posOffset>
                </wp:positionV>
                <wp:extent cx="236728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16.7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18650</wp:posOffset>
                </wp:positionH>
                <wp:positionV relativeFrom="paragraph">
                  <wp:posOffset>212090</wp:posOffset>
                </wp:positionV>
                <wp:extent cx="635" cy="5988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5pt;margin-top:16.7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</wp:posOffset>
                </wp:positionV>
                <wp:extent cx="1110615" cy="80962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63.75pt;mso-wrap-distance-left:9.05pt;mso-wrap-distance-right:9.05pt;mso-wrap-distance-top:0pt;mso-wrap-distance-bottom:0pt;margin-top:2.9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139805</wp:posOffset>
                </wp:positionH>
                <wp:positionV relativeFrom="paragraph">
                  <wp:posOffset>138430</wp:posOffset>
                </wp:positionV>
                <wp:extent cx="635" cy="847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43455</wp:posOffset>
                </wp:positionH>
                <wp:positionV relativeFrom="paragraph">
                  <wp:posOffset>77470</wp:posOffset>
                </wp:positionV>
                <wp:extent cx="635" cy="8178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51505</wp:posOffset>
                </wp:positionH>
                <wp:positionV relativeFrom="paragraph">
                  <wp:posOffset>58420</wp:posOffset>
                </wp:positionV>
                <wp:extent cx="635" cy="847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36695</wp:posOffset>
                </wp:positionH>
                <wp:positionV relativeFrom="paragraph">
                  <wp:posOffset>57150</wp:posOffset>
                </wp:positionV>
                <wp:extent cx="635" cy="8477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954270</wp:posOffset>
                </wp:positionH>
                <wp:positionV relativeFrom="paragraph">
                  <wp:posOffset>57150</wp:posOffset>
                </wp:positionV>
                <wp:extent cx="1270" cy="8477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5822315</wp:posOffset>
                </wp:positionH>
                <wp:positionV relativeFrom="paragraph">
                  <wp:posOffset>67310</wp:posOffset>
                </wp:positionV>
                <wp:extent cx="1270" cy="8477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758940</wp:posOffset>
                </wp:positionH>
                <wp:positionV relativeFrom="paragraph">
                  <wp:posOffset>70485</wp:posOffset>
                </wp:positionV>
                <wp:extent cx="635" cy="8324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606665</wp:posOffset>
                </wp:positionH>
                <wp:positionV relativeFrom="paragraph">
                  <wp:posOffset>76200</wp:posOffset>
                </wp:positionV>
                <wp:extent cx="635" cy="8477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93495</wp:posOffset>
                </wp:positionH>
                <wp:positionV relativeFrom="paragraph">
                  <wp:posOffset>77470</wp:posOffset>
                </wp:positionV>
                <wp:extent cx="635" cy="45212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542655</wp:posOffset>
                </wp:positionH>
                <wp:positionV relativeFrom="paragraph">
                  <wp:posOffset>66675</wp:posOffset>
                </wp:positionV>
                <wp:extent cx="635" cy="8477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464675</wp:posOffset>
                </wp:positionH>
                <wp:positionV relativeFrom="paragraph">
                  <wp:posOffset>47625</wp:posOffset>
                </wp:positionV>
                <wp:extent cx="635" cy="8477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2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03750</wp:posOffset>
                </wp:positionH>
                <wp:positionV relativeFrom="paragraph">
                  <wp:posOffset>1691640</wp:posOffset>
                </wp:positionV>
                <wp:extent cx="744220" cy="33972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6.75pt;mso-wrap-distance-left:9.05pt;mso-wrap-distance-right:9.05pt;mso-wrap-distance-top:0pt;mso-wrap-distance-bottom:0pt;margin-top:133.2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drawing>
          <wp:anchor behindDoc="0" distT="0" distB="0" distL="229870" distR="231775" simplePos="0" locked="0" layoutInCell="0" allowOverlap="1" relativeHeight="276">
            <wp:simplePos x="0" y="0"/>
            <wp:positionH relativeFrom="margin">
              <wp:posOffset>2371090</wp:posOffset>
            </wp:positionH>
            <wp:positionV relativeFrom="margin">
              <wp:posOffset>7636510</wp:posOffset>
            </wp:positionV>
            <wp:extent cx="2048510" cy="5041265"/>
            <wp:effectExtent l="0" t="0" r="0" b="0"/>
            <wp:wrapSquare wrapText="bothSides"/>
            <wp:docPr id="105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585595</wp:posOffset>
                </wp:positionH>
                <wp:positionV relativeFrom="paragraph">
                  <wp:posOffset>4445</wp:posOffset>
                </wp:positionV>
                <wp:extent cx="635" cy="1314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0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77825" distB="313690" distL="114935" distR="114935" simplePos="0" locked="0" layoutInCell="0" allowOverlap="1" relativeHeight="282">
            <wp:simplePos x="0" y="0"/>
            <wp:positionH relativeFrom="margin">
              <wp:posOffset>101600</wp:posOffset>
            </wp:positionH>
            <wp:positionV relativeFrom="margin">
              <wp:posOffset>-1913255</wp:posOffset>
            </wp:positionV>
            <wp:extent cx="9418320" cy="975360"/>
            <wp:effectExtent l="0" t="0" r="0" b="0"/>
            <wp:wrapSquare wrapText="bothSides"/>
            <wp:docPr id="107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4135</wp:posOffset>
                </wp:positionH>
                <wp:positionV relativeFrom="paragraph">
                  <wp:posOffset>1905</wp:posOffset>
                </wp:positionV>
                <wp:extent cx="1054100" cy="57277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5.1pt;mso-wrap-distance-left:9.05pt;mso-wrap-distance-right:9.05pt;mso-wrap-distance-top:0pt;mso-wrap-distance-bottom:0pt;margin-top:0.1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980420</wp:posOffset>
                </wp:positionH>
                <wp:positionV relativeFrom="paragraph">
                  <wp:posOffset>204470</wp:posOffset>
                </wp:positionV>
                <wp:extent cx="635" cy="6902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392410</wp:posOffset>
                </wp:positionH>
                <wp:positionV relativeFrom="paragraph">
                  <wp:posOffset>87630</wp:posOffset>
                </wp:positionV>
                <wp:extent cx="716915" cy="185356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6.9pt;mso-position-vertical-relative:text;margin-left:-81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9429115</wp:posOffset>
                </wp:positionH>
                <wp:positionV relativeFrom="paragraph">
                  <wp:posOffset>137795</wp:posOffset>
                </wp:positionV>
                <wp:extent cx="716915" cy="185356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10.85pt;mso-position-vertical-relative:text;margin-left:-7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355330</wp:posOffset>
                </wp:positionH>
                <wp:positionV relativeFrom="paragraph">
                  <wp:posOffset>137795</wp:posOffset>
                </wp:positionV>
                <wp:extent cx="716915" cy="185356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10.85pt;mso-position-vertical-relative:text;margin-left:-65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7409815</wp:posOffset>
                </wp:positionH>
                <wp:positionV relativeFrom="paragraph">
                  <wp:posOffset>137795</wp:posOffset>
                </wp:positionV>
                <wp:extent cx="716915" cy="185356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10.85pt;mso-position-vertical-relative:text;margin-left:-58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w:drawing>
          <wp:anchor behindDoc="0" distT="0" distB="0" distL="229870" distR="186055" simplePos="0" locked="0" layoutInCell="0" allowOverlap="1" relativeHeight="283">
            <wp:simplePos x="0" y="0"/>
            <wp:positionH relativeFrom="margin">
              <wp:posOffset>265430</wp:posOffset>
            </wp:positionH>
            <wp:positionV relativeFrom="page">
              <wp:posOffset>7451725</wp:posOffset>
            </wp:positionV>
            <wp:extent cx="1688465" cy="4590415"/>
            <wp:effectExtent l="0" t="0" r="0" b="0"/>
            <wp:wrapSquare wrapText="bothSides"/>
            <wp:docPr id="114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96880</wp:posOffset>
                </wp:positionH>
                <wp:positionV relativeFrom="paragraph">
                  <wp:posOffset>-9525</wp:posOffset>
                </wp:positionV>
                <wp:extent cx="918210" cy="32981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รักษ์สิ่งแวดล้อม ป้องกันไม่ให้เกิดมลภาวะหรือภาวะมลพิษ และพัฒนาฟื้นฟู             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59.7pt;mso-wrap-distance-left:9.05pt;mso-wrap-distance-right:9.05pt;mso-wrap-distance-top:0pt;mso-wrap-distance-bottom:0pt;margin-top:-0.75pt;mso-position-vertical-relative:text;margin-left:83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รักษ์สิ่งแวดล้อม ป้องกันไม่ให้เกิดมลภาวะหรือภาวะมลพิษ และพัฒนาฟื้นฟู             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drawing>
          <wp:anchor behindDoc="0" distT="0" distB="0" distL="229870" distR="231775" simplePos="0" locked="0" layoutInCell="0" allowOverlap="1" relativeHeight="340">
            <wp:simplePos x="0" y="0"/>
            <wp:positionH relativeFrom="margin">
              <wp:posOffset>2371090</wp:posOffset>
            </wp:positionH>
            <wp:positionV relativeFrom="margin">
              <wp:posOffset>7636510</wp:posOffset>
            </wp:positionV>
            <wp:extent cx="2048510" cy="5041265"/>
            <wp:effectExtent l="0" t="0" r="0" b="0"/>
            <wp:wrapSquare wrapText="bothSides"/>
            <wp:docPr id="116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585595</wp:posOffset>
                </wp:positionH>
                <wp:positionV relativeFrom="paragraph">
                  <wp:posOffset>4445</wp:posOffset>
                </wp:positionV>
                <wp:extent cx="635" cy="13144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0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2625</wp:posOffset>
                </wp:positionH>
                <wp:positionV relativeFrom="paragraph">
                  <wp:posOffset>1221740</wp:posOffset>
                </wp:positionV>
                <wp:extent cx="635" cy="7537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44650</wp:posOffset>
                </wp:positionH>
                <wp:positionV relativeFrom="paragraph">
                  <wp:posOffset>1236345</wp:posOffset>
                </wp:positionV>
                <wp:extent cx="635" cy="69024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74925</wp:posOffset>
                </wp:positionH>
                <wp:positionV relativeFrom="paragraph">
                  <wp:posOffset>1236345</wp:posOffset>
                </wp:positionV>
                <wp:extent cx="635" cy="69024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78860</wp:posOffset>
                </wp:positionH>
                <wp:positionV relativeFrom="paragraph">
                  <wp:posOffset>1221740</wp:posOffset>
                </wp:positionV>
                <wp:extent cx="635" cy="6902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59935</wp:posOffset>
                </wp:positionH>
                <wp:positionV relativeFrom="paragraph">
                  <wp:posOffset>1236345</wp:posOffset>
                </wp:positionV>
                <wp:extent cx="635" cy="69024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02910</wp:posOffset>
                </wp:positionH>
                <wp:positionV relativeFrom="paragraph">
                  <wp:posOffset>1243330</wp:posOffset>
                </wp:positionV>
                <wp:extent cx="635" cy="6546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492875</wp:posOffset>
                </wp:positionH>
                <wp:positionV relativeFrom="paragraph">
                  <wp:posOffset>1228725</wp:posOffset>
                </wp:positionV>
                <wp:extent cx="635" cy="6553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65060</wp:posOffset>
                </wp:positionH>
                <wp:positionV relativeFrom="paragraph">
                  <wp:posOffset>1228725</wp:posOffset>
                </wp:positionV>
                <wp:extent cx="635" cy="6553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8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408035</wp:posOffset>
                </wp:positionH>
                <wp:positionV relativeFrom="paragraph">
                  <wp:posOffset>1236345</wp:posOffset>
                </wp:positionV>
                <wp:extent cx="635" cy="6546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0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350375</wp:posOffset>
                </wp:positionH>
                <wp:positionV relativeFrom="paragraph">
                  <wp:posOffset>1228725</wp:posOffset>
                </wp:positionV>
                <wp:extent cx="635" cy="63881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2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77825" distB="313690" distL="114935" distR="114935" simplePos="0" locked="0" layoutInCell="0" allowOverlap="1" relativeHeight="342">
            <wp:simplePos x="0" y="0"/>
            <wp:positionH relativeFrom="margin">
              <wp:posOffset>101600</wp:posOffset>
            </wp:positionH>
            <wp:positionV relativeFrom="margin">
              <wp:posOffset>-1913255</wp:posOffset>
            </wp:positionV>
            <wp:extent cx="9418320" cy="975360"/>
            <wp:effectExtent l="0" t="0" r="0" b="0"/>
            <wp:wrapSquare wrapText="bothSides"/>
            <wp:docPr id="128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110" distB="299720" distL="114935" distR="114935" simplePos="0" locked="0" layoutInCell="0" allowOverlap="1" relativeHeight="343">
            <wp:simplePos x="0" y="0"/>
            <wp:positionH relativeFrom="margin">
              <wp:posOffset>206375</wp:posOffset>
            </wp:positionH>
            <wp:positionV relativeFrom="margin">
              <wp:posOffset>275590</wp:posOffset>
            </wp:positionV>
            <wp:extent cx="9619615" cy="993775"/>
            <wp:effectExtent l="0" t="0" r="0" b="0"/>
            <wp:wrapSquare wrapText="bothSides"/>
            <wp:docPr id="129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6850</wp:posOffset>
                </wp:positionH>
                <wp:positionV relativeFrom="paragraph">
                  <wp:posOffset>78105</wp:posOffset>
                </wp:positionV>
                <wp:extent cx="904240" cy="323850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ใช้ในการทำเกษตรของคนใน                                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5pt;mso-wrap-distance-left:9.05pt;mso-wrap-distance-right:9.05pt;mso-wrap-distance-top:0pt;mso-wrap-distance-bottom:0pt;margin-top:6.1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ใช้ในการทำเกษตรของคนใน                                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38555</wp:posOffset>
                </wp:positionH>
                <wp:positionV relativeFrom="paragraph">
                  <wp:posOffset>78105</wp:posOffset>
                </wp:positionV>
                <wp:extent cx="952500" cy="327025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7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การศึกษาในท้องถิ่นและศูนย์พัฒนาเด็กเล็กมีคุณภาพและได้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ตามหลักมาตรฐานการศึกษ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7.5pt;mso-wrap-distance-left:9.05pt;mso-wrap-distance-right:9.05pt;mso-wrap-distance-top:0pt;mso-wrap-distance-bottom:0pt;margin-top: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การศึกษาในท้องถิ่นและศูนย์พัฒนาเด็กเล็กมีคุณภาพและได้มาตร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ตามหลักมาตรฐานการศึกษ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57095</wp:posOffset>
                </wp:positionH>
                <wp:positionV relativeFrom="paragraph">
                  <wp:posOffset>50165</wp:posOffset>
                </wp:positionV>
                <wp:extent cx="889635" cy="329819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รายได้เพิ่มขึ้น  และมีความมั่นคงทางรายได้  มีความพอกินพอใช้                               สามารถพึ่งพา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9.7pt;mso-wrap-distance-left:9.05pt;mso-wrap-distance-right:9.05pt;mso-wrap-distance-top:0pt;mso-wrap-distance-bottom:0pt;margin-top:3.9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ชาชนมีรายได้เพิ่มขึ้น  และมีความมั่นคงทางรายได้  มีความพอกินพอใช้                               สามารถพึ่งพาตนเอง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2290</wp:posOffset>
                </wp:positionH>
                <wp:positionV relativeFrom="paragraph">
                  <wp:posOffset>51435</wp:posOffset>
                </wp:positionV>
                <wp:extent cx="952500" cy="327025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7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ในตำบลขามสมบูรณ์มีชีวิตความเป็นอยู่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7.5pt;mso-wrap-distance-left:9.05pt;mso-wrap-distance-right:9.05pt;mso-wrap-distance-top:0pt;mso-wrap-distance-bottom:0pt;margin-top:4.0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ชาชนในตำบลขามสมบูรณ์มีชีวิตความเป็นอยู่ที่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75430</wp:posOffset>
                </wp:positionH>
                <wp:positionV relativeFrom="paragraph">
                  <wp:posOffset>28575</wp:posOffset>
                </wp:positionV>
                <wp:extent cx="918210" cy="329311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9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และพัฒนา อสม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ประชากรในตำบลขามสมบูรณ์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ุขภาพร่างกายที่แข็งแร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ประชากรในตำบลขามสมบูรณ์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ุขภาพร่างกายที่แข็งแร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มาก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59.3pt;mso-wrap-distance-left:9.05pt;mso-wrap-distance-right:9.05pt;mso-wrap-distance-top:0pt;mso-wrap-distance-bottom:0pt;margin-top:2.2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1.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และพัฒนา อสม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 xml:space="preserve">2. 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ประชากรในตำบลขามสมบูรณ์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มี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ุขภาพร่างกายที่แข็งแรง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มาก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2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ประชากรในตำบลขามสมบูรณ์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มี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ุขภาพร่างกายที่แข็งแรง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มาก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8565</wp:posOffset>
                </wp:positionH>
                <wp:positionV relativeFrom="paragraph">
                  <wp:posOffset>28575</wp:posOffset>
                </wp:positionV>
                <wp:extent cx="877570" cy="329819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้นทางคมนาคมที่ได้มาตรฐ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ิ่มขึ้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การวางผังเมืองอย่างมีระ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9.7pt;mso-wrap-distance-left:9.05pt;mso-wrap-distance-right:9.05pt;mso-wrap-distance-top:0pt;mso-wrap-distance-bottom:0pt;margin-top:2.2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้นทางคมนาคมที่ได้มาตรฐาน</w:t>
                      </w:r>
                      <w:r>
                        <w:rPr>
                          <w:rFonts w:ascii="TH SarabunPSK" w:hAnsi="TH SarabunPSK" w:cs="TH SarabunPSK"/>
                        </w:rPr>
                        <w:t>เพิ่มขึ้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และการวางผังเมืองอย่างมีระ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56300</wp:posOffset>
                </wp:positionH>
                <wp:positionV relativeFrom="paragraph">
                  <wp:posOffset>14605</wp:posOffset>
                </wp:positionV>
                <wp:extent cx="1010920" cy="329819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งเสริมและพัฒนาการท่องเที่ยว ทำนุบำรุงศาสนา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ีการอนุรักษ์ ศิลปวัฒนธรรมและประเพณีอันดีงามของชุมชนให้คงอยู่ และสนับสนุนให้ทุกคนหันมาเล่นกีฬาห่างไกลยาเสพติ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ศิลปวัฒนธรรมและประเพณีอัน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มของชุมชนให้คงอยู่ และสนับสนุนให้ทุกค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ันมาเล่นกีฬาห่างไกล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59.7pt;mso-wrap-distance-left:9.05pt;mso-wrap-distance-right:9.05pt;mso-wrap-distance-top:0pt;mso-wrap-distance-bottom:0pt;margin-top:1.1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งเสริมและพัฒนาการท่องเที่ยว ทำนุบำรุงศาสนา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ีการอนุรักษ์ ศิลปวัฒนธรรมและประเพณีอันดีงามของชุมชนให้คงอยู่ และสนับสนุนให้ทุกคนหันมาเล่นกีฬาห่างไกลยาเสพติด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0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ศิลปวัฒนธรรมและประเพณีอันดี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มของชุมชนให้คงอยู่ และสนับสนุนให้ทุกค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หันมาเล่นกีฬาห่างไกล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019925</wp:posOffset>
                </wp:positionH>
                <wp:positionV relativeFrom="paragraph">
                  <wp:posOffset>14605</wp:posOffset>
                </wp:positionV>
                <wp:extent cx="823595" cy="3288665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8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ขามสมบูรณ์มีการบริหารจัดการตามหลัก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ริหารจัดการบ้านเมืองที่ดีและผ่านเกณฑ์การบริห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58.95pt;mso-wrap-distance-left:9.05pt;mso-wrap-distance-right:9.05pt;mso-wrap-distance-top:0pt;mso-wrap-distance-bottom:0pt;margin-top:1.1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ขามสมบูรณ์มีการบริหารจัดการตามหลัก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จัดการบ้านเมืองที่ดี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ริหารจัดการบ้านเมืองที่ดีและผ่านเกณฑ์การบริห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02575</wp:posOffset>
                </wp:positionH>
                <wp:positionV relativeFrom="paragraph">
                  <wp:posOffset>14605</wp:posOffset>
                </wp:positionV>
                <wp:extent cx="941705" cy="332359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2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้องกันและดูความปลอดภัยในชีวิตและทรัพย์สินของชาวบ้าน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การฝึกอบรมและทบทวนอาสาสมัครป้องกันภัยฝ่ายพลเรือน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1.7pt;mso-wrap-distance-left:9.05pt;mso-wrap-distance-right:9.05pt;mso-wrap-distance-top:0pt;mso-wrap-distance-bottom:0pt;margin-top:1.15pt;mso-position-vertical-relative:text;margin-left:62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้องกันและดูความปลอดภัยในชีวิตและทรัพย์สินของชาวบ้าน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การฝึกอบรมและทบทวนอาสาสมัครป้องกันภัยฝ่ายพลเรือน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887460</wp:posOffset>
                </wp:positionH>
                <wp:positionV relativeFrom="paragraph">
                  <wp:posOffset>-1905</wp:posOffset>
                </wp:positionV>
                <wp:extent cx="941705" cy="332359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2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รักษ์ทรัพยากรธรรมชาติและสิ่งแวดล้อมที่มีอยู่เพิ่มขึ้น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ขยะในชุมชนลดลงเกิดความสะอาดและไม่เกิดปัญหา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1.7pt;mso-wrap-distance-left:9.05pt;mso-wrap-distance-right:9.05pt;mso-wrap-distance-top:0pt;mso-wrap-distance-bottom:0pt;margin-top:-0.1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รักษ์ทรัพยากรธรรมชาติและสิ่งแวดล้อมที่มีอยู่เพิ่มขึ้น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จำนวนขยะในชุมชนลดลงเกิดความสะอาดและไม่เกิดปัญหา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980420</wp:posOffset>
                </wp:positionH>
                <wp:positionV relativeFrom="paragraph">
                  <wp:posOffset>204470</wp:posOffset>
                </wp:positionV>
                <wp:extent cx="635" cy="69024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0392410</wp:posOffset>
                </wp:positionH>
                <wp:positionV relativeFrom="paragraph">
                  <wp:posOffset>87630</wp:posOffset>
                </wp:positionV>
                <wp:extent cx="716915" cy="185356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6.9pt;mso-position-vertical-relative:text;margin-left:-81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9429115</wp:posOffset>
                </wp:positionH>
                <wp:positionV relativeFrom="paragraph">
                  <wp:posOffset>137795</wp:posOffset>
                </wp:positionV>
                <wp:extent cx="716915" cy="1853565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10.85pt;mso-position-vertical-relative:text;margin-left:-7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8355330</wp:posOffset>
                </wp:positionH>
                <wp:positionV relativeFrom="paragraph">
                  <wp:posOffset>137795</wp:posOffset>
                </wp:positionV>
                <wp:extent cx="716915" cy="185356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10.85pt;mso-position-vertical-relative:text;margin-left:-65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7409815</wp:posOffset>
                </wp:positionH>
                <wp:positionV relativeFrom="paragraph">
                  <wp:posOffset>137795</wp:posOffset>
                </wp:positionV>
                <wp:extent cx="716915" cy="1853565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ชาชนมีน้ำ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อุปโภค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ใช้ในการทำเกษตรของคน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มชนได้อย่างทั่วถึง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45.95pt;mso-wrap-distance-left:9.05pt;mso-wrap-distance-right:9.05pt;mso-wrap-distance-top:0pt;mso-wrap-distance-bottom:0pt;margin-top:10.85pt;mso-position-vertical-relative:text;margin-left:-58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ชาชนมีน้ำใช้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การอุปโภคบริโภ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ใช้ในการทำเกษตรของคน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มชนได้อย่างทั่วถึง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w:drawing>
          <wp:anchor behindDoc="0" distT="0" distB="0" distL="229870" distR="186055" simplePos="0" locked="0" layoutInCell="0" allowOverlap="1" relativeHeight="344">
            <wp:simplePos x="0" y="0"/>
            <wp:positionH relativeFrom="page">
              <wp:posOffset>265430</wp:posOffset>
            </wp:positionH>
            <wp:positionV relativeFrom="margin">
              <wp:posOffset>7451725</wp:posOffset>
            </wp:positionV>
            <wp:extent cx="1688465" cy="4590415"/>
            <wp:effectExtent l="0" t="0" r="0" b="0"/>
            <wp:wrapSquare wrapText="bothSides"/>
            <wp:docPr id="145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96880</wp:posOffset>
                </wp:positionH>
                <wp:positionV relativeFrom="paragraph">
                  <wp:posOffset>-9525</wp:posOffset>
                </wp:positionV>
                <wp:extent cx="918210" cy="32981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รักษ์สิ่งแวดล้อม ป้องกันไม่ให้เกิดมลภาวะหรือภาวะมลพิษ และพัฒนาฟื้นฟู             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59.7pt;mso-wrap-distance-left:9.05pt;mso-wrap-distance-right:9.05pt;mso-wrap-distance-top:0pt;mso-wrap-distance-bottom:0pt;margin-top:-0.75pt;mso-position-vertical-relative:text;margin-left:83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รักษ์สิ่งแวดล้อม ป้องกันไม่ให้เกิดมลภาวะหรือภาวะมลพิษ และพัฒนาฟื้นฟู             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49600</wp:posOffset>
                </wp:positionH>
                <wp:positionV relativeFrom="paragraph">
                  <wp:posOffset>33655</wp:posOffset>
                </wp:positionV>
                <wp:extent cx="1334135" cy="63373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3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05pt;height:49.9pt;mso-wrap-distance-left:9.05pt;mso-wrap-distance-right:9.05pt;mso-wrap-distance-top:0pt;mso-wrap-distance-bottom:0pt;margin-top:2.6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ด้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86840</wp:posOffset>
                </wp:positionH>
                <wp:positionV relativeFrom="paragraph">
                  <wp:posOffset>38735</wp:posOffset>
                </wp:positionV>
                <wp:extent cx="1323975" cy="62357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23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านต่อแนวทางพระราชดำ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49.1pt;mso-wrap-distance-left:9.05pt;mso-wrap-distance-right:9.05pt;mso-wrap-distance-top:0pt;mso-wrap-distance-bottom:0pt;margin-top:3.0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านต่อแนวทางพระราชดำ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499225</wp:posOffset>
                </wp:positionH>
                <wp:positionV relativeFrom="paragraph">
                  <wp:posOffset>-43815</wp:posOffset>
                </wp:positionV>
                <wp:extent cx="1588770" cy="564515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6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44.45pt;mso-wrap-distance-left:9.05pt;mso-wrap-distance-right:9.05pt;mso-wrap-distance-top:0pt;mso-wrap-distance-bottom:0pt;margin-top:-3.45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307580</wp:posOffset>
                </wp:positionH>
                <wp:positionV relativeFrom="paragraph">
                  <wp:posOffset>204470</wp:posOffset>
                </wp:positionV>
                <wp:extent cx="635" cy="4286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4pt;margin-top:16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705475</wp:posOffset>
                </wp:positionH>
                <wp:positionV relativeFrom="paragraph">
                  <wp:posOffset>204470</wp:posOffset>
                </wp:positionV>
                <wp:extent cx="1602105" cy="4286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16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7307580</wp:posOffset>
                </wp:positionH>
                <wp:positionV relativeFrom="paragraph">
                  <wp:posOffset>204470</wp:posOffset>
                </wp:positionV>
                <wp:extent cx="1513205" cy="3765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4pt;margin-top:16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45335</wp:posOffset>
                </wp:positionH>
                <wp:positionV relativeFrom="paragraph">
                  <wp:posOffset>53975</wp:posOffset>
                </wp:positionV>
                <wp:extent cx="635" cy="32512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4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87775</wp:posOffset>
                </wp:positionH>
                <wp:positionV relativeFrom="paragraph">
                  <wp:posOffset>53975</wp:posOffset>
                </wp:positionV>
                <wp:extent cx="635" cy="32512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4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87145</wp:posOffset>
                </wp:positionH>
                <wp:positionV relativeFrom="paragraph">
                  <wp:posOffset>71755</wp:posOffset>
                </wp:positionV>
                <wp:extent cx="1561465" cy="1358265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แนวทางการ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ขุดลอก คูคลองและจัดสร้างแหล่งน้ำ 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6.95pt;mso-wrap-distance-left:9.05pt;mso-wrap-distance-right:9.05pt;mso-wrap-distance-top:0pt;mso-wrap-distance-bottom:0pt;margin-top:5.6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แนวทางการ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ขุดลอก คูคลองและจัดสร้างแหล่งน้ำ 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22600</wp:posOffset>
                </wp:positionH>
                <wp:positionV relativeFrom="paragraph">
                  <wp:posOffset>67310</wp:posOffset>
                </wp:positionV>
                <wp:extent cx="1654175" cy="135826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ารศึกษาในระบบ นอกระบบ และการศึกษาตามอัธย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06.95pt;mso-wrap-distance-left:9.05pt;mso-wrap-distance-right:9.05pt;mso-wrap-distance-top:0pt;mso-wrap-distance-bottom:0pt;margin-top:5.3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ารศึกษาในระบบ นอกระบบ และการศึกษาตามอัธย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940300</wp:posOffset>
                </wp:positionH>
                <wp:positionV relativeFrom="paragraph">
                  <wp:posOffset>57785</wp:posOffset>
                </wp:positionV>
                <wp:extent cx="1518920" cy="1372235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372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นับสนุนการจัดตั้งกองทุนเพื่อเกษตรกรในหมู่บ้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ก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ารูปแบบใหม่ ๆ ปรับปรุงรูปแบบเก่าให้มีคุณภาพและประสิทธิภาพ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08.05pt;mso-wrap-distance-left:9.05pt;mso-wrap-distance-right:9.05pt;mso-wrap-distance-top:0pt;mso-wrap-distance-bottom:0pt;margin-top:4.5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นับสนุนการจัดตั้งกองทุนเพื่อเกษตรกรในหมู่บ้า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ก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ารูปแบบใหม่ ๆ ปรับปรุงรูปแบบเก่าให้มีคุณภาพและประสิทธิภาพ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487160</wp:posOffset>
                </wp:positionH>
                <wp:positionV relativeFrom="paragraph">
                  <wp:posOffset>36195</wp:posOffset>
                </wp:positionV>
                <wp:extent cx="1584960" cy="1415415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15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111.45pt;mso-wrap-distance-left:9.05pt;mso-wrap-distance-right:9.05pt;mso-wrap-distance-top:0pt;mso-wrap-distance-bottom:0pt;margin-top:2.8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118475</wp:posOffset>
                </wp:positionH>
                <wp:positionV relativeFrom="paragraph">
                  <wp:posOffset>36195</wp:posOffset>
                </wp:positionV>
                <wp:extent cx="1545590" cy="1415415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15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ประชาชนในท้องถิ่นให้มีการเลี้ยงสัตว์เศรษฐกิจ เพื่อการบริโภค เพื่อจำหน่ายและเพื่อการอนุรักษ์ โดยขอความร่วมมือและให้ความร่วมมือกับหน่วยงานทั้งภาครัฐและเอกชนภาครัฐและ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11.45pt;mso-wrap-distance-left:9.05pt;mso-wrap-distance-right:9.05pt;mso-wrap-distance-top:0pt;mso-wrap-distance-bottom:0pt;margin-top:2.85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ประชาชนในท้องถิ่นให้มีการเลี้ยงสัตว์เศรษฐกิจ เพื่อการบริโภค เพื่อจำหน่ายและเพื่อการอนุรักษ์ โดยขอความร่วมมือและให้ความร่วมมือกับหน่วยงานทั้งภาครัฐและเอกชนภาครัฐและ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902335" cy="65024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1.2pt;mso-wrap-distance-left:9.05pt;mso-wrap-distance-right:9.05pt;mso-wrap-distance-top:0pt;mso-wrap-distance-bottom:0pt;margin-top:2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893175</wp:posOffset>
                </wp:positionH>
                <wp:positionV relativeFrom="paragraph">
                  <wp:posOffset>257810</wp:posOffset>
                </wp:positionV>
                <wp:extent cx="635" cy="39624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25pt;margin-top:20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307580</wp:posOffset>
                </wp:positionH>
                <wp:positionV relativeFrom="paragraph">
                  <wp:posOffset>274955</wp:posOffset>
                </wp:positionV>
                <wp:extent cx="635" cy="3562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4pt;margin-top:21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660380</wp:posOffset>
                </wp:positionH>
                <wp:positionV relativeFrom="paragraph">
                  <wp:posOffset>238125</wp:posOffset>
                </wp:positionV>
                <wp:extent cx="635" cy="6216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18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73500</wp:posOffset>
                </wp:positionH>
                <wp:positionV relativeFrom="paragraph">
                  <wp:posOffset>222250</wp:posOffset>
                </wp:positionV>
                <wp:extent cx="635" cy="4089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7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45970</wp:posOffset>
                </wp:positionH>
                <wp:positionV relativeFrom="paragraph">
                  <wp:posOffset>249555</wp:posOffset>
                </wp:positionV>
                <wp:extent cx="635" cy="4044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9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626100</wp:posOffset>
                </wp:positionH>
                <wp:positionV relativeFrom="paragraph">
                  <wp:posOffset>226060</wp:posOffset>
                </wp:positionV>
                <wp:extent cx="635" cy="40894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17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87145</wp:posOffset>
                </wp:positionH>
                <wp:positionV relativeFrom="paragraph">
                  <wp:posOffset>46355</wp:posOffset>
                </wp:positionV>
                <wp:extent cx="1546860" cy="2900045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0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ุดลอกคลองและและขยายสระน้ำ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่อสร้างผนังกั้นน้ำ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่อสร้างรางระบายน้ำโดยวางท่อ คส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3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ลองส่งน้ำคอนกรีต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ุดเจาะบ่อน้ำบาดาล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่อสร้างประปาหมู่บ้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่อสร้างถังเก็บน้ำฝนในชุม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1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28.35pt;mso-wrap-distance-left:9.05pt;mso-wrap-distance-right:9.05pt;mso-wrap-distance-top:0pt;mso-wrap-distance-bottom:0pt;margin-top:3.6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ุดลอกคลองและและขยายสระน้ำ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ห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่อสร้างผนังกั้นน้ำ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่อสร้างรางระบายน้ำโดยวางท่อ คส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37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ลองส่งน้ำคอนกรีต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SimSun;宋体" w:cs="TH SarabunPSK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ุดเจาะบ่อน้ำบาดาล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่อสร้างประปาหมู่บ้า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่อสร้างถังเก็บน้ำฝนในชุม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1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98800</wp:posOffset>
                </wp:positionH>
                <wp:positionV relativeFrom="paragraph">
                  <wp:posOffset>45720</wp:posOffset>
                </wp:positionV>
                <wp:extent cx="1577975" cy="2900045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0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คราะห์เด็กด้อยโอกา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ัดงาน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อาหารเสริมน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อาหารกลางวั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สื่อการเรียนการสอ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ดนตรีและนันท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การจัดกิจกรรมต่าง ๆ ของศูนย์เด็กเล็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การจ้าง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ัดซื้อชุด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การเยาวชนจิตอาส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การบัณฑิต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28.35pt;mso-wrap-distance-left:9.05pt;mso-wrap-distance-right:9.05pt;mso-wrap-distance-top:0pt;mso-wrap-distance-bottom:0pt;margin-top:3.6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คราะห์เด็กด้อยโอกาส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ัดงานวันเด็กแห่งชาต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อาหารเสริมน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อาหารกลางวั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สื่อการเรียนการสอ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ดนตรีและนันทนากา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การจัดกิจกรรมต่าง ๆ ของศูนย์เด็กเล็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ครงการจ้างนักเรีย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ัดซื้อชุดนักเรีย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ครงการเยาวชนจิตอาส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ครงการบัณฑิต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92040</wp:posOffset>
                </wp:positionH>
                <wp:positionV relativeFrom="paragraph">
                  <wp:posOffset>38735</wp:posOffset>
                </wp:positionV>
                <wp:extent cx="1490980" cy="293624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กลุ่มอาชีพที่มีอยู่เดิมและกลุ่มอาชีพที่จัดตั้งขึ้น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นับสนุนกลุ่มร้า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รงสี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สนับสนุนกลุ่มทำน้ำดื่มใน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1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1.2pt;mso-wrap-distance-left:9.05pt;mso-wrap-distance-right:9.05pt;mso-wrap-distance-top:0pt;mso-wrap-distance-bottom:0pt;margin-top:3.0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กลุ่มอาชีพที่มีอยู่เดิมและกลุ่มอาชีพที่จัดตั้งขึ้นใหม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นับสนุนกลุ่มร้านค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รงสี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สนับสนุนกลุ่มทำน้ำดื่มในชุมช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1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1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409055</wp:posOffset>
                </wp:positionH>
                <wp:positionV relativeFrom="paragraph">
                  <wp:posOffset>45720</wp:posOffset>
                </wp:positionV>
                <wp:extent cx="1663065" cy="2929255"/>
                <wp:effectExtent l="0" t="0" r="0" b="0"/>
                <wp:wrapNone/>
                <wp:docPr id="1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92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ึกอบรมการทำปุ๋ยอินทรีย์ชีว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ผลิตปุ๋ยชีว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ณรงค์การทำเกษตรอินทรีย์ชีวภาพแทนปุ๋ย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นับสนุนการดำเนินงานของศูนย์ถ่ายทอดเทคโนโลยีทาง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ซื้ออุปกรณ์วัดความชื้นของข้าวเป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เศรษฐกิจพอเพียงตามแนว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จัดงานคลินิกเกษตร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ทำนาโดยใช้ปุ๋ยชีว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ตั้งแหล่งการเรียนรู้หรือศูนย์ถ่ายทอดเทคโนโลยีทางการเกษตรแบบ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30.65pt;mso-wrap-distance-left:9.05pt;mso-wrap-distance-right:9.05pt;mso-wrap-distance-top:0pt;mso-wrap-distance-bottom:0pt;margin-top:3.6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ึกอบรมการทำปุ๋ยอินทรีย์ชีว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ผลิตปุ๋ยชีว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ณรงค์การทำเกษตรอินทรีย์ชีวภาพแทนปุ๋ย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นับสนุนการดำเนินงานของศูนย์ถ่ายทอดเทคโนโลยีทาง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ซื้ออุปกรณ์วัดความชื้นของข้าวเปลื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เศรษฐกิจพอเพียงตามแนวพระราชดำร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จัดงานคลินิกเกษตรเคลื่อ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ทำนาโดยใช้ปุ๋ยชีว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ตั้งแหล่งการเรียนรู้หรือศูนย์ถ่ายทอดเทคโนโลยีทางการเกษตรแบบอินทรี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118475</wp:posOffset>
                </wp:positionH>
                <wp:positionV relativeFrom="paragraph">
                  <wp:posOffset>53340</wp:posOffset>
                </wp:positionV>
                <wp:extent cx="1545590" cy="2880995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88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ลุ่มเลี้ยงโ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ับสนุนการจัดตั้งกอ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าเวชภัณฑ์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เลี้ยงปลาในบ่อซีเมนต์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26.85pt;mso-wrap-distance-left:9.05pt;mso-wrap-distance-right:9.05pt;mso-wrap-distance-top:0pt;mso-wrap-distance-bottom:0pt;margin-top:4.2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ลุ่มเลี้ยงโ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นับสนุนการจัดตั้งกองทุ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ยาเวชภัณฑ์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เลี้ยงปลาในบ่อซีเมนต์ ม</w:t>
                      </w:r>
                      <w:r>
                        <w:rPr>
                          <w:rFonts w:cs="TH SarabunPSK" w:ascii="TH SarabunPSK" w:hAnsi="TH SarabunPSK"/>
                        </w:rPr>
                        <w:t>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1800</wp:posOffset>
                </wp:positionH>
                <wp:positionV relativeFrom="paragraph">
                  <wp:posOffset>176530</wp:posOffset>
                </wp:positionV>
                <wp:extent cx="697865" cy="85725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67.5pt;mso-wrap-distance-left:9.05pt;mso-wrap-distance-right:9.05pt;mso-wrap-distance-top:0pt;mso-wrap-distance-bottom:0pt;margin-top:13.9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u w:val="single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75760</wp:posOffset>
                </wp:positionH>
                <wp:positionV relativeFrom="paragraph">
                  <wp:posOffset>259080</wp:posOffset>
                </wp:positionV>
                <wp:extent cx="1323975" cy="554355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54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43.65pt;mso-wrap-distance-left:9.05pt;mso-wrap-distance-right:9.05pt;mso-wrap-distance-top:0pt;mso-wrap-distance-bottom:0pt;margin-top:20.4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34490</wp:posOffset>
                </wp:positionH>
                <wp:positionV relativeFrom="paragraph">
                  <wp:posOffset>47625</wp:posOffset>
                </wp:positionV>
                <wp:extent cx="1323975" cy="554355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54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43.65pt;mso-wrap-distance-left:9.05pt;mso-wrap-distance-right:9.05pt;mso-wrap-distance-top:0pt;mso-wrap-distance-bottom:0pt;margin-top:3.7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256145</wp:posOffset>
                </wp:positionH>
                <wp:positionV relativeFrom="paragraph">
                  <wp:posOffset>47625</wp:posOffset>
                </wp:positionV>
                <wp:extent cx="1611630" cy="554355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54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43.65pt;mso-wrap-distance-left:9.05pt;mso-wrap-distance-right:9.05pt;mso-wrap-distance-top:0pt;mso-wrap-distance-bottom:0pt;margin-top:3.75pt;mso-position-vertical-relative:text;margin-left:5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784725</wp:posOffset>
                </wp:positionH>
                <wp:positionV relativeFrom="paragraph">
                  <wp:posOffset>205105</wp:posOffset>
                </wp:positionV>
                <wp:extent cx="945515" cy="39243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16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063365</wp:posOffset>
                </wp:positionH>
                <wp:positionV relativeFrom="paragraph">
                  <wp:posOffset>205105</wp:posOffset>
                </wp:positionV>
                <wp:extent cx="721360" cy="4273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6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92985</wp:posOffset>
                </wp:positionH>
                <wp:positionV relativeFrom="paragraph">
                  <wp:posOffset>-6350</wp:posOffset>
                </wp:positionV>
                <wp:extent cx="635" cy="3175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-0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8077200</wp:posOffset>
                </wp:positionH>
                <wp:positionV relativeFrom="paragraph">
                  <wp:posOffset>4445</wp:posOffset>
                </wp:positionV>
                <wp:extent cx="776605" cy="30670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0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403465</wp:posOffset>
                </wp:positionH>
                <wp:positionV relativeFrom="paragraph">
                  <wp:posOffset>-6350</wp:posOffset>
                </wp:positionV>
                <wp:extent cx="673735" cy="35115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-0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99870</wp:posOffset>
                </wp:positionH>
                <wp:positionV relativeFrom="paragraph">
                  <wp:posOffset>11430</wp:posOffset>
                </wp:positionV>
                <wp:extent cx="1527810" cy="1514475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1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 พัฒนาบทบาทและคุณภาพชีวิตของเด็ก เยาวชน สตรี  ผู้สูงอายุ  ผู้พิการ  ผู้ป่วยเอดส์และผู้ด้อยโอกาส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โดยการจัดกิจกรรมที่เหมาะสมและดำเนินการให้เกิดกองทุน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รู้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ทัดเทียมกับบุคค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19.25pt;mso-wrap-distance-left:9.05pt;mso-wrap-distance-right:9.05pt;mso-wrap-distance-top:0pt;mso-wrap-distance-bottom:0pt;margin-top:0.9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 พัฒนาบทบาทและคุณภาพชีวิตของเด็ก เยาวชน สตรี  ผู้สูงอายุ  ผู้พิการ  ผู้ป่วยเอดส์และผู้ด้อยโอกาส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โดยการจัดกิจกรรมที่เหมาะสมและดำเนินการให้เกิดกองทุน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รู้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ทัดเทียมกับบุคค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11525</wp:posOffset>
                </wp:positionH>
                <wp:positionV relativeFrom="paragraph">
                  <wp:posOffset>27940</wp:posOffset>
                </wp:positionV>
                <wp:extent cx="1427480" cy="1421130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2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สนับสนุนการจัดตั้งกองทุน และเพิ่มสวัสดิการเพื่อพัฒนาศักยภาพของอาสาสมัครสาธารณสุขหมู่บ้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111.9pt;mso-wrap-distance-left:9.05pt;mso-wrap-distance-right:9.05pt;mso-wrap-distance-top:0pt;mso-wrap-distance-bottom:0pt;margin-top:2.2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สนับสนุนการจัดตั้งกองทุน และเพิ่มสวัสดิการเพื่อพัฒนาศักยภาพของอาสาสมัครสาธารณสุขหมู่บ้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ส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81550</wp:posOffset>
                </wp:positionH>
                <wp:positionV relativeFrom="paragraph">
                  <wp:posOffset>35560</wp:posOffset>
                </wp:positionV>
                <wp:extent cx="1704975" cy="1421765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11.95pt;mso-wrap-distance-left:9.05pt;mso-wrap-distance-right:9.05pt;mso-wrap-distance-top:0pt;mso-wrap-distance-bottom:0pt;margin-top:2.8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ascii="TH SarabunPSK" w:hAnsi="TH SarabunPSK" w:eastAsia="Angsana New" w:cs="TH SarabunPSK"/>
                          <w:sz w:val="20"/>
                          <w:sz w:val="20"/>
                          <w:szCs w:val="20"/>
                        </w:rPr>
                        <w:t>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01485</wp:posOffset>
                </wp:positionH>
                <wp:positionV relativeFrom="paragraph">
                  <wp:posOffset>45085</wp:posOffset>
                </wp:positionV>
                <wp:extent cx="1433195" cy="1403985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110.55pt;mso-wrap-distance-left:9.05pt;mso-wrap-distance-right:9.05pt;mso-wrap-distance-top:0pt;mso-wrap-distance-bottom:0pt;margin-top:3.55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Angsana New" w:cs="TH SarabunPSK"/>
                          <w:sz w:val="20"/>
                          <w:sz w:val="20"/>
                          <w:szCs w:val="20"/>
                        </w:rPr>
                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284210</wp:posOffset>
                </wp:positionH>
                <wp:positionV relativeFrom="paragraph">
                  <wp:posOffset>635</wp:posOffset>
                </wp:positionV>
                <wp:extent cx="1586230" cy="141605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0"/>
                                <w:sz w:val="20"/>
                                <w:szCs w:val="20"/>
                              </w:rPr>
                      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11.5pt;mso-wrap-distance-left:9.05pt;mso-wrap-distance-right:9.05pt;mso-wrap-distance-top:0pt;mso-wrap-distance-bottom:0pt;margin-top:0.0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ascii="TH SarabunPSK" w:hAnsi="TH SarabunPSK" w:eastAsia="Angsana New" w:cs="TH SarabunPSK"/>
                          <w:sz w:val="20"/>
                          <w:sz w:val="20"/>
                          <w:szCs w:val="20"/>
                        </w:rPr>
                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8595</wp:posOffset>
                </wp:positionH>
                <wp:positionV relativeFrom="paragraph">
                  <wp:posOffset>73660</wp:posOffset>
                </wp:positionV>
                <wp:extent cx="902335" cy="65024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1.2pt;mso-wrap-distance-left:9.05pt;mso-wrap-distance-right:9.05pt;mso-wrap-distance-top:0pt;mso-wrap-distance-bottom:0pt;margin-top:5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673725</wp:posOffset>
                </wp:positionH>
                <wp:positionV relativeFrom="paragraph">
                  <wp:posOffset>282575</wp:posOffset>
                </wp:positionV>
                <wp:extent cx="635" cy="2368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5pt;margin-top:22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31285</wp:posOffset>
                </wp:positionH>
                <wp:positionV relativeFrom="paragraph">
                  <wp:posOffset>257175</wp:posOffset>
                </wp:positionV>
                <wp:extent cx="635" cy="33147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20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550785</wp:posOffset>
                </wp:positionH>
                <wp:positionV relativeFrom="paragraph">
                  <wp:posOffset>265430</wp:posOffset>
                </wp:positionV>
                <wp:extent cx="635" cy="2387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55pt;margin-top:20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55100</wp:posOffset>
                </wp:positionH>
                <wp:positionV relativeFrom="paragraph">
                  <wp:posOffset>240030</wp:posOffset>
                </wp:positionV>
                <wp:extent cx="635" cy="2794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pt;margin-top:18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35200</wp:posOffset>
                </wp:positionH>
                <wp:positionV relativeFrom="paragraph">
                  <wp:posOffset>36830</wp:posOffset>
                </wp:positionV>
                <wp:extent cx="635" cy="27114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2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807200</wp:posOffset>
                </wp:positionH>
                <wp:positionV relativeFrom="paragraph">
                  <wp:posOffset>240030</wp:posOffset>
                </wp:positionV>
                <wp:extent cx="1427480" cy="316357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6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วางผังเมืองรว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49.1pt;mso-wrap-distance-left:9.05pt;mso-wrap-distance-right:9.05pt;mso-wrap-distance-top:0pt;mso-wrap-distance-bottom:0pt;margin-top:18.9pt;mso-position-vertical-relative:text;margin-left:53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วางผังเมืองรว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69790</wp:posOffset>
                </wp:positionH>
                <wp:positionV relativeFrom="paragraph">
                  <wp:posOffset>219075</wp:posOffset>
                </wp:positionV>
                <wp:extent cx="2045335" cy="315849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15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นับสนุนอุปกรณ์หอกระจายข่าวแบบไร้สาย 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โครงการติดตั้งเสียงไร้สายภายในชุมชน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3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สนับสนุนหน่วยบริการสุขภาพให้กับประชาชน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ป้องกันและกำจัดลูกน้ำยุง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และควบคุมโรคพิษสุนัขบ้าและควบคุมประชากรสุนัขและแมวจรจ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ัดซื้ออุปกรณ์พ่นหมอกควันสำหรับ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ลดอันตรายจากการใช้สารเคมีกำจัดศัตรูพืชใน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อาหารปลอด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ฟันสวยยิ้ม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กองทุนหลักประกัน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แก้ไขปัญหาโรคขาดสาร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ฝ้าระวังทางโภชนาการและแก้ไขภาวะขาดสารอาหารในหญิงตั้งครรภ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ส่งเสริม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ควบคุมโรคอุบัติ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ควบคุมป้องกันโรคระบาดและ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48.7pt;mso-wrap-distance-left:9.05pt;mso-wrap-distance-right:9.05pt;mso-wrap-distance-top:0pt;mso-wrap-distance-bottom:0pt;margin-top:17.2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นับสนุนอุปกรณ์หอกระจายข่าวแบบไร้สาย 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โครงการติดตั้งเสียงไร้สายภายในชุมชน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3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สนับสนุนหน่วยบริการสุขภาพให้กับประชาชนในชุมช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ป้องกันและกำจัดลูกน้ำยุงล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และควบคุมโรคพิษสุนัขบ้าและควบคุมประชากรสุนัขและแมวจรจ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ัดซื้ออุปกรณ์พ่นหมอกควันสำหรับ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ลดอันตรายจากการใช้สารเคมีกำจัดศัตรูพืชในเกษตร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อาหารปลอด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ฟันสวยยิ้มใส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กองทุนหลักประกันสุข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แก้ไขปัญหาโรคขาดสารอาหาร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ฝ้าระวังทางโภชนาการและแก้ไขภาวะขาดสารอาหารในหญิงตั้งครรภ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ส่งเสริม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ควบคุมโรคอุบัติใหม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ควบคุมป้องกันโรคระบาดและ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250555</wp:posOffset>
                </wp:positionH>
                <wp:positionV relativeFrom="paragraph">
                  <wp:posOffset>242570</wp:posOffset>
                </wp:positionV>
                <wp:extent cx="1619885" cy="3117215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1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่อสร้างถนน ดิน ลูกรัง หินคลุก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6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ับปรุง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ซ่อมแซมถ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45.45pt;mso-wrap-distance-left:9.05pt;mso-wrap-distance-right:9.05pt;mso-wrap-distance-top:0pt;mso-wrap-distance-bottom:0pt;margin-top:19.1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่อสร้างถนน คส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7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่อสร้างถนน ดิน ลูกรัง หินคลุก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6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ับปรุงถน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ซ่อมแซม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841990</wp:posOffset>
                </wp:positionH>
                <wp:positionV relativeFrom="paragraph">
                  <wp:posOffset>50165</wp:posOffset>
                </wp:positionV>
                <wp:extent cx="635" cy="2387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3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4090</wp:posOffset>
                </wp:positionH>
                <wp:positionV relativeFrom="paragraph">
                  <wp:posOffset>8255</wp:posOffset>
                </wp:positionV>
                <wp:extent cx="2053590" cy="3071495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07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สงเคราะห์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สนับสนุนการจัดงานวันผู้สูงอาย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สงเคราะห์เบี้ยยังชีพผู้พ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โครงการสงเคราะห์เบี้ยยังชีพผู้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H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สงเคราะห์เด็กและเยาวชน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 xml:space="preserve">โครงการป้องกันและบรรเทาความเดือดร้อนของประชา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สังคมสงเคราะห์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เยี่ยมบ้านผู้สูงอายุ ผู้พิการ และผู้ด้อยโอกา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ซ่อมแซมบ้านคนจนเทิดไท้องค์ราชั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กองทุนสวัสดิการชุมชนระดับตำบล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หมู่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ส่งเสริมและพัฒนาผู้ด้อยโอกาสทา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ส่งเสริมให้ความรู้และช่วยเหลือผู้พิการและผู้ด้อยโอกาส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โครงการป้องกันและ แก้ไขปัญหาเด็กและเยาวชนตั้งครรภ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ไม่พร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41.85pt;mso-wrap-distance-left:9.05pt;mso-wrap-distance-right:9.05pt;mso-wrap-distance-top:0pt;mso-wrap-distance-bottom:0pt;margin-top:0.6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สงเคราะห์เบี้ยยังชีพผู้สูงอาย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สนับสนุนการจัดงานวันผู้สูงอายุ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สงเคราะห์เบี้ยยังชีพผู้พ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โครงการสงเคราะห์เบี้ยยังชีพผู้ติดเชื้อ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HIV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สงเคราะห์เด็กและเยาวชนผู้ด้อยโอกาส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 xml:space="preserve">โครงการป้องกันและบรรเทาความเดือดร้อนของประชาช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สังคมสงเคราะห์ของ อบต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เยี่ยมบ้านผู้สูงอายุ ผู้พิการ และผู้ด้อยโอกาส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ซ่อมแซมบ้านคนจนเทิดไท้องค์ราชั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กองทุนสวัสดิการชุมชนระดับตำบล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หมู่บ้า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ส่งเสริมและพัฒนาผู้ด้อยโอกาสทางสังค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ส่งเสริมให้ความรู้และช่วยเหลือผู้พิการและผู้ด้อยโอกาสใน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2"/>
                          <w:sz w:val="22"/>
                          <w:szCs w:val="22"/>
                        </w:rPr>
                        <w:t>โครงการป้องกันและ แก้ไขปัญหาเด็กและเยาวชนตั้งครรภ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ไม่พร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62935</wp:posOffset>
                </wp:positionH>
                <wp:positionV relativeFrom="paragraph">
                  <wp:posOffset>8255</wp:posOffset>
                </wp:positionV>
                <wp:extent cx="1427480" cy="3071495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7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>ส่งเสริมและสนับสนุนกลุ่ม แม่บ้าน  อส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ีฬาสร้างสุขภาพ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บลขามสมบูรณ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และประสิทธิผล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41.85pt;mso-wrap-distance-left:9.05pt;mso-wrap-distance-right:9.05pt;mso-wrap-distance-top:0pt;mso-wrap-distance-bottom:0pt;margin-top:0.6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4"/>
                          <w:sz w:val="24"/>
                          <w:szCs w:val="24"/>
                        </w:rPr>
                        <w:t>ส่งเสริมและสนับสนุนกลุ่ม แม่บ้าน  อสม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ีฬาสร้างสุขภาพ อส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ำบลขามสมบูรณ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ิ่มประสิทธิภาพและประสิทธิผลการปฏิบัติงา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 อส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9865</wp:posOffset>
                </wp:positionH>
                <wp:positionV relativeFrom="paragraph">
                  <wp:posOffset>144780</wp:posOffset>
                </wp:positionV>
                <wp:extent cx="697865" cy="793115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62.45pt;mso-wrap-distance-left:9.05pt;mso-wrap-distance-right:9.05pt;mso-wrap-distance-top:0pt;mso-wrap-distance-bottom:0pt;margin-top:11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2400</wp:posOffset>
                </wp:positionH>
                <wp:positionV relativeFrom="paragraph">
                  <wp:posOffset>-71755</wp:posOffset>
                </wp:positionV>
                <wp:extent cx="2099945" cy="62992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การท่องเที่ยว ศาส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ฒนธรรม ประเพณีและ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35pt;height:49.6pt;mso-wrap-distance-left:9.05pt;mso-wrap-distance-right:9.05pt;mso-wrap-distance-top:0pt;mso-wrap-distance-bottom:0pt;margin-top:-5.6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การท่องเที่ยว ศาส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ฒนธรรม ประเพณีและ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247130</wp:posOffset>
                </wp:positionH>
                <wp:positionV relativeFrom="paragraph">
                  <wp:posOffset>-203835</wp:posOffset>
                </wp:positionV>
                <wp:extent cx="1936115" cy="629920"/>
                <wp:effectExtent l="0" t="0" r="0" b="0"/>
                <wp:wrapNone/>
                <wp:docPr id="2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45pt;height:49.6pt;mso-wrap-distance-left:9.05pt;mso-wrap-distance-right:9.05pt;mso-wrap-distance-top:0pt;mso-wrap-distance-bottom:0pt;margin-top:-16.0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256665</wp:posOffset>
                </wp:positionH>
                <wp:positionV relativeFrom="paragraph">
                  <wp:posOffset>247015</wp:posOffset>
                </wp:positionV>
                <wp:extent cx="1080770" cy="47244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9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37435</wp:posOffset>
                </wp:positionH>
                <wp:positionV relativeFrom="paragraph">
                  <wp:posOffset>247015</wp:posOffset>
                </wp:positionV>
                <wp:extent cx="635" cy="40386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9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338070</wp:posOffset>
                </wp:positionH>
                <wp:positionV relativeFrom="paragraph">
                  <wp:posOffset>247015</wp:posOffset>
                </wp:positionV>
                <wp:extent cx="1337310" cy="45339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9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633845</wp:posOffset>
                </wp:positionH>
                <wp:positionV relativeFrom="paragraph">
                  <wp:posOffset>114935</wp:posOffset>
                </wp:positionV>
                <wp:extent cx="586740" cy="60642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5pt;margin-top:9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591810</wp:posOffset>
                </wp:positionH>
                <wp:positionV relativeFrom="paragraph">
                  <wp:posOffset>114935</wp:posOffset>
                </wp:positionV>
                <wp:extent cx="1628775" cy="60452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9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7220585</wp:posOffset>
                </wp:positionH>
                <wp:positionV relativeFrom="paragraph">
                  <wp:posOffset>114935</wp:posOffset>
                </wp:positionV>
                <wp:extent cx="671830" cy="58547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5pt;margin-top:9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220585</wp:posOffset>
                </wp:positionH>
                <wp:positionV relativeFrom="paragraph">
                  <wp:posOffset>114935</wp:posOffset>
                </wp:positionV>
                <wp:extent cx="2006600" cy="57277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5pt;margin-top:9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91540</wp:posOffset>
                </wp:positionH>
                <wp:positionV relativeFrom="paragraph">
                  <wp:posOffset>109220</wp:posOffset>
                </wp:positionV>
                <wp:extent cx="1370330" cy="155194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22.2pt;mso-wrap-distance-left:9.05pt;mso-wrap-distance-right:9.05pt;mso-wrap-distance-top:0pt;mso-wrap-distance-bottom:0pt;margin-top:8.6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55520</wp:posOffset>
                </wp:positionH>
                <wp:positionV relativeFrom="paragraph">
                  <wp:posOffset>98425</wp:posOffset>
                </wp:positionV>
                <wp:extent cx="1370330" cy="155194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นับสนุนและส่งเสริมความสามารถของผู้ประกอบ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22.2pt;mso-wrap-distance-left:9.05pt;mso-wrap-distance-right:9.05pt;mso-wrap-distance-top:0pt;mso-wrap-distance-bottom:0pt;margin-top:7.7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นับสนุนและส่งเสริมความสามารถของผู้ประกอบ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19500</wp:posOffset>
                </wp:positionH>
                <wp:positionV relativeFrom="paragraph">
                  <wp:posOffset>124460</wp:posOffset>
                </wp:positionV>
                <wp:extent cx="1278890" cy="155194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และสนับสนุนกิจกรรมลานกีฬาชุมชน และจัดการแข่งขันกีฬาประเภทต่าง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2pt;mso-wrap-distance-left:9.05pt;mso-wrap-distance-right:9.05pt;mso-wrap-distance-top:0pt;mso-wrap-distance-bottom:0pt;margin-top:9.8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และสนับสนุนกิจกรรมลานกีฬาชุมชน และจัดการแข่งขันกีฬาประเภทต่าง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93005</wp:posOffset>
                </wp:positionH>
                <wp:positionV relativeFrom="paragraph">
                  <wp:posOffset>124460</wp:posOffset>
                </wp:positionV>
                <wp:extent cx="1166495" cy="155194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นำระบบสารสนเทศมาใช้ในการบริหารงานภายในองค์กร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22.2pt;mso-wrap-distance-left:9.05pt;mso-wrap-distance-right:9.05pt;mso-wrap-distance-top:0pt;mso-wrap-distance-bottom:0pt;margin-top:9.8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นำระบบสารสนเทศมาใช้ในการบริหารงานภายในองค์กร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75375</wp:posOffset>
                </wp:positionH>
                <wp:positionV relativeFrom="paragraph">
                  <wp:posOffset>135890</wp:posOffset>
                </wp:positionV>
                <wp:extent cx="1261110" cy="155194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22.2pt;mso-wrap-distance-left:9.05pt;mso-wrap-distance-right:9.05pt;mso-wrap-distance-top:0pt;mso-wrap-distance-bottom:0pt;margin-top:10.7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430135</wp:posOffset>
                </wp:positionH>
                <wp:positionV relativeFrom="paragraph">
                  <wp:posOffset>98425</wp:posOffset>
                </wp:positionV>
                <wp:extent cx="1228725" cy="155194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22.2pt;mso-wrap-distance-left:9.05pt;mso-wrap-distance-right:9.05pt;mso-wrap-distance-top:0pt;mso-wrap-distance-bottom:0pt;margin-top:7.75pt;mso-position-vertical-relative:text;margin-left:58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652510</wp:posOffset>
                </wp:positionH>
                <wp:positionV relativeFrom="paragraph">
                  <wp:posOffset>114935</wp:posOffset>
                </wp:positionV>
                <wp:extent cx="1144270" cy="153543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53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6"/>
                                <w:sz w:val="26"/>
                                <w:szCs w:val="26"/>
                              </w:rPr>
                              <w:t>เพิ่มประสิทธิภาพ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0.9pt;mso-wrap-distance-left:9.05pt;mso-wrap-distance-right:9.05pt;mso-wrap-distance-top:0pt;mso-wrap-distance-bottom:0pt;margin-top:9.0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Angsana New" w:cs="TH SarabunPSK"/>
                          <w:sz w:val="26"/>
                          <w:sz w:val="26"/>
                          <w:szCs w:val="26"/>
                        </w:rPr>
                        <w:t>เพิ่มประสิทธิภาพในการปฏิบัติ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2225</wp:posOffset>
                </wp:positionH>
                <wp:positionV relativeFrom="paragraph">
                  <wp:posOffset>204470</wp:posOffset>
                </wp:positionV>
                <wp:extent cx="816610" cy="695325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54.75pt;mso-wrap-distance-left:9.05pt;mso-wrap-distance-right:9.05pt;mso-wrap-distance-top:0pt;mso-wrap-distance-bottom:0pt;margin-top:16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30985</wp:posOffset>
                </wp:positionH>
                <wp:positionV relativeFrom="paragraph">
                  <wp:posOffset>172085</wp:posOffset>
                </wp:positionV>
                <wp:extent cx="635" cy="2374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3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97810</wp:posOffset>
                </wp:positionH>
                <wp:positionV relativeFrom="paragraph">
                  <wp:posOffset>172085</wp:posOffset>
                </wp:positionV>
                <wp:extent cx="635" cy="2374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3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12260</wp:posOffset>
                </wp:positionH>
                <wp:positionV relativeFrom="paragraph">
                  <wp:posOffset>181610</wp:posOffset>
                </wp:positionV>
                <wp:extent cx="635" cy="2374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4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455285</wp:posOffset>
                </wp:positionH>
                <wp:positionV relativeFrom="paragraph">
                  <wp:posOffset>201295</wp:posOffset>
                </wp:positionV>
                <wp:extent cx="635" cy="2736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15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570345</wp:posOffset>
                </wp:positionH>
                <wp:positionV relativeFrom="paragraph">
                  <wp:posOffset>182880</wp:posOffset>
                </wp:positionV>
                <wp:extent cx="635" cy="28257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14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770495</wp:posOffset>
                </wp:positionH>
                <wp:positionV relativeFrom="paragraph">
                  <wp:posOffset>196850</wp:posOffset>
                </wp:positionV>
                <wp:extent cx="635" cy="18859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85pt;margin-top:15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226550</wp:posOffset>
                </wp:positionH>
                <wp:positionV relativeFrom="paragraph">
                  <wp:posOffset>161290</wp:posOffset>
                </wp:positionV>
                <wp:extent cx="635" cy="1689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5pt;margin-top:12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07390</wp:posOffset>
                </wp:positionH>
                <wp:positionV relativeFrom="paragraph">
                  <wp:posOffset>119380</wp:posOffset>
                </wp:positionV>
                <wp:extent cx="1419860" cy="2859405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85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รณรงค์สร้างจิตสำนึกในด้านจริยธรรมและ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โครงการพาลูกจูงหลานเข้าวั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โครงการส่งเสริมและอนุรักษ์ประเพณี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โครงการอนุรักษ์ศิลปะ 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โครงการทำบุญตักบาตรอาคารสำนักงาน  อบต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โครงการจัดกิจกรรมถวายน้ำปานะแด่พระภิกษุสงฆ์ตามวัด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วัดปลอดเหล้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ตรวจสุขภาพให้กับพระสงฆ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งดเหล้าเข้าพรร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25.15pt;mso-wrap-distance-left:9.05pt;mso-wrap-distance-right:9.05pt;mso-wrap-distance-top:0pt;mso-wrap-distance-bottom:0pt;margin-top:9.4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22"/>
                          <w:sz w:val="22"/>
                          <w:szCs w:val="22"/>
                        </w:rPr>
                        <w:t>รณรงค์สร้างจิตสำนึกในด้านจริยธรรมและคุณ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22"/>
                          <w:sz w:val="22"/>
                          <w:szCs w:val="22"/>
                        </w:rPr>
                        <w:t>โครงการพาลูกจูงหลานเข้าวัด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22"/>
                          <w:sz w:val="22"/>
                          <w:szCs w:val="22"/>
                        </w:rPr>
                        <w:t>โครงการส่งเสริมและอนุรักษ์ประเพณีท้องถิ่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22"/>
                          <w:sz w:val="22"/>
                          <w:szCs w:val="22"/>
                        </w:rPr>
                        <w:t>โครงการอนุรักษ์ศิลปะ  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22"/>
                          <w:sz w:val="22"/>
                          <w:szCs w:val="22"/>
                        </w:rPr>
                        <w:t>โครงการทำบุญตักบาตรอาคารสำนักงาน  อบต</w:t>
                      </w: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22"/>
                          <w:sz w:val="22"/>
                          <w:szCs w:val="22"/>
                        </w:rPr>
                        <w:t>โครงการจัดกิจกรรมถวายน้ำปานะแด่พระภิกษุสงฆ์ตามวัดต่าง 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วัดปลอดเหล้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ตรวจสุขภาพให้กับพระสงฆ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งดเหล้าเข้า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20900</wp:posOffset>
                </wp:positionH>
                <wp:positionV relativeFrom="paragraph">
                  <wp:posOffset>119380</wp:posOffset>
                </wp:positionV>
                <wp:extent cx="1071880" cy="2874645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87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้างร้านค้าชุมชนเพื่อจำหน่ายผลิตภัณฑ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การส่งเสริมสินค้าหนึ่งตำบลหนึ่งผลิต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26.35pt;mso-wrap-distance-left:9.05pt;mso-wrap-distance-right:9.05pt;mso-wrap-distance-top:0pt;mso-wrap-distance-bottom:0pt;margin-top:9.4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ร้างร้านค้าชุมชนเพื่อจำหน่ายผลิตภัณฑ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ครงการส่งเสริมสินค้าหนึ่งตำบลหนึ่งผลิต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34055</wp:posOffset>
                </wp:positionH>
                <wp:positionV relativeFrom="paragraph">
                  <wp:posOffset>144145</wp:posOffset>
                </wp:positionV>
                <wp:extent cx="1441450" cy="2841625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4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ัดการแข่งขันกีฬาประจำปี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ข่งขันกีฬาพื้นบ้านระหว่า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สนับสนุนการจัดการแข่งขันกีฬาคนพิการ ครั้ง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ัดซื้ออุปกรณ์กีฬ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ส่งเสริมกลุ่มออกกำลั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นับสนุนอุปกรณ์ออกกำลังกายกลางแจ้ง 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ก่อสร้างลานกีฬาต้าน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สพติด 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ัดการแข่งขันกีฬาต้านยาเสพติ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ขามสมบูรณ์คัพ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23.75pt;mso-wrap-distance-left:9.05pt;mso-wrap-distance-right:9.05pt;mso-wrap-distance-top:0pt;mso-wrap-distance-bottom:0pt;margin-top:11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ัดการแข่งขันกีฬาประจำปี อบต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ัมพันธ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ข่งขันกีฬาพื้นบ้านระหว่างชุมชน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สนับสนุนการจัดการแข่งขันกีฬาคนพิการ ครั้งที่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ัดซื้ออุปกรณ์กีฬ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ส่งเสริมกลุ่มออกกำลังกาย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นับสนุนอุปกรณ์ออกกำลังกายกลางแจ้ง 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ก่อสร้างลานกีฬาต้าน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สพติด 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 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จัดการแข่งขันกีฬาต้านยาเสพติ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ขามสมบูรณ์คัพ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าร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30115</wp:posOffset>
                </wp:positionH>
                <wp:positionV relativeFrom="paragraph">
                  <wp:posOffset>175260</wp:posOffset>
                </wp:positionV>
                <wp:extent cx="1142365" cy="2818765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1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จัดทำแผนที่ภาษ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ประชาสัมพันธ์และเผยแพร่ข้อมูลข่าวสาร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1.95pt;mso-wrap-distance-left:9.05pt;mso-wrap-distance-right:9.05pt;mso-wrap-distance-top:0pt;mso-wrap-distance-bottom:0pt;margin-top:13.8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จัดทำแผนที่ภาษ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ประชาสัมพันธ์และเผยแพร่ข้อมูลข่าวสารของ 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15025</wp:posOffset>
                </wp:positionH>
                <wp:positionV relativeFrom="paragraph">
                  <wp:posOffset>165735</wp:posOffset>
                </wp:positionV>
                <wp:extent cx="965200" cy="2868930"/>
                <wp:effectExtent l="0" t="0" r="0" b="0"/>
                <wp:wrapNone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6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วมพลังรณรงค์”ต่อต้านคอรัปชั่น  เฉลิมพระเกียรติ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บรมคุณธรรม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ปกป้องสถาบันสำคัญขอ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25.9pt;mso-wrap-distance-left:9.05pt;mso-wrap-distance-right:9.05pt;mso-wrap-distance-top:0pt;mso-wrap-distance-bottom:0pt;margin-top:13.0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วมพลังรณรงค์”ต่อต้านคอรัปชั่น  เฉลิมพระเกียรติ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บรมคุณธรรม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ปกป้องสถาบันสำคัญ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038975</wp:posOffset>
                </wp:positionH>
                <wp:positionV relativeFrom="paragraph">
                  <wp:posOffset>90170</wp:posOffset>
                </wp:positionV>
                <wp:extent cx="1448435" cy="38608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จัดทำแผ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0.4pt;mso-wrap-distance-left:9.05pt;mso-wrap-distance-right:9.05pt;mso-wrap-distance-top:0pt;mso-wrap-distance-bottom:0pt;margin-top:7.1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จัดทำแผน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500110</wp:posOffset>
                </wp:positionH>
                <wp:positionV relativeFrom="paragraph">
                  <wp:posOffset>6985</wp:posOffset>
                </wp:positionV>
                <wp:extent cx="1431290" cy="2972435"/>
                <wp:effectExtent l="0" t="0" r="0" b="0"/>
                <wp:wrapNone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7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สำนักปลั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ส่วนการ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ส่วนโยธ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ส่ว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ส่วน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อินเตอร์เน็ต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่อสร้างอาคารเอนกประสงค์เฉลิมพระเกีย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ดซื้อรถบรรทุก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ีเซล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โครงการจัดกิจกรรม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ประชุมประจำเดือนคณะกรรมการชุมชนและผู้นำ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ดกิจกรรมวันท้องถิ่นไทย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า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34.05pt;mso-wrap-distance-left:9.05pt;mso-wrap-distance-right:9.05pt;mso-wrap-distance-top:0pt;mso-wrap-distance-bottom:0pt;margin-top:0.55pt;mso-position-vertical-relative:text;margin-left:669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สำนักปลัด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ส่วนการคลัง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ส่วนโยธ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ส่วนการศึกษ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ส่วนสาธารณสุ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อินเตอร์เน็ต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่อสร้างอาคารเอนกประสงค์เฉลิมพระเกียร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ดซื้อรถบรรทุก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ีเซล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โครงการจัดกิจกรรม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ประชุมประจำเดือนคณะกรรมการชุมชนและผู้นำ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ดกิจกรรมวันท้องถิ่นไทยของ อบต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า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868660</wp:posOffset>
                </wp:positionH>
                <wp:positionV relativeFrom="paragraph">
                  <wp:posOffset>95885</wp:posOffset>
                </wp:positionV>
                <wp:extent cx="635" cy="30289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5pt;margin-top:7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73875</wp:posOffset>
                </wp:positionH>
                <wp:positionV relativeFrom="paragraph">
                  <wp:posOffset>208280</wp:posOffset>
                </wp:positionV>
                <wp:extent cx="1492885" cy="2473325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ดทำป้ายชื่อ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ระเมินผลการปฏิบัติงาน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ามสมบูรณ์และรายงานผลงานกิจการ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า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ดกิจกรรมร่วมกับเหล่ากาชาด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ค่าอาหารเครื่องดื่มสำหรับประชาชนผู้มาบริจาคโลห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ดหาอุปกรณ์เครื่องมือเสริมสร้างศักยภาพใ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94.75pt;mso-wrap-distance-left:9.05pt;mso-wrap-distance-right:9.05pt;mso-wrap-distance-top:0pt;mso-wrap-distance-bottom:0pt;margin-top:16.4pt;mso-position-vertical-relative:text;margin-left:5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ดทำป้ายชื่อ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ระเมินผลการปฏิบัติงานของ อบต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ามสมบูรณ์และรายงานผลงานกิจการสภา อบต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า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ดกิจกรรมร่วมกับเหล่ากาชาด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ค่าอาหารเครื่องดื่มสำหรับประชาชนผู้มาบริจาคโลห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ดหาอุปกรณ์เครื่องมือเสริมสร้างศักยภาพในการ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59055</wp:posOffset>
                </wp:positionH>
                <wp:positionV relativeFrom="paragraph">
                  <wp:posOffset>98425</wp:posOffset>
                </wp:positionV>
                <wp:extent cx="697865" cy="793115"/>
                <wp:effectExtent l="0" t="0" r="0" b="0"/>
                <wp:wrapNone/>
                <wp:docPr id="2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62.45pt;mso-wrap-distance-left:9.05pt;mso-wrap-distance-right:9.05pt;mso-wrap-distance-top:0pt;mso-wrap-distance-bottom:0pt;margin-top:7.7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455">
                <wp:simplePos x="0" y="0"/>
                <wp:positionH relativeFrom="column">
                  <wp:posOffset>8363585</wp:posOffset>
                </wp:positionH>
                <wp:positionV relativeFrom="paragraph">
                  <wp:posOffset>118745</wp:posOffset>
                </wp:positionV>
                <wp:extent cx="12065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8"/>
          <w:szCs w:val="48"/>
          <w:u w:val="single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5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นำแผนพัฒนาสามปีไปสู่การปฏิบั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-256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276"/>
        <w:gridCol w:w="2123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คลองโกรกท่าจาน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  กว้าง    </w:t>
            </w:r>
            <w:r>
              <w:rPr>
                <w:rFonts w:eastAsia="Angsana New"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eastAsia="Angsana New" w:cs="TH SarabunPSK"/>
              </w:rPr>
              <w:t xml:space="preserve">เมตร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ลึก  </w:t>
            </w:r>
            <w:r>
              <w:rPr>
                <w:rFonts w:eastAsia="Angsana New"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1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และขยายสระแดง  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สระกว้าง </w:t>
            </w:r>
            <w:r>
              <w:rPr>
                <w:rFonts w:cs="TH SarabunPSK" w:ascii="TH SarabunPSK" w:hAnsi="TH SarabunPSK"/>
              </w:rPr>
              <w:t xml:space="preserve">20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มตร  ลึกเฉลี่ย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ลาดเอียง </w:t>
            </w:r>
            <w:r>
              <w:rPr>
                <w:rFonts w:cs="TH SarabunPSK" w:ascii="TH SarabunPSK" w:hAnsi="TH SarabunPSK"/>
              </w:rPr>
              <w:t xml:space="preserve">1:2  </w:t>
            </w:r>
            <w:r>
              <w:rPr>
                <w:rFonts w:ascii="TH SarabunPSK" w:hAnsi="TH SarabunPSK" w:cs="TH SarabunPSK"/>
              </w:rPr>
              <w:t xml:space="preserve">หรือมีปริมาตรดินขุดรวมไม่น้อยกว่า </w:t>
            </w:r>
            <w:r>
              <w:rPr>
                <w:rFonts w:cs="TH SarabunPSK" w:ascii="TH SarabunPSK" w:hAnsi="TH SarabunPSK"/>
              </w:rPr>
              <w:t xml:space="preserve">2,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คันดิน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10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สระหมอยาบ้านโนนสีฟัน  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นาด</w:t>
            </w:r>
            <w:r>
              <w:rPr>
                <w:rFonts w:ascii="TH SarabunPSK" w:hAnsi="TH SarabunPSK" w:eastAsia="Angsana New" w:cs="TH SarabunPSK"/>
              </w:rPr>
              <w:t xml:space="preserve">สระ  กว้าง  </w:t>
            </w:r>
            <w:r>
              <w:rPr>
                <w:rFonts w:eastAsia="Angsana New"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eastAsia="Angsana New" w:cs="TH SarabunPSK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าว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 xml:space="preserve">เมตร   ลึกเฉลี่ย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3  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418"/>
        <w:gridCol w:w="198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ุดลอกคลองอีสานเขีย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สระหมอย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คลอง กว้าง </w:t>
            </w:r>
            <w:r>
              <w:rPr>
                <w:rFonts w:eastAsia="Angsana New"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eastAsia="Angsana New" w:cs="TH SarabunPSK"/>
              </w:rPr>
              <w:t xml:space="preserve">เมตร   ลึกเฉลี่ย  </w:t>
            </w:r>
            <w:r>
              <w:rPr>
                <w:rFonts w:eastAsia="Angsana New"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eastAsia="Angsana New" w:cs="TH SarabunPSK"/>
              </w:rPr>
              <w:t xml:space="preserve">เมตร ปริมาณดินขุด </w:t>
            </w:r>
            <w:r>
              <w:rPr>
                <w:rFonts w:eastAsia="Angsana New" w:cs="TH SarabunPSK" w:ascii="TH SarabunPSK" w:hAnsi="TH SarabunPSK"/>
              </w:rPr>
              <w:t xml:space="preserve">8,000  </w:t>
            </w:r>
            <w:r>
              <w:rPr>
                <w:rFonts w:ascii="TH SarabunPSK" w:hAnsi="TH SarabunPSK" w:eastAsia="Angsana New" w:cs="TH SarabunPSK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สระประปา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</w:t>
            </w:r>
            <w:r>
              <w:rPr>
                <w:rFonts w:ascii="TH SarabunPSK" w:hAnsi="TH SarabunPSK" w:eastAsia="Angsana New" w:cs="TH SarabunPSK"/>
              </w:rPr>
              <w:t>นาดสระ</w:t>
            </w:r>
            <w:r>
              <w:rPr>
                <w:rFonts w:ascii="TH SarabunPSK" w:hAnsi="TH SarabunPSK" w:eastAsia="Angsana New" w:cs="TH SarabunPSK"/>
              </w:rPr>
              <w:t xml:space="preserve">  กว้าง 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 xml:space="preserve">ยาว </w:t>
            </w:r>
            <w:r>
              <w:rPr>
                <w:rFonts w:eastAsia="Angsana New"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eastAsia="Angsana New" w:cs="TH SarabunPSK"/>
              </w:rPr>
              <w:t xml:space="preserve">เมตร   ลึก </w:t>
            </w:r>
            <w:r>
              <w:rPr>
                <w:rFonts w:ascii="TH SarabunPSK" w:hAnsi="TH SarabunPSK" w:eastAsia="Angsana New" w:cs="TH SarabunPSK"/>
              </w:rPr>
              <w:t>เฉลี่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eastAsia="Angsana New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eastAsia="Angsana New" w:cs="TH SarabunPSK"/>
              </w:rPr>
              <w:t xml:space="preserve">ปริมาณดินขุด </w:t>
            </w:r>
            <w:r>
              <w:rPr>
                <w:rFonts w:eastAsia="Angsana New" w:cs="TH SarabunPSK" w:ascii="TH SarabunPSK" w:hAnsi="TH SarabunPSK"/>
              </w:rPr>
              <w:t xml:space="preserve">24,000  </w:t>
            </w:r>
            <w:r>
              <w:rPr>
                <w:rFonts w:ascii="TH SarabunPSK" w:hAnsi="TH SarabunPSK" w:eastAsia="Angsana New" w:cs="TH SarabunPSK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คลอง  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  กว้าง  </w:t>
            </w:r>
            <w:r>
              <w:rPr>
                <w:rFonts w:eastAsia="Angsana New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Angsana New" w:cs="TH SarabunPSK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 xml:space="preserve">ยาว </w:t>
            </w:r>
            <w:r>
              <w:rPr>
                <w:rFonts w:eastAsia="Angsana New" w:cs="TH SarabunPSK" w:ascii="TH SarabunPSK" w:hAnsi="TH SarabunPSK"/>
              </w:rPr>
              <w:t xml:space="preserve">2,800 </w:t>
            </w:r>
            <w:r>
              <w:rPr>
                <w:rFonts w:ascii="TH SarabunPSK" w:hAnsi="TH SarabunPSK" w:eastAsia="Angsana New" w:cs="TH SarabunPSK"/>
              </w:rPr>
              <w:t xml:space="preserve">เมตร   ลึก  </w:t>
            </w:r>
            <w:r>
              <w:rPr>
                <w:rFonts w:eastAsia="Angsana New" w:cs="TH SarabunPSK" w:ascii="TH SarabunPSK" w:hAnsi="TH SarabunPSK"/>
              </w:rPr>
              <w:t xml:space="preserve">2.50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คลองส่งน้ำเข้าสระน้ำ  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ส่งน้ำ  กว้าง  </w:t>
            </w:r>
            <w:r>
              <w:rPr>
                <w:rFonts w:eastAsia="Angsana New" w:cs="TH SarabunPSK" w:ascii="TH SarabunPSK" w:hAnsi="TH SarabunPSK"/>
              </w:rPr>
              <w:t xml:space="preserve">1.50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eastAsia="Angsana New" w:cs="TH SarabunPSK"/>
              </w:rPr>
              <w:t xml:space="preserve">เมตร   ลึก  </w:t>
            </w:r>
            <w:r>
              <w:rPr>
                <w:rFonts w:eastAsia="Angsana New" w:cs="TH SarabunPSK" w:ascii="TH SarabunPSK" w:hAnsi="TH SarabunPSK"/>
              </w:rPr>
              <w:t xml:space="preserve">1.00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ขุดลอกสระประปา  ช่วง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สระประปา   กว้าง   </w:t>
            </w:r>
            <w:r>
              <w:rPr>
                <w:rFonts w:eastAsia="Angsana New" w:cs="TH SarabunPSK" w:ascii="TH SarabunPSK" w:hAnsi="TH SarabunPSK"/>
              </w:rPr>
              <w:t xml:space="preserve">5 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500  </w:t>
            </w:r>
            <w:r>
              <w:rPr>
                <w:rFonts w:ascii="TH SarabunPSK" w:hAnsi="TH SarabunPSK" w:eastAsia="Angsana New" w:cs="TH SarabunPSK"/>
              </w:rPr>
              <w:t xml:space="preserve">เมตร   ลึก เฉลี่ย </w:t>
            </w:r>
            <w:r>
              <w:rPr>
                <w:rFonts w:eastAsia="Angsana New"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คลองหนองฝายใต้  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  กว้าง  </w:t>
            </w:r>
            <w:r>
              <w:rPr>
                <w:rFonts w:eastAsia="Angsana New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Angsana New" w:cs="TH SarabunPSK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าว </w:t>
            </w:r>
            <w:r>
              <w:rPr>
                <w:rFonts w:eastAsia="Angsana New" w:cs="TH SarabunPSK" w:ascii="TH SarabunPSK" w:hAnsi="TH SarabunPSK"/>
              </w:rPr>
              <w:t xml:space="preserve">700 </w:t>
            </w:r>
            <w:r>
              <w:rPr>
                <w:rFonts w:ascii="TH SarabunPSK" w:hAnsi="TH SarabunPSK" w:eastAsia="Angsana New" w:cs="TH SarabunPSK"/>
              </w:rPr>
              <w:t xml:space="preserve">เมตร   ลึก  </w:t>
            </w:r>
            <w:r>
              <w:rPr>
                <w:rFonts w:eastAsia="Angsan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คลองรอบวัด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คลอง กว้าง </w:t>
            </w:r>
            <w:r>
              <w:rPr>
                <w:rFonts w:eastAsia="Angsana New"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eastAsia="Angsana New" w:cs="TH SarabunPSK"/>
              </w:rPr>
              <w:t xml:space="preserve">เมตร   ลึกเฉลี่ย  </w:t>
            </w:r>
            <w:r>
              <w:rPr>
                <w:rFonts w:eastAsia="Angsana New"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eastAsia="Angsana New" w:cs="TH SarabunPSK"/>
              </w:rPr>
              <w:t xml:space="preserve">เมตร ปริมาณดินขุด </w:t>
            </w:r>
            <w:r>
              <w:rPr>
                <w:rFonts w:eastAsia="Angsana New" w:cs="TH SarabunPSK" w:ascii="TH SarabunPSK" w:hAnsi="TH SarabunPSK"/>
              </w:rPr>
              <w:t xml:space="preserve">12,000  </w:t>
            </w:r>
            <w:r>
              <w:rPr>
                <w:rFonts w:ascii="TH SarabunPSK" w:hAnsi="TH SarabunPSK" w:eastAsia="Angsana New" w:cs="TH SarabunPSK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สระน้ำประปาหมู่บ้าน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สระประปา   กว้าง   </w:t>
            </w:r>
            <w:r>
              <w:rPr>
                <w:rFonts w:eastAsia="Angsana New" w:cs="TH SarabunPSK" w:ascii="TH SarabunPSK" w:hAnsi="TH SarabunPSK"/>
              </w:rPr>
              <w:t xml:space="preserve">7 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500  </w:t>
            </w:r>
            <w:r>
              <w:rPr>
                <w:rFonts w:ascii="TH SarabunPSK" w:hAnsi="TH SarabunPSK" w:eastAsia="Angsana New" w:cs="TH SarabunPSK"/>
              </w:rPr>
              <w:t xml:space="preserve">เมตร   ลึก เฉลี่ย </w:t>
            </w:r>
            <w:r>
              <w:rPr>
                <w:rFonts w:eastAsia="Angsana New"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6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คลองทำถนนเชื่อมตำบลตาจั่น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คลอง  กว้าง  </w:t>
            </w:r>
            <w:r>
              <w:rPr>
                <w:rFonts w:eastAsia="Angsana New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eastAsia="Angsana New" w:cs="TH SarabunPSK"/>
              </w:rPr>
              <w:t xml:space="preserve">เมตร   ลึก  </w:t>
            </w:r>
            <w:r>
              <w:rPr>
                <w:rFonts w:eastAsia="Angsan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ขุดคลองหนองตะโก ม</w:t>
            </w:r>
            <w:r>
              <w:rPr>
                <w:rFonts w:eastAsia="Angsana New" w:cs="TH SarabunPSK" w:ascii="TH SarabunPSK" w:hAnsi="TH SarabunPSK"/>
              </w:rPr>
              <w:t>.9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คลอง กว้าง </w:t>
            </w:r>
            <w:r>
              <w:rPr>
                <w:rFonts w:eastAsia="Angsana New"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eastAsia="Angsana New" w:cs="TH SarabunPSK"/>
              </w:rPr>
              <w:t xml:space="preserve">เมตร   ลึกเฉลี่ย  </w:t>
            </w:r>
            <w:r>
              <w:rPr>
                <w:rFonts w:eastAsia="Angsana New"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eastAsia="Angsana New" w:cs="TH SarabunPSK"/>
              </w:rPr>
              <w:t xml:space="preserve">เมตร ปริมาณดินขุด </w:t>
            </w:r>
            <w:r>
              <w:rPr>
                <w:rFonts w:eastAsia="Angsana New" w:cs="TH SarabunPSK" w:ascii="TH SarabunPSK" w:hAnsi="TH SarabunPSK"/>
              </w:rPr>
              <w:t xml:space="preserve">8,250  </w:t>
            </w:r>
            <w:r>
              <w:rPr>
                <w:rFonts w:ascii="TH SarabunPSK" w:hAnsi="TH SarabunPSK" w:eastAsia="Angsana New" w:cs="TH SarabunPSK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ุดลอกคลองส่งน้ำจากนานายภคพงศ์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>คลองบ้านใหม่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คลอง กว้าง </w:t>
            </w:r>
            <w:r>
              <w:rPr>
                <w:rFonts w:eastAsia="Angsana New" w:cs="TH SarabunPSK" w:ascii="TH SarabunPSK" w:hAnsi="TH SarabunPSK"/>
              </w:rPr>
              <w:t xml:space="preserve">18 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eastAsia="Angsana New" w:cs="TH SarabunPSK"/>
              </w:rPr>
              <w:t xml:space="preserve">เมตร   ลึกเฉลี่ย  </w:t>
            </w:r>
            <w:r>
              <w:rPr>
                <w:rFonts w:eastAsia="Angsana New" w:cs="TH SarabunPSK" w:ascii="TH SarabunPSK" w:hAnsi="TH SarabunPSK"/>
              </w:rPr>
              <w:t xml:space="preserve">1.50  </w:t>
            </w:r>
            <w:r>
              <w:rPr>
                <w:rFonts w:ascii="TH SarabunPSK" w:hAnsi="TH SarabunPSK" w:eastAsia="Angsana New" w:cs="TH SarabunPSK"/>
              </w:rPr>
              <w:t xml:space="preserve">เมตร ปริมาณดินขุด </w:t>
            </w:r>
            <w:r>
              <w:rPr>
                <w:rFonts w:eastAsia="Angsana New" w:cs="TH SarabunPSK" w:ascii="TH SarabunPSK" w:hAnsi="TH SarabunPSK"/>
              </w:rPr>
              <w:t xml:space="preserve">1,400  </w:t>
            </w:r>
            <w:r>
              <w:rPr>
                <w:rFonts w:ascii="TH SarabunPSK" w:hAnsi="TH SarabunPSK" w:eastAsia="Angsana New" w:cs="TH SarabunPSK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560"/>
        <w:gridCol w:w="1842"/>
        <w:gridCol w:w="1277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ุดลอกคลองส่งน้ำของหมู่บ้าน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แหล่งน้ำเพียงพอต่อการอุปโภคบริ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ส่งน้ำ กว้าง  </w:t>
            </w:r>
            <w:r>
              <w:rPr>
                <w:rFonts w:eastAsia="Angsana New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Angsana New" w:cs="TH SarabunPSK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eastAsia="Angsana New" w:cs="TH SarabunPSK"/>
              </w:rPr>
              <w:t xml:space="preserve">เมตร  ลึก  </w:t>
            </w:r>
            <w:r>
              <w:rPr>
                <w:rFonts w:eastAsia="Angsan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คลองโกรกวังโพง  ม</w:t>
            </w:r>
            <w:r>
              <w:rPr>
                <w:rFonts w:cs="TH SarabunPSK" w:ascii="TH SarabunPSK" w:hAnsi="TH SarabunPSK"/>
              </w:rPr>
              <w:t>. 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ปากคลองกว้าง </w:t>
            </w:r>
            <w:r>
              <w:rPr>
                <w:rFonts w:cs="TH SarabunPSK" w:ascii="TH SarabunPSK" w:hAnsi="TH SarabunPSK"/>
              </w:rPr>
              <w:t xml:space="preserve">12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 xml:space="preserve">เมตร  ลึกเฉลี่ย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ลาดเอียง </w:t>
            </w:r>
            <w:r>
              <w:rPr>
                <w:rFonts w:cs="TH SarabunPSK" w:ascii="TH SarabunPSK" w:hAnsi="TH SarabunPSK"/>
              </w:rPr>
              <w:t xml:space="preserve">1:2  </w:t>
            </w:r>
            <w:r>
              <w:rPr>
                <w:rFonts w:ascii="TH SarabunPSK" w:hAnsi="TH SarabunPSK" w:cs="TH SarabunPSK"/>
              </w:rPr>
              <w:t xml:space="preserve">หรือมีปริมาตรดินขุดรวมไม่น้อยกว่า </w:t>
            </w:r>
            <w:r>
              <w:rPr>
                <w:rFonts w:cs="TH SarabunPSK" w:ascii="TH SarabunPSK" w:hAnsi="TH SarabunPSK"/>
              </w:rPr>
              <w:t xml:space="preserve">20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คันดิน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โครงการขุดลอกสระน้ำหนองโกรกแฝก  ม</w:t>
            </w:r>
            <w:r>
              <w:rPr>
                <w:rFonts w:eastAsia="Angsana New" w:cs="TH SarabunPSK" w:ascii="TH SarabunPSK" w:hAnsi="TH SarabunPSK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 ยาว  </w:t>
            </w:r>
            <w:r>
              <w:rPr>
                <w:rFonts w:eastAsia="Angsana New"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eastAsia="Angsana New" w:cs="TH SarabunPSK"/>
              </w:rPr>
              <w:t xml:space="preserve">เมตร  กว้าง  </w:t>
            </w:r>
            <w:r>
              <w:rPr>
                <w:rFonts w:eastAsia="Angsana New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Angsana New" w:cs="TH SarabunPSK"/>
              </w:rPr>
              <w:t xml:space="preserve">เมตร  ลึกเฉลี่ย  </w:t>
            </w:r>
            <w:r>
              <w:rPr>
                <w:rFonts w:eastAsia="Angsana New"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ขุดลอกคลองส่งน้ำ   ม</w:t>
            </w:r>
            <w:r>
              <w:rPr>
                <w:rFonts w:eastAsia="Angsana New" w:cs="TH SarabunPSK" w:ascii="TH SarabunPSK" w:hAnsi="TH SarabunPSK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ลอกคลอง ยาว </w:t>
            </w:r>
            <w:r>
              <w:rPr>
                <w:rFonts w:eastAsia="Angsana New" w:cs="TH SarabunPSK" w:ascii="TH SarabunPSK" w:hAnsi="TH SarabunPSK"/>
              </w:rPr>
              <w:t xml:space="preserve">1,500  </w:t>
            </w:r>
            <w:r>
              <w:rPr>
                <w:rFonts w:ascii="TH SarabunPSK" w:hAnsi="TH SarabunPSK" w:eastAsia="Angsana New" w:cs="TH SarabunPSK"/>
              </w:rPr>
              <w:t xml:space="preserve">เมตร  กว้าง  </w:t>
            </w:r>
            <w:r>
              <w:rPr>
                <w:rFonts w:eastAsia="Angsana New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Angsana New" w:cs="TH SarabunPSK"/>
              </w:rPr>
              <w:t xml:space="preserve">เมตร  ลึกเฉลี่ย  </w:t>
            </w:r>
            <w:r>
              <w:rPr>
                <w:rFonts w:eastAsia="Angsana New"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eastAsia="Angsana New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ผนังกั้นน้ำ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ลองส่งน้ำเลียบถนนซอยต้นสน   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ผนังกั้น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276"/>
        <w:gridCol w:w="2123"/>
        <w:gridCol w:w="1279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ผนังกั้นดินสายเลียบคลองบ้านใหม่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บ้านขาม</w:t>
            </w:r>
            <w:r>
              <w:rPr>
                <w:rFonts w:ascii="TH SarabunPSK" w:hAnsi="TH SarabunPSK" w:eastAsia="Angsana New" w:cs="TH SarabunPSK"/>
              </w:rPr>
              <w:t xml:space="preserve">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ป็นการป้องกันการพังทลายของดินริมฝั่งค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ผนังกั้นดิน  คสล</w:t>
            </w:r>
            <w:r>
              <w:rPr>
                <w:rFonts w:eastAsia="Angsana New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eastAsia="Angsana New" w:cs="TH SarabunPSK"/>
              </w:rPr>
              <w:t xml:space="preserve">กว้าง  </w:t>
            </w:r>
            <w:r>
              <w:rPr>
                <w:rFonts w:eastAsia="Angsana New"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 xml:space="preserve">ยาว  </w:t>
            </w:r>
            <w:r>
              <w:rPr>
                <w:rFonts w:eastAsia="Angsana New" w:cs="TH SarabunPSK" w:ascii="TH SarabunPSK" w:hAnsi="TH SarabunPSK"/>
              </w:rPr>
              <w:t xml:space="preserve">500 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ดินฝั่งคลองมีสภาพแข็งแรงไม่พังทล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ฝ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้ำล้น คลองด้านทิศใต้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ฝายน้ำล้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5.00 </w:t>
            </w:r>
            <w:r>
              <w:rPr>
                <w:rFonts w:ascii="TH SarabunPSK" w:hAnsi="TH SarabunPSK" w:cs="TH SarabunPSK"/>
              </w:rPr>
              <w:t xml:space="preserve">เมตร  สูง </w:t>
            </w:r>
            <w:r>
              <w:rPr>
                <w:rFonts w:cs="TH SarabunPSK" w:ascii="TH SarabunPSK" w:hAnsi="TH SarabunPSK"/>
              </w:rPr>
              <w:t xml:space="preserve">2.5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ผนังกั้นน้ำคลองส่งน้ำ  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ป้องกันการพังทลายของริมฝั่งค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นังกั้นน้ำ  กว้าง 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เมตร  หรือมีพื้นที่ 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ม่น้อยกว่า  </w:t>
            </w:r>
            <w:r>
              <w:rPr>
                <w:rFonts w:cs="TH SarabunPSK" w:ascii="TH SarabunPSK" w:hAnsi="TH SarabunPSK"/>
              </w:rPr>
              <w:t xml:space="preserve">800  </w:t>
            </w:r>
            <w:r>
              <w:rPr>
                <w:rFonts w:ascii="TH SarabunPSK" w:hAnsi="TH SarabunPSK" w:cs="TH SarabunPSK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8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ิ่งฝั่งคลองมีสภาพแข็งแรงไม่พังทลายด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ฝายทดน้ำจากคลอง </w:t>
            </w:r>
            <w:r>
              <w:rPr>
                <w:rFonts w:cs="TH SarabunPSK" w:ascii="TH SarabunPSK" w:hAnsi="TH SarabunPSK"/>
              </w:rPr>
              <w:t>1 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ลอง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ทอ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จุดๆละ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ท่อน รวม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คันดินฝายกั้นน้ำ จากคลอง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ถึง คลอง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คันดินกั้นน้ำขนาด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0.00 </w:t>
            </w:r>
            <w:r>
              <w:rPr>
                <w:rFonts w:ascii="TH SarabunPSK" w:hAnsi="TH SarabunPSK" w:cs="TH SarabunPSK"/>
              </w:rPr>
              <w:t xml:space="preserve">เมตร สูงเฉลี่ย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>เมตร  พร้อม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0.80 </w:t>
            </w:r>
            <w:r>
              <w:rPr>
                <w:rFonts w:ascii="TH SarabunPSK" w:hAnsi="TH SarabunPSK" w:cs="TH SarabunPSK"/>
              </w:rPr>
              <w:t xml:space="preserve">เมตร จำนวน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ท่อน  รวมทั้งหมด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ฝายน้ำล้นคลองหนองไข่เน่า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ซ่อมแซมฝาย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ว้าง  </w:t>
            </w:r>
            <w:r>
              <w:rPr>
                <w:rFonts w:cs="TH SarabunPSK" w:ascii="TH SarabunPSK" w:hAnsi="TH SarabunPSK"/>
              </w:rPr>
              <w:t xml:space="preserve">4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5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ผนังกั้นน้ำ</w:t>
            </w:r>
            <w:r>
              <w:rPr>
                <w:rFonts w:ascii="TH SarabunPSK" w:hAnsi="TH SarabunPSK" w:cs="TH SarabunPSK"/>
              </w:rPr>
              <w:t>พร้อมเทคอนกรีตด้านทิศใต้บ้านใหม่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ผนังกั้นน้ำ กว้าง  </w:t>
            </w:r>
            <w:r>
              <w:rPr>
                <w:rFonts w:eastAsia="Angsan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Angsana New" w:cs="TH SarabunPSK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าว </w:t>
            </w:r>
            <w:r>
              <w:rPr>
                <w:rFonts w:eastAsia="Angsana New"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eastAsia="Angsana New" w:cs="TH SarabunPSK"/>
              </w:rPr>
              <w:t xml:space="preserve">เมตร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ลิ่งฝั่งคลองมีสภาพแข็งแร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ไม่พลังทลาย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่อสร้างคันดินกั้นน้ำพร้อม วางท่อระบายน้ำสายคลอง</w:t>
            </w:r>
            <w:r>
              <w:rPr>
                <w:rFonts w:cs="TH SarabunPSK" w:ascii="TH SarabunPSK" w:hAnsi="TH SarabunPSK"/>
              </w:rPr>
              <w:t>3-</w:t>
            </w:r>
            <w:r>
              <w:rPr>
                <w:rFonts w:ascii="TH SarabunPSK" w:hAnsi="TH SarabunPSK" w:cs="TH SarabunPSK"/>
              </w:rPr>
              <w:t>คลอง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่อสร้างคันดินกั้นน้ำกว้าง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้อมวางท่อ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ก</w:t>
            </w:r>
            <w:r>
              <w:rPr>
                <w:rFonts w:cs="TH SarabunPSK" w:ascii="TH SarabunPSK" w:hAnsi="TH SarabunPSK"/>
              </w:rPr>
              <w:t xml:space="preserve">.8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วางท่อระบายน้ำสายโคกพะงาด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ตะหนอด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วางท่อ คสล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ก</w:t>
            </w:r>
            <w:r>
              <w:rPr>
                <w:rFonts w:eastAsia="Angsana New" w:cs="TH SarabunPSK" w:ascii="TH SarabunPSK" w:hAnsi="TH SarabunPSK"/>
              </w:rPr>
              <w:t xml:space="preserve">.  </w:t>
            </w:r>
            <w:r>
              <w:rPr>
                <w:rFonts w:eastAsia="Angsana New" w:cs="TH SarabunPSK" w:ascii="TH SarabunPSK" w:hAnsi="TH SarabunPSK"/>
              </w:rPr>
              <w:t xml:space="preserve">0.60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  ภายใน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หน้าบ้านนายศูนย์ ถึงทางแยกหน้าวัดปริยัติไพศาล  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977"/>
        <w:gridCol w:w="992"/>
        <w:gridCol w:w="993"/>
        <w:gridCol w:w="1275"/>
        <w:gridCol w:w="1698"/>
        <w:gridCol w:w="1846"/>
        <w:gridCol w:w="1273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เสียจากหมู่บ้าน  ถึง นารวมวัดปริยัติไพศาล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น้ำท่วมข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ากหน้าบ้านนางหลอ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ึงหน้าบ้านนางธนัจฉรา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น้ำท่วมข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ากหน้าบ้านนายสุวรรณ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สี่แยกหน้าบ้านนายสมชัย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ท่วมข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บ้าน นางจังกร ถึง หน้าบ้านนางบัวรอง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5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ประตูระบายน้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ระ</w:t>
            </w:r>
            <w:r>
              <w:rPr>
                <w:rFonts w:ascii="TH SarabunPSK" w:hAnsi="TH SarabunPSK" w:cs="TH SarabunPSK"/>
              </w:rPr>
              <w:t>โกรกไม้แดง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มีผนังกั้นน้ำที่สามารถกั้นน้ำ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ประตูระบายน้ำ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ำหน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ป็นทางระบายน้ำและกักเก็บน้ำใช้ในหน้าแล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418"/>
        <w:gridCol w:w="1981"/>
        <w:gridCol w:w="1279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ภายในหมู่บ้าน  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ซ่อมแซมท่อระบายน้ำสระหมอยา  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 xml:space="preserve">ซ่อมแซมท่อระบายน้ำ  จำนวน  </w:t>
            </w:r>
            <w:r>
              <w:rPr>
                <w:rFonts w:eastAsia="Angsana New"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eastAsia="Angsana New" w:cs="TH SarabunPSK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อบหมู่บ้าน  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45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ตามถนนคอนกรีต   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จากบ้านนางแพ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5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7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พร้อมฝาปิดซอย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1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7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วาง</w:t>
            </w:r>
            <w:r>
              <w:rPr>
                <w:rFonts w:ascii="TH SarabunPSK" w:hAnsi="TH SarabunPSK" w:eastAsia="Angsana New" w:cs="TH SarabunPSK"/>
              </w:rPr>
              <w:t>ท่อ</w:t>
            </w:r>
            <w:r>
              <w:rPr>
                <w:rFonts w:ascii="TH SarabunPSK" w:hAnsi="TH SarabunPSK" w:eastAsia="Angsana New" w:cs="TH SarabunPSK"/>
              </w:rPr>
              <w:t>ระบายน้ำ คสล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รูปตัวยู พร้อมฝาปิด</w:t>
            </w:r>
            <w:r>
              <w:rPr>
                <w:rFonts w:ascii="TH SarabunPSK" w:hAnsi="TH SarabunPSK" w:eastAsia="Angsana New" w:cs="TH SarabunPSK"/>
              </w:rPr>
              <w:t>สระประปากับคลองเชื่อมต่อ ม</w:t>
            </w:r>
            <w:r>
              <w:rPr>
                <w:rFonts w:eastAsia="Angsana New"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วางท่อ</w:t>
            </w:r>
            <w:r>
              <w:rPr>
                <w:rFonts w:ascii="TH SarabunPSK" w:hAnsi="TH SarabunPSK" w:eastAsia="Angsana New" w:cs="TH SarabunPSK"/>
              </w:rPr>
              <w:t>ระบายน้ำ</w:t>
            </w:r>
            <w:r>
              <w:rPr>
                <w:rFonts w:ascii="TH SarabunPSK" w:hAnsi="TH SarabunPSK" w:eastAsia="Angsana New" w:cs="TH SarabunPSK"/>
              </w:rPr>
              <w:t xml:space="preserve"> คสล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ก</w:t>
            </w:r>
            <w:r>
              <w:rPr>
                <w:rFonts w:eastAsia="Angsana New" w:cs="TH SarabunPSK" w:ascii="TH SarabunPSK" w:hAnsi="TH SarabunPSK"/>
              </w:rPr>
              <w:t xml:space="preserve">. 0.8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ความยาว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ฝาปิด  ซอยสุขสวัสดิ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หมู่บ้าน 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ก</w:t>
            </w:r>
            <w:r>
              <w:rPr>
                <w:rFonts w:cs="TH SarabunPSK" w:ascii="TH SarabunPSK" w:hAnsi="TH SarabunPSK"/>
              </w:rPr>
              <w:t xml:space="preserve">. 0.80 </w:t>
            </w:r>
            <w:r>
              <w:rPr>
                <w:rFonts w:ascii="TH SarabunPSK" w:hAnsi="TH SarabunPSK" w:cs="TH SarabunPSK"/>
              </w:rPr>
              <w:t>เมตร พร้อมบ่อพัก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วามยาวรวม </w:t>
            </w:r>
            <w:r>
              <w:rPr>
                <w:rFonts w:cs="TH SarabunPSK" w:ascii="TH SarabunPSK" w:hAnsi="TH SarabunPSK"/>
              </w:rPr>
              <w:t xml:space="preserve">100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บ้านนายเอกชั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ยจรัส อือนอก 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ขนาดภายในรางกว้าง  </w:t>
            </w:r>
            <w:r>
              <w:rPr>
                <w:rFonts w:cs="TH SarabunPSK" w:ascii="TH SarabunPSK" w:hAnsi="TH SarabunPSK"/>
              </w:rPr>
              <w:t xml:space="preserve">0.4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ึก 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วามยาวรวม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560"/>
        <w:gridCol w:w="1839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หน้าบ้านนายสมาน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งระบายน้ำ 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ขนาดภายในรางกว้าง  </w:t>
            </w:r>
            <w:r>
              <w:rPr>
                <w:rFonts w:cs="TH SarabunPSK" w:ascii="TH SarabunPSK" w:hAnsi="TH SarabunPSK"/>
              </w:rPr>
              <w:t xml:space="preserve">0.4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</w:t>
            </w:r>
            <w:r>
              <w:rPr>
                <w:rFonts w:cs="TH SarabunPSK" w:ascii="TH SarabunPSK" w:hAnsi="TH SarabunPSK"/>
              </w:rPr>
              <w:t>0.40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ยาวรวม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บ้านนายเอกชั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สาธารณะ  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ขนาดภายในรางกว้าง  </w:t>
            </w:r>
            <w:r>
              <w:rPr>
                <w:rFonts w:cs="TH SarabunPSK" w:ascii="TH SarabunPSK" w:hAnsi="TH SarabunPSK"/>
              </w:rPr>
              <w:t xml:space="preserve">0.4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ึก  </w:t>
            </w:r>
            <w:r>
              <w:rPr>
                <w:rFonts w:cs="TH SarabunPSK" w:ascii="TH SarabunPSK" w:hAnsi="TH SarabunPSK"/>
              </w:rPr>
              <w:t xml:space="preserve">0.4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วามยาวรวม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างท่อเมนต์ส่งน้ำจากแหล่งน้ำใหญ่สู่แหล่งน้ำขนาดเล็ก 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อย่าง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างท่อ  </w:t>
            </w:r>
            <w:r>
              <w:rPr>
                <w:rFonts w:cs="TH SarabunPSK" w:ascii="TH SarabunPSK" w:hAnsi="TH SarabunPSK"/>
              </w:rPr>
              <w:t xml:space="preserve">PVC  </w:t>
            </w:r>
            <w:r>
              <w:rPr>
                <w:rFonts w:ascii="TH SarabunPSK" w:hAnsi="TH SarabunPSK" w:cs="TH SarabunPSK"/>
              </w:rPr>
              <w:t>ขนาด  ศก</w:t>
            </w:r>
            <w:r>
              <w:rPr>
                <w:rFonts w:cs="TH SarabunPSK" w:ascii="TH SarabunPSK" w:hAnsi="TH SarabunPSK"/>
              </w:rPr>
              <w:t xml:space="preserve">.  6  </w:t>
            </w:r>
            <w:r>
              <w:rPr>
                <w:rFonts w:ascii="TH SarabunPSK" w:hAnsi="TH SarabunPSK" w:cs="TH SarabunPSK"/>
              </w:rPr>
              <w:t xml:space="preserve">นิ้ว  ยาว  </w:t>
            </w:r>
            <w:r>
              <w:rPr>
                <w:rFonts w:cs="TH SarabunPSK" w:ascii="TH SarabunPSK" w:hAnsi="TH SarabunPSK"/>
              </w:rPr>
              <w:t xml:space="preserve">500 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น้ำ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หมู่บ้าน 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ผิวดิ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กรองขนาดมาตรฐาน   ม</w:t>
            </w:r>
            <w:r>
              <w:rPr>
                <w:rFonts w:eastAsia="Angsana New" w:cs="TH SarabunPSK" w:ascii="TH SarabunPSK" w:hAnsi="TH SarabunPSK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ขนาดมาตรฐา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่อสร้างคลองส่ง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สระประปา 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คลองส่ง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ากกว้าง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เฉลี่ย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าดเอียง</w:t>
            </w:r>
            <w:r>
              <w:rPr>
                <w:rFonts w:cs="TH SarabunPSK" w:ascii="TH SarabunPSK" w:hAnsi="TH SarabunPSK"/>
              </w:rPr>
              <w:t>1:1</w:t>
            </w:r>
            <w:r>
              <w:rPr>
                <w:rFonts w:ascii="TH SarabunPSK" w:hAnsi="TH SarabunPSK" w:cs="TH SarabunPSK"/>
              </w:rPr>
              <w:t xml:space="preserve">ความยาวรวม </w:t>
            </w:r>
            <w:r>
              <w:rPr>
                <w:rFonts w:cs="TH SarabunPSK" w:ascii="TH SarabunPSK" w:hAnsi="TH SarabunPSK"/>
              </w:rPr>
              <w:t xml:space="preserve">5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ผิวดินโคกหนองรังกา  ม</w:t>
            </w:r>
            <w:r>
              <w:rPr>
                <w:rFonts w:eastAsia="Angsana New" w:cs="TH SarabunPSK" w:ascii="TH SarabunPSK" w:hAnsi="TH SarabunPSK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ผิวดิ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134"/>
        <w:gridCol w:w="1559"/>
        <w:gridCol w:w="2123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่อสร้างประปาหมู่บ้าน พร้อมระบบกรองน้ำ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ผิวดิ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ปรับปรุงซ่อมแซมประปาหมู่บ้าน  ม</w:t>
            </w:r>
            <w:r>
              <w:rPr>
                <w:rFonts w:eastAsia="Angsana New" w:cs="TH SarabunPSK" w:ascii="TH SarabunPSK" w:hAnsi="TH SarabunPSK"/>
              </w:rPr>
              <w:t>.1,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6,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ซ่อมแซมระบบ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โครงการเปลี่ยนถังประปาหมู่บ้าน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ปรับปรุงระบบ</w:t>
            </w:r>
            <w:r>
              <w:rPr>
                <w:rFonts w:ascii="TH SarabunPSK" w:hAnsi="TH SarabunPSK" w:eastAsia="Angsana New" w:cs="TH SarabunPSK"/>
              </w:rPr>
              <w:t>ประปาหมู่บ้าน  ม</w:t>
            </w:r>
            <w:r>
              <w:rPr>
                <w:rFonts w:eastAsia="Angsana New" w:cs="TH SarabunPSK" w:ascii="TH SarabunPSK" w:hAnsi="TH SarabunPSK"/>
              </w:rPr>
              <w:t>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เปลี่ยนถังประปา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ปรับปรุงระบบป</w:t>
            </w:r>
            <w:r>
              <w:rPr>
                <w:rFonts w:ascii="TH SarabunPSK" w:hAnsi="TH SarabunPSK" w:eastAsia="Angsana New" w:cs="TH SarabunPSK"/>
              </w:rPr>
              <w:t>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ยายเขตประปา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อุปโภค บริโภค 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อุปโภค บริโภค 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ุดเจาะบ่อน้ำบาดาลน้ำลึก  ม</w:t>
            </w:r>
            <w:r>
              <w:rPr>
                <w:rFonts w:eastAsia="Angsana New" w:cs="TH SarabunPSK" w:ascii="TH SarabunPSK" w:hAnsi="TH SarabunPSK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แหล่งน้ำ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เจาะบ่อบาดาล  ขนาดเส้นผ่าศูนย์กลาง  </w:t>
            </w:r>
            <w:r>
              <w:rPr>
                <w:rFonts w:eastAsia="Angsana New"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eastAsia="Angsana New" w:cs="TH SarabunPSK"/>
              </w:rPr>
              <w:t xml:space="preserve">นิ้ว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วามลึกจนถึงระดั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ขุดเจาะบ่อน้ำบาดาลน้ำลึก  ม</w:t>
            </w:r>
            <w:r>
              <w:rPr>
                <w:rFonts w:eastAsia="Angsana New" w:cs="TH SarabunPSK" w:ascii="TH SarabunPSK" w:hAnsi="TH SarabunPSK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แหล่งน้ำ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เจาะบ่อบาดาล  ขนาดเส้นผ่าศูนย์กลาง  </w:t>
            </w:r>
            <w:r>
              <w:rPr>
                <w:rFonts w:eastAsia="Angsana New"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eastAsia="Angsana New" w:cs="TH SarabunPSK"/>
              </w:rPr>
              <w:t xml:space="preserve">นิ้ว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วามลึกจนถึงระดั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ุดเจาะบ่อน้ำบาดาลน้ำลึก ในเขต 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ขาม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แหล่งน้ำในการอุปโภคบริโภค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ขุดเจาะบ่อบาดาล  ขนาดเส้นผ่าศูนย์กลาง  </w:t>
            </w:r>
            <w:r>
              <w:rPr>
                <w:rFonts w:eastAsia="Angsana New"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eastAsia="Angsana New" w:cs="TH SarabunPSK"/>
              </w:rPr>
              <w:t xml:space="preserve">นิ้ว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วามลึกจนถึงระดั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ถังเก็บน้ำฝนในชุมชน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-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อุปโภค บริโภค 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่อสร้างถังเก็บน้ำฝน ขนาดความจุ </w:t>
            </w:r>
            <w:r>
              <w:rPr>
                <w:rFonts w:eastAsia="Angsana New" w:cs="TH SarabunPSK" w:ascii="TH SarabunPSK" w:hAnsi="TH SarabunPSK"/>
              </w:rPr>
              <w:t>5,000</w:t>
            </w:r>
            <w:r>
              <w:rPr>
                <w:rFonts w:eastAsia="Angsana New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Angsana New" w:cs="TH SarabunPSK"/>
              </w:rPr>
              <w:t>ล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วางท่อระบายน้ำหน้าศูนย์พัฒนาเด็กเล็กบ้านขาม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ที่อยู่</w:t>
            </w:r>
            <w:r>
              <w:rPr>
                <w:rFonts w:ascii="TH SarabunPSK" w:hAnsi="TH SarabunPSK" w:cs="TH SarabunPSK"/>
              </w:rPr>
              <w:t>ในหมู่บ้านมีที่ระบายน้ำทิ้งภาย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ก</w:t>
            </w:r>
            <w:r>
              <w:rPr>
                <w:rFonts w:cs="TH SarabunPSK" w:ascii="TH SarabunPSK" w:hAnsi="TH SarabunPSK"/>
              </w:rPr>
              <w:t xml:space="preserve">. 0.40 </w:t>
            </w:r>
            <w:r>
              <w:rPr>
                <w:rFonts w:ascii="TH SarabunPSK" w:hAnsi="TH SarabunPSK" w:cs="TH SarabunPSK"/>
              </w:rPr>
              <w:t>เมตร พร้อมบ่อพัก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วามยาวรวม </w:t>
            </w:r>
            <w:r>
              <w:rPr>
                <w:rFonts w:cs="TH SarabunPSK" w:ascii="TH SarabunPSK" w:hAnsi="TH SarabunPSK"/>
              </w:rPr>
              <w:t xml:space="preserve">100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</w:t>
            </w:r>
            <w:r>
              <w:rPr>
                <w:rFonts w:ascii="TH SarabunPSK" w:hAnsi="TH SarabunPSK" w:cs="TH SarabunPSK"/>
              </w:rPr>
              <w:t xml:space="preserve"> 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้องกันปัญหาน้ำ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ส่งเสริมการศึกษาในระบบ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อกระบบ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ศึกษาตามอัธยาศัย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ห้องสมุด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มีแหล่งเรียนรู้และศึกษาหาความรู้เพิ่ม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ห้องสมุดชุมชนตามแบบ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และได้รับความสะดวกสบายในการหา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งเคราะห์เด็กด้อยโอกา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ด้อยโอกาสมีทุนใน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เด็กด้อยโอกาสที่มีฐานะยากจน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ยากจนมีโอกาสทางการศึกษา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งานวันเด็ก 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ีละ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นับสนุน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โรงเรียนในเขต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ักเรียนมีสุขภาพร่างกายแข็งแ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อาหารเสริมนมโรงเรียน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ับสนุนอาหารกลางวัน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,4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,4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,4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ประทานอาหารกลางวัน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นับสนุนสื่อการเรียนการสอนของโรงเรียนในเขต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สื่อการเรียนการสอนนักเรียนในพื้นที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สื่อ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การศึกษาใน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อก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ตามอัธยาศัย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นับสนุนดนตรี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ได้ฝึกเครื่องดนตรีทั้งไทยและสาก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เครื่องดนตรีวงดุริยา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>80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ของนักเรียนเล่นดนตรีไทยและสากล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นักเรียนมีความสามารถในการเล่นดนตรีทั้งไทยและสาก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คุณธรรม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ปฏิบัติตามวัฒนธรรมชาวพุท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มีห้องชุมนุมพ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>80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ของนักเรียนมี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คุณธรรมจริยธรรมตามหลัก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ชีพตาม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ประกอบอาชีพเสริมรายได้ให้แก่ครอบคร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อาชีพเสริม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รายได้ขณะ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สื่อการเรียนการสอนและวัสดุการศึกษา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สื่อการเรียนการสอนและวัสดุการศึกษาศูนย์พัฒนาเด็กเล็ก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สื่อ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หารกลางวัน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อาหารกลางวันศูนย์พัฒนาเด็กเล็ก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ศูนย์พัฒนาเด็กเล็กบ้านข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ก่ศูนย์พัฒนาเด็กเล็กบ้านข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อาก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ศูนย์พัฒนาเด็กเล็กบ้านขา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การศึกษาใน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อก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ตามอัธยาศัย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องรับการขยายตัวของจำนวนเด็กก่อนวัยเรียนที่เพิ่มมากขึ้นและพัฒนาให้มีประสิทธิภาพมา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ศูนย์พัฒนาเด็กเล็ก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ศูนย์พัฒนาเด็กเล็ก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ก่อนวัยเรียนในตำบลขามสมบูรณ์ได้รับการพัฒนา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จัดกิจกรรม ต่าง ๆ 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ส่งเสริมให้เด็กเล็กได้แสดงออกในกิจกรรมวันสำคัญต่าง 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ิจกรรมวันต่าง ๆ ทุกวั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เด็กที่เข้าร่วมกิจกรรม เพิ่มขึ้น</w:t>
            </w:r>
            <w:r>
              <w:rPr>
                <w:rFonts w:cs="TH SarabunPSK" w:ascii="TH SarabunPSK" w:hAnsi="TH SarabunPSK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เล็กได้แสดงออกและเห็นความสำคัญของวันสำคัญต่าง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2"/>
              </w:rPr>
              <w:t>ปรับ</w:t>
            </w:r>
            <w:r>
              <w:rPr>
                <w:rFonts w:ascii="TH SarabunPSK" w:hAnsi="TH SarabunPSK" w:cs="TH SarabunPSK"/>
                <w:spacing w:val="-12"/>
              </w:rPr>
              <w:t>สภาพ</w:t>
            </w:r>
            <w:r>
              <w:rPr>
                <w:rFonts w:ascii="TH SarabunPSK" w:hAnsi="TH SarabunPSK" w:cs="TH SarabunPSK"/>
                <w:spacing w:val="-12"/>
              </w:rPr>
              <w:t>ภูมิทัศน์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ับปรุงบริเวณศูนย์พัฒนาเด็กเล็กให้สวยงามและ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รอบ ๆ 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ทัศน์รอบ  ๆ ศูนย์พัฒนาเด็กเล็กมีความสวยงาม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ทักษะในการทำงานและใช้เวลาว่างให้เกิดประโยชน์แก่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ครั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เ</w:t>
            </w:r>
            <w:r>
              <w:rPr>
                <w:rFonts w:ascii="TH SarabunPSK" w:hAnsi="TH SarabunPSK" w:eastAsia="Angsana New" w:cs="TH SarabunPSK"/>
              </w:rPr>
              <w:t>ด็กนักเรียนที่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ชุดนักเรียนศูนย์พัฒนาเด็กเล็กบ้านข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มีชุดนักเรียนที่เป็นรูปแบบที่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ชุดนักเรียนปีละหนึ่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มีชุดนักเรียนใส่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ยาวชนจิตอาส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ยาวชนในเขตตำบลขามสมบูรณ์ มีจิตสาธารณะบำเพ็ญประโยชน์เพื่อส่วน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ในเขต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ยาวชนในตำบลมีจิตสาธารณะเพิ่มขึ้น </w:t>
            </w:r>
            <w:r>
              <w:rPr>
                <w:rFonts w:cs="TH SarabunPSK" w:ascii="TH SarabunPSK" w:hAnsi="TH SarabunPSK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ในเขตตำบลขามสมบูรณ์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การศึกษาใน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อกระบ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ตามอัธยาศัย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พัฒนาเด็กและเยาวชนในเขต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และเยาวชนในตำบลขามสมบูรณ์ได้ใช้เวลาว่างให้เกิด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อบรม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และเยาวชนที่เข้าร่วมกิจกรรมร้อยละ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เขตตำบลขามสมบูรณ์มีคุณภาพ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รวจสุขภาพเด็กนักเรียนศูนย์พัฒนาเด็กเล็กบ้านข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นักเรียนในศูนย์พัฒนาเด็กเล็กบ้านขามมีสุขภาพแข็งแ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เด็กนัก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eastAsia="Angsana New" w:cs="TH SarabunPSK"/>
              </w:rPr>
              <w:t>ำนวนเด็กใน ศพด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มีสุขภาพแข็งแรงขึ้นร้อยละ</w:t>
            </w:r>
            <w:r>
              <w:rPr>
                <w:rFonts w:eastAsia="Angsana New"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นักเรียนในศูนย์พัฒนาเด็กเล็กบ้านขามได้รับการตรวจสุขภาพ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ัณฑิตน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สริมสร้างขวัญและกำลังใจให้กับ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ชุดบัณฑิต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ารสร้างความภาคภูมิใจให้กับผู้ปกครองเด็ก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รถจักรยานสำหรับ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ให้เด็กนักเรียนได้มีจักรยานปั่นไปโร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ซื้อรถจักรยาน  จำนวน  </w:t>
            </w:r>
            <w:r>
              <w:rPr>
                <w:rFonts w:cs="TH SarabunPSK" w:ascii="TH SarabunPSK" w:hAnsi="TH SarabunPSK"/>
              </w:rPr>
              <w:t xml:space="preserve">28 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นักเรียนที่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นักเรียนมีรถจักรยานปั่นไป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กษตรอุตสาหกรรมครบวงจรเพื่อเป็นครัว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จัดตั้งกองทุนเพื่อเกษตรกรในหมู่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ารูปแบบใหม่ๆ ปรับปรุงรูปแบบเก่าให้มีคุณภาพและประสิทธิภาพ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2"/>
        <w:gridCol w:w="2268"/>
        <w:gridCol w:w="1276"/>
        <w:gridCol w:w="1276"/>
        <w:gridCol w:w="1134"/>
        <w:gridCol w:w="1984"/>
        <w:gridCol w:w="1984"/>
        <w:gridCol w:w="156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กลุ่มอาชีพที่มีอยู่เดิมและกลุ่มอาชีพที่จัดตั้งใหม่และฝึกอบรมกลุ่มอ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ลุ่มอาชีพให้สามารถดำเนินการต่อไปได้และฝึกอบรมกลุ่ม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 xml:space="preserve">ส่งเสริมกลุ่มอาชีพทำขนม 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ส่งเสริมกลุ่มอาชีพปลูกหม่อนเลี้ยงไหม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ทอผ้าไหม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 xml:space="preserve">ส่งเสริมกลุ่มอาชีพปลูกผักสวนครัว 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กลุ่มเลี้ยงจิ้งหรีด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>กลุ่มเลี้ยงไก่พื้นเมืองและไก่ไข่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 xml:space="preserve">กลุ่มทำน้ำยาล้างจาน ส่งเสริมกลุ่มอาชีพต่าง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ลุ่มร้านค้าชุมชน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ร้านค้าสวัสดิการภายในชุมชนที่เข้มแข็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สนับสนุนกลุ่มร้านค้าปีละ 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ลดรายจ่ายจากการซื้อของราคาถู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โรงสีชุมชน ม</w:t>
            </w:r>
            <w:r>
              <w:rPr>
                <w:rFonts w:cs="TH SarabunPSK" w:ascii="TH SarabunPSK" w:hAnsi="TH SarabunPSK"/>
              </w:rPr>
              <w:t>.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หมู่บ้านมีโรงสี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โรงสีข้าวขนาดกลาง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 พร้อม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สีชุมชน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โรงสีชุมชนไว้ใช้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กลุ่มทำน้ำดื่มในชุมช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ลุ่มทำน้ำดื่มให้สามารถรวมกลุ่มเพื่อผลิตน้ำดื่มที่สะอ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กลุ่มทำน้ำดื่ม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126"/>
        <w:gridCol w:w="1984"/>
        <w:gridCol w:w="1276"/>
        <w:gridCol w:w="1276"/>
        <w:gridCol w:w="1276"/>
        <w:gridCol w:w="1842"/>
        <w:gridCol w:w="2127"/>
        <w:gridCol w:w="1559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ผลิตปุ๋ยชีว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ลุ่มปี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ผู้ได้รับการสนับส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การทำปุ๋ยอินทรีย์ชีว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ความเข้าใจในการผลิตปุ๋ยอินทรีย์ชีว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ารฝึกอบรม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ของประชาชนที่เข้าอบรมมีความรู้เพิ่ม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ความเข้าใจในการผลิตปุ๋ยอินทรีย์ชีวภาพ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กษตรกรหันมาใช้การเกษตรแบบอินทรีย์ชีว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รณรงค์ และมีเอกสารแผ่นพับแจ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ประชาชนที่ทำเกษตรแบบอินทรีย์เพิ่ม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หันมาใช้การเกษตรแบบอินทรีย์ชีวภาพ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รู้ข้อมูลข่าวสารด้านการเกษตรอย่าง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มีความรู้ความเข้าใจด้านการเกษตร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ปลูกผักปลอดสารพิ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สามารถปลูกผักโดยไม่ใช้ปุ๋ยวิทยา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ลุ่มปลูกผักปลอดสารพิ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กลุ่มที่ปลูกผักปลอดสารพิษเพิ่ม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ลูกผักปลอดสารพิษและมี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ทำนาโดยใช้ปุ๋ยชีว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กษตรกรพัฒนาการทำนาโดยไม่ใช้ปุ๋ยวิทยา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ลุ่มทำนาไม่ใช้ปุ๋ย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กษตรกรที่ไม่ใช้ปุ๋ยเคมีเพิ่ม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ทำนาไม่ใช้ปุ๋ยเคมีและเป็นการลดรายจ่ายซื้อปุ๋ย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2126"/>
        <w:gridCol w:w="1134"/>
        <w:gridCol w:w="1134"/>
        <w:gridCol w:w="1134"/>
        <w:gridCol w:w="2127"/>
        <w:gridCol w:w="1842"/>
        <w:gridCol w:w="1276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ดำเนินงานของศูนย์ถ่ายทอดเทคโนโลยี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การดำเนินงานของศูนย์ถ่ายทอดเทคโนโลยี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ลุ่มปี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บประมาณที่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ในการบริหารเทคโนโลยี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อุปกรณ์วัดความชื้นของข้าวเป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กษตรกรมีอุปกรณ์วัดความชื้นของข้าวเปลื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ัดซื้ออุปกรณ์วัดความชื้นของข้าวเปลื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มีอุปกรณ์วัดความชื้นของข้าวเป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ศูนย์พัฒนาครอบครัว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วามรู้และส่งเสริมให้ประชาชนพัฒนาครอบครัวให้มีคุณ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ศูนย์พัฒนาครอบครัวและพัฒนาคุณภาพของ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มีคุณภาพชีวิตที่ดีทำให้สังคมมีคุณภาพ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ศรษฐกิจพอเพียงตามแนวพระราชดำร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จัดงานคลินิกเกษตรเคลื่อ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ความรู้และเข้าใจเกี่ยวกับการเกษตรและปศุสัตว์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การจัดงานคลินิกเกษตร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มีความรู้ความเข้าใจในการทำ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ความเข้าใจในการทำการเกษตร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าะเห็ดฟางเห็ดนาง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ทางเลือกในการประกอบอาชีพที่หลากหลาย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บประมาณที่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สามารถลดรายจ่ายและเพิ่ม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ประชาชนในท้องถิ่นให้มีการเลี้ยงสัตว์เศรษฐกิจ เพื่อการบริโภค เพื่อจำหน่ายและเพื่อการอนุรักษ์ โดยขอความร่วมมือและให้ความร่วมมือกับหน่วยงานทั้งภาครัฐและเอก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2268"/>
        <w:gridCol w:w="992"/>
        <w:gridCol w:w="1134"/>
        <w:gridCol w:w="1134"/>
        <w:gridCol w:w="2126"/>
        <w:gridCol w:w="2126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ลุ่มเลี้ยงโ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ารเลี้ยงโคพันธุ์ดีและมีรายได้เพิ่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บประมาณที่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รายได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จัดตั้งกองท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เวชภัณฑ์สัตว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องทุนยาและวัคซีนเพื่อใช้ในการรักษาสัตว์ใน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กองทุนระดับ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กษตรกรมีวัคซีนในการรักษาสัตว์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เลี้ยงปลาในบ่อซีเมนต์ ม</w:t>
            </w:r>
            <w:r>
              <w:rPr>
                <w:rFonts w:cs="TH SarabunPSK" w:ascii="TH SarabunPSK" w:hAnsi="TH SarabunPSK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รายได้เพิ่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บ่อซีเมนต์ขนาด ศก</w:t>
            </w:r>
            <w:r>
              <w:rPr>
                <w:rFonts w:cs="TH SarabunPSK" w:ascii="TH SarabunPSK" w:hAnsi="TH SarabunPSK"/>
              </w:rPr>
              <w:t xml:space="preserve">. 1.00 </w:t>
            </w:r>
            <w:r>
              <w:rPr>
                <w:rFonts w:ascii="TH SarabunPSK" w:hAnsi="TH SarabunPSK" w:cs="TH SarabunPSK"/>
              </w:rPr>
              <w:t>เมตร ชนิดมีพื้นรองก้น  พร้อมพันธุ์ปลา 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>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บประมาณที่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รายได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2127"/>
        <w:gridCol w:w="1275"/>
        <w:gridCol w:w="1276"/>
        <w:gridCol w:w="1276"/>
        <w:gridCol w:w="1701"/>
        <w:gridCol w:w="1701"/>
        <w:gridCol w:w="1559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เบี้ยยังชีพ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สูงอายุให้มีคุณภาพชีวิตที่ดี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งเคราะห์เบี้ยยังชีพผู้สูงอายุ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ครั้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,9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cs="TH SarabunPSK"/>
              </w:rPr>
              <w:t>ของผู้สูงอายุ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การจัดงานวันผู้สูงอาย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ารจัดกิจกรรมของผู้สูงอาย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จัดงานวัน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มีสุขภาพ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ได้รับการดูแลเอาใจใส่มากขึ้นและมีสุข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เบี้ยยังชีพผู้พ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สูงอายุให้มีคุณภาพชีวิตที่ดี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งเคราะห์เบี้ยยัง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cs="TH SarabunPSK"/>
              </w:rPr>
              <w:t>ของผู้พิการ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</w:rPr>
              <w:t>H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ให้ผู้พิการและผู้ติดเชื้อ </w:t>
            </w:r>
            <w:r>
              <w:rPr>
                <w:rFonts w:cs="TH SarabunPSK" w:ascii="TH SarabunPSK" w:hAnsi="TH SarabunPSK"/>
              </w:rPr>
              <w:t xml:space="preserve">H.I.V. </w:t>
            </w:r>
            <w:r>
              <w:rPr>
                <w:rFonts w:ascii="TH SarabunPSK" w:hAnsi="TH SarabunPSK" w:cs="TH SarabunPSK"/>
              </w:rPr>
              <w:t xml:space="preserve">ได้รับการสงเคราะห์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งเคราะห์เบี้ยยังชีพผู้ติดเชื้อ </w:t>
            </w:r>
            <w:r>
              <w:rPr>
                <w:rFonts w:cs="TH SarabunPSK" w:ascii="TH SarabunPSK" w:hAnsi="TH SarabunPSK"/>
              </w:rPr>
              <w:t>HIV</w:t>
            </w: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cs="TH SarabunPSK"/>
              </w:rPr>
              <w:t>ของผู้ติดเชื้อ</w:t>
            </w:r>
            <w:r>
              <w:rPr>
                <w:rFonts w:cs="TH SarabunPSK" w:ascii="TH SarabunPSK" w:hAnsi="TH SarabunPSK"/>
              </w:rPr>
              <w:t xml:space="preserve">HIV </w:t>
            </w:r>
            <w:r>
              <w:rPr>
                <w:rFonts w:ascii="TH SarabunPSK" w:hAnsi="TH SarabunPSK" w:cs="TH SarabunPSK"/>
              </w:rPr>
              <w:t>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ติดเชื้อ </w:t>
            </w:r>
            <w:r>
              <w:rPr>
                <w:rFonts w:cs="TH SarabunPSK" w:ascii="TH SarabunPSK" w:hAnsi="TH SarabunPSK"/>
              </w:rPr>
              <w:t>HIV</w:t>
            </w:r>
            <w:r>
              <w:rPr>
                <w:rFonts w:ascii="TH SarabunPSK" w:hAnsi="TH SarabunPSK" w:cs="TH SarabunPSK"/>
              </w:rPr>
              <w:t>มี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งเคราะห์เด็กและเยาวชนผู้ด้อ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ด้อยโอกาส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>สงเคราะห์เด็กและเยาวชนผู้ด้อยโอกาส</w:t>
            </w: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ด็กและเยาวชนที่ได้รับการสงเคราะห์เพิ่ม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ที่ด้อยโอกาส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งเคราะห์ให้ผู้ได้รับความเดือดร้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งเคราะห์ผู้ได้รับความเดือดร้อน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ของประชาชนที่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สงเคราะห์เมื่อได้รับความเดือน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10"/>
        <w:gridCol w:w="2268"/>
        <w:gridCol w:w="1275"/>
        <w:gridCol w:w="1134"/>
        <w:gridCol w:w="1276"/>
        <w:gridCol w:w="1701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ังคมสงเคราะห์ของ อบต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การ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ของประชาชนที่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ป้องกันปัญหา</w:t>
            </w:r>
            <w:r>
              <w:rPr>
                <w:rFonts w:ascii="TH SarabunPSK" w:hAnsi="TH SarabunPSK" w:cs="TH SarabunPSK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้องกันปัญหา</w:t>
            </w:r>
            <w:r>
              <w:rPr>
                <w:rFonts w:ascii="TH SarabunPSK" w:hAnsi="TH SarabunPSK" w:cs="TH SarabunPSK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มีคุณภาพชีวิตที่ดีเพิ่ม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เป็นอยู่และ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เยี่ยมบ้านผู้สูงอายุ ผู้พิการ และผู้ด้อยโอกา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ให้กำลังใจแก่</w:t>
            </w:r>
            <w:r>
              <w:rPr>
                <w:rFonts w:ascii="TH SarabunPSK" w:hAnsi="TH SarabunPSK" w:cs="TH SarabunPSK"/>
                <w:spacing w:val="-12"/>
              </w:rPr>
              <w:t>ผู้สูงอายุ ผู้พิการ และผู้ด้อ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ยี่ยมบ้าน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ซ่อมแซมบ้านคนจนเทิดไท้องค์ราช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ช่วยเหลือผู้ไม่มีที่อยู่อาศ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่อมแซมบ้านผู้ยากไร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บ้านผู้ยากไร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ช่วยเหลืออย่างทั่วถึง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กองทุนสวัสดิการชุมชนระดับตำบล</w:t>
            </w:r>
            <w:r>
              <w:rPr>
                <w:rFonts w:cs="TH SarabunPSK" w:ascii="TH SarabunPSK" w:hAnsi="TH SarabunPSK"/>
                <w:spacing w:val="-12"/>
              </w:rPr>
              <w:t>/</w:t>
            </w:r>
            <w:r>
              <w:rPr>
                <w:rFonts w:ascii="TH SarabunPSK" w:hAnsi="TH SarabunPSK" w:cs="TH SarabunPSK"/>
                <w:spacing w:val="-12"/>
              </w:rPr>
              <w:t>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ารจัดสวัสดิการสังคมของประชาชนให้มี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กองทุนสวัสดิการระดับ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อ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กระดับคุณภาพชีวิตของประชาชนให้มีคุณภาพและมีกองทุนรอง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่งเสริมและพัฒนาผู้ด้อยโอกาสทาง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และพัฒนาผู้ด้อยโอกาสทาง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ความรู้กับผู้ด้อยโอกา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ด้อยโอกาสได้รับการส่งเสริมเพิ่มขึ้น 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้อยโอกาสมีความเป็นอยู่และ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984"/>
        <w:gridCol w:w="1134"/>
        <w:gridCol w:w="1276"/>
        <w:gridCol w:w="1276"/>
        <w:gridCol w:w="1701"/>
        <w:gridCol w:w="1842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่งเสริมให้ความรู้และช่วยเหลือผู้พิการและผู้ด้อยโอกาส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ความรู้แก่ผู้ดูแลผู้พิการและผู้ด้อยโอกาส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ความรู้ผู้ดูแลผู้พิการ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เข้ารับการอบรมมีความรู้เพิ่มขึ้นร้อยละ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ผู้ด้อยโอกาสได้รับการช่วยเหลืออย่างทันท่วงที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โครงการป้องกันและ แก้ไขปัญหาเด็กและเยาวชนตั้งครรภ์ไม่พร้อม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เป็นการป้องกันและแก้ไขปัญหา</w:t>
            </w:r>
            <w:r>
              <w:rPr>
                <w:rFonts w:ascii="TH SarabunPSK" w:hAnsi="TH SarabunPSK" w:cs="TH SarabunPSK"/>
                <w:spacing w:val="-12"/>
              </w:rPr>
              <w:t>ด้านเด็กและเยาวชน</w:t>
            </w:r>
            <w:r>
              <w:rPr>
                <w:rFonts w:ascii="TH SarabunPSK" w:hAnsi="TH SarabunPSK" w:cs="TH SarabunPSK"/>
              </w:rPr>
              <w:t>ตั้งครรภ์ไม่พร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ความรู้</w:t>
            </w:r>
            <w:r>
              <w:rPr>
                <w:rFonts w:ascii="TH SarabunPSK" w:hAnsi="TH SarabunPSK" w:cs="TH SarabunPSK"/>
              </w:rPr>
              <w:t>เด็กและเยาวชนในตำบลขามสมบูรณ์</w:t>
            </w:r>
            <w:r>
              <w:rPr>
                <w:rFonts w:ascii="TH SarabunPSK" w:hAnsi="TH SarabunPSK" w:cs="TH SarabunPSK"/>
              </w:rPr>
              <w:t xml:space="preserve"> 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และเยาวชนในตำบลไม่ตั้งครรภ์ก่อนวัยอันควรลดลง </w:t>
            </w:r>
            <w:r>
              <w:rPr>
                <w:rFonts w:cs="TH SarabunPSK" w:ascii="TH SarabunPSK" w:hAnsi="TH SarabunPSK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ด็กและเยาวชนไม่มีปัญหาการตั้งครรภ์ก่อนวั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อันคว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พัฒนาสาธารณสุข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นับสนุนการจัดตั้งกองทุน  และเพิ่มสวัสดิการเพื่อพัฒนาศักยภาพของอาสาธารณสุขหมู่บ้า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>.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1984"/>
        <w:gridCol w:w="1276"/>
        <w:gridCol w:w="1276"/>
        <w:gridCol w:w="1134"/>
        <w:gridCol w:w="1984"/>
        <w:gridCol w:w="2126"/>
        <w:gridCol w:w="156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2"/>
              </w:rPr>
              <w:t>ส่งเสริมและสนับสนุนกลุ่ม แม่บ้าน  อสม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กลุ่มแม่บ้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9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9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9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ได้รับการสนับสนุน จำนวน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แม่บ้าน 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้าร่วม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กีฬาสร้างสุขภาพ อสม</w:t>
            </w:r>
            <w:r>
              <w:rPr>
                <w:rFonts w:cs="TH SarabunPSK" w:ascii="TH SarabunPSK" w:hAnsi="TH SarabunPSK"/>
                <w:spacing w:val="-12"/>
              </w:rPr>
              <w:t xml:space="preserve">.  </w:t>
            </w:r>
            <w:r>
              <w:rPr>
                <w:rFonts w:ascii="TH SarabunPSK" w:hAnsi="TH SarabunPSK" w:cs="TH SarabunPSK"/>
                <w:spacing w:val="-12"/>
              </w:rPr>
              <w:t>ตำบลขามสมบู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นำ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ตำบล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หันมาออกกำลังกายเพิ่มขึ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และประสิทธิผลการปฏิบัติงานผู้นำ และ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พิ่มประสิทธิภาพในการทำงานของ</w:t>
            </w:r>
            <w:r>
              <w:rPr>
                <w:rFonts w:ascii="TH SarabunPSK" w:hAnsi="TH SarabunPSK" w:cs="TH SarabunPSK"/>
              </w:rPr>
              <w:t>ผู้นำและ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 ผู้นำชุมชนและ 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เป็นแบบในการปฏิบัติงานให้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นำชุมชนและกลุ่มสตรีแม่บ้าน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ด้รับประโยชน์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นำชุมชนและ</w:t>
            </w:r>
            <w:r>
              <w:rPr>
                <w:rFonts w:ascii="TH SarabunPSK" w:hAnsi="TH SarabunPSK" w:cs="TH SarabunPSK"/>
              </w:rPr>
              <w:t>กลุ่มสตรีแม่บ้าน  อส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ข้าร่วมกิจกรรม และนำความรู้จากการศึกษาดูงานมาใช้ประโยชน์ในชีวิตประจำวั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อบรมให้ความรู้ อสม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>ผู้นำชุมชนเกี่ยวกับโรคติดต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ำความรู้ที่ได้ใช้ในการป้องกันและควบคุมโรคติดต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ความรู้    อส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นำชุมชนเกี่ยวกับ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ประชาชนที่ได้รับบริการไม่เป็นโรคติดต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บริการควบคุมป้องกันโรคติดต่อต่าง 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268"/>
        <w:gridCol w:w="1134"/>
        <w:gridCol w:w="1134"/>
        <w:gridCol w:w="1134"/>
        <w:gridCol w:w="1984"/>
        <w:gridCol w:w="1984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อุปกรณ์หอกระจายข่าวแบบไร้ส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หมู่บ้านได้รับทราบข้อมูลข่าวสาร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อกระจายข่าวแบบไร้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ได้รับทราบข้อมูลข่าว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ทราบข้อมูลข่าวสาร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ติดตั้งเสียงไร้สายภายในชุมชน 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หมู่บ้านได้รับทราบข้อมูลข่าวสาร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ั้งเสียงไร้สายภายในชุมชน 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 xml:space="preserve">หมู่บ้าน </w:t>
            </w:r>
            <w:r>
              <w:rPr>
                <w:rFonts w:ascii="TH SarabunPSK" w:hAnsi="TH SarabunPSK" w:cs="TH SarabunPSK"/>
              </w:rPr>
              <w:t>ได้ติดตั้งเสียงไร้สายภาย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ทราบข้อมูลข่าวสาร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หน่วยบริการสุขภาพให้กับประชาชนใน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ภายในตำบลขามสมบูรณ์มีสุขภาพ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ชาชนภายใน 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  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ได้รับการดูแลสุขภาพเพิ่มขึ้น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ดูแลสุขภาพ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กำจัดลูกน้ำยุง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 xml:space="preserve">ควบคุมโรคติดต่อ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ได้รับประโยชน์เพิ่มขึ้น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บริการควบคุมป้องกันโรคไข้เลือดอ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ควบคุมโรคพิษสุนัขบ้าและควบคุมประชากรสุนัขและแม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หาเวชภัณฑ์ควบคุมโรคพิษสุนัขบ้าและแมวจร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่งเสริมและควบคุมโรคพิษสุนัขบ้าและควบคุมประชากรสุนัขและแมวจรจัดและจัดซื้อที่ครอบปากสุนัขและเข็มฉีดยาพร้อ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ลิ่งฉีด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ุนัขและแมวจรจัดได้รับการฉีดวัคซีนเพิ่มขึ้น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134"/>
        <w:gridCol w:w="1276"/>
        <w:gridCol w:w="1276"/>
        <w:gridCol w:w="1984"/>
        <w:gridCol w:w="1984"/>
        <w:gridCol w:w="156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อุปกรณ์พ่นหมอกควันสำหรับหมู่บ้า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อุปกรณ์สำหรับกำจัดยุง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อุปกรณ์พ่น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พ่นหมอกค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ลอดจากโรคไข้เลือดอ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ดอันตรายจากการใช้สารเคมีกำจัดศัตรูพืชในเกษตร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ดอันตรายจากการใช้สารเคมีกำจัดศัตรูพืชในเกษตร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ษตรกรมีความรู้ในการใช้สารเคมีกำจัดศัตรูพืชเพิ่มขึ้น </w:t>
            </w:r>
            <w:r>
              <w:rPr>
                <w:rFonts w:cs="TH SarabunPSK" w:ascii="TH SarabunPSK" w:hAnsi="TH SarabunPSK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มีความรู้ในการใช้สารเคมีกำจัดศัตรูพื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ำนักงานปลัด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ประกอบการร้านอาหารแผงลอย ร้านชำ  ร้านค้าในโรงเรียนมีความรู้ในการเลือกซื้อและจำหน่ายอาหารที่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านอาหาร แผงลอย ร้านชำ  ร้านค้าในโรงเรียนในเขต 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ascii="TH SarabunPSK" w:hAnsi="TH SarabunPSK" w:cs="TH SarabunPSK"/>
              </w:rPr>
              <w:t>ของประชาชนได้รับประทานอาหารที่สะอาด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 ร้านอาหารและแผงลอย มีความรู้ในการเลือกซื้อและจำหน่ายอาหารมีคุณภาพ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ฟันสวยยิ้มใ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ก่อนวัยเรียนมีสุขภาพเหงือกและฟันที่สะอ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ก่อนวัยเรียน </w:t>
            </w:r>
            <w:r>
              <w:rPr>
                <w:rFonts w:cs="TH SarabunPSK" w:ascii="TH SarabunPSK" w:hAnsi="TH SarabunPSK"/>
              </w:rPr>
              <w:t xml:space="preserve">2-4 </w:t>
            </w:r>
            <w:r>
              <w:rPr>
                <w:rFonts w:ascii="TH SarabunPSK" w:hAnsi="TH SarabunPSK" w:cs="TH SarabunPSK"/>
              </w:rPr>
              <w:t>ปี ในเขต 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ก่อนวัยเรียนมีสุขภาพเหงือกและฟันที่ดีขึ้น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ก่อนวัยเรียนมีสุขภาพเหงือกและฟันที่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องทุนหลักประกัน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มีการดูแลสุขภาพให้เป็นระบบและพัฒนาคุณภาพชีวิต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กองทุนหลักประกันสุขภาพ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TH SarabunPSK" w:ascii="TH SarabunPSK" w:hAnsi="TH SarabunPSK"/>
              </w:rPr>
              <w:t>100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งบประมาณ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  <w:t>ที่สนับสน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่งเสริมสุขภาพให้แข็งแรงและพัฒนาคุณภาพชีวิตให้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5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1913"/>
        <w:gridCol w:w="1842"/>
        <w:gridCol w:w="1276"/>
        <w:gridCol w:w="1134"/>
        <w:gridCol w:w="1276"/>
        <w:gridCol w:w="1984"/>
        <w:gridCol w:w="1985"/>
        <w:gridCol w:w="1559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ก้ไขปัญหาโรคขาดสารอาหา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ในตำบลมีสุขภาพแข็งแรงไม่เป็นโรคขาดสารอา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ณรงค์การรับประทานอาหารคร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ม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ในตำบลขามสมบูรณ์ไม่เป็นโรคขาดสาร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ฝ้าระวังทางโภชนาการและแก้ไขภาวะขาดสารอาหารในหญิงตั้งครรภ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หญิงตั้งครรภ์สามารถดูแลตัวเองและเด็กได้อย่าง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ตั้งครรภ์ได้รับ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านามัยที่ดีและ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่งเสริมการออกกำลังกา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ครั้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มีสุภาพร่างการ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วบคุมโรคอุบัติใหม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ป้องกันโรคที่เกิดขึ้น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และแก้ไขโรคที่เกิดขึ้น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ศูนย์สาธารณสุขมูลฐานเพื่อการดูแลสุขภาพ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ปลัด  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วบคุมป้องกันโรคระบาดและโรคติดต่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บคุมและป้องกันโรคระบาดทุกชน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1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ปลอดภัยห่างไกลจากโรคระบาดและโรคติด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1984"/>
        <w:gridCol w:w="1276"/>
        <w:gridCol w:w="992"/>
        <w:gridCol w:w="1134"/>
        <w:gridCol w:w="2268"/>
        <w:gridCol w:w="2127"/>
        <w:gridCol w:w="1559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ผัง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984"/>
        <w:gridCol w:w="2552"/>
        <w:gridCol w:w="1276"/>
        <w:gridCol w:w="1275"/>
        <w:gridCol w:w="1134"/>
        <w:gridCol w:w="1985"/>
        <w:gridCol w:w="1701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</w:t>
            </w:r>
            <w:r>
              <w:rPr>
                <w:rFonts w:ascii="TH SarabunPSK" w:hAnsi="TH SarabunPSK" w:cs="TH SarabunPSK"/>
              </w:rPr>
              <w:t>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ซอยต้นสน ช่ว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 กว้าง  </w:t>
            </w:r>
            <w:r>
              <w:rPr>
                <w:rFonts w:cs="TH SarabunPSK" w:ascii="TH SarabunPSK" w:hAnsi="TH SarabunPSK"/>
              </w:rPr>
              <w:t xml:space="preserve">4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5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984"/>
        <w:gridCol w:w="2552"/>
        <w:gridCol w:w="1276"/>
        <w:gridCol w:w="1275"/>
        <w:gridCol w:w="1134"/>
        <w:gridCol w:w="1985"/>
        <w:gridCol w:w="1701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ริมคลอง 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1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44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</w:t>
            </w:r>
            <w:r>
              <w:rPr>
                <w:rFonts w:ascii="TH SarabunPSK" w:hAnsi="TH SarabunPSK" w:cs="TH SarabunPSK"/>
              </w:rPr>
              <w:t>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างทิศใต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บบ้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่วงสุดท้าย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4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9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16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หน้าบ้านนายเกษม ถึงบ้านนายแสนศักดิ์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9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843"/>
        <w:gridCol w:w="2835"/>
        <w:gridCol w:w="1417"/>
        <w:gridCol w:w="1276"/>
        <w:gridCol w:w="1276"/>
        <w:gridCol w:w="1275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ากปากซอยโรงสีนายประเสริฐ  ถึงหน้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รมมา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5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อบหมู่บ้านทิศเหนือ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45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35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รอบบ้านด้านทิศใต้  จรดบ้านนางทองหลอด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6"/>
        <w:gridCol w:w="1843"/>
        <w:gridCol w:w="2977"/>
        <w:gridCol w:w="1134"/>
        <w:gridCol w:w="1276"/>
        <w:gridCol w:w="1134"/>
        <w:gridCol w:w="1417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บ้านนางพ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ลูกรัง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3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รอบวัดบ้านโจด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รอบ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4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6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กทางเข้าหมู่บ้านถึงสระประป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5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00,000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6"/>
        <w:gridCol w:w="1843"/>
        <w:gridCol w:w="2693"/>
        <w:gridCol w:w="1276"/>
        <w:gridCol w:w="1276"/>
        <w:gridCol w:w="1276"/>
        <w:gridCol w:w="1842"/>
        <w:gridCol w:w="1701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</w:t>
            </w:r>
            <w:r>
              <w:rPr>
                <w:rFonts w:ascii="TH SarabunPSK" w:hAnsi="TH SarabunPSK" w:cs="TH SarabunPSK"/>
              </w:rPr>
              <w:t>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ยกโนนสีฟั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ร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มอยา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า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 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ประชาอุทิศ 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ว้าง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อบบ้าน ทิศใต้ 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7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อยสุขสำราญ 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5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842"/>
        <w:gridCol w:w="2552"/>
        <w:gridCol w:w="1417"/>
        <w:gridCol w:w="1276"/>
        <w:gridCol w:w="1276"/>
        <w:gridCol w:w="1843"/>
        <w:gridCol w:w="1843"/>
        <w:gridCol w:w="1417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อยบุตาฮวด</w:t>
            </w:r>
            <w:r>
              <w:rPr>
                <w:rFonts w:ascii="TH SarabunPSK" w:hAnsi="TH SarabunPSK" w:cs="TH SarabunPSK"/>
              </w:rPr>
              <w:t>พาสุข</w:t>
            </w:r>
            <w:r>
              <w:rPr>
                <w:rFonts w:ascii="TH SarabunPSK" w:hAnsi="TH SarabunPSK" w:cs="TH SarabunPSK"/>
              </w:rPr>
              <w:t xml:space="preserve">   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5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6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 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ซอยเจริญสุข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 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ซอยเทิดไท้  ช่วงที่ 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2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126"/>
        <w:gridCol w:w="2410"/>
        <w:gridCol w:w="1134"/>
        <w:gridCol w:w="1276"/>
        <w:gridCol w:w="1275"/>
        <w:gridCol w:w="1701"/>
        <w:gridCol w:w="1701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 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ซอยในหมู่บ้าน  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ascii="TH SarabunPSK" w:hAnsi="TH SarabunPSK" w:cs="TH SarabunPSK"/>
              </w:rPr>
              <w:t xml:space="preserve">กลาง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ML)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6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126"/>
        <w:gridCol w:w="2410"/>
        <w:gridCol w:w="1134"/>
        <w:gridCol w:w="1276"/>
        <w:gridCol w:w="1275"/>
        <w:gridCol w:w="1701"/>
        <w:gridCol w:w="1701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อบหมู่บ้าน 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56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2,8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บ้านนางสวน  พิรั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ากหน้าบ้านนายสุชาติถึงบ้านนางสายทอ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ซอยประชาร่วมใจช่วงที่  </w:t>
            </w: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126"/>
        <w:gridCol w:w="2410"/>
        <w:gridCol w:w="1134"/>
        <w:gridCol w:w="1276"/>
        <w:gridCol w:w="1275"/>
        <w:gridCol w:w="1701"/>
        <w:gridCol w:w="1701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ซอยนางแต๋ว ทอเรส ม</w:t>
            </w:r>
            <w:r>
              <w:rPr>
                <w:rFonts w:cs="TH SarabunPSK" w:ascii="TH SarabunPSK" w:hAnsi="TH SarabunPSK"/>
              </w:rPr>
              <w:t>. 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8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28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  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ซอยสามัคคีธรรม  ม</w:t>
            </w:r>
            <w:r>
              <w:rPr>
                <w:rFonts w:cs="TH SarabunPSK" w:ascii="TH SarabunPSK" w:hAnsi="TH SarabunPSK"/>
              </w:rPr>
              <w:t>.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7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21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1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  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ซอยศาลากลางบ้าน  ม</w:t>
            </w:r>
            <w:r>
              <w:rPr>
                <w:rFonts w:cs="TH SarabunPSK" w:ascii="TH SarabunPSK" w:hAnsi="TH SarabunPSK"/>
              </w:rPr>
              <w:t>.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126"/>
        <w:gridCol w:w="2693"/>
        <w:gridCol w:w="993"/>
        <w:gridCol w:w="1134"/>
        <w:gridCol w:w="1275"/>
        <w:gridCol w:w="1418"/>
        <w:gridCol w:w="1984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  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อบ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หนองสะเดา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48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รางระบายน้ำ สายแยกศาลากลางบ้าน   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กว้าง   </w:t>
            </w:r>
            <w:r>
              <w:rPr>
                <w:rFonts w:cs="TH SarabunPSK" w:ascii="TH SarabunPSK" w:hAnsi="TH SarabunPSK"/>
              </w:rPr>
              <w:t xml:space="preserve">4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า</w:t>
            </w:r>
            <w:r>
              <w:rPr>
                <w:rFonts w:cs="TH SarabunPSK" w:ascii="TH SarabunPSK" w:hAnsi="TH SarabunPSK"/>
              </w:rPr>
              <w:t>0.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ง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กว้าง </w:t>
            </w:r>
            <w:r>
              <w:rPr>
                <w:rFonts w:cs="TH SarabunPSK" w:ascii="TH SarabunPSK" w:hAnsi="TH SarabunPSK"/>
              </w:rPr>
              <w:t>0.40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ึ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าว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32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ส้นรอบบ้านสายนอก  ม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4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 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การสัญจร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ากบ้านนายนคเรศ ถึงสุดซอยและซอยบ้านดาบพระขรรช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3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 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9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การสัญจร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126"/>
        <w:gridCol w:w="2552"/>
        <w:gridCol w:w="1134"/>
        <w:gridCol w:w="1134"/>
        <w:gridCol w:w="1275"/>
        <w:gridCol w:w="1560"/>
        <w:gridCol w:w="1842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หินคลุก เส้นโนนตาแจ  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  กว้าง </w:t>
            </w:r>
            <w:r>
              <w:rPr>
                <w:rFonts w:cs="TH SarabunPSK" w:ascii="TH SarabunPSK" w:hAnsi="TH SarabunPSK"/>
              </w:rPr>
              <w:t xml:space="preserve">4.00  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หินคลุก </w:t>
            </w:r>
            <w:r>
              <w:rPr>
                <w:rFonts w:ascii="TH SarabunPSK" w:hAnsi="TH SarabunPSK" w:cs="TH SarabunPSK"/>
              </w:rPr>
              <w:t>สายดงตะหนอ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  กว้าง </w:t>
            </w:r>
            <w:r>
              <w:rPr>
                <w:rFonts w:cs="TH SarabunPSK" w:ascii="TH SarabunPSK" w:hAnsi="TH SarabunPSK"/>
              </w:rPr>
              <w:t xml:space="preserve">4.00  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,000.00 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หินคลุกซ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าร์มไก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ป่าเทพาลัย ม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ผิวจราจรกว้า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2,0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เฉลี่ย 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หินคลุกสายหนองสะแก ถึงบุ่งตะครอง ม</w:t>
            </w:r>
            <w:r>
              <w:rPr>
                <w:rFonts w:cs="TH SarabunPSK" w:ascii="TH SarabunPSK" w:hAnsi="TH SarabunPSK"/>
              </w:rPr>
              <w:t>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หินคลุก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409"/>
        <w:gridCol w:w="1276"/>
        <w:gridCol w:w="1134"/>
        <w:gridCol w:w="1134"/>
        <w:gridCol w:w="1559"/>
        <w:gridCol w:w="2268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หินคลุกซอยบ้านดาบพระขรรค์ชัย  ม</w:t>
            </w:r>
            <w:r>
              <w:rPr>
                <w:rFonts w:cs="TH SarabunPSK" w:ascii="TH SarabunPSK" w:hAnsi="TH SarabunPSK"/>
              </w:rPr>
              <w:t>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หินคลุกรวมไม่น้อยกว่า  </w:t>
            </w:r>
            <w:r>
              <w:rPr>
                <w:rFonts w:cs="TH SarabunPSK" w:ascii="TH SarabunPSK" w:hAnsi="TH SarabunPSK"/>
              </w:rPr>
              <w:t xml:space="preserve">12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ไหล่ทางฝั่งคลอง 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หนองสะแ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ุ่งตะครอง  ม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สัญจรไปมาสะด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ับปรุงไหล่ทางหินคลุก  กว้าง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7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ลูกรังสายบ้านขาม – โรงพยาบาลส่งเสริมสุขภาพตำบลขามสมบูรณ์   ม</w:t>
            </w:r>
            <w:r>
              <w:rPr>
                <w:rFonts w:cs="TH SarabunPSK" w:ascii="TH SarabunPSK" w:hAnsi="TH SarabunPSK"/>
              </w:rPr>
              <w:t>. 1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ลูกรังสายโนนตาแจ  ม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525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551"/>
        <w:gridCol w:w="1134"/>
        <w:gridCol w:w="1134"/>
        <w:gridCol w:w="1134"/>
        <w:gridCol w:w="1559"/>
        <w:gridCol w:w="2268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ลูกรังสายนางจำรอง – นาตาโต๊ะ   ม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525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ลูกรัง</w:t>
            </w:r>
            <w:r>
              <w:rPr>
                <w:rFonts w:ascii="TH SarabunPSK" w:hAnsi="TH SarabunPSK" w:cs="TH SarabunPSK"/>
              </w:rPr>
              <w:t>จากบ้านนายร่ว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านายเลิ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ซอยต้นส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 จากสระแดง ถึง คลอง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6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นนลูกรังสายหนองตะไก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ดอนเจดีย์ 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ลูกรัง 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409"/>
        <w:gridCol w:w="1134"/>
        <w:gridCol w:w="1276"/>
        <w:gridCol w:w="1134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ลูกรังรอบที่สาธารณะประโยชน์โคกหนองรัง   ม</w:t>
            </w:r>
            <w:r>
              <w:rPr>
                <w:rFonts w:cs="TH SarabunPSK" w:ascii="TH SarabunPSK" w:hAnsi="TH SarabunPSK"/>
              </w:rPr>
              <w:t>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ถนนลูกรังกว้าง  </w:t>
            </w:r>
            <w:r>
              <w:rPr>
                <w:rFonts w:cs="TH SarabunPSK" w:ascii="TH SarabunPSK" w:hAnsi="TH SarabunPSK"/>
              </w:rPr>
              <w:t xml:space="preserve">4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,0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จากหนองโกรกแฝกถึง คลอง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ลูกรังจาก</w:t>
            </w:r>
            <w:r>
              <w:rPr>
                <w:rFonts w:ascii="TH SarabunPSK" w:hAnsi="TH SarabunPSK" w:cs="TH SarabunPSK"/>
              </w:rPr>
              <w:t xml:space="preserve">คลอ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ถึง คลอง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75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โกรกไม้แดง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276"/>
        <w:gridCol w:w="1134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สระหลวงหนองสะเด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45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8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ถนนริมคลองอีสานเขียว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</w:t>
            </w:r>
            <w:r>
              <w:rPr>
                <w:rFonts w:ascii="TH SarabunPSK" w:hAnsi="TH SarabunPSK" w:cs="TH SarabunPSK"/>
              </w:rPr>
              <w:t>เลียบคลองสายโกรกไม้แดงถึงบ้านตะหนอ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3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กระทุ่มแบน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  <w:r>
              <w:rPr>
                <w:rFonts w:eastAsia="Angsana New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ศาลากลางบ้านแยกซ้ายตลอดสา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ยกขวาถึงที่สาธารณะ 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ลูกรัง 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24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ศาลปู่ตา – สุดเขตไฟฟ้า 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,5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75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ูกรังบ้านนายสร้อย จงบวกกลาง – </w:t>
            </w:r>
            <w:r>
              <w:rPr>
                <w:rFonts w:ascii="TH SarabunPSK" w:hAnsi="TH SarabunPSK" w:cs="TH SarabunPSK"/>
              </w:rPr>
              <w:t xml:space="preserve">สุดเขตไฟฟ้า 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,5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</w:t>
            </w:r>
            <w:r>
              <w:rPr>
                <w:rFonts w:ascii="TH SarabunPSK" w:hAnsi="TH SarabunPSK" w:cs="TH SarabunPSK"/>
              </w:rPr>
              <w:t xml:space="preserve">สายสวนหม่อน 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</w:t>
            </w:r>
            <w:r>
              <w:rPr>
                <w:rFonts w:ascii="TH SarabunPSK" w:hAnsi="TH SarabunPSK" w:cs="TH SarabunPSK"/>
              </w:rPr>
              <w:t>สายบัวทิพย์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นนลูกรังสายประชาอุทิศ  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ดป่าโพธิวัน  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,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่อสร้างถนนลูกรังสายเลียบคลองเชื่อมหมู่  </w:t>
            </w:r>
            <w:r>
              <w:rPr>
                <w:rFonts w:cs="TH SarabunPSK" w:ascii="TH SarabunPSK" w:hAnsi="TH SarabunPSK"/>
              </w:rPr>
              <w:t>3,6,9,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ลูกรัง จากบ้านโกรกพัฒนา ถึงหนองกก ม</w:t>
            </w:r>
            <w:r>
              <w:rPr>
                <w:rFonts w:cs="TH SarabunPSK" w:ascii="TH SarabunPSK" w:hAnsi="TH SarabunPSK"/>
              </w:rPr>
              <w:t>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pacing w:val="-4"/>
              </w:rPr>
            </w:pPr>
            <w:r>
              <w:rPr>
                <w:rFonts w:eastAsia="Angsana New" w:cs="TH SarabunPSK" w:ascii="TH SarabunPSK" w:hAnsi="TH SarabunPSK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ลูกรังจากโนนจะบกถึงโคกหนองรังกา  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35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สายเทพารักษ์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้านหนองสะแก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บ้านบุ่งตะคร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โนนคูณ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ฟาร์มเมฆต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ลูกรังซอยสารภี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1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,0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าเฉลี่ย 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4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ลูกรังสายเลียบคลองด้านทิศตะวันตก 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4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ลูกรังสายเลียบคลอง</w:t>
            </w:r>
            <w:r>
              <w:rPr>
                <w:rFonts w:ascii="TH SarabunPSK" w:hAnsi="TH SarabunPSK" w:cs="TH SarabunPSK"/>
              </w:rPr>
              <w:t>จากประปาหมู่บ้านถึงโกรกแฝก</w:t>
            </w:r>
            <w:r>
              <w:rPr>
                <w:rFonts w:ascii="TH SarabunPSK" w:hAnsi="TH SarabunPSK" w:cs="TH SarabunPSK"/>
              </w:rPr>
              <w:t xml:space="preserve"> 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 สายบ้านโกรกพัฒนาเชื่อมบ้านตาจั่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อบบ้าน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1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าเฉลี่ย</w:t>
            </w:r>
            <w:r>
              <w:rPr>
                <w:rFonts w:cs="TH SarabunPSK" w:ascii="TH SarabunPSK" w:hAnsi="TH SarabunPSK"/>
              </w:rPr>
              <w:t>0.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 ลูกรังบ้านใหม่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เครือ  ม</w:t>
            </w:r>
            <w:r>
              <w:rPr>
                <w:rFonts w:cs="TH SarabunPSK" w:ascii="TH SarabunPSK" w:hAnsi="TH SarabunPSK"/>
              </w:rPr>
              <w:t>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ลูกรัง บ้านหนองสะเดา เชื่อมต่อถึง 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ขาด และตำบลดอนใหญ่ 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551"/>
        <w:gridCol w:w="992"/>
        <w:gridCol w:w="1134"/>
        <w:gridCol w:w="1134"/>
        <w:gridCol w:w="1985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 บ้านหนองสะเดา </w:t>
            </w:r>
            <w:r>
              <w:rPr>
                <w:rFonts w:ascii="TH SarabunPSK" w:hAnsi="TH SarabunPSK" w:cs="TH SarabunPSK"/>
              </w:rPr>
              <w:t>กับบ้านสี่เหลี่ยม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7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28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ลูกรังหนองสะเดาแยกไปหมู่ที่  </w:t>
            </w:r>
            <w:r>
              <w:rPr>
                <w:rFonts w:cs="TH SarabunPSK" w:ascii="TH SarabunPSK" w:hAnsi="TH SarabunPSK"/>
              </w:rPr>
              <w:t>12  (</w:t>
            </w:r>
            <w:r>
              <w:rPr>
                <w:rFonts w:ascii="TH SarabunPSK" w:hAnsi="TH SarabunPSK" w:cs="TH SarabunPSK"/>
              </w:rPr>
              <w:t>แยกถนนนาพ่อเฟื้อย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 </w:t>
            </w:r>
            <w:r>
              <w:rPr>
                <w:rFonts w:ascii="TH SarabunPSK" w:hAnsi="TH SarabunPSK" w:cs="TH SarabunPSK"/>
              </w:rPr>
              <w:t>เส้นทางนาผู้</w:t>
            </w:r>
            <w:r>
              <w:rPr>
                <w:rFonts w:ascii="TH SarabunPSK" w:hAnsi="TH SarabunPSK" w:cs="TH SarabunPSK"/>
              </w:rPr>
              <w:t xml:space="preserve">ใหญ่ </w:t>
            </w:r>
            <w:r>
              <w:rPr>
                <w:rFonts w:ascii="TH SarabunPSK" w:hAnsi="TH SarabunPSK" w:cs="TH SarabunPSK"/>
              </w:rPr>
              <w:t xml:space="preserve">วัชรินทร์ ติดกับรอยต่อตำบลคูขาด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3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52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 </w:t>
            </w:r>
            <w:r>
              <w:rPr>
                <w:rFonts w:ascii="TH SarabunPSK" w:hAnsi="TH SarabunPSK" w:cs="TH SarabunPSK"/>
              </w:rPr>
              <w:t>เชื่อมต่อบ้านปอบิ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551"/>
        <w:gridCol w:w="992"/>
        <w:gridCol w:w="1134"/>
        <w:gridCol w:w="1276"/>
        <w:gridCol w:w="1559"/>
        <w:gridCol w:w="2268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ลูกรัง</w:t>
            </w:r>
            <w:r>
              <w:rPr>
                <w:rFonts w:ascii="TH SarabunPSK" w:hAnsi="TH SarabunPSK" w:cs="TH SarabunPSK"/>
              </w:rPr>
              <w:t>เส้นทาง</w:t>
            </w:r>
            <w:r>
              <w:rPr>
                <w:rFonts w:ascii="TH SarabunPSK" w:hAnsi="TH SarabunPSK" w:cs="TH SarabunPSK"/>
              </w:rPr>
              <w:t>นาพ่อเฟื้อย</w:t>
            </w:r>
            <w:r>
              <w:rPr>
                <w:rFonts w:ascii="TH SarabunPSK" w:hAnsi="TH SarabunPSK" w:cs="TH SarabunPSK"/>
              </w:rPr>
              <w:t xml:space="preserve"> รอดวินิจ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6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ลูกรังรอบสระหนองสะเดาทางทิศเหนือของสระ  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3,0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,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4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ซ่อมแซมถนนลูกรังสายบ้านหนองสะเด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ส่งน้ำ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กลางทุ่ง   ม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7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21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ูกรังสาย</w:t>
            </w:r>
            <w:r>
              <w:rPr>
                <w:rFonts w:ascii="TH SarabunPSK" w:hAnsi="TH SarabunPSK" w:cs="TH SarabunPSK"/>
              </w:rPr>
              <w:t>พะงาดเหน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สี่เหลี่ยม</w:t>
            </w:r>
            <w:r>
              <w:rPr>
                <w:rFonts w:ascii="TH SarabunPSK" w:hAnsi="TH SarabunPSK" w:cs="TH SarabunPSK"/>
              </w:rPr>
              <w:t xml:space="preserve">   ม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ลูกรังสายหนองตะไก้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2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ลูกรัง</w:t>
            </w:r>
            <w:r>
              <w:rPr>
                <w:rFonts w:ascii="TH SarabunPSK" w:hAnsi="TH SarabunPSK" w:cs="TH SarabunPSK"/>
              </w:rPr>
              <w:t>จากบ้านหนองสะแกพัฒน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โนนสีฟ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7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35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409"/>
        <w:gridCol w:w="1134"/>
        <w:gridCol w:w="1134"/>
        <w:gridCol w:w="1134"/>
        <w:gridCol w:w="1843"/>
        <w:gridCol w:w="2268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ูกรังสายบ้านดาบพระขรรชัย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 </w:t>
            </w:r>
            <w:r>
              <w:rPr>
                <w:rFonts w:cs="TH SarabunPSK" w:ascii="TH SarabunPSK" w:hAnsi="TH SarabunPSK"/>
              </w:rPr>
              <w:t xml:space="preserve">18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8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>ถนนดินสายสระแด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ลอ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ผิวจราจร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15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าเฉลี่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0.5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75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38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ดิน </w:t>
            </w:r>
            <w:r>
              <w:rPr>
                <w:rFonts w:ascii="TH SarabunPSK" w:hAnsi="TH SarabunPSK" w:cs="TH SarabunPSK"/>
              </w:rPr>
              <w:t>เส้นรอบบ้านด้านทิศเหนือ ถึงทิศตะวันตก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6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3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ดินสายต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สวัสดิ์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ascii="TH SarabunPSK" w:hAnsi="TH SarabunPSK" w:cs="TH SarabunPSK"/>
              </w:rPr>
              <w:t xml:space="preserve">เมตร  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2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ดินจากบ้านนางโ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ุ่งนานางระเบียบ 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5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5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4,5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ดินสายทองดีมีสุข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1,125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ดินจากโรงเรียนบ้านมะค่าถึงบ้านโนนตาแจ  ม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1,6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2268"/>
        <w:gridCol w:w="1275"/>
        <w:gridCol w:w="1134"/>
        <w:gridCol w:w="1276"/>
        <w:gridCol w:w="1843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ดินโคกหนองรังกา  ม</w:t>
            </w:r>
            <w:r>
              <w:rPr>
                <w:rFonts w:cs="TH SarabunPSK" w:ascii="TH SarabunPSK" w:hAnsi="TH SarabunPSK"/>
              </w:rPr>
              <w:t xml:space="preserve">.7 -  </w:t>
            </w:r>
            <w:r>
              <w:rPr>
                <w:rFonts w:ascii="TH SarabunPSK" w:hAnsi="TH SarabunPSK" w:cs="TH SarabunPSK"/>
              </w:rPr>
              <w:t>หนองสะแกพัฒนา ม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นาดผิวจราจร</w:t>
            </w:r>
            <w:r>
              <w:rPr>
                <w:rFonts w:ascii="TH SarabunPSK" w:hAnsi="TH SarabunPSK" w:cs="TH SarabunPSK"/>
              </w:rPr>
              <w:t xml:space="preserve">กว้าง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1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 </w:t>
            </w:r>
            <w:r>
              <w:rPr>
                <w:rFonts w:cs="TH SarabunPSK" w:ascii="TH SarabunPSK" w:hAnsi="TH SarabunPSK"/>
              </w:rPr>
              <w:t xml:space="preserve">0.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3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>ถนนดินหนองสะแกพัฒนา  ม</w:t>
            </w:r>
            <w:r>
              <w:rPr>
                <w:rFonts w:cs="TH SarabunPSK" w:ascii="TH SarabunPSK" w:hAnsi="TH SarabunPSK"/>
              </w:rPr>
              <w:t>.13 -</w:t>
            </w:r>
            <w:r>
              <w:rPr>
                <w:rFonts w:ascii="TH SarabunPSK" w:hAnsi="TH SarabunPSK" w:cs="TH SarabunPSK"/>
              </w:rPr>
              <w:t>บ้านโนสีฟัน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นาดผิวจราจร</w:t>
            </w:r>
            <w:r>
              <w:rPr>
                <w:rFonts w:ascii="TH SarabunPSK" w:hAnsi="TH SarabunPSK" w:cs="TH SarabunPSK"/>
              </w:rPr>
              <w:t xml:space="preserve">กว้าง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15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 </w:t>
            </w:r>
            <w:r>
              <w:rPr>
                <w:rFonts w:cs="TH SarabunPSK" w:ascii="TH SarabunPSK" w:hAnsi="TH SarabunPSK"/>
              </w:rPr>
              <w:t xml:space="preserve">0.5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ดินรวมไม่น้อยกว่า  </w:t>
            </w:r>
            <w:r>
              <w:rPr>
                <w:rFonts w:cs="TH SarabunPSK" w:ascii="TH SarabunPSK" w:hAnsi="TH SarabunPSK"/>
              </w:rPr>
              <w:t xml:space="preserve">4,5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โครงการปรับปรุงถนน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ซ่อมแซมถนน ม</w:t>
            </w:r>
            <w:r>
              <w:rPr>
                <w:rFonts w:eastAsia="Angsana New" w:cs="TH SarabunPSK" w:ascii="TH SarabunPSK" w:hAnsi="TH SarabunPSK"/>
              </w:rPr>
              <w:t>.1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ับปรุงเส้นทางในการสัญจรและขนส่ง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ทุกสายในตำบลขามสมบูรณ์ที่ชำร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จัดให้มีสนามกีฬาและสวน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สนามกีฬาในชุมชนและมีสวนหย่อมใช้ในการนันทนาการและพักผ่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นามกีฬาและสวนสุขภาพตามแบบ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มีสนามกีฬาเพื่อออกกำลังกาและสวนหย่อมให้พักผ่อนหย่อ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นามกีฬ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นามกีฬา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นามกีฬาหมู่บ้าน  ม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ว้าง  </w:t>
            </w:r>
            <w:r>
              <w:rPr>
                <w:rFonts w:cs="TH SarabunPSK" w:ascii="TH SarabunPSK" w:hAnsi="TH SarabunPSK"/>
              </w:rPr>
              <w:t xml:space="preserve">15.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30.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 xml:space="preserve">หนา 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2268"/>
        <w:gridCol w:w="993"/>
        <w:gridCol w:w="1134"/>
        <w:gridCol w:w="992"/>
        <w:gridCol w:w="2268"/>
        <w:gridCol w:w="2126"/>
        <w:gridCol w:w="1276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ลานกีฬาอเนกประสงค์บ้านบุ่งตะครอง 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ว้าง  </w:t>
            </w:r>
            <w:r>
              <w:rPr>
                <w:rFonts w:cs="TH SarabunPSK" w:ascii="TH SarabunPSK" w:hAnsi="TH SarabunPSK"/>
              </w:rPr>
              <w:t xml:space="preserve">10.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0.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 </w:t>
            </w:r>
            <w:r>
              <w:rPr>
                <w:rFonts w:cs="TH SarabunPSK" w:ascii="TH SarabunPSK" w:hAnsi="TH SarabunPSK"/>
              </w:rPr>
              <w:t xml:space="preserve">0.1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ศูนย์สาธารณสุขมูลฐาน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ศูนย์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ฐาน ในการดูแลสุขภาพ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ั้นเดียว ขนาด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2.00 </w:t>
            </w:r>
            <w:r>
              <w:rPr>
                <w:rFonts w:ascii="TH SarabunPSK" w:hAnsi="TH SarabunPSK" w:cs="TH SarabunPSK"/>
              </w:rPr>
              <w:t xml:space="preserve">เมตร  สู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หรือมีพื้นที่ใช้สอยรวมไม่น้อยกว่า </w:t>
            </w:r>
            <w:r>
              <w:rPr>
                <w:rFonts w:cs="TH SarabunPSK" w:ascii="TH SarabunPSK" w:hAnsi="TH SarabunPSK"/>
              </w:rPr>
              <w:t xml:space="preserve">72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ถานที่ในการดูแลสุขภาพให้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ลา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นกประสงค์หน้าศาลาประชาค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ถานที่ในการร่วมกิจกรรมต่าง ๆ ของ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ลา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ถานที่ในการทำกิจกรรมต่าง ๆ ขอ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กษตรอุตสาหกรรมครบวงจรเพื่อเป็นครัว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 ประเพณี และกีฬ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985"/>
        <w:gridCol w:w="1134"/>
        <w:gridCol w:w="1134"/>
        <w:gridCol w:w="1134"/>
        <w:gridCol w:w="2126"/>
        <w:gridCol w:w="2123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บุญบั้งไ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งานวันบั้งไฟ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ืบทอดงานประเพณีบุญบั้งไฟและจัดสืบเนื่อง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ห่เทียนวันเข้าพรร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งานวันแห่เทียนเข้าพรรษา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ลอยกระท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วันลอยกระท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จัดงานต่างๆ ซึ่งเป็นวันสำคัญทาง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การจัดงาน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เป็นวันสำคัญทางราชการปี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งานวันฉลองชัยชนะท่านท้าวสุระนารีอำเภอค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การจัดงานฉลองชัยชนะท่านท้าวสุระนารีอำเภอค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งานฉลองท้าวสุระนารีอำเภอคง  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พัฒนาหมู่บ้านผลิตผ้าไหมให้เป็นหมู่บ้าน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หมู่บ้านท่องเที่ยวให้ยั่งยืนและมี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โครงการส่งเสริมพัฒนาหมู่บ้านผ้าไหมให้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หมู่บ้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ผ้าไหมได้รับการส่งเสริ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ให้เป็นหมู่บ้านท่องเที่ยวอย่าง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ทศกาลของ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ค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ารจัดงานเทศกาลของ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ค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จัดการเทศกาลของดีเมือง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จัดงานเทศกาลของดีอำเภอคงให้สืบ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985"/>
        <w:gridCol w:w="1134"/>
        <w:gridCol w:w="992"/>
        <w:gridCol w:w="992"/>
        <w:gridCol w:w="2552"/>
        <w:gridCol w:w="198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รณรงค์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>ในวันสำคัญทางพระพุทธศาส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นวันสำคัญทางพระพุทธศาส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สนับสนุนการจัดงานวันสำคัญทางพระพุทธศาส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มีการจัดกิจกรรมวันสำคัญทา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วันสำคัญทางพระพุทธศาส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มีการจัดงานวันสำคัญทางพระพุทธศาสนา ปีละ </w:t>
            </w:r>
            <w:r>
              <w:rPr>
                <w:rFonts w:eastAsia="Angsana New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งาน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รณรงค์สร้างจิตสำนึกในด้านจริยธรรมและคุณ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จิตสำนึกในด้านจริยธรรมและคุณ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จัดกิจกรรมด้านจริยธรรมและ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สามารถดำรงชีวิตอย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งบ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โครงการพาลูกจูงหล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เข้า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เยาวชนและผู้สูงอายุเข้าวัดฟัง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ัดกิจกรรม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เยาวชนและผู้สูงอายุที่เข้าร่วมกิจกรร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และผู้สูงอายุเข้าวัดฟังธรร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โครงการส่งเสริมและอนุรักษ์ประเพณี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จิตสำนึกในการอนุรักษ์ประเพณี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ิจกรรมปีละ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eastAsia="Angsana New" w:cs="TH SarabunPSK"/>
              </w:rPr>
              <w:t>ของประชาชนมีจิตสำนึกในการอนุรักษ์ประเพณีท้องถิ่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รู้จักอนุรักษ์ประเพณีท้องถิ่นอันดี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>โครงการอนุรักษ์ศิลปะ  และ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ประชาชนในท้องถิ่นเห็นความสำคัญของศิลปะ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และ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eastAsia="Angsana New" w:cs="TH SarabunPSK"/>
              </w:rPr>
              <w:t>ของประชาชนเห็นความสำคัญของการอนุรักษ์ศิลปะ ภูมิปัญญาท้องถิ่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รู้จักอนุรักษ์ศิลปะ 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โครงการทำบุญตักบาตรอาคารสำนักงาน  อบต</w:t>
            </w:r>
            <w:r>
              <w:rPr>
                <w:rFonts w:cs="TH SarabunPSK" w:ascii="TH SarabunPSK" w:hAnsi="TH SarabunPSK"/>
                <w:spacing w:val="-1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มีการจัดกิจกรรมการทำบุญตักบาตร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ำบุญตักบาต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งานทำบุ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กบาตร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134"/>
        <w:gridCol w:w="1276"/>
        <w:gridCol w:w="1981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โครงการจัดกิจกรรมถวายน้ำปานะแด่พระภิกษุสงฆ์ตามวัดต่าง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ทำนุบำรุงพระพุทธศาส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ถวายน้ำปานะแด่พระภิกษุสงฆ์  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ได้ทำกิจกรรมร่วม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ดปลอดเหล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ประชาชนไม่ดื่มเห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ประชาชนในพื้นที่ไม่ดื่มเหล้าและมีร่างกาย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ในตำบลไม่ดื่มเหล้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ไม่ดื่มเหล้าในที่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รวจสุขภาพให้กับพระสงฆ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ดูแลสุขภาพพระสงฆ์ใ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พระ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ะสงฆ์มีสุขภาพแข็งแรงขึ้น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สงฆ์ในตำบลขามสมบูรณ์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 xml:space="preserve">ปลัด 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งดเหล้าเข้าพรร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รณรงค์ให้ประชาชนเลิกเห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กิจกรรมเลิกเหล้าเข้าพรรษา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ประชาชนในตำบล</w:t>
            </w:r>
            <w:r>
              <w:rPr>
                <w:rStyle w:val="PageNumber"/>
                <w:rFonts w:ascii="TH SarabunPSK" w:hAnsi="TH SarabunPSK" w:cs="TH SarabunPSK"/>
              </w:rPr>
              <w:t>เลิกดื่ม</w:t>
            </w:r>
            <w:r>
              <w:rPr>
                <w:rStyle w:val="PageNumber"/>
                <w:rFonts w:ascii="TH SarabunPSK" w:hAnsi="TH SarabunPSK" w:cs="TH SarabunPSK"/>
              </w:rPr>
              <w:t>เหล้า</w:t>
            </w:r>
            <w:r>
              <w:rPr>
                <w:rStyle w:val="PageNumber"/>
                <w:rFonts w:ascii="TH SarabunPSK" w:hAnsi="TH SarabunPSK" w:cs="TH SarabunPSK"/>
              </w:rPr>
              <w:t xml:space="preserve">ได้รับประโยชน์ ร้อยละ </w:t>
            </w:r>
            <w:r>
              <w:rPr>
                <w:rStyle w:val="PageNumber"/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หันมาเลิกเหล้าและไม่ยุ่งเกี่ยวกับ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126"/>
        <w:gridCol w:w="1843"/>
        <w:gridCol w:w="992"/>
        <w:gridCol w:w="992"/>
        <w:gridCol w:w="992"/>
        <w:gridCol w:w="2552"/>
        <w:gridCol w:w="2552"/>
        <w:gridCol w:w="127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ร้านค้าชุมชนเพื่อจำหน่ายผลิต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สถานที่จำหน่ายผลิต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านค้าชุมชน ตามแบบ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านค้าชุมช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กลุ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ทอผ้าไหมมีการพัฒนาเป็นสินค้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ำบล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ิตภัณฑ์ระดับห้าด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กิจกรรมลานกีฬาชุมชน และจัดการแข่งขันกีฬาประเภทต่าง 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276"/>
        <w:gridCol w:w="1417"/>
        <w:gridCol w:w="169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แข่งขันกีฬาประจำปี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ชื่อมความสัมพันธ์และการออกกำลังกายระหว่างพนักงาน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ด้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การจัดการแข่งขันกีฬา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มพันธ์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ข่งขันกีฬาพื้นบ้านระหว่าง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ชื่อมความสัมพันธ์และการออกกำลังกายระหว่าง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แข่งขันกีฬาระหว่างชุมชน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ประชาชน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ความสัมพันธ์อันดีระหว่างคนในชุมชนและได้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สนับสนุนการจัดการแข่งขันกีฬาคนพิการ  ครั้งที่  </w:t>
            </w: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สนับสนุนการจัดการแข่งขันกีฬาคนพิกา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จัดการแข่งขันกีฬาคนคนพิการ  ครั้งที่  </w:t>
            </w: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00% </w:t>
            </w:r>
            <w:r>
              <w:rPr>
                <w:rFonts w:ascii="TH SarabunPSK" w:hAnsi="TH SarabunPSK" w:eastAsia="Angsana New" w:cs="TH SarabunPSK"/>
              </w:rPr>
              <w:t>ของงบประมาณที่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แข่งขันกีฬาคนพิการเป็นไปด้วยความเรียบร้อยและบรรลุ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เยาวชนหันมาสนใจกีฬาไม่พึ่งพา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อุปกรณ์กีฬา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 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Angsana New" w:cs="TH SarabunPSK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่งเสริมกลุ่มออกกำลังกา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เยาวชนหันมาสนใจกีฬาไม่พึ่งพา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เครื่องออกกำลังกายกลางแจ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วทีแอโรบิคแดนซ์พร้อมเครื่องขยายเสีย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่อสร้างลาน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eastAsia="Angsana New" w:cs="TH SarabunPSK"/>
              </w:rPr>
              <w:t>ของเยาวชน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อุปกรณ์ออกกำลังกายกลางแจ้ง 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ณรงค์ให้ประชาชนหันมาออกกำลังก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อุปกรณ์ออกกำลังกายกลาง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 xml:space="preserve">แห่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268"/>
        <w:gridCol w:w="1134"/>
        <w:gridCol w:w="1134"/>
        <w:gridCol w:w="992"/>
        <w:gridCol w:w="2548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ลานกีฬาต้านยาเสพติด 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ณรงค์ให้ประชาชนหันมา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นกีฬา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12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0.00 </w:t>
            </w:r>
            <w:r>
              <w:rPr>
                <w:rFonts w:ascii="TH SarabunPSK" w:hAnsi="TH SarabunPSK" w:cs="TH SarabunPSK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24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านกีฬา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การแข่งขันกีฬาต้านยาเสพติด “ขามสมบูรณ์คัพ”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เยาวชนหันมาสนใจกีฬา  ไม่พึ่งพา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ารแข่งขันกีฬา”ขามสมบูรณ์คัพ”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เยาวชน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้องกันและแก้ไขปัญหายาเสพต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ชาชนมีความรู้เกี่ยวกับการป้องกันปัญหายาเสพติดเพิ่มขึ้นร้อยละ </w:t>
            </w:r>
            <w:r>
              <w:rPr>
                <w:rFonts w:eastAsia="Angsana New"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ราชการแบบบูรณาการตามหลักธรรมาภิบาล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ดการบ้านเมืองที่ดี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ำระบบสารสนเทศมาใช้ในการบริหารงานภายในองค์กร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126"/>
        <w:gridCol w:w="1134"/>
        <w:gridCol w:w="992"/>
        <w:gridCol w:w="992"/>
        <w:gridCol w:w="2410"/>
        <w:gridCol w:w="2123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ที่ภาษ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เว็ปไซด์และวารสาร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ประชาชนได้รับทราบข้อมูลข่าวสารของ อบต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อย่างทั่วถึ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อบ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126"/>
        <w:gridCol w:w="1134"/>
        <w:gridCol w:w="992"/>
        <w:gridCol w:w="992"/>
        <w:gridCol w:w="2410"/>
        <w:gridCol w:w="2123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วมพลังรณรงค์”ต่อต้านคอรัปชั่น  เฉลิมพระเกียรติ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ัดกิจกรรมให้ผู้บริหาร พนักงาน และประชาชนมีจิตสำนึกต่อต้านคอรัปชั่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ห้ผู้บริหาร พนักงาน และประชาชนมีจิตสำนึกต่อต้านคอรัปช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ผู้บริหาร พนักงาน และประชาชนมีจิตสำนึกต่อต้านคอรัปชั่น เพิ่มขึ้น ร้อยละ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 พนักงาน และประชาชนมีจิตสำนึกต่อต้านคอรัปชั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126"/>
        <w:gridCol w:w="1134"/>
        <w:gridCol w:w="992"/>
        <w:gridCol w:w="992"/>
        <w:gridCol w:w="2410"/>
        <w:gridCol w:w="2123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คุณธรรมจริย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ุคลากรในองค์กรมีคุณธรรมและจริยธรรมใน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ารฝึกอบรมคุณธรรมจริยธรร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Angsana New" w:cs="TH SarabunPSK"/>
              </w:rPr>
              <w:t>ของบุคลากรมีคุณธรรมและจริยธรรมในการปฏิบัติ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กป้องสถาบันสำคัญขอ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และองค์กรมีความเข้มแข็งและมีส่วนร่วมทางการเมืองและมีความรู้เกี่ยวกับประชาธิปไต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การอบรมเกี่ยวกับการปกป้องสถาบันสำคัญของชาติจำนวน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ร้อยละ </w:t>
            </w:r>
            <w:r>
              <w:rPr>
                <w:rFonts w:eastAsia="Angsana New"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eastAsia="Angsana New" w:cs="TH SarabunPSK"/>
              </w:rPr>
              <w:t>ของประชาชนมีส่วนร่วมในโครงกา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268"/>
        <w:gridCol w:w="2127"/>
        <w:gridCol w:w="1134"/>
        <w:gridCol w:w="1134"/>
        <w:gridCol w:w="992"/>
        <w:gridCol w:w="2126"/>
        <w:gridCol w:w="2126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จัดทำประชาคมแผนชุมชนให้มีการพัฒนาที่ดียิ่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ประชาคมแผ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ด้านการจัดทำแผนชุมชนเป็น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126"/>
        <w:gridCol w:w="2410"/>
        <w:gridCol w:w="1276"/>
        <w:gridCol w:w="1275"/>
        <w:gridCol w:w="1276"/>
        <w:gridCol w:w="2126"/>
        <w:gridCol w:w="1985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ริหารงานทั่วไป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สาธารณูปโภ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งินอุดหนุน  ค่าครุภัณฑ์และสิ่งก่อสร้าง รายจ่ายอื่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มีความพึงพอใจในการบริหารงานส่วน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>ประชาชนได้รับความพึงพอใจในการบริหารงานส่วน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งานทั่วไปส่วน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สาธารณูปโภ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งินอุดหนุน  ค่าครุภัณฑ์และสิ่งก่อสร้าง รายจ่ายอื่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,0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,0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,0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มีความพึงพอใจในการบริหารงานส่วน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ascii="TH SarabunPSK" w:hAnsi="TH SarabunPSK" w:cs="TH SarabunPSK"/>
              </w:rPr>
              <w:t>การคลัง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งานทั่วไปส่วน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สาธารณูปโภค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งินอุดหนุน  ค่าครุภัณฑ์และสิ่งก่อสร้าง รายจ่ายอื่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0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0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0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มีความพึงพอใจในการบริหารงานส่วนโยธ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งานทั่วไปส่วน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บริหารงานทั่วไปส่วนการศึกษาเป็นไปด้วยความ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สาธารณูปโภ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งินอุดหนุน  ค่าครุภัณฑ์และสิ่งก่อสร้าง รายจ่ายอื่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มีความพึงพอใจในการบริหารงานส่วน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พึงพอใจในการบริหารงานส่ว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126"/>
        <w:gridCol w:w="2410"/>
        <w:gridCol w:w="1276"/>
        <w:gridCol w:w="1275"/>
        <w:gridCol w:w="1276"/>
        <w:gridCol w:w="2126"/>
        <w:gridCol w:w="1985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งานทั่วไปส่วน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บริหารงานทั่วไปส่วนสาธารณะสุขเป็นไปด้วยความ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ค่าสาธารณูปโภ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งินอุดหนุน  ค่าครุภัณฑ์และสิ่งก่อสร้าง รายจ่ายอื่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ประชาชนมีความพึงพอใจในการบริหารงานส่วนสาธารณ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พึงพอใจในการบริหารงานส่วน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อินเตอร์เน็ต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ทำงานเป็นไปอย่างมี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ค่าเช่าพื้นที่การใช้บริการเวปไซด์ของ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ได้รับประโยชน์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ให้การบริหารงานเป็นไปอย่างมีประสิทธิภาพ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ช่า</w:t>
            </w:r>
            <w:r>
              <w:rPr>
                <w:rFonts w:ascii="TH SarabunPSK" w:hAnsi="TH SarabunPSK" w:cs="TH SarabunPSK"/>
              </w:rPr>
              <w:t>รถบรรทุกขนาด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</w:rPr>
              <w:t>เพื่อให้การดำเนิ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ด้านจัดการอย่างมี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ช่า</w:t>
            </w:r>
            <w:r>
              <w:rPr>
                <w:rFonts w:ascii="TH SarabunPSK" w:hAnsi="TH SarabunPSK" w:cs="TH SarabunPSK"/>
              </w:rPr>
              <w:t>รถ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บรรทุกขนาดเล็ก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ให้การบริหารงานเป็นไป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ขีด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ักยภาพของบุคลากรโดยการฝึกอบรมต่าง ๆ  และการศึกษา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นักงา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และคณะ  ได้รับการฝึกอบรมและเพิ่มพูนความรู้ต่าง ๆ  หรือได้รับการศึกษาต่อในระดับที่สู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ณะผู้บริหาร มีศักยภาพในการปฏิบัติงานเพิ่มมากขึ้นร้อยละ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มีศักยภาพในการปฏิบัติงา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ัดซื้อวัสดุอุปกรณ์ครุภัณฑ์ เพื่อเพิ่มพูนประสิทธิภาพในการทำงานและอำนวยความสะดวกในการทำ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  คอมพิวเตอร์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ตู้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โต๊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ก้าอี้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ครื่องพิมพ์ดีด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 xml:space="preserve">วิทยุสื่อสารแบบสังเคราะห์ความถี่  </w:t>
            </w:r>
            <w:r>
              <w:rPr>
                <w:rFonts w:ascii="TH SarabunPSK" w:hAnsi="TH SarabunPSK" w:cs="TH SarabunPSK"/>
              </w:rPr>
              <w:t>เครื่องมือเกี่ยวกับไฟฟ้าต่างๆ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ทำงานมีประสิทธิภาพมากขึ้น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ักยภาพในการบริหารจัดการมีเพิ่ม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126"/>
        <w:gridCol w:w="2410"/>
        <w:gridCol w:w="1276"/>
        <w:gridCol w:w="1275"/>
        <w:gridCol w:w="1276"/>
        <w:gridCol w:w="2126"/>
        <w:gridCol w:w="1985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เอนกประสงค์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่อสร้างสำนักงานให้เพียงพอต่อจำนวนบุคลากรที่เพิ่มขึ้นและปริมาณที่เพิ่ม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สำนักงาน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ามแบบ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อนก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ามารถรองรับปริมาณงานและบุคลากรที่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และประสิทธิผลการปฏิบัติงานผู้บริหาร สมาชิก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พนักงาน สมาชิก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นำชุมชนและเพื่อเป็นแบบในการปฏิบัติงาน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เข้ารับการฝึกอบรมมีความรู้เพิ่มขึ้น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รถบรรทุ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ีเซ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ดำเนินด้านจัดการอย่างมี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รถบรรทุ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ีเซ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</w:rPr>
              <w:t xml:space="preserve">2,400  </w:t>
            </w:r>
            <w:r>
              <w:rPr>
                <w:rFonts w:ascii="TH SarabunPSK" w:hAnsi="TH SarabunPSK" w:cs="TH SarabunPSK"/>
              </w:rPr>
              <w:t xml:space="preserve">ซีซี ขับเคลื่อ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ล้อ แบบดับเบิ้ลแค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8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บรรทุ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ีเซ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น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ให้การบริหารงานเป็นไป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กิจกรรม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ำนักงานมีความเป็นระเบียบเรียบร้อยจัดหาเอกสารง่าย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6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ิจกรร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มีความเป็นระเบียบเรียบร้อยหาเอกสารง่าย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ุมประจำเดือนคณะกรรมการชุมชนและผู้นำ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ณะกรรมการชุมชนและผู้นำชุมชนร่วมปรึกษาหารือในการแก้ไขปัญหาหรือทำ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ัดประชุมประจำเดือนคณะกรรมการชุมชนและผู้นำ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ชุมชนและผู้นำชุมชนร่วมกันดำเนินกิจกรรมต่างๆ อย่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126"/>
        <w:gridCol w:w="2410"/>
        <w:gridCol w:w="1276"/>
        <w:gridCol w:w="1275"/>
        <w:gridCol w:w="1276"/>
        <w:gridCol w:w="2126"/>
        <w:gridCol w:w="1985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ตรียม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มาชิกครบตามที่กฎหมายกำหนด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ิจกรรมวันท้องถิ่นไทย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บริหารและพนักงานร่วมกิจกรรมวันท้องถิ่น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ัดกิจกรรมวันท้องถิ่นไทย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ในองค์กร</w:t>
            </w:r>
            <w:r>
              <w:rPr>
                <w:rFonts w:ascii="TH SarabunPSK" w:hAnsi="TH SarabunPSK" w:cs="TH SarabunPSK"/>
              </w:rPr>
              <w:t>ได้ร่วม</w:t>
            </w:r>
            <w:r>
              <w:rPr>
                <w:rFonts w:ascii="TH SarabunPSK" w:hAnsi="TH SarabunPSK" w:cs="TH SarabunPSK"/>
              </w:rPr>
              <w:t>กิจกรรมวันท้องถิ่น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ป้ายชื่อ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หมู่บ้านมีป้ายชื่อแสดงหมู่บ้านอย่างชัดเ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ัดทำป้ายชื่อหมู่บ้านทั้ง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้ายชื่อหมู่บ้าน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มีป้ายชื่อหมู่บ้านแต่ละหมู่บ้านอย่าง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ดำเนินโครงการตาม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126"/>
        <w:gridCol w:w="2410"/>
        <w:gridCol w:w="1276"/>
        <w:gridCol w:w="1275"/>
        <w:gridCol w:w="1276"/>
        <w:gridCol w:w="2126"/>
        <w:gridCol w:w="1985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เมินผลการปฏิบัติงาน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และรายงานผลงานกิจ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ผลการปฏิบัติงาน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รายงานกิจการของ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ผลการปฏิบัติงานและรายงานกิจการของ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ิจกรรมร่วมกับเหล่ากาชาด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การจัดกิจกรรมของเหล่ากาชาดจังห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และดำเนินกิจกรรมร่วมกับเหล่ากาช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เภอจัดกิจกรรมวันสำคัญต่าง 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่าอาหารเครื่องดื่มสำหรับประชาชนผู้มาบริจาคโลห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บริการแก่ผู้มารับบริจาคโลหิตและช่วยเหลือ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ศูนย์เฉลิมพระเกียรติช่วยเหลือ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การช่วยเหลือผู้ป่วยเอด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ผู้ป่วยเอดส์ที่ไม่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เก็บข้อมูล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ปฐ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ชช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เก็บข้อมูล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ร้างจิตสำนึกให้ความรู้ ประชาสัมพันธ์ และขอบคุณแก่ผู้ชำระภาษ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จิตสำนึกในการเสียภาษีและมีความรู้เพิ่มการบริหารจัดการที่ดีขององค์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ดำเนินการและทำกิจกรรมต่าง ๆมีความชัดเจน และไม่เกิดความซ้ำซ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126"/>
        <w:gridCol w:w="2410"/>
        <w:gridCol w:w="1276"/>
        <w:gridCol w:w="1275"/>
        <w:gridCol w:w="1276"/>
        <w:gridCol w:w="2126"/>
        <w:gridCol w:w="1985"/>
        <w:gridCol w:w="1276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ญจ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ให้เป็นการอำนวยความสะดวกแก่ประชาชนในตำบลในการรับบริการต่าง </w:t>
            </w:r>
            <w:r>
              <w:rPr>
                <w:rFonts w:ascii="TH SarabunPSK" w:hAnsi="TH SarabunPSK" w:cs="TH SarabunPSK"/>
              </w:rPr>
              <w:t>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้างเหมาติดตั้งเหล็กดัดประตูหน้าต่างอาคาร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ักษาความปลอดภัยของทรัพย์สินใน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ติดตั้งเหล็กดัดประตูเหล็กดัดประตูหน้าต่างอาคาร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เหล็กดัดประตูหน้าต่างอาคาร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ลอดภัยใน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รั้ว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อบ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ำนักงานมีความสวยงามและเป็นระเบีย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จัดทำรั้ว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อบ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้ว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อบ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ลอดภัยใน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อาคารเอนกประสงค์ข้างสำนักงาน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ำนักงานมีความสวยงามและเป็นระเบีย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เอนกประสงค์ข้างสำนักงาน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อนกประสงค์ข้างสำนักงาน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ลอดภัยใน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รักษ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รักษ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 สนับสนุนและร่วมมือกับส่วนราชการหน่วยงาน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2127"/>
        <w:gridCol w:w="1134"/>
        <w:gridCol w:w="1134"/>
        <w:gridCol w:w="1134"/>
        <w:gridCol w:w="2126"/>
        <w:gridCol w:w="1843"/>
        <w:gridCol w:w="127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งกรานต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การเกิดอุบัติเหตุช่วงเทศกาลลดลง </w:t>
            </w: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ขับขี่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ณรงค์ส่งเสริมการขับขี่ปลอดภัย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การเกิดอุบัติเหตุลดลง </w:t>
            </w: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สัญญาณไฟกระพริบ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ัญญาณไฟสี่แย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อุปกรณ์ป้องกันอุบัติเหต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อุปกรณ์สัญญาณไฟกระพริบสัญญาณไฟสี่แย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อุปกรณ์ป้องกันอุบัติเหตุ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รวย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อุบัติเหตุลดลงจากปีที่ผ่านม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ป้ายลดความเร็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ซื้อป้ายลดความเร็ว จำนวน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อุบัติเหตุลดลงจากปีที่ผ่านม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จราจรน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เยาวชนรู้เรื่องกฎจราจ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โครงการอบรมจราจร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ยาวชนมีความรู้เพิ่มมากขึ้น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รู้กฎระเบียบจราจรและนำไปใช้ในชีวิตประจำ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แก้ไขปัญหาภัยหน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แก้ไขปัญหาภัยหนาวของประชาชนภายในตำบลขามสมบู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ประสบภัยหนาวในเขต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ในตำบล 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 สนับสนุนและร่วมมือกับส่วนราชการหน่วยงาน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2127"/>
        <w:gridCol w:w="1134"/>
        <w:gridCol w:w="1134"/>
        <w:gridCol w:w="1134"/>
        <w:gridCol w:w="2126"/>
        <w:gridCol w:w="1843"/>
        <w:gridCol w:w="127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ระบบจราจร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และลดอุบัติเหตุที่เกิดขึ้นจากสัญจรบน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ั้งป้ายจราจร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ระชาชนได้รับประโยชน์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แก้ไขปัญหาน้ำท่วมดินโคลนถล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และแก้ไขปัญหาน้ำท่วมดินโคลนถล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ณรงค์ให้ความรู้ประชาชนในพื้นที่เกี่ยวกับภัยดินโคลนถล่ม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มีความรู้เกี่ยวกับภัยดินโคลนถล่มเพิ่มขึ้น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พื้นที่มีความรู้เกี่ยวกับภัยดินโคลนถล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และระงับอัคคี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ณรงค์ป้องกันและระงับอัคคีภัยในตำบลขามสมบู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ณรงค์ให้ความรู้การป้องกันและระงับอัคคีภัยประชาชนในพื้น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มีความรู้การป้องกันและระงับอัคคีภัยเพิ่มขึ้น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รู้จักการป้องกันและระงับ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ิดตั้งคลื่นชะลอความเร็วภายในชุมชนเพื่อลดอุบัติเหตุในท้อง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และลดอุบัติเหตุที่เกิดขึ้นจากสัญจรบน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คลื่นชะลอความเร็วภา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ุบัติเหตุลดน้อยลง</w:t>
            </w: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ซ่อมแซมป้ายบอกทางและป้ายชะลอความเร็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และลดอุบัติเหตุที่เกิดขึ้นจากสัญจรบน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ป้ายบอกทางและป้ายชะลอความ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ุบัติเหตุลดน้อยลง</w:t>
            </w: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ยายเขตไฟฟ้าสาธารณะ   ม</w:t>
            </w:r>
            <w:r>
              <w:rPr>
                <w:rFonts w:eastAsia="Angsana New" w:cs="TH SarabunPSK" w:ascii="TH SarabunPSK" w:hAnsi="TH SarabunPSK"/>
              </w:rPr>
              <w:t>.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ขยายเขตการให้บริการด้านไฟฟ้าอย่างทั่วถึงทุกครัวเร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ยายเขตไฟฟ้าสาธารณะ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Angsana New" w:cs="TH SarabunPSK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บริการด้านไฟฟ้าอย่างทั่วถึงทุก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ยายเขตไฟฟ้าลงสร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หมอยา 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ขยายเขตการให้บริการด้านไฟฟ้าไปยังสระหมอย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ยายเขตไฟฟ้าสาธารณะไปยังสระหมอ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บริการด้านไฟฟ้าทุกครัวเรือน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บริการด้านไฟฟ้าไปยังสระหมอ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และร่วมมือกับส่วนราชการหน่วยงาน 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2410"/>
        <w:gridCol w:w="1134"/>
        <w:gridCol w:w="1134"/>
        <w:gridCol w:w="1134"/>
        <w:gridCol w:w="2123"/>
        <w:gridCol w:w="1701"/>
        <w:gridCol w:w="1418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ิดตั้งโคมไฟฟ้าสาธารณะ ส่องสว่างภายใน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ิดตั้งโคมไฟฟ้าสาธารณะภายใ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ชาชนได้รับความสะดวกและปลอดภัยในชีวิตและทรัพย์สิน จำนวน </w:t>
            </w:r>
            <w:r>
              <w:rPr>
                <w:rFonts w:eastAsia="Angsana New"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eastAsia="Angsana New" w:cs="TH SarabunPSK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จัดซื้ออุปกรณ์ติดตั้งพลังงานแสงอาทิต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มีไฟฟ้า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ิดตั้งอุปกรณ์ติดตั้งไฟฟ้าพลังงานแสงอาทิ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ชาชนมีไฟฟ้าใช้ทุกครัวเรือน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ไฟฟ้า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ซ่อมแซมไฟฟ้าภายในหมู่บ้าน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 -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ซ่อมแซมไฟฟ้า</w:t>
            </w:r>
            <w:r>
              <w:rPr>
                <w:rFonts w:ascii="TH SarabunPSK" w:hAnsi="TH SarabunPSK" w:eastAsia="Angsana New" w:cs="TH SarabunPSK"/>
              </w:rPr>
              <w:t>ภายใน 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eastAsia="Angsana New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00,000  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ชาชนได้รับการบริการด้านไฟฟ้า </w:t>
            </w:r>
            <w:r>
              <w:rPr>
                <w:rFonts w:eastAsia="Angsana New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Angsana New" w:cs="TH SarabunPSK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นับสนุนการฝึกอบรมจัดตั้งและอบรมฟื้นฟูตำรวจบ้าน  และอาสาสมัครป้องกันภัยฝ่ายพลเรือ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1984"/>
        <w:gridCol w:w="1134"/>
        <w:gridCol w:w="1134"/>
        <w:gridCol w:w="1134"/>
        <w:gridCol w:w="2552"/>
        <w:gridCol w:w="1701"/>
        <w:gridCol w:w="1417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ฝึกทบทวน</w:t>
            </w:r>
            <w:r>
              <w:rPr>
                <w:rFonts w:cs="TH SarabunPSK" w:ascii="TH SarabunPSK" w:hAnsi="TH SarabunPSK"/>
                <w:spacing w:val="-12"/>
              </w:rPr>
              <w:t>/</w:t>
            </w:r>
            <w:r>
              <w:rPr>
                <w:rFonts w:ascii="TH SarabunPSK" w:hAnsi="TH SarabunPSK" w:cs="TH SarabunPSK"/>
                <w:spacing w:val="-1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เข้าอบรมมีทักษะใน</w:t>
            </w:r>
            <w:r>
              <w:rPr>
                <w:rFonts w:ascii="TH SarabunPSK" w:hAnsi="TH SarabunPSK" w:cs="TH SarabunPSK"/>
                <w:spacing w:val="-10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เข้ารับ</w:t>
            </w:r>
            <w:r>
              <w:rPr>
                <w:rFonts w:ascii="TH SarabunPSK" w:hAnsi="TH SarabunPSK" w:cs="TH SarabunPSK"/>
              </w:rPr>
              <w:t>การอบรมสามารถนำความรู้ไปใช้ในการป้องกันชีวิตและทรัพย์สิ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หนึ่งตำบลหนึ่งทีม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กู้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ได้รับการดูแลและช่วยเหลืออย่างทันท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รวจบ้านสามารถทำหน้าที่ในการดูแลรักษาป้องกันความสงบเรียบร้อยได้อย่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ายตรวจชุมชนตำบลขามสมบู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ความปลอดภัย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อุ่นใจและมั่นใจใน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ส่งเสริมและสนับสนุนการรักษาความปลอดภัยในชีวิตและ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</w:t>
            </w:r>
            <w:r>
              <w:rPr>
                <w:rFonts w:ascii="TH SarabunPSK" w:hAnsi="TH SarabunPSK" w:cs="TH SarabunPSK"/>
                <w:spacing w:val="-12"/>
              </w:rPr>
              <w:t>และสนับสนุนการรักษาความปลอดภัยในชีวิตและทรัพย์ส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  <w:spacing w:val="-12"/>
              </w:rPr>
              <w:t xml:space="preserve">และสนับสนุนการรักษาความปลอดภัยในชีวิตและทรัพย์สิน ปีละ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2"/>
              </w:rPr>
              <w:t xml:space="preserve">1 </w:t>
            </w:r>
            <w:r>
              <w:rPr>
                <w:rFonts w:ascii="TH SarabunPSK" w:hAnsi="TH SarabunPSK" w:cs="TH SarabunPSK"/>
                <w:spacing w:val="-1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  <w:spacing w:val="-12"/>
              </w:rPr>
              <w:t>และสนับสนุนการรักษา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ครงการซ้อมแผนปฏิบัติการป้องกันบรรเทาสาธารณ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ปฏิบัติงานมีทักษะการวางแผนปฏิบัติการ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มีแผนปฏิบัติการ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ปฏิบัติการป้องกันและบรรเทา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นับสนุนการฝึกอบรมจัดตั้งและอบรมฟื้นฟูตำรวจบ้าน  และอาสาสมัครป้องกันภัยฝ่ายพลเรือ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1984"/>
        <w:gridCol w:w="1134"/>
        <w:gridCol w:w="1134"/>
        <w:gridCol w:w="1134"/>
        <w:gridCol w:w="2552"/>
        <w:gridCol w:w="1701"/>
        <w:gridCol w:w="1417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การป้องกันและรักษาความสงบเรียบร้อยภายใน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ประชา ชนในหมู่บ้านรักษาความสงบเรียบร้อยในหมู่บ้าน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ายตรวจจักรยานตำบลขามสมบู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ความมั่นใจให้กับชุมชนในการรักษาความสงบเรียบร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eastAsia="Angsana New" w:cs="TH SarabunPSK"/>
              </w:rPr>
              <w:t xml:space="preserve">ปีละ  </w:t>
            </w: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นุรักษ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รัพยากร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นุรักษ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รัพยากรและสิ่งแวดล้อ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 สิ่งแวดล้อม แหล่งน้ำ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ุ่มน้ำลำคลอง และป่าไม้ให้มีความอุดมสมบูรณ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2235"/>
        <w:gridCol w:w="1984"/>
        <w:gridCol w:w="1134"/>
        <w:gridCol w:w="1134"/>
        <w:gridCol w:w="1134"/>
        <w:gridCol w:w="2126"/>
        <w:gridCol w:w="2410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ประชาสัมพันธ์เพื่อสร้างจิตสำนึกให้อนุรักษ์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ascii="TH SarabunPSK" w:hAnsi="TH SarabunPSK" w:cs="TH SarabunPSK"/>
              </w:rPr>
              <w:t>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แวดล้อ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ฟื้นฟูพื้นที่ป่าไม้ทรัพยากรธรรมชาติ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สัมพันธ์แผ่นพับและอบรมปีละ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จิตสำนึกในการอนุรักษ์ทรัพยากรธรรมชาติและสิ่</w:t>
            </w:r>
            <w:r>
              <w:rPr>
                <w:rFonts w:ascii="TH SarabunPSK" w:hAnsi="TH SarabunPSK" w:cs="TH SarabunPSK"/>
              </w:rPr>
              <w:t xml:space="preserve">งแวดล้อม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ทราบการประชาสัมพันธ์และตระหนักในการรักษาทรัพยากร 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หญ้าแฝกตามแนวพระราชดำร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ลูกหญ้าแฝกตามแนวพระราชดำริปีละ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ป่าไม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ไม่น้อยกว่าป่าของขามสมบูรณ์มีความ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ป่าชุมช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ป่าไม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ฟื้นฟูป่าโคกหนองรังกา ม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ประชาชนในพื้นที่ปลูกป่า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ป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อนุรั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ฟู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ป่าไม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ป่าเฉลิมพระเกียรต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ประชาชนในพื้นที่ปลูกป่า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ป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ป่าไม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ไม่น้อยกว่าป่าของขามสมบูรณ์มีความอุดมสมบูรณ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มใจภักดิ์รักพื้นที่สีเขียวลดโลกร้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ประชาชนในพื้นที่ปลูกป่า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ป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ป่าไม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ไม่น้อยกว่าป่าของขามสมบูรณ์มีความอุดมสมบูรณ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 สิ่งแวดล้อม แหล่งน้ำ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ุ่มน้ำลำคลอง และป่าไม้ให้มีความอุดมสมบูรณ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2235"/>
        <w:gridCol w:w="1984"/>
        <w:gridCol w:w="1134"/>
        <w:gridCol w:w="1134"/>
        <w:gridCol w:w="1134"/>
        <w:gridCol w:w="142"/>
        <w:gridCol w:w="1984"/>
        <w:gridCol w:w="2268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สภาพภูมิทัศน์ริมทางและไหล่ทา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ปรับปรุงภูมิทัศน์ริมทางและไหล่ทางให้สวยงา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สภาพภูมิทัศน์ริมทางและไหล่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ภูมิทัศน์ริมทางและไหล่ทาง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ทัศน์ริมทางและไหล่ทางดูดีและสวยงา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สภาพภูมิทัศน์สองข้างทาง ม</w:t>
            </w:r>
            <w:r>
              <w:rPr>
                <w:rFonts w:cs="TH SarabunPSK" w:ascii="TH SarabunPSK" w:hAnsi="TH SarabunPSK"/>
              </w:rPr>
              <w:t>.1-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สภาพภูมิทัศน์ทั้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ภูมิทัศน์ทั้งสองข้างทางสวยงามขึ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สภาพภูมิทัศน์บริเวณสระน้ำข้าง สำนักงา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มสมบูรณ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สภาพภูมิทัศน์บริเวณสระ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ภูมิทัศน์บริเวณสระน้ำข้างสำนัก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สภาพภูมิทัศน์หนองโกรกไม้แดง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สภาพภูมิทัศน์หนองโกรกไม้แดง 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ภูมิทัศน์หนองโกรกไม้แดง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ซุ้มเฉลิมพระเกียรติพระบาทสมเด็จพระเจ้าอยู่หัวและพระบาทสมเด็จพระนางเจ้าพระบรมราชินีนา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ฉลิมพระเกียรติและปรับปรุงภูมิทัศน์บริเวณสำนัก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ซุ้มเฉลิมพระเกียรติและปรับปรุงภูมิ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สำนักงานมีสภาพภูมิทัศน์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ภูมิทัศน์ให้สวยงามบริเวณหน้าสำนักงานและเฉลิมพระเกียร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อนุรักษ์และฟื้นฟูป่าชุมชนบ้านโจด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บ้านหนองสะเดา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4,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รณรงค์ให้ประชาชนในพื้นที่ปลูกป่า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ป่า</w:t>
            </w:r>
            <w:r>
              <w:rPr>
                <w:rFonts w:ascii="TH SarabunPSK" w:hAnsi="TH SarabunPSK" w:cs="TH SarabunPSK"/>
              </w:rPr>
              <w:t>ไม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อนุรักษ์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พื้นฟูป่า</w:t>
            </w:r>
            <w:r>
              <w:rPr>
                <w:rFonts w:ascii="TH SarabunPSK" w:hAnsi="TH SarabunPSK" w:cs="TH SarabunPSK"/>
              </w:rPr>
              <w:t>ภา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พื้นที่ป่าไม้มีความอุดมสมบูรณ์เพิ่มขึ้นร้อยละ </w:t>
            </w:r>
            <w:r>
              <w:rPr>
                <w:rFonts w:eastAsia="Angsana New" w:cs="TH SarabunPSK" w:ascii="TH SarabunPSK" w:hAnsi="TH SarabunPSK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การใช้พลังงานอย่างประหยั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ณรงค์การใช้พลังงานอย่างประหยัด  จำนวน 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ใช้พลังงานอย่างประหยัดลดลง </w:t>
            </w:r>
            <w:r>
              <w:rPr>
                <w:rFonts w:cs="TH SarabunPSK" w:ascii="TH SarabunPSK" w:hAnsi="TH SarabunPSK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 สนับสนุนและสร้างความร่วมมือกับส่วนราชการที่เกี่ยวข้อง องค์กรปกครองส่วนท้องถิ่นในการจัดทำระบบกำจัดขยะรวม  เพื่อจัดการขยะมูลฝอยและสิ่งปฏิกูลอย่างเป็นระบ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2093"/>
        <w:gridCol w:w="1984"/>
        <w:gridCol w:w="1134"/>
        <w:gridCol w:w="1276"/>
        <w:gridCol w:w="1276"/>
        <w:gridCol w:w="2126"/>
        <w:gridCol w:w="1843"/>
        <w:gridCol w:w="1701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สร้างจิตสำนึกในการกำจัดขยะมูลฝอ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สัมพันธ์แผ่นพับและ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ะในชุมชน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ริมาณขยะมูลฝอยภายในหมู่บ้าน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ะในมือท่านลงถังเถอะคร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อนุรักษ์ทรัพยากรและนำกลับมาใช้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  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ยะในชุมชนลดล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ตระหนักและรักษาความ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สนับสนุนการจัดตั้งธนาคารขย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ลดปริมาณขยะจากการนำขยะมาใช้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ะในชุมชน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มีที่รองรับการนำขยะมูลฝอยกลับมาใช้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เตาเผาขยะในที่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3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ถานที่ในการกำจัดขยะที่เกิดขึ้นภายในครัวเร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เตาเผาขยะ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 สูง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ะในชุมชน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ถานที่ในการกำจัดขยะและไม่ทำลาย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-2560)</w:t>
      </w:r>
    </w:p>
    <w:p>
      <w:pPr>
        <w:pStyle w:val="Normal"/>
        <w:jc w:val="center"/>
        <w:rPr/>
      </w:pPr>
      <w:r>
        <w:rPr/>
        <w:t>องค์การบริหารส่วนตำบลขามสมบูรณ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418"/>
        <w:gridCol w:w="992"/>
        <w:gridCol w:w="1559"/>
        <w:gridCol w:w="993"/>
        <w:gridCol w:w="1417"/>
        <w:gridCol w:w="992"/>
        <w:gridCol w:w="141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การสานต่อแนวทางพระราชดำร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51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51,000</w:t>
            </w:r>
          </w:p>
        </w:tc>
      </w:tr>
      <w:tr>
        <w:trPr>
          <w:trHeight w:val="13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การ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ศึกษาในระบบ  นอกระบบ และการศึกษาตามอัธยาศ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962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80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การเกษ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นับสนุนการจัดตั้งกองทุนเพื่อเกษตรกรในหมู่บ้าน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ก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ารูปแบบใหม่ ๆ ปรับปรุงรูปแบบเก่าให้มีคุณภาพและประสิทธิภาพมากขึ้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โ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ยีที่ทันสมัยโดยขอความ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-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992"/>
        <w:gridCol w:w="1276"/>
        <w:gridCol w:w="992"/>
        <w:gridCol w:w="1418"/>
        <w:gridCol w:w="1134"/>
        <w:gridCol w:w="141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ประชาชนในท้องถิ่นให้มีการเลี้ยงสัตว์เศรษฐกิจ เพื่อการบริโภค เพื่อจำหน่ายและเพื่อการอนุรักษ์ โดยขอความร่วมมือและให้ความร่วมมือกับหน่วยงานทั้งภาครัฐและเอก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1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พัฒนาสังคม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44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44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นับสนุนการจัดตั้งกองทุน  และเพิ่มสวัสดิการเพื่อพัฒนาศักยภาพของอาสาธารณสุขหมู่บ้าน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5,0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-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371"/>
        <w:gridCol w:w="992"/>
        <w:gridCol w:w="141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7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182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โครงการพื้นฐ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นับสนุนการวางระบบการพัฒนาด้านโครงสร้างคุณภาพชีวิตพื้นฐา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สอดคล้องกับความจำเป็นและความต้องการของประชาชนในการดำรงชีวิตอย่างพอเพียง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64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9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,193,100</w:t>
            </w:r>
          </w:p>
        </w:tc>
      </w:tr>
      <w:tr>
        <w:trPr>
          <w:trHeight w:val="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69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9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6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243,100</w:t>
            </w:r>
          </w:p>
        </w:tc>
      </w:tr>
      <w:tr>
        <w:trPr>
          <w:trHeight w:val="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การท่องเที่ยว ศาสนา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ฒนธรรม ประเพณี และกีฬ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0,000</w:t>
            </w:r>
          </w:p>
        </w:tc>
      </w:tr>
    </w:tbl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-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1134"/>
        <w:gridCol w:w="1276"/>
        <w:gridCol w:w="992"/>
        <w:gridCol w:w="1276"/>
        <w:gridCol w:w="992"/>
        <w:gridCol w:w="1559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.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ิจกรรมลานกีฬาชุมชน และจัดการแข่งขันกีฬาประเภทต่าง 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9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34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นำระบบสารสนเทศมาใช้ในการบริหารงานภายในองค์กร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</w:tbl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-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992"/>
        <w:gridCol w:w="1276"/>
        <w:gridCol w:w="1134"/>
        <w:gridCol w:w="1276"/>
        <w:gridCol w:w="992"/>
        <w:gridCol w:w="141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4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เพิ่มประสิทธิภาพ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7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692,000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1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,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,8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,472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รักษ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9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 สนับสนุนและร่วมมือกับส่วนราชการหน่วยงาน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9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นับสนุนการฝึกอบรมจัดตั้งและอบรมฟื้นฟูตำรวจบ้าน  และอาสาสมัครป้องกันภัยฝ่ายพลเรือ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320,000</w:t>
            </w:r>
          </w:p>
        </w:tc>
      </w:tr>
    </w:tbl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-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992"/>
        <w:gridCol w:w="1418"/>
        <w:gridCol w:w="1134"/>
        <w:gridCol w:w="1417"/>
        <w:gridCol w:w="993"/>
        <w:gridCol w:w="1559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้า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  สนับสนุนและสร้างความร่วมมือกับส่วนราชการที่เกี่ยวข้อง องค์กรปกครองส่วนท้องถิ่นในการจัดทำระบบกำจัดขยะรวม  เพื่อจัดการขยะมูลฝอยและสิ่งปฏิกูลอย่างเป็นระ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73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10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4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,25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2,772,100</w:t>
            </w:r>
          </w:p>
        </w:tc>
      </w:tr>
    </w:tbl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976"/>
        <w:gridCol w:w="1418"/>
        <w:gridCol w:w="1134"/>
        <w:gridCol w:w="1134"/>
        <w:gridCol w:w="1276"/>
        <w:gridCol w:w="1701"/>
        <w:gridCol w:w="1417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สระโคกหนองรั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ขยายสระน้ำพื้น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ไร่</w:t>
            </w:r>
            <w:r>
              <w:rPr>
                <w:rFonts w:ascii="TH SarabunPSK" w:hAnsi="TH SarabunPSK" w:cs="TH SarabunPSK"/>
              </w:rPr>
              <w:t xml:space="preserve">  หรือมีปริมาตรดินขุดรวมไม่น้อยกว่า </w:t>
            </w:r>
            <w:r>
              <w:rPr>
                <w:rFonts w:cs="TH SarabunPSK" w:ascii="TH SarabunPSK" w:hAnsi="TH SarabunPSK"/>
              </w:rPr>
              <w:t xml:space="preserve">48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คันดินและบดทับแน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หน่วยงานอื่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ุดลอกคลองส่งน้ำรอบที่สาธารณะโยชน์ โคกหนองร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สระกว้าง </w:t>
            </w:r>
            <w:r>
              <w:rPr>
                <w:rFonts w:cs="TH SarabunPSK" w:ascii="TH SarabunPSK" w:hAnsi="TH SarabunPSK"/>
              </w:rPr>
              <w:t xml:space="preserve">10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เมตร  ลึกเฉลี่ย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 ลาดเอียง </w:t>
            </w:r>
            <w:r>
              <w:rPr>
                <w:rFonts w:cs="TH SarabunPSK" w:ascii="TH SarabunPSK" w:hAnsi="TH SarabunPSK"/>
              </w:rPr>
              <w:t xml:space="preserve">1:2  </w:t>
            </w:r>
            <w:r>
              <w:rPr>
                <w:rFonts w:ascii="TH SarabunPSK" w:hAnsi="TH SarabunPSK" w:cs="TH SarabunPSK"/>
              </w:rPr>
              <w:t xml:space="preserve">หรือมีปริมาตรดินขุดรวมไม่น้อยกว่า </w:t>
            </w:r>
            <w:r>
              <w:rPr>
                <w:rFonts w:cs="TH SarabunPSK" w:ascii="TH SarabunPSK" w:hAnsi="TH SarabunPSK"/>
              </w:rPr>
              <w:t xml:space="preserve">24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คันดินและบดทับแน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หน่วยงานอื่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สร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กรก</w:t>
            </w:r>
            <w:r>
              <w:rPr>
                <w:rFonts w:ascii="TH SarabunPSK" w:hAnsi="TH SarabunPSK" w:cs="TH SarabunPSK"/>
              </w:rPr>
              <w:t>ไม้แดง 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สระกว้าง </w:t>
            </w:r>
            <w:r>
              <w:rPr>
                <w:rFonts w:cs="TH SarabunPSK" w:ascii="TH SarabunPSK" w:hAnsi="TH SarabunPSK"/>
              </w:rPr>
              <w:t xml:space="preserve">70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 xml:space="preserve">เมตร  ลึกเฉลี่ย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ลาดเอียง </w:t>
            </w:r>
            <w:r>
              <w:rPr>
                <w:rFonts w:cs="TH SarabunPSK" w:ascii="TH SarabunPSK" w:hAnsi="TH SarabunPSK"/>
              </w:rPr>
              <w:t xml:space="preserve">1:2  </w:t>
            </w:r>
            <w:r>
              <w:rPr>
                <w:rFonts w:ascii="TH SarabunPSK" w:hAnsi="TH SarabunPSK" w:cs="TH SarabunPSK"/>
              </w:rPr>
              <w:t xml:space="preserve">หรือมีปริมาตรดินขุดรวมไม่น้อยกว่า </w:t>
            </w:r>
            <w:r>
              <w:rPr>
                <w:rFonts w:cs="TH SarabunPSK" w:ascii="TH SarabunPSK" w:hAnsi="TH SarabunPSK"/>
              </w:rPr>
              <w:t xml:space="preserve">150,0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คันดินและบดทับแน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8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หน่วยงานอื่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976"/>
        <w:gridCol w:w="1276"/>
        <w:gridCol w:w="1276"/>
        <w:gridCol w:w="1134"/>
        <w:gridCol w:w="1276"/>
        <w:gridCol w:w="1701"/>
        <w:gridCol w:w="1417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คลองจากสระสาธารณะหนองกกคลองบ้านใหม่เชื่อมคลองวังโพร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เก็บกักน้ำไว้ใช้อุปโภคบริโภคและใช้ทำ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คลอง กว้าง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 ยาว     </w:t>
            </w:r>
            <w:r>
              <w:rPr>
                <w:rFonts w:cs="TH SarabunPSK" w:ascii="TH SarabunPSK" w:hAnsi="TH SarabunPSK"/>
              </w:rPr>
              <w:t xml:space="preserve">5,000  </w:t>
            </w:r>
            <w:r>
              <w:rPr>
                <w:rFonts w:ascii="TH SarabunPSK" w:hAnsi="TH SarabunPSK" w:cs="TH SarabunPSK"/>
              </w:rPr>
              <w:t xml:space="preserve">เมตร  ลึก  </w:t>
            </w:r>
            <w:r>
              <w:rPr>
                <w:rFonts w:cs="TH SarabunPSK" w:ascii="TH SarabunPSK" w:hAnsi="TH SarabunPSK"/>
              </w:rPr>
              <w:t>2.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</w:t>
            </w:r>
            <w:r>
              <w:rPr>
                <w:rFonts w:ascii="TH SarabunPSK" w:hAnsi="TH SarabunPSK" w:eastAsia="Angsana New" w:cs="TH SarabunPSK"/>
              </w:rPr>
              <w:t>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  ภายใน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</w:t>
            </w:r>
            <w:r>
              <w:rPr>
                <w:rFonts w:ascii="TH SarabunPSK" w:hAnsi="TH SarabunPSK" w:eastAsia="Angsana New" w:cs="TH SarabunPSK"/>
              </w:rPr>
              <w:t>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อบหมู่บ้าน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3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,12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</w:t>
            </w:r>
            <w:r>
              <w:rPr>
                <w:rFonts w:ascii="TH SarabunPSK" w:hAnsi="TH SarabunPSK" w:eastAsia="Angsana New" w:cs="TH SarabunPSK"/>
              </w:rPr>
              <w:t>หน่วย</w:t>
            </w:r>
            <w:r>
              <w:rPr>
                <w:rFonts w:ascii="TH SarabunPSK" w:hAnsi="TH SarabunPSK" w:eastAsia="Angsana New" w:cs="TH SarabunPSK"/>
              </w:rPr>
              <w:t>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รอบหมู่บ้าน 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ายกลางบ้าน  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976"/>
        <w:gridCol w:w="1276"/>
        <w:gridCol w:w="1276"/>
        <w:gridCol w:w="1134"/>
        <w:gridCol w:w="1276"/>
        <w:gridCol w:w="1701"/>
        <w:gridCol w:w="1417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จากปากทางเข้าบ้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นายบุญโชคสองฝั่งถน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2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5,00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เสีย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  พร้อมฝาปิด ถนนกลาง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2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5,00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เสีย ถนนกลางหมู่บ้าน  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วางท่อระบาย คสล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ร้อมบ่อพักถนนสายหมู่บ้าน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วางท่อ</w:t>
            </w:r>
            <w:r>
              <w:rPr>
                <w:rFonts w:ascii="TH SarabunPSK" w:hAnsi="TH SarabunPSK" w:cs="TH SarabunPSK"/>
              </w:rPr>
              <w:t xml:space="preserve">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0.40 </w:t>
            </w:r>
            <w:r>
              <w:rPr>
                <w:rFonts w:ascii="TH SarabunPSK" w:hAnsi="TH SarabunPSK" w:cs="TH SarabunPSK"/>
              </w:rPr>
              <w:t xml:space="preserve">เมตร  </w:t>
            </w:r>
            <w:r>
              <w:rPr>
                <w:rFonts w:ascii="TH SarabunPSK" w:hAnsi="TH SarabunPSK" w:cs="TH SarabunPSK"/>
              </w:rPr>
              <w:t>พร้อมบ่อพักยาว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เส้นกลางบ้าน 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976"/>
        <w:gridCol w:w="1276"/>
        <w:gridCol w:w="1276"/>
        <w:gridCol w:w="1134"/>
        <w:gridCol w:w="1276"/>
        <w:gridCol w:w="1701"/>
        <w:gridCol w:w="1417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หมู่บ้านจากบ้านนางแพงถึงบ้านนายซุย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างท่อระบายน้ำ ขนาด 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ก</w:t>
            </w:r>
            <w:r>
              <w:rPr>
                <w:rFonts w:cs="TH SarabunPSK" w:ascii="TH SarabunPSK" w:hAnsi="TH SarabunPSK"/>
              </w:rPr>
              <w:t xml:space="preserve">. 0.40 </w:t>
            </w:r>
            <w:r>
              <w:rPr>
                <w:rFonts w:ascii="TH SarabunPSK" w:hAnsi="TH SarabunPSK" w:cs="TH SarabunPSK"/>
              </w:rPr>
              <w:t>เมตร พร้อมบ่อพัก คสล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 xml:space="preserve">ความยาวรวม </w:t>
            </w:r>
            <w:r>
              <w:rPr>
                <w:rFonts w:cs="TH SarabunPSK" w:ascii="TH SarabunPSK" w:hAnsi="TH SarabunPSK"/>
              </w:rPr>
              <w:t xml:space="preserve">400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ซอยกลางบ้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 รอบหมู่บ้าน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 สายกลาง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ยในหมู่บ้าน ม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ลึก </w:t>
            </w:r>
            <w:r>
              <w:rPr>
                <w:rFonts w:cs="TH SarabunPSK" w:ascii="TH SarabunPSK" w:hAnsi="TH SarabunPSK"/>
              </w:rPr>
              <w:t xml:space="preserve">0.40 </w:t>
            </w:r>
            <w:r>
              <w:rPr>
                <w:rFonts w:ascii="TH SarabunPSK" w:hAnsi="TH SarabunPSK" w:cs="TH SarabunPSK"/>
              </w:rPr>
              <w:t xml:space="preserve">เมตร  ยาว 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>เมตร  พร้อมฝาปิด คส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หมู่บ้าน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่อสร้างประปาผิวดินพร้อมระบบกรองน้ำ</w:t>
            </w:r>
            <w:r>
              <w:rPr>
                <w:rFonts w:ascii="TH SarabunPSK" w:hAnsi="TH SarabunPSK" w:eastAsia="Angsana New" w:cs="TH SarabunPSK"/>
              </w:rPr>
              <w:t>ตามแบบกรมทรัพยากร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,5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หน่วยงานอื่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984"/>
        <w:gridCol w:w="2835"/>
        <w:gridCol w:w="1134"/>
        <w:gridCol w:w="1134"/>
        <w:gridCol w:w="142"/>
        <w:gridCol w:w="992"/>
        <w:gridCol w:w="1560"/>
        <w:gridCol w:w="1842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โกรกไม้แดง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5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สระหลว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ปาโกรกไม้แด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4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ประปาหมู่บ้าน ถึง 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ร้อย ม</w:t>
            </w:r>
            <w:r>
              <w:rPr>
                <w:rFonts w:cs="TH SarabunPSK" w:ascii="TH SarabunPSK" w:hAnsi="TH SarabunPSK"/>
              </w:rPr>
              <w:t xml:space="preserve">.4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ช่วงที่ 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0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4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ยายผิวจราจรถนน 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กลางบ้าน   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1,5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3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อบหมู่บ้าน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 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7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2,45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ายเลียบคลอง  ม</w:t>
            </w:r>
            <w:r>
              <w:rPr>
                <w:rFonts w:cs="TH SarabunPSK" w:ascii="TH SarabunPSK" w:hAnsi="TH SarabunPSK"/>
              </w:rPr>
              <w:t>. 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 ยาว </w:t>
            </w:r>
            <w:r>
              <w:rPr>
                <w:rFonts w:cs="TH SarabunPSK" w:ascii="TH SarabunPSK" w:hAnsi="TH SarabunPSK"/>
              </w:rPr>
              <w:t xml:space="preserve">500.0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1,75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5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1,0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ายบ้านหนองสะแกพัฒนา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ุ่งตะครอ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การสัญจรไปมาสะดว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ผิวจราจรกว้าง  </w:t>
            </w:r>
            <w:r>
              <w:rPr>
                <w:rFonts w:cs="TH SarabunPSK" w:ascii="TH SarabunPSK" w:hAnsi="TH SarabunPSK"/>
              </w:rPr>
              <w:t xml:space="preserve">5.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 </w:t>
            </w: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  </w:t>
            </w:r>
            <w:r>
              <w:rPr>
                <w:rFonts w:cs="TH SarabunPSK" w:ascii="TH SarabunPSK" w:hAnsi="TH SarabunPSK"/>
              </w:rPr>
              <w:t xml:space="preserve">0.15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มี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</w:rPr>
              <w:t xml:space="preserve">5,000.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</w:rPr>
              <w:t xml:space="preserve">0.00-0.20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สภาพพื้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/</w:t>
            </w:r>
            <w:r>
              <w:rPr>
                <w:rFonts w:ascii="TH SarabunPSK" w:hAnsi="TH SarabunPSK" w:eastAsia="Angsana New" w:cs="TH SarabunPSK"/>
              </w:rPr>
              <w:t>อบ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ระชาชนได้รับความสะดวกการสัญจร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984"/>
        <w:gridCol w:w="2835"/>
        <w:gridCol w:w="1134"/>
        <w:gridCol w:w="1134"/>
        <w:gridCol w:w="1134"/>
        <w:gridCol w:w="1560"/>
        <w:gridCol w:w="1842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หินคลุกสายเทพารักษ์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องสะแก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ผิวจราจร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,1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 xml:space="preserve">เมตร 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55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,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หินคลุกสายพะงาดเหน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สี่เหลี่ยม 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ใหญ่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ผิวจราจร</w:t>
            </w:r>
            <w:r>
              <w:rPr>
                <w:rFonts w:ascii="TH SarabunPSK" w:hAnsi="TH SarabunPSK" w:cs="TH SarabunPSK"/>
              </w:rPr>
              <w:t xml:space="preserve"> 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0  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ปริมาตรลูกรังรวมไม่น้อยกว่า </w:t>
            </w:r>
            <w:r>
              <w:rPr>
                <w:rFonts w:cs="TH SarabunPSK" w:ascii="TH SarabunPSK" w:hAnsi="TH SarabunPSK"/>
              </w:rPr>
              <w:t xml:space="preserve">800.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ร้อมปรับเกลี่ยผิวจราจรและบดทับแน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หรือหน่วยงานที่เกี่ยวข้อง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Angsana New" w:cs="TH SarabunPSK"/>
              </w:rPr>
              <w:t>ส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วนโยธา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709" w:right="640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eastAsia="zh-CN"/>
        </w:rPr>
      </w:pPr>
      <w:r>
        <w:rPr>
          <w:rFonts w:cs="TH SarabunPSK" w:ascii="TH SarabunPSK" w:hAnsi="TH SarabunPS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ญชีประสานโครงการพัฒนา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อบการประส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กี่ยวกับการพัฒนาแหล่งน้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ุดลอกคลอง แก้ไขปัญหาอุทกภั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417"/>
        <w:gridCol w:w="1242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สระโคกหนองรั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ุดลอกคลองส่งน้ำรอบที่สาธารณะโยชน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กหนองรั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รัพยากรน้ำ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ขุดลอกสระ</w:t>
            </w:r>
            <w:r>
              <w:rPr>
                <w:rFonts w:ascii="TH SarabunPSK" w:hAnsi="TH SarabunPSK" w:cs="TH SarabunPSK"/>
              </w:rPr>
              <w:t>โกรก</w:t>
            </w:r>
            <w:r>
              <w:rPr>
                <w:rFonts w:ascii="TH SarabunPSK" w:hAnsi="TH SarabunPSK" w:cs="TH SarabunPSK"/>
              </w:rPr>
              <w:t>ไม้แดง  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รัพยากรน้ำ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คลองจากสระสาธารณะหนองกกคลองบ้านใหม่เชื่อมคลองวังโพร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  ภายใน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อบหมู่บ้าน 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รอบ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ายกลางบ้าน  ม</w:t>
            </w:r>
            <w:r>
              <w:rPr>
                <w:rFonts w:cs="TH SarabunPSK" w:ascii="TH SarabunPSK" w:hAnsi="TH SarabunPSK"/>
              </w:rPr>
              <w:t>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จากปากทางเข้าบ้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นายบุญโชคสองฝั่งถน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เสีย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  พร้อมฝาปิด ถนนกลาง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86025</wp:posOffset>
                </wp:positionH>
                <wp:positionV relativeFrom="paragraph">
                  <wp:posOffset>408305</wp:posOffset>
                </wp:positionV>
                <wp:extent cx="942975" cy="333375"/>
                <wp:effectExtent l="0" t="0" r="0" b="0"/>
                <wp:wrapNone/>
                <wp:docPr id="2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25pt;mso-wrap-distance-left:9.05pt;mso-wrap-distance-right:9.05pt;mso-wrap-distance-top:0pt;mso-wrap-distance-bottom:0pt;margin-top:32.1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เสีย ถนนกลางหมู่บ้าน  ม</w:t>
            </w:r>
            <w:r>
              <w:rPr>
                <w:rFonts w:cs="TH SarabunPSK" w:ascii="TH SarabunPSK" w:hAnsi="TH SarabunPSK"/>
              </w:rPr>
              <w:t>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วางท่อระบาย คสล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ร้อมบ่อพักถนนสายหมู่บ้าน 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เส้นกลางบ้าน ม</w:t>
            </w:r>
            <w:r>
              <w:rPr>
                <w:rFonts w:cs="TH SarabunPSK" w:ascii="TH SarabunPSK" w:hAnsi="TH SarabunPSK"/>
              </w:rPr>
              <w:t>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หมู่บ้านจากบ้านนางแพงถึงบ้านนายซุย  ม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ซอยกลางบ้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พร้อมฝาปิด รอบหมู่บ้าน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ปตัวยูพร้อมฝาปิด สายกลางบ้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ยในหมู่บ้าน ม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่อสร้างประปาหมู่บ้าน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จำนวน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,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อบการประส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กี่ยวกับ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ถน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่อสร้างถ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417"/>
        <w:gridCol w:w="1418"/>
        <w:gridCol w:w="138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ายโกรกไม้แดง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สระหลว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ปาโกรกไม้แด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ประปาหมู่บ้าน ถึง บ้านนายสร้อย ม</w:t>
            </w:r>
            <w:r>
              <w:rPr>
                <w:rFonts w:cs="TH SarabunPSK" w:ascii="TH SarabunPSK" w:hAnsi="TH SarabunPSK"/>
              </w:rPr>
              <w:t>.4  (</w:t>
            </w:r>
            <w:r>
              <w:rPr>
                <w:rFonts w:ascii="TH SarabunPSK" w:hAnsi="TH SarabunPSK" w:cs="TH SarabunPSK"/>
              </w:rPr>
              <w:t xml:space="preserve">ช่วงที่ 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ผิวจราจรถนน 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ายกลางบ้า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อบหมู่บ้าน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7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ายเลียบคลอง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ายบ้านหนองสะแกพัฒนา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ุ่งตะครอ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หินคลุกสายเทพารักษ์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องสะแก  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หินคลุกสายพะงาดเหน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สี่เหลี่ย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ใหญ่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9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8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บทที่ 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6</w: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นำแผ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ฒน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มปีไป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ู่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ฏิบัต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…………………………………………</w:t>
      </w:r>
      <w:r>
        <w:rPr>
          <w:rFonts w:cs="TH SarabunPSK" w:ascii="TH SarabunPSK" w:hAnsi="TH SarabunPSK"/>
          <w:sz w:val="44"/>
          <w:szCs w:val="44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สามปีขององค์กรปกครองส่วนท้อง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ล ได้แก่แผนปฏิบัติการ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ช่างพะเนาว์       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 รามหริ่ง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นั่น  ปาปะเ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ชัย  สวน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นางจำลอง  หนูเท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อำเภอ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ประจำ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วิภา  </w:t>
      </w:r>
      <w:r>
        <w:rPr>
          <w:rFonts w:ascii="TH SarabunPSK" w:hAnsi="TH SarabunPSK" w:cs="TH SarabunPSK"/>
          <w:sz w:val="32"/>
          <w:sz w:val="32"/>
          <w:szCs w:val="32"/>
        </w:rPr>
        <w:t>นา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ทรงพล  พลโด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พิรัก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 ตั้งพงษ์        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อำนาจหน้าที่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  แบบ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  แบบที่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บบ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บบติดตามผลการดำเนินงานของ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รายไตรมาส </w:t>
            </w: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ารกำกับการจัดทำแผนยุทธศาสตร์ ของ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</w:rPr>
              <w:t xml:space="preserve">3/1  </w:t>
            </w:r>
            <w:r>
              <w:rPr>
                <w:rFonts w:ascii="TH SarabunPSK" w:hAnsi="TH SarabunPSK" w:cs="TH SarabunPSK"/>
              </w:rPr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</w:rPr>
              <w:t xml:space="preserve">3/2  </w:t>
            </w:r>
            <w:r>
              <w:rPr>
                <w:rFonts w:ascii="TH SarabunPSK" w:hAnsi="TH SarabunPSK" w:cs="TH SarabunPSK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ภาพรว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</w:rPr>
              <w:t xml:space="preserve">3/3  </w:t>
            </w:r>
            <w:r>
              <w:rPr>
                <w:rFonts w:ascii="TH SarabunPSK" w:hAnsi="TH SarabunPSK" w:cs="TH SarabunPSK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แต่ละ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ๆ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ยใน ธันว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สนอสภาเพื่อ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ภายในธันว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กาศไม่น้อยกว่า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องค์กรปกครองส่วนท้องถิ่น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มบูรณ์</w:t>
      </w:r>
      <w:r>
        <w:rPr>
          <w:rFonts w:cs="TH SarabunPSK" w:ascii="TH SarabunPSK" w:hAnsi="TH SarabunPSK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มีคณะกรรมการพัฒนาท้องถิ่นและประชาคมท้องถิ่นพิจารณาร่างแผ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 xml:space="preserve">มีการกำหนดวิสัยทัศน์และภารกิจหลักการพัฒนาท้องถิ่นที่สอดคล้องกั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 xml:space="preserve">มีการกำหนดวิสัยทัศน์และภารกิจการพัฒนาท้องถิ่นที่สอดคล้องกับ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eastAsia="Arial Unicode MS"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โดยมีกำหนดระยะเวลาในการติดตามและรายงานผลการดำเนินงานทุก  ๆ      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เริ่มตั้งแต่สิ้นสุดการดำเนินงานทุก ๆ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เริ่มตั้งแต่สิ้นสุดการดำเนินงานในเดือนตุลาคม – ธันวาคม หรือไตรมาส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มบูรณ์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รายงานผลการดำเนินงานไตรมาสที่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1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)</w:t>
        <w:tab/>
        <w:tab/>
        <w:t xml:space="preserve">(2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ไตรมาสที่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>)</w:t>
        <w:tab/>
        <w:tab/>
        <w:t xml:space="preserve">(4)  </w:t>
      </w:r>
      <w:r>
        <w:rPr>
          <w:rFonts w:ascii="TH SarabunPSK" w:hAnsi="TH SarabunPSK" w:cs="TH SarabunPSK"/>
        </w:rPr>
        <w:t>ไตรมาสที่</w:t>
      </w:r>
      <w:r>
        <w:rPr>
          <w:rFonts w:cs="TH SarabunPSK" w:ascii="TH SarabunPSK" w:hAnsi="TH SarabunPSK"/>
        </w:rPr>
        <w:t>4  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โครงการและงบประมาณตามแผนพัฒ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9"/>
        <w:gridCol w:w="915"/>
        <w:gridCol w:w="1034"/>
        <w:gridCol w:w="901"/>
        <w:gridCol w:w="1068"/>
        <w:gridCol w:w="901"/>
        <w:gridCol w:w="1103"/>
        <w:gridCol w:w="901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1…..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…..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…..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แผนพัฒนาปี</w:t>
      </w:r>
      <w:r>
        <w:rPr>
          <w:rFonts w:cs="TH SarabunPSK" w:ascii="TH SarabunPSK" w:hAnsi="TH SarabunPSK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เบิกจ่ายงบประมาณปี</w:t>
      </w:r>
      <w:r>
        <w:rPr>
          <w:rFonts w:cs="TH SarabunPSK" w:ascii="TH SarabunPSK" w:hAnsi="TH SarabunPSK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7.   </w:t>
      </w:r>
      <w:r>
        <w:rPr>
          <w:rFonts w:ascii="TH SarabunPSK" w:hAnsi="TH SarabunPSK" w:cs="TH SarabunPSK"/>
        </w:rPr>
        <w:t>โครงการที่ได้รับงบอุดหนุนเฉพาะกิจประจำปี</w:t>
      </w:r>
      <w:r>
        <w:rPr>
          <w:rFonts w:cs="TH SarabunPSK" w:ascii="TH SarabunPSK" w:hAnsi="TH SarabunPSK"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มบูรณ์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 ที่ร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ส่วนที่  </w:t>
      </w:r>
      <w:r>
        <w:rPr>
          <w:rFonts w:cs="TH SarabunPSK" w:ascii="TH SarabunPSK" w:hAnsi="TH SarabunPSK"/>
          <w:u w:val="single"/>
        </w:rPr>
        <w:t xml:space="preserve">3  </w:t>
      </w:r>
      <w:r>
        <w:rPr>
          <w:rFonts w:ascii="TH SarabunPSK" w:hAnsi="TH SarabunPSK" w:cs="TH SarabunPSK"/>
          <w:u w:val="single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cs="TH SarabunPSK" w:ascii="TH SarabunPSK" w:hAnsi="TH SarabunPSK"/>
        </w:rPr>
        <w:t>1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ดำเนินการ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2  </w:t>
      </w:r>
      <w:r>
        <w:rPr>
          <w:rFonts w:ascii="TH SarabunPSK" w:hAnsi="TH SarabunPSK" w:cs="TH SarabunPSK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รั้ง  หลังจากสิ้นปีงบประมาณ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2)  20-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ิจ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71120</wp:posOffset>
                </wp:positionH>
                <wp:positionV relativeFrom="paragraph">
                  <wp:posOffset>141605</wp:posOffset>
                </wp:positionV>
                <wp:extent cx="5609590" cy="351790"/>
                <wp:effectExtent l="0" t="0" r="0" b="0"/>
                <wp:wrapNone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ยุทธศาสตร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2)  20-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ิจ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ะแนนเต็ม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ะแนน  </w:t>
            </w:r>
            <w:r>
              <w:rPr>
                <w:rFonts w:cs="TH SarabunPSK" w:ascii="TH SarabunPSK" w:hAnsi="TH SarabunPSK"/>
              </w:rPr>
              <w:t xml:space="preserve">(10 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8-2560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ชยโย  คงอินทร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ดง  ชุ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ดง  ชุ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40" w:right="92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alibri" w:cs="TH SarabunIT๙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2z1">
    <w:name w:val="WW8Num42z1"/>
    <w:qFormat/>
    <w:rPr>
      <w:rFonts w:ascii="Angsana New" w:hAnsi="Angsana New" w:cs="Angsana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eastAsia="Calibri" w:cs="TH SarabunIT๙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7:00Z</dcterms:created>
  <dc:creator>WincoolV5</dc:creator>
  <dc:description/>
  <cp:keywords/>
  <dc:language>en-US</dc:language>
  <cp:lastModifiedBy>Mr.KKD</cp:lastModifiedBy>
  <cp:lastPrinted>2014-07-23T11:13:00Z</cp:lastPrinted>
  <dcterms:modified xsi:type="dcterms:W3CDTF">2014-07-24T08:47:00Z</dcterms:modified>
  <cp:revision>411</cp:revision>
  <dc:subject/>
  <dc:title>บทที่  1</dc:title>
</cp:coreProperties>
</file>