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โดยมีหลักคิดที่ว่า ภายใต้ยุทธศาสตร์การพัฒนาหนึ่ง ๆ จะมีแนวทางการพัฒนามากกว่าหนึ่งแนวทางและ ภายใต้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จะต้องนำมาดำเนินการเพื่อบรรลุ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TextBody"/>
        <w:tabs>
          <w:tab w:val="clear" w:pos="720"/>
          <w:tab w:val="left" w:pos="851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ั้น แผนพัฒนาสามปี เป็นแผนพัฒนาอย่างใกล้ชิดกับงบประมาณรายจ่ายประจำปี 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องค์กรปกครองส่วนท้องถิ่น ใช้ในการวางแผนพัฒนาเป็นเครื่องมือในการจัดทำงบประมาณรายจ่ายประจำปี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นำโครงการ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ไปจัดทำ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 ระยะ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ั้น โครงการที่บรรจุอยู่ในแผนพัฒนาสามปี โดยเฉพาะในแผนของห้วงระยะเวลาสามปีนั้นควรมีความพร้อมอย่างน้อ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  คื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  ของห้วงระยะเวลาสามปี  ควรมีความพร้อมในเรื่องรูปแบบ และรายละเอียดทางเทคนิ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พอสมควรเพื่อสามารถกำหนดรายการในแผนพัฒนาที่จะนำไปใช้จัดทำงบประมาณรายจ่ายประจำปีได้ต่อไปนี้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แสดงความสอดคล้องกับแผนยุทธศาสตร์การพัฒนา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ถุประสงค์ของแนวทางการพัฒนาที่ชัดเจนและมี</w:t>
      </w:r>
    </w:p>
    <w:p>
      <w:pPr>
        <w:pStyle w:val="TextBody"/>
        <w:tabs>
          <w:tab w:val="clear" w:pos="720"/>
          <w:tab w:val="left" w:pos="851" w:leader="none"/>
        </w:tabs>
        <w:ind w:left="85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ะหว่างแผนยุทธศาสตร์  กับงบประมาณรายจ่ายประจำ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เพื่อจัดทำแผนพัฒนาสามปี ที่ตอบสนองต่อปัญหา ความต้องการของประชาชน ภายใต้ศักยภาพ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ับองค์กรปกครองส่วนท้องถิ่นอื่นและระหว่างองค์การบริหารส่วนตำบลขามสมบูรณ์กับส่วนราช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เพิ่มทักษะและขีดความสามารถของบุคลากรใน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พื่อประสานการพัฒนาให้สอดคล้องทั้งในระดับส่วนกลาง  ส่วนภูมิภาคและส่วน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เพื่อเป็นการพัฒนาทรัพยากรอย่างมีกรอบและมีประสิทธิภาพ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10"/>
          <w:szCs w:val="10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พื่อเชื่อมโยงยุทธศาสตร์การพัฒนากับงบประมาณ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ประชุมชี้แจงทำความเข้าใจแก่ผู้ที่มีส่วนเกี่ยวข้อ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เตรียมความพร้อมเจ้าหน้าที่ผู้ปฏิบัติงานโดยแต่งตั้งคณะกรรมการพัฒนาองค์การบริหา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่วนตำบลขามสมบูรณ์  คณะกรรมการสนับสนุนการจัดทำแผนพัฒนาองค์การบริหารส่วนตำบล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ขามสมบูรณ์และคณะกรรมการติดตามและประเมินผลแผนพัฒนาองค์การบริหารส่วนตำบลขามสมบูรณ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ประชุมประชาคมหมู่บ้านเพื่อรับฟังปัญหา ความต้องการ และศักยภาพในระดับหมู่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ประชุมประชาคมตำบลเพื่อรับฟังปัญหา   ความต้องการ  และศักยภาพในระดับตำบ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การประชุมคณะกรรมการสนับสนุนการพัฒนาองค์การบริหารส่วนตำบล สรุปผลการรับฟ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ัญหา ความต้องการ และประเด็นในการพัฒนาพร้อมจัดทำร่าง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การประชุมเชิงปฏิบัติการคณะกรรมการพัฒนาองค์การบริหารส่วนตำบลเพื่อกำหนดวิสัยทัศน์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ภารกิจหลัก และจุดมุ่งหมายขอ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การพิจารณาการกำหนด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การบูรณาการแนวทางการพัฒนา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เสนอและทบทวนร่างแผนพัฒนาสามปีต่อสภาองค์การบริหารส่วนตำบลเพื่อให้ความเห็น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การเสนอพิจารณาอนุมัติต่อนายก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ประกาศใช้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โยชน์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จัดทำแผนพัฒนาสามปี เป็นเครื่องมือที่จะช่วยองค์กรปกครองส่วนท้องถิ่นได้พิจารณาอย่าง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อบให้เห็นถึงความเชื่อมโยงระหว่างแนวทางการดำเนินการต่าง ๆ ที่อาจเชื่อมโยงและส่งผลในเชิง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ุปสรรคต่อกัน เพื่อให้องค์กรปกครองส่วนท้องถิ่น นำมาตัดสินใจกำหนดแนวทางการดำเนินงา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การบริหารของท้องถิ่นอย่างมีประสิทธิภาพเพื่อให้เกิดประโยชน์สาธารณะสูงสุด  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ทั่วไปประกอบ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เงินงบประมาณขององค์กรปกครองส่วนท้องถิ่นเองและแหล่งง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มาณภายนอก  รวม</w:t>
      </w:r>
      <w:r>
        <w:rPr>
          <w:rFonts w:ascii="Angsana New" w:hAnsi="Angsana New" w:cs="Angsana New"/>
          <w:sz w:val="32"/>
          <w:sz w:val="32"/>
          <w:szCs w:val="32"/>
        </w:rPr>
        <w:t>ทั้งมาตรการประหยัดงบประมาณรายจ่ายด้วย</w:t>
      </w:r>
    </w:p>
    <w:p>
      <w:pPr>
        <w:pStyle w:val="TextBody"/>
        <w:tabs>
          <w:tab w:val="clear" w:pos="720"/>
          <w:tab w:val="left" w:pos="851" w:leader="none"/>
          <w:tab w:val="left" w:pos="9072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หมายความรวมตั้งแต่ผู้บริหารท้องถิ่น  พนักงานขององค์กรปกครองส่วนท้องถิ่นทุกระดับซึ่งจะมีความแตกต่างหลากหลายทั้งด้านความรู้ ทักษะและทัศนะคติ  ซึ่งองค์กรปกครองส่วนท้องถิ่น  จะต้อ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นำศักยภาพของกำลังคนเหล่านั้นมาใช้รวมทั้งต้องพัฒนากำลังคนเพื่อเพิ่มประสิทธิภาพการทำงานให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และถ้าพิจารณาในความหมายอย่างกว้าง และอาจหมายความรวมถึงประชาชนในท้องถิ่นซึ่งจะมีส่วนร่วมในการพัฒนาท้องถิ่น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เครื่องจักร  เครื่องมือ  รวมทั้งอาคารสถานที่  ที่จะ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โดยส่วนรวมได้อย่างเท่าทันและใช้วัสดุอุปกรณ์ดังกล่าวอย่างเต็มศักยภาพ </w:t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  <w:u w:val="single"/>
        </w:rPr>
        <w:t>การบริหารจัด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เป็นสิ่งที่จะช่วยขับเคลื่อนทรัพยากรทั้งสามประการข้างต้นให้เป็นไปอย่าง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มีสภาพการพัฒนาอย่างยั่งยืน  การบริหารจัดการเป็นทั้งศาสตร์และศิลป์ทั้งต้องศึกษาและนำไป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อย่างต่อเนื่อง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b/>
          <w:b/>
          <w:bCs/>
          <w:sz w:val="32"/>
          <w:sz w:val="32"/>
          <w:szCs w:val="32"/>
          <w:u w:val="single"/>
        </w:rPr>
        <w:t>กลยุทธ์และเทคนิคในการจัดทำแผนพัฒนาสามป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การจัดทำแผนพัฒนาสามปี องค์การบริหารส่วนตำบลขามสมบูรณ์มุ่งหวังที่จะทำแผนการพัฒนาที่สอดคล้องกับความต้องการ ปัญหาของท้องถิ่นและศักยภาพ ตลอดจนความเปลี่ยนแปลงจึงได้กำหนดการจัดทำแผนโดยใช้กลยุทธ์และเทคนิค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ศึกษาและรวบรวมข้อมูลเกี่ยวกับการพัฒนาขององค์การบริหารส่วนตำบลขามสมบูรณ์ทั้งในเช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ระวัติศาสตร์  สังคม การเมือง เศรษฐกิจและศิลปวัฒนธรรมตลอดทั้งภูมิศาสตร์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.  </w:t>
      </w:r>
      <w:r>
        <w:rPr>
          <w:sz w:val="32"/>
          <w:sz w:val="32"/>
          <w:szCs w:val="32"/>
        </w:rPr>
        <w:t>รับฟังความคิดเห็นของผู้แทนภาคประชาชน ประชาคม ในรูปแบบการบูรณาการแผนแต่ละ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รวบรวบข้อมูลและข้อคิดเห็นเสนอผู้บริหารเพื่อกำหนดแนวนโย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ชุมคณะกรรมการพัฒนาองค์การบริหารส่วนตำบลขามสมบูรณ์  คณะกรรมการสนับสนุ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ัดทำแผนพัฒนาองค์การบริหารส่วนตำบลขามสมบูรณ์ โดยมี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6  </w:t>
      </w:r>
      <w:r>
        <w:rPr>
          <w:b/>
          <w:b/>
          <w:bCs/>
          <w:sz w:val="32"/>
          <w:sz w:val="32"/>
          <w:szCs w:val="32"/>
          <w:u w:val="single"/>
        </w:rPr>
        <w:t>คณะทำงานการจัดทำแผนพัฒนาสามปีของ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สนับสนุนการจัดทำแผนพัฒนา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สายพิณ  เอี่ยมอุไ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นางภัทรวดี  หวังจันทร์กลาง    </w:t>
      </w:r>
      <w:r>
        <w:rPr>
          <w:sz w:val="32"/>
          <w:sz w:val="32"/>
          <w:szCs w:val="32"/>
        </w:rPr>
        <w:t>รักษาการหัวหน้าส่วนการคลัง</w:t>
      </w:r>
      <w:r>
        <w:rPr>
          <w:sz w:val="32"/>
          <w:sz w:val="32"/>
          <w:szCs w:val="32"/>
        </w:rPr>
        <w:t xml:space="preserve">                   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ายวัชรินทร์  ป้อมหิน             หัวหน้าส่วนโยธา</w:t>
      </w:r>
      <w:r>
        <w:rPr>
          <w:sz w:val="32"/>
          <w:szCs w:val="32"/>
        </w:rPr>
        <w:tab/>
        <w:tab/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นางสนอง  แก้วระวัง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างอรุณศรี  รามหริ่ง</w:t>
      </w:r>
      <w:r>
        <w:rPr>
          <w:sz w:val="32"/>
          <w:sz w:val="32"/>
          <w:szCs w:val="32"/>
        </w:rPr>
        <w:t xml:space="preserve">                ผู้แทนประชาคมระดับตำบล                     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นายสมชาย  พิรักษา </w:t>
      </w:r>
      <w:r>
        <w:rPr>
          <w:sz w:val="32"/>
          <w:sz w:val="32"/>
          <w:szCs w:val="32"/>
        </w:rPr>
        <w:t xml:space="preserve"> 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นางสาวสายชล  ดีพิมาย        เจ้าหน้าที่วิเคราะห์นโยบายและแผน    กรรมการและเลขาน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นายวิสิษฐ์  แสงแก้ว                  บุคลากร                                                    ผู้ช่วยเลขานุ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ณะกรรมการ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องอาจ   ขอศรีกลาง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ายคำมูล  ผิวผาย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งสมหวัง  เยื่องเสือ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มนตรี  เกิดมะม่วง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นายวิรัตน์  แดนไธสง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 xml:space="preserve">นายสุชีพ  นรินทร์นอก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จ่าสิบเอกสมนึก  กล้าหา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ายเชื้อ  พินิจ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ายพฤหัส  ไกลกลาง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 xml:space="preserve">หัวหน้าสถานีอนามัยขามสมบูรณ์            </w:t>
      </w: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 xml:space="preserve">ผู้อำนวยการโรงเรียนมะค่า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นักวิชาการ</w:t>
      </w:r>
      <w:r>
        <w:rPr>
          <w:sz w:val="32"/>
          <w:sz w:val="32"/>
          <w:szCs w:val="32"/>
        </w:rPr>
        <w:t>เกษตร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นายปฏิภาณ  ภักดีแก้ว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 xml:space="preserve">นายเฉลิม  เขียวอ่อน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แทนประชาคมระดับตำบล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นายเถิง  ประกอบเก้า</w:t>
      </w:r>
      <w:r>
        <w:rPr>
          <w:sz w:val="32"/>
          <w:sz w:val="32"/>
          <w:szCs w:val="32"/>
        </w:rPr>
        <w:t xml:space="preserve">         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 xml:space="preserve">นางละออง  ประจง          </w:t>
      </w:r>
      <w:r>
        <w:rPr>
          <w:sz w:val="32"/>
          <w:sz w:val="32"/>
          <w:szCs w:val="32"/>
        </w:rPr>
        <w:t xml:space="preserve"> 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 xml:space="preserve">นางดอกไม้  ประชิดกลาง </w:t>
      </w:r>
      <w:r>
        <w:rPr>
          <w:sz w:val="32"/>
          <w:sz w:val="32"/>
          <w:szCs w:val="32"/>
        </w:rPr>
        <w:t xml:space="preserve">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นายสมพงษ์  ยอดประทุม</w:t>
      </w:r>
      <w:r>
        <w:rPr>
          <w:sz w:val="32"/>
          <w:sz w:val="32"/>
          <w:szCs w:val="32"/>
        </w:rPr>
        <w:t xml:space="preserve">      ผู้แทนประชาคมระดับตำบล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นางสายพิณ  เอี่ยมอุไร          ปลัดองค์การบริหารส่วนตำบล          กรรมการและเลขานุ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 xml:space="preserve">นางสาวสายชล  ดีพิมาย      เจ้าหน้าที่วิเคราะห์นโยบายและแผ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ติดตามและประเมินผลแผน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กายสิทธิ์  มนูญศักดิ์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ู้อำนวยการโรงเรียนบ้านขาม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เริงศักดิ์  โอนสันเทียะ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ายสนิท  ศรีก้อม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ยนคเรศ  ชูสันเทียะ                  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นารี  แสนดาหมื่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ชัยชาญ  การบรรจง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างสาวพุทธิมาลย์  เชียรพิมาย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พัฒนากรประจำตำบ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ายทองม้วน  แดนไธสง              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นายเฉลิม  เขียวอ่อน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ยวัชรินทร์   ป้อมหิน            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ภัทรวดี  หวังจันทร์กล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ในเข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ำเภอคง  จังหวัดนครราชสีมา  มีอาณาเขตติ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ท้องถิ่นใกล้เคียง  คือ ตำบลคูขาด   เทศบาลตำบลเทพาลัย  ตำบลเทพาลัย 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ตำบลตาจ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ะค่า อำเภอโนนสู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ใต้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อำเภอค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นนสู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41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25,66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ระเทศมีสภาพพื้นที่เป็นที่ดอน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 w:cs="Angsana New"/>
          <w:sz w:val="32"/>
          <w:sz w:val="32"/>
          <w:szCs w:val="32"/>
        </w:rPr>
        <w:t>เมตร เหมาะสำหรับทำการเกษต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นา ทำไร่  เลี้ยงสัตว์ และปลูกพืชผ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0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รรธ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่มทองห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ฏิภ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ะน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พริ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อง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วินิ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ูชัย               ศรีโ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ศักดิ์มาลากุ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สันเทีย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อำเภอคง  ณ  เดือน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ิยัติ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พะงาด 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ะหน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ตะหน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 ม</w:t>
      </w:r>
      <w:r>
        <w:rPr>
          <w:rFonts w:cs="Angsana New" w:ascii="Angsana New" w:hAnsi="Angsana New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)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ind w:left="1800" w:right="1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ภาพ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้มน้ำมันและ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 6,8,4,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มัสย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หล่งน้ำ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ระน้ำและอื่น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่อบาดาลและบ่อ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รองนาย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                  ขอศรี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                   ผิวผายวันท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                เอี่ยมอุไ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ฉลวย                     พูนศิร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ววิทย์                   จินดาไพศ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          ศรีก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รัตน์                    แดนไธส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บัวลา                     ช่างพะเนาว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ีพ                      นรินทร์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                 ดำงูเหลื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                เสือ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มนตรี                    เกิดมะม่ว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อุมา                  ลิ้มนุสนธ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ทักษ์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               รอดว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ั้น                        ขอเยื่อง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                เม้ากรู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                กุ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รัชนี                      ศรีโ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นรินทร์พร            บริวงศ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                   ภูขาม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ิงศักดิ์               โอน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ิษฐ์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าวสายช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ยสุรีย์               ศรี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ธุรการ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เกษ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อ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ตามภารกิจ  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ยสรา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วง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ภารโร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วังจันทร์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รสร</w:t>
      </w:r>
      <w:r>
        <w:rPr>
          <w:rFonts w:ascii="Angsana New" w:hAnsi="Angsana New" w:cs="Angsana New"/>
          <w:sz w:val="32"/>
          <w:sz w:val="32"/>
          <w:szCs w:val="32"/>
        </w:rPr>
        <w:t>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่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วิสู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ิน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พัสดุ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            บุญ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ยวัชรินทร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้อมห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กนกลักษณ์      เชื้อ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วง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ะกลา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ตำแหน่ง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บ้านขา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้ย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การอุปโ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ค บริโภค และการเกษต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สำนักง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674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85200</wp:posOffset>
                </wp:positionH>
                <wp:positionV relativeFrom="paragraph">
                  <wp:posOffset>175895</wp:posOffset>
                </wp:positionV>
                <wp:extent cx="0" cy="7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pt,13.85pt" to="676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484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.1pt" to="49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29230</wp:posOffset>
                </wp:positionH>
                <wp:positionV relativeFrom="paragraph">
                  <wp:posOffset>241300</wp:posOffset>
                </wp:positionV>
                <wp:extent cx="185674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43830</wp:posOffset>
                </wp:positionH>
                <wp:positionV relativeFrom="paragraph">
                  <wp:posOffset>241300</wp:posOffset>
                </wp:positionV>
                <wp:extent cx="1971040" cy="599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9pt;mso-position-vertical-relative:text;margin-left:4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72730</wp:posOffset>
                </wp:positionH>
                <wp:positionV relativeFrom="paragraph">
                  <wp:posOffset>241300</wp:posOffset>
                </wp:positionV>
                <wp:extent cx="1948180" cy="599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9pt;mso-position-vertical-relative:text;margin-left:6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562100" cy="876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ภัทรวดี  หวังจันทร์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กษาการ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69pt;mso-wrap-distance-left:9.05pt;mso-wrap-distance-right:9.05pt;mso-wrap-distance-top:0pt;mso-wrap-distance-bottom:0pt;margin-top:9.3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ภัทรวดี  หวังจันทร์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กษาการ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483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ายวัชรินทร์  ป้อม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จ้าหน้าที่บริหารงานช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ายวัชรินทร์  ป้อม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จ้าหน้าที่บริหารงานช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77200</wp:posOffset>
                </wp:positionH>
                <wp:positionV relativeFrom="paragraph">
                  <wp:posOffset>118110</wp:posOffset>
                </wp:positionV>
                <wp:extent cx="1676400" cy="762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3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สายชล  ดีพิ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สายชล  ดีพิ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483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กนกลักษณ์  เชื่องสุว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งกนกลักษณ์  เชื่องสุวรร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1562100" cy="647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รสรินทร์  ปิ่น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6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รสรินทร์  ปิ่นประเสริ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77200</wp:posOffset>
                </wp:positionH>
                <wp:positionV relativeFrom="paragraph">
                  <wp:posOffset>-31115</wp:posOffset>
                </wp:positionV>
                <wp:extent cx="1676400" cy="876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-2.4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562100" cy="6705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วิสิษฐ์  แส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2.8pt;mso-wrap-distance-left:9.05pt;mso-wrap-distance-right:9.05pt;mso-wrap-distance-top:0pt;mso-wrap-distance-bottom:0pt;margin-top:1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วิสิษฐ์  แส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7025</wp:posOffset>
                </wp:positionH>
                <wp:positionV relativeFrom="paragraph">
                  <wp:posOffset>135890</wp:posOffset>
                </wp:positionV>
                <wp:extent cx="1562100" cy="647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วิสูตร  เพลินขุนท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พัสด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0.7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วิสูตร  เพลินขุนท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พัสดุ 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77200</wp:posOffset>
                </wp:positionH>
                <wp:positionV relativeFrom="paragraph">
                  <wp:posOffset>250190</wp:posOffset>
                </wp:positionV>
                <wp:extent cx="1676400" cy="647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9.7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</wp:posOffset>
                </wp:positionH>
                <wp:positionV relativeFrom="paragraph">
                  <wp:posOffset>-37465</wp:posOffset>
                </wp:positionV>
                <wp:extent cx="1562100" cy="647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ธุรการ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6550</wp:posOffset>
                </wp:positionH>
                <wp:positionV relativeFrom="paragraph">
                  <wp:posOffset>191135</wp:posOffset>
                </wp:positionV>
                <wp:extent cx="1562100" cy="647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5.0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500</wp:posOffset>
                </wp:positionH>
                <wp:positionV relativeFrom="paragraph">
                  <wp:posOffset>332105</wp:posOffset>
                </wp:positionV>
                <wp:extent cx="1562100" cy="647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เกษร  เสือ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เกษร  เสือ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500</wp:posOffset>
                </wp:positionH>
                <wp:positionV relativeFrom="paragraph">
                  <wp:posOffset>1017905</wp:posOffset>
                </wp:positionV>
                <wp:extent cx="1562100" cy="647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สราวุธ  อินทวง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80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สราวุธ  อินทวง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67025</wp:posOffset>
                </wp:positionH>
                <wp:positionV relativeFrom="paragraph">
                  <wp:posOffset>560705</wp:posOffset>
                </wp:positionV>
                <wp:extent cx="1562100" cy="647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44.1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,600,848.8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283,349.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69,133</w:t>
      </w:r>
      <w:r>
        <w:rPr>
          <w:rFonts w:cs="Angsana New" w:ascii="Angsana New" w:hAnsi="Angsana New"/>
          <w:sz w:val="32"/>
          <w:szCs w:val="32"/>
        </w:rPr>
        <w:t>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6</w:t>
      </w:r>
      <w:r>
        <w:rPr>
          <w:rFonts w:cs="Angsana New" w:ascii="Angsana New" w:hAnsi="Angsana New"/>
          <w:sz w:val="32"/>
          <w:szCs w:val="32"/>
        </w:rPr>
        <w:t>,745,850.6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402,516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พัฒนาในศักยภาพด้านเครื่องมือ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ดี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้อเ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 ระดับ 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ต๊ะ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เก้าอี้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เก้าอี้พิมพ์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หล็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เครื่องอัดสำเ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ตู้นิร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ำนวณ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พัดลมตั้ง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เดี้ยมไม้โลโ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ฟ๊กซ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โต๊ะชุด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เครื่องทำน้ำ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บานเ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ถังน้ำยา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โก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 w:cs="Angsana New"/>
          <w:sz w:val="32"/>
          <w:sz w:val="32"/>
          <w:szCs w:val="32"/>
        </w:rPr>
        <w:t>โต๊ะพับ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ซุ้ม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โต๊ะหิ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ิจิตอ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สี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าแก๊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้ระดับอ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วิทยุ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อระโ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ซองว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พ่นหมอก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่งร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4" w:right="53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สถานการณ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โครงสร้างพื้นฐา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มนาคมไม่สะดวก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โทรศัพท์สาธารณะไม่เพียงพอต่อความต้องการ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ศูนย์พัฒนาเด็กเล็กก่อนวัยเรียน  ด้านอาคารสถานที่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ไฟฟ้า  คือ  ต้องการขยายเขต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กษตรและรองรับการขยายตัวของหมู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ผลผลิตจากการเกษตรตกต่ำ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รายได้ไม่เพียงพอต่อการประกอบอาชีพ  และปัญหาการว่างงา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ไม่มีตลาดเพื่อจัดจำหน่ายผลิต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ส่งเสริมกลุ่ม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าธารณสุขในบ้านและสุขภาพอนามัยของบุคคล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โรคติดต่อ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ด็กขาดสารอาห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สิ่งแวดล้อ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วบคุมเหตุรำคาญ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หล่งน้ำเพื่อการเกษตรไม่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ความรู้เพื่อการปรับปรุงคุณภาพ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  ความเข้าใจ  ด้านสาธารณสุขมูลฐ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ศึกษาเด็กก่อนวัย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สนับสนุนงบประมาณในด้านการ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ด้านเทคโนโลยีการประกอบ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ขาดความสำนึกของประชาชน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ตอซ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ลพิ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อื่น ๆ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ราจร  รถบรรทุกหนักมาสัญจร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การคมนาคมสะดวกสบา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ขยายเขตไฟฟ้าเพื่อการเกษตรและรองรับการขยายตัวของหมู่บ้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โทรศัพท์สาธารณะใช้ในหมู่บ้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าคารสถานที่สำหรับเด็กเล็กก่อนวัย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ผลผลิตด้านการเกษตรเพิ่มขึ้นและให้มีการประกันราคาผลผลิต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แก้ไขปัญหาการว่างงานและการมีรายได้ให้เพียงพอต่อการดำรงชีพ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ตลาดเพื่อจำหน่ายผลผล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การบริการสาธารณะสุขอย่างทั่วถึ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มีการอบรมเรื่องยาเสพติดประเภทต่าง ๆ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เด็กได้รับสารอาหารอย่างเพียงพ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นำพระราชบัญญัติการสาธารณะสุขมา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แหล่งน้ำเพื่อการเกษตรอย่าง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ขาดความรู้เพื่อปรับปรุงคุณภาพชีวิต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ความเข้าใจในด้านการสาธารณสุขมูลฐานอย่างทั่วถึ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่วนราชการที่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ข้องส่งเสริมการศึกษาก่อนวัยเรียนอย่างต่อเนื่อ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ุปกรณ์การเรียนเพื่อส่งเสริมการศึกษาใหม่ ๆ ในการประกอบ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ความรู้ด้านเทคโนโลยีใหม่ ๆ ในการประกอบอาชีพ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เห็นประชาชนมี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 ความเข้าใจ เกี่ยวกับ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ปลูกป่า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อื่น 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หน่วยงานที่รับผิดชอบดูแลเกี่ยวกับการบรรทุกเกินน้ำหนัก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สู่ปฏิบัติในเชิงปริมาณ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1"/>
        <w:gridCol w:w="1349"/>
        <w:gridCol w:w="1083"/>
        <w:gridCol w:w="1539"/>
        <w:gridCol w:w="1338"/>
        <w:gridCol w:w="9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ยุทธศาสตร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ในแผนพัฒนาประจำป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ที่ดำเนินการจริ</w:t>
            </w:r>
            <w:r>
              <w:rPr>
                <w:rFonts w:ascii="Angsana New" w:hAnsi="Angsana New" w:cs="Angsana New"/>
              </w:rPr>
              <w:t>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ในแผนพัฒนาประจำป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ที่ดำเนินการจริ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การพัฒนาการท่องเที่ย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การบริหารราชการตามหลักการบริหารกิจการบ้านเมืองที่ด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,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การเสริมสร้างความสามารถทางเศรษฐกิจและบรรเทาปัญหาความยากจ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การอนุรักษ์และการพัฒนาทรัพยากรธรรมชาติ และสิ่งแวดล้อมให้เกิดความสมดุลอย่างยั่งยื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การพัฒนาด้านโครงสร้างพื้นฐ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9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7,874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7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1,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น้ำแก้จ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. </w:t>
            </w:r>
            <w:r>
              <w:rPr>
                <w:rFonts w:ascii="Angsana New" w:hAnsi="Angsana New" w:eastAsia="Times New Roman" w:cs="Angsana New"/>
              </w:rPr>
              <w:t>การพัฒนาเกษตรอินทรีย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เชิงคุณภาพ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ด้านการพัฒนาการท่องเที่ยว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ผู้สูงอายุ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แห่เทียนเข้าพรร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วันลอยกระท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พิธีทางศาสนา รัฐพิธีและประเพณีต่าง ๆ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การท่องเที่ยวซึ่งเป็นเสริมเสริมศิลปวัฒนธรรมของและประเพณีของประชาชนในพื้นที่ทำให้ประชาชนตระหนักและเห็นความสำคัญของการของขนบธรรมเนียมประเพณีท้องถิ่นไทยให้ดำรงคงอยู่ต่อไป  เช่น  วันลอยกระทง  วันแห่เทียนเข้าพรรษา  วันผู้สูงอายุ  และงานที่มีการอุดหนุนหน่วยงานดำเนินการ  เช่น  วันแม่  วันพ่อ  ฯลฯ 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การบริหารราชการตามหลักบริหารกิจการบ้านเมืองที่ด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อกข้อบัญญัติเพื่อจัดระเบียบสังค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สัญญาณไฟกระพริบและป้ายเตือนวัวผ่านถน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3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อาคารสถานที่ใช้ในการให้บริการประชาช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84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อินเตอร์เน็ตตำบล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5,67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ริมสร้างให้ความรู้ทักษะ แก่บุคลาก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2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หาอุปกรณ์เครื่องมือเสริมสร้างศักยภาพในการบริหา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37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ประสิทธิภาพในการบริหารจัดการ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เสริมสร้างความรู้เกี่ยวกับประชาธิปไต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ประชาคมแสดงความคิดเห็นและข้อเสนอแนะเกี่ยวกับการพัฒนาท้องถิ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รวจความคิดเห็นในการให้บริการประชา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ประสิทธิภาพในการดำเนินการจัดเก็บภาษี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40,10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ประสิทธิภาพในการดำเนินการจัดเก็บภาษี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35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ิดตั้งป้ายชื่อถนน ซอย หมู่บ้าน  ประชาสัมพันธ์เกี่ยวกับงานสาธารณะประโยชน์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0,000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ดำเนินการด้านการบริหารจัดการบ้านเมืองที่ดีนั้นทำให้การบริหารจัดการของสำนักงานองค์การบริหารส่วนตำบลขามสมบูรณ์ดียิ่งขึ้น  เช่นการสำรวจความพึงพอใจของประชาชนในตำบลขามสมบูรณ์ทำให้ทราบถึงว่ามีสิ่งใดต้องปรับปรุงแก้ไขให้ดีขึ้นไป และปรับปรุงการดำเนินการด้านการจัดเก็บภาษีทำให้ประสิทธิภาพในการจัดเก็บภาษีมากขึ้น  ติดตั้งป้ายองค์การบริหารส่วนตำบลขามสมบูรณ์ เพื่อให้ผู้ผ่านไปมาทราบ 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ฝึกอบรมรมส่งเสริมการเรียนรู้เศรษฐกิจพอเพ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กอบอาชีพตามปรัชญาเศรษฐกิจพอเพีย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ฝึกอบรมส่งเสริมอาชีพประชา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นับสนุนกลุ่มอาชีพที่มีอยู่เดิมและกลุ่มอาชีพที่จัดตั้งขึ้นใหม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้างนักเรียนนักศึกษาระหว่างปิดภาคเรีย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27,10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ซึ่งมีการส่งเสริมกลุ่มอาชีพ  คือกลุ่มเย็บจักรบ้านมะค่า โดยการต่อเติมศูนย์จักรเย็บผ้ามากขึ้นเพื่อให้มีพื้นที่ในการดำเนินการเย็บผ้ามากขึ้นและมีรายได้จากการเย็บผ้ามากขึ้น  และมีการส่งเสริมให้ดำเนินชีวิตตามปรัชญาเศรษฐกิจพอเพียง  เพื่อให้สามารถเพิ่มพูนรายได้เพิ่มมากขึ้น และลดรายจ่ายในการดำรงชีวิต  และมีการเพิ่มทักษะในการประกอบอาชีพโดยการเชิญวิทยากรมาช่วยสอนเพื่อให้ประชาชนมีความสามารถในการประกอบอาชีพ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งานตามยุทธศาสตร์อนุรักษ์และการ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ณรงค์สร้างจิตสำนักในการกำจัดขยะมูลฝอย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ลูกป่าชุม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ตามยุทธศาสตร์อนุรักษ์และพัฒนาทรัพยากรธรรมชาติและสิ่งแวดล้อมโดยการรณรงค์ให้ประชาชนเห็นความสำคัญของการดูแลทรัพยากรธรรมชาติและสิ่งแวดล้อม และมีการดูแลรักษาป่าโดยการดำเนินโครงการปลูกป่าชุมชน ทำให้มีพื้นที่ป่าเพิ่ม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ด้านโครงสร้างพื้นฐา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างบ้าน ม</w:t>
      </w:r>
      <w:r>
        <w:rPr>
          <w:rFonts w:eastAsia="Angsana New" w:cs="Angsana New" w:ascii="Angsana New" w:hAnsi="Angsana New"/>
          <w:sz w:val="32"/>
          <w:szCs w:val="32"/>
        </w:rPr>
        <w:t>.1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7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3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8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4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3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9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11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49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่อสร้างถนนหินคลุก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8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หินคลุก ม</w:t>
      </w:r>
      <w:r>
        <w:rPr>
          <w:rFonts w:eastAsia="Angsana New" w:cs="Angsana New" w:ascii="Angsana New" w:hAnsi="Angsana New"/>
          <w:sz w:val="32"/>
          <w:szCs w:val="32"/>
        </w:rPr>
        <w:t>.13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ถนนลูกรัง ม</w:t>
      </w:r>
      <w:r>
        <w:rPr>
          <w:rFonts w:eastAsia="Angsana New" w:cs="Angsana New" w:ascii="Angsana New" w:hAnsi="Angsana New"/>
          <w:sz w:val="32"/>
          <w:szCs w:val="32"/>
        </w:rPr>
        <w:t>.6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64,93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ม</w:t>
      </w:r>
      <w:r>
        <w:rPr>
          <w:rFonts w:eastAsia="Angsana New" w:cs="Angsana New" w:ascii="Angsana New" w:hAnsi="Angsana New"/>
          <w:sz w:val="32"/>
          <w:szCs w:val="32"/>
        </w:rPr>
        <w:t>.1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94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ม</w:t>
      </w:r>
      <w:r>
        <w:rPr>
          <w:rFonts w:eastAsia="Angsana New" w:cs="Angsana New" w:ascii="Angsana New" w:hAnsi="Angsana New"/>
          <w:sz w:val="32"/>
          <w:szCs w:val="32"/>
        </w:rPr>
        <w:t>.2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8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ม</w:t>
      </w:r>
      <w:r>
        <w:rPr>
          <w:rFonts w:eastAsia="Angsana New" w:cs="Angsana New" w:ascii="Angsana New" w:hAnsi="Angsana New"/>
          <w:sz w:val="32"/>
          <w:szCs w:val="32"/>
        </w:rPr>
        <w:t>.5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2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 ม</w:t>
      </w:r>
      <w:r>
        <w:rPr>
          <w:rFonts w:eastAsia="Angsana New" w:cs="Angsana New" w:ascii="Angsana New" w:hAnsi="Angsana New"/>
          <w:sz w:val="32"/>
          <w:szCs w:val="32"/>
        </w:rPr>
        <w:t>.6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37,5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ท่อระบายน้ำลงสระ ม</w:t>
      </w:r>
      <w:r>
        <w:rPr>
          <w:rFonts w:eastAsia="Angsana New" w:cs="Angsana New" w:ascii="Angsana New" w:hAnsi="Angsana New"/>
          <w:sz w:val="32"/>
          <w:szCs w:val="32"/>
        </w:rPr>
        <w:t>.7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1,5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่อระบายน้ำ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แนวถนน ม</w:t>
      </w:r>
      <w:r>
        <w:rPr>
          <w:rFonts w:eastAsia="Angsana New" w:cs="Angsana New" w:ascii="Angsana New" w:hAnsi="Angsana New"/>
          <w:sz w:val="32"/>
          <w:szCs w:val="32"/>
        </w:rPr>
        <w:t>.9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ท่อระบายน้ำเข้าสระน้ำ รพ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งระบายน้ำรอบบ้าน ม</w:t>
      </w:r>
      <w:r>
        <w:rPr>
          <w:rFonts w:eastAsia="Angsana New" w:cs="Angsana New" w:ascii="Angsana New" w:hAnsi="Angsana New"/>
          <w:sz w:val="32"/>
          <w:szCs w:val="32"/>
        </w:rPr>
        <w:t>.10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ท่อระบายน้ำเข้าสระ รพ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2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8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ยายเขตไฟฟ้า ม</w:t>
      </w:r>
      <w:r>
        <w:rPr>
          <w:rFonts w:eastAsia="Angsana New" w:cs="Angsana New" w:ascii="Angsana New" w:hAnsi="Angsana New"/>
          <w:sz w:val="32"/>
          <w:szCs w:val="32"/>
        </w:rPr>
        <w:t>.6,10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01,936.7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ะบบประป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ที่จอดรถ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1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ศาลาที่พักร้อนบ้านโจ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ก่อสร้างบ้านเทิดไท้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ารผลการดำเนินการก่อสร้างถนนคอนกรีตเสริมเหล็ก ถนนหินคลุก ถนนดิน ตามหมู่บ้านทำให้การสัญจรไปมาภายในหมู่บ้าน  ระหว่างหมู่บ้าน และเส้นทางการสัญจรการเกษตรสะดวกมากขึ้น   และมีการก่อสร้างที่จอดรถและศาลาพักร้อนไว้คอยบริการประชาชนที่มาติดต่อราชการให้ได้รับความสะดวกสบาย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จัดซื้อผ้าห่มกันหนาวแจกผู้สูง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เบี้ยยังชีพผู้สูงอายุ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03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เบี้ยยังชีพผู้พิกา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เบี้ยยังชีพ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IV   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เด็กและเยาวชนผู้ด้อยโอกาส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มาตรการป้องกันและแก้ไขอุบัติเหตุทางถน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7,49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ประสิทธิภาพอาสาสมัครป้องกันภัยฝ่ายพลเรือ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89,28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สาธารณสุขตำบลขามสมบูรณ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รณรงค์ป้องกันไข้เลือดอ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9,88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รณรงค์ป้องกันโรคพิษสุนัขบ้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รณรงค์ป้องกันไข้หวัดน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,25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การแข่งขันกีฬาอาสาสมัครสาธารณสุข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มพั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กลุ่มสตรีแม่บ้าน  อสม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ซื้ออุปกรณ์กีฬ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แข่งขันกีฬา “ขามสมบูรณ์คัพ”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9,7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การป้องกันและบำรุงรักษาความปลอดภัยของชุมช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9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ผลการดำเนินการโครงการตามยุทธศาสตร์สร้างสังคมให้มีคุณภาพชีวิตที่ดีและอยู่ร่วมกันอย่างมีความสุข  โดยมีการดำเนินโครงการ เช่น  การส่งเสริมเบี้ยยังชีพผู้สูงอายุ  ผู้พิการ  คนชรา ผู้ด้อยโอกาส  ทำให้ผู้ด้อยโอกาสและผู้ไม่ได้รับโอกาสทางสังคมได้รับการช่วยเหลือและไม่เป็นภาระต่อสังคมอีกต่อไปสามารถเลี้ยงชีพของตนเองได้   และมีการส่งเสริมและสนับสนุนกลุ่มสตรีแม่บ้าน 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ยาวชนในการพัฒนาให้กลุ่มเยาวชน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ดียิ่งขึ้นไป  และมีมาตรการป้องกันและบำรุงรักษาความปลอดภัยของชุมชนทำให้ชุมชนอยู่อย่างปลอดภัย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ผลการดำเนินเนินยุทธศาสตร์น้ำแก้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ุดลอกคลองขนาดเล็กบ้านพะงาดเหนือพัฒนา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ุดลอกสระโคกหนองรังกา</w:t>
      </w:r>
      <w:r>
        <w:rPr>
          <w:rFonts w:eastAsia="Angsana New" w:cs="Angsana New" w:ascii="Angsana New" w:hAnsi="Angsana New"/>
          <w:sz w:val="32"/>
          <w:szCs w:val="32"/>
        </w:rPr>
        <w:t>+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่อระบายน้ำ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ขุดลอกคลองและขุดสระทั้งสองโครงการทำให้ประชาชนมีน้ำใช้ในการอุปโภคบริโภคในหน้าแล้งมากขึ้นและมีน้ำไปใช้ในการทำการเกษตรเพียงพอตลอดทั้งป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ดำเนินยุทธศาสตร์การพัฒนาเกษตรอินทรีย์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ป</w:t>
      </w:r>
      <w:r>
        <w:rPr>
          <w:rStyle w:val="PageNumber"/>
        </w:rPr>
        <w:t>ุ๋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อินทรีย์ชีวภาพ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ลูกผักปลอดสารพิษ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ด้านการพัฒนาเกษตรอินทรีย์ทำให้เป็นการลดรายจ่ายเพิ่มรายได้ของประชาชนจากการไม่ต้องซื้อปุ๋ยในราคาแพงและปลูกผักไว้รับประทานเองและยังมีเหลือไว้ขายต่อได้อี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ind w:right="-199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ind w:right="-19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ใน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 ได้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  ที่จะให้เกิดขึ้นหรือบรรลุในอนาคตข้างหน้า  ตำบลขามสมบูรณ์เป็นตำบลขนาดเล็กที่มีประชา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่วนใหญ่พักอาศัยอยู่</w:t>
      </w:r>
      <w:r>
        <w:rPr>
          <w:rFonts w:ascii="Angsana New" w:hAnsi="Angsana New" w:cs="Angsana New"/>
          <w:sz w:val="32"/>
          <w:sz w:val="32"/>
          <w:szCs w:val="32"/>
        </w:rPr>
        <w:t>ไม่หนาแน่นมาก</w:t>
      </w:r>
      <w:r>
        <w:rPr>
          <w:rFonts w:ascii="Angsana New" w:hAnsi="Angsana New" w:cs="Angsana New"/>
          <w:sz w:val="32"/>
          <w:sz w:val="32"/>
          <w:szCs w:val="32"/>
        </w:rPr>
        <w:t>และสงบสุขและคาดการณ์ว่าในอนาคตต้องเป็นชุมชนที่สงบสุขน่าอยู่อาศัยและมีทัศนียภาพและสิ่งแวดล้อมที่ดี จึงได้กำหนดวิสัยทัศน์ คาดหวังที่จะเกิดขึ้นในอนาคตอันใกล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0</wp:posOffset>
                </wp:positionH>
                <wp:positionV relativeFrom="paragraph">
                  <wp:posOffset>1499870</wp:posOffset>
                </wp:positionV>
                <wp:extent cx="6134100" cy="127571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75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น่าอยู่ชุมชนเข้มแข็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ด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มีคุณภาพ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บริหารจัดการที่ดี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มีส่วนร่วมจาก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0.45pt;mso-wrap-distance-left:9.05pt;mso-wrap-distance-right:9.05pt;mso-wrap-distance-top:0pt;mso-wrap-distance-bottom:0pt;margin-top:118.1pt;mso-position-vertical-relative:text;margin-left:-3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น่าอยู่ชุมชนเข้มแข็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ด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มีคุณภาพ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บริหารจัดการที่ดี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มีส่วนร่วมจากทุกภาคส่ว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นำยุทธศาสตร์และแนวทางการพัฒนาองค์การบริหารส่วนตำบลขามสมบูรณ์   ไปปฏิบัติให้บรรลุเป้าประสงค์ของยุทธศาสตร์  องค์การบริหารส่วนตำบลขามสมบูรณ์  ได้กำหนดแนวทางการการดำเนินการตามแนวทางของแผนพัฒนาเศรษฐกิจและสังคมแห่งชาติ  นโยบายรัฐบาล  ยุทธศาสตร์จังหวัด  อำเภอเพื่อนำไปสู่ความสำเร็จ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บริหารงานภายในองค์การบริหารส่วนตำบลขามสมบูรณ์ให้มีประสิทธิภาพและมีคุณภาพมากขึ้น  ตามหลักการบริหารจัดการบ้านเมืองที่ดี และมีการประสานกับหน่วยงานราชการส่วนภูมิภาคและมีการพัฒนาบุคลากรมีประสิทธิ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การส่งบุคลากรเข้ารับการอบรมเพื่อเพิ่มประสิทธิภาพและบุคลากรมีคุณภาพ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พัฒนาส่งเสริมความเข้มแข็งของประชากรในตำบลขามสมบูรณ์ให้รู้จักการดูแลรักษาสุขภาพให้มีร่างกายที่แข็งแรงและสามารถดูแลผู้อื่นได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ส่งเสริมและพัฒนาให้มีประสิทธิภาพมากขึ้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การส่งเสริมคุณภาพชีวิตของจำนวนประชากรในพื้นที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การศึกษ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ศึกษาในท้องถิ่นให้มีระดับการเรียนการสอนที่มีคุณภาพและให้ได้มาตรฐานตามหลักมาตรฐานการศึกษา และพัฒนาศูนย์พัฒนาเด็กเล็กบ้านขามให้มีมาตรฐานและเด็กมีคุณ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>วนครั้ง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ให้การสนับสนุนโรงเรียน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การส่งเสริมและสนับสนุนศูนย์พัฒนาเด็กเล็กบ้าน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ของผู้สูงอายุในตำบลให้มีคุณภาพชีวิตที่ดีขึ้นและไม่เป็นภาระของสังคม  และส่งเสริมคุณภาพชีวิตของเด็ก สตรี ผู้ด้อยโอกาสในสังคมให้ได้รับการช่วยเหลือ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ังคมสงเคราะห์และการพัฒนาคุณภาพชีวิต  เด็ก  สตรีและคนชรา และผู้ด้อยโอกาส และผู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ิดเชื้อ 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สูงอายุ  ผู้พิการ ผู้ด้อยโอกาสที่ได้รับการ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การจัดกิจกรรมเพื่อเป็นการส่งเสริมคุณภาพชีวิตของผู้ได้รับการทอดทิ้ง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เศรษฐกิจภายในตำบลเช่น 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ได้รับการส่งเสริมให้มีคุณภาพและสามารถเป็นสินค้าออกได้ และมีรายได้เพิ่ม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ทำห้องแสดงสินค้า  เพื่อขยายเครือข่ายและการตลาดส่งออ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าอ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่งเสริมสร้างทักษะของคนในชุมชน ทั้งด้านจิตใจ ด้านการศึกษา  ด้านสุขภาพอนามัย  สวัสดิการ และสังคม  ด้านกีฬา  ให้มีคุณภาพและพึ่งพาตนเองได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วามรู้ด้านวิชาการเพื่อส่งเสริมและพัฒนาคุณภาพผลผลิตทางการเกษตร สนับสนุน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รียนรู้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จัดกิจกรรมในด้านวัฒนธรรมภูมิปัญญาท้องถิ่นต่าง ๆเพื่อเป็นการส่งเสริมให้ผู้ที่สนใจเข้ามาเยี่ยมชมและเป็นการอนุรักษ์วัฒนธรรมท้องถิ่นไปอีกทา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จัดกิจกรรมวันสำคัญต่าง ๆ และเป็นการส่งเสริมขนบธรรมเนียม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ทุกคนหันมาสนใจด้านกีฬาและออกกำลังกายเพื่อสุขภาพร่างกายที่แข็งแรงและไม่สนใจยาเสพติ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 ๆ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กิด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และส่งเสริมให้ประชาชนหันมาเล่นกีฬา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จัดการด้านสิ่งแวดล้อมให้มีคุณภาพทั้งในชุมชนและในบริเวณรอบนอกเพื่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ไปตามยุทธศาสตร์จังหวั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คี ทุกเรื่อง  ได้แก่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คีหน่วยราชการ  นักวิชาการ  และ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จัดสวนสาธารณะ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เช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้าโรงเรียน  ชุมชน  ปรับปรุงภูมิทัศน์ภายใ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แก้ไขปัญหาภาวะโลกร้อ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ปลูกป่า ดูแลทรัพยากรธรรมชาติที่มีอยู่และอนุรักษ์ไม่ให้สูญห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น้ำให้มีเพียงพอในการอุปโภคบริโภค  และก่อสร้างซ่อมแซมโครงสร้างพื้นฐาน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ได้มาตรฐานและสัญจรไปมาได้อย่างสะดว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้ำ  คลองส่งน้ำ  ระบบประปา  และการกระจายการใช้ประโยชน์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ักษาในเขตชุมชนและท้องถิ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ถานที่เพื่อนันทนาการและออกกำลังกายสนามกีฬา และนันทนาการ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วเรือนที่ได้รับผลประโยชน์จากการก่อสร้างโครงสร้างพื้นฐานต่าง 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การขยายตัวของชุมชนอย่างเข้มแข็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ประชาชนหันมาปฏิบัติตนตามหลักพุทธศาสนาและดำรงชีวิตได้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ุข และมีการส่งเสริมภูมิปัญญาท้องถิ่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้อฟื้น  คุณค่า  วัฒนธรรมประเพณีของชุมชน  เช่น  ชาติพันธุ์  วัฒนธรรม วิถีชีวิต  ภูมิป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กิจกรรมที่เป็นการส่งเสริมให้ประชาชนหันมาสนใจเกี่ยวกับพระพุทธศาสน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มีการป้องกันและดูแลความปลอดภัยของชีวิตและทรัพย์สินของค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 และมีความรู้ในการแก้ไขงานอุบัติเหตุต่าง ๆ ช่วยปฐมพยาบาลได้อย่างทันที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ดอุบัติ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ราจรทางบ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น้ำ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ความเข้มแข็งของชุมชนในด้านความมั่นคงและความปลอดภัย  โดยส่งเสริม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ู่มี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มีการอบรมทบทวนและฝึกให้ ประชาชนมีความรู้ในการปฐมพยาบาลเบื้อง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มาตรการป้องกันและดูแลความปลอดภัยในชีวิตและทรัพย์สินของ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และระดับจังหวัด  ท้องถิ่นและภาค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เทคโนโลยีสารสนเทศ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ผู้รับบริห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กำลังด้านสาธารณสุข  โดยจัดทุนการศึกษาสนับสนุ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พทย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ยาบา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สาธารณสุ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อบคลุมทุกวิช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 254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ส่งเสริมคุณภาพภาคประชาชนเพื่อการพึ่งพาตนเองของประชาชน สู่การมี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EMS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งาน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ำน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สต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วัยรุ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ทำง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 โดยการสนับสนุนประสานงานให้มีการสร้างโรงพยาบาลเพิ่มเติมทั้งในเมืองและตำบ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ความเป็นเลิ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ให้สถาบันการศึกษา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และพิทักษ์สิทธิเด็ก  เยาวชน  สตรี คนชรา ผู้ด้อยโอกา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เด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สนับสนุนและพัฒนาคุณภาพชีวิตของคนทุกวัน ตั้งแต่แรกเกิด  วัยเด็ก 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สวัสดิการชุมชน  โดยชุมชนมีส่วนร่วมบริก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ลุ่มเด็ก  สตรี  คนชรา  ผู้ด้อยโอกาส  ผู้ป่วยเรื้อรัง  ด้านหลักประกั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ายได้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 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กระทรวงศึกษาธิการและอื่น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การศึกษาโดยเน้นคุณธรรมนำสู่สัมมนาชี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 เช่น  ความรู้ด้านการบริหารจัดการ  ประสานงานการเงินการลงทุนช่องทาง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กับทุกภาคส่วน  เช่น  สภาอุตสาหกรรม 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อุตสาห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อ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พัฒนาวิสาหกิจชุม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 เพื่อเพิ่มมูลค่าการผลิตและการตลาด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พัฒนาระบบข้อมูลข่าวสาร ด้านเกษตร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สนับสนุนการรวมกลุ่มเกษตรกรเพื่อเพิ่มอำนาจการต่อรองต่าง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แปรรูปผลผลิตพืชผลทางการเกษตร  เป็นพลังงานทด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  น้ำ ลม แสง  อาทิตย์ และการเผาขยะเศษวัสดุเป็นพลัง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ร่มมือกับ ทท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โครงข่ายการท่องเที่ยวอย่างเป็นระบบ เช่น  การท่องเที่ยวเชิงนิเว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ิงวัฒนธร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ตลาดนักท่องเที่ยวผู้สูงอายุจากต่างประเทศมาใช้บริการแบบลองสเตย์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  ร่วมกับสถาบันทางการศึกษาศูน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สิ่งอำนวยความสะดวกและความปลอดภัยเพื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จังหวัด  เช่น  งานย่าโม  งานผ้าไหมปักธงชัย  งานปราสาทหิน  งานแข่งเร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ิมาย ฯลฯ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ชม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มานต่าง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การประกวดการแสดงของศิลปินท้องถิ่นพื้นบ้าน เช่น ลิเก เพลงโคราช และการแข่งขันทางดนตรี  เพื่อยกระดับสู่มืออ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นอเป็นตัวแทนการจัดการแข่งขันกีฬาระดับชาติ  นานาชาติ  เพื่อยกระดับมาตรฐา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 สมาคม และสโมสรกีฬาในจังหวั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การบริหารจัดการกลุ่มน้ำย่อย 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ภูมิปัญญาท้องถิ่น  ในการจัดการทรัพยากรธรรมชาติสิ่งแวดล้อมชุมชน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บปรุงคุณภาพน้ำสายน้ำลำคลองและสายน้ำหลัก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ย  ของจังหวัดนครราชสี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เฝ้าระวังภาวะน้ำท่วม  น้ำแล้ง  น้ำเค็ม  โดย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ให้มีการจัดทำข้อมูลทรัพยากรธรรมชาติโดย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aramotor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ลดความทับซ้อนของพื้นที่  และเป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บำรุงปรับปรุงเครื่องมือ  เครื่องจักรก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สนับสนุนการศึกษาสงฆ์  รูปแบบต่าง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บทบาทของสถาบัน  บวร  บ้าน  วัด  โรงเรียน  ในการพัฒนา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พัฒนาของจังหวั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นครราชสีม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Strategic Issue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แป้งมันสำปะหลังเพื่อส่ง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้าประสงค์ของยุทธศาสตร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Goal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ีดความสามารถในการผลิตสินค้าการเกษ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แหล่งท่องเที่ยว 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มั่นคงต่อชีวิตและทรัพย์สินของประชาช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ด้านการบริหารจัดการอย่างมีคุณภาพและมีประสิทธิภาพ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 แล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trategi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ผลิตข้าวหอมมะลิและแป้งมันสำปะหลัง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ความสามารถในการแปรรูปและส่งออกข้าวหอมมะลิ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สามารถในการแปรรูปและส่งออกแป้งมันสำปะ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ิตภัณฑ์ผ้าไหม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ลงทุนของผู้ประกอบการผ้าไหมทั้งรายเก่าและราย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ท่องเที่ยว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พัฒนาสินค้าและการบริการ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พิ่มขีดความสามารถในการแข่งขันของอุตสาหกรรมยานยน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ฝ้าระวังการแพร่ระบาดยาเสพติดให้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ป้องกันและปราบปรามอาชญา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ฟื้นฟูและอนุรักษ์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จัดระบบการเฝ้าระวังและตรวจสอบมาตรฐานอาหารสด ตลาดสด ร้านอาหารและแผงลอ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พัฒนาความรู้ของบุคลากรสู่ความเป็นเลิศทางการบริหารและการบริ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ทคโนโลยีสารสนเทศเพื่อการบริหารจัดการภาครั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พัฒน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ยกองค์การบริหารส่วนตำบลขามสมบูรณ์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ด้านเศรษฐกิจ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ระกอบอาชีพ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ค้าขาย   การตลาด   ที่ผลิตจากสิ้นค้าพื้นเมืองและสินค้าในชุมชนผลิตได้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ร้านค้าชุมชน   กองทุน    ธนาคารหมู่บ้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อาชีพต่างๆของชุม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กลุ่มอาชีพเสริม   เพื่อเพิ่มรายได้ให้กับชุมชนหมู่บ้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อาชีพ  จัดอบรมและหาความรู้เพิ่มเติมเพื่อพัฒนาศักยภาพในการทำง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ทำบัญชีอาชีพเพื่อเพิ่มเติมข้อมูลในการประกอบอาชีพเข้าใจในระบบการทำบัญชี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พันธุ์พืช   ปุ๋ย   ยารักษาสัตว์และความรู้ในการเพิ่มผลผลิตทางการเกษตร   การผลิต   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ขาย   ตลอดจนคุณภาพของผลผลิต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ส่วนร่วมในการบริหารจัดการดูแลด้านงบประมาณเกี่ยวกับด้านเศรษฐกิจ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ส่งเสริมสุขภาพชีวิตของประชาชนให้มีคุณภาพชีวิตที่ดีขึ้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ทางสังคมในท้องถิ่น  การเอื้อเฟื้อเกื้อกูลกั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รักษาความปลอดภัยในชีวิตทรัพย์สิน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การส่งเสริมสุขภาพ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และระวังด้านโรคติดต่อ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วัสดิการให้กับประชาชนที่เสียชีวิต  คนแก่  คนพิการ  เด็กขาดคนอุปการะ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ด้านการศึกษา  ศาสนา  วัฒนธรรม  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ศึกษาของเด็ก  เยาวชน  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ประเพณีอันดีงามของท้องถิ่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ศาสนา  กิจกรรมทางศาสนา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ภูมิปัญญาท้องถิ่นของเยาวชนและของประชาชน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หมู่บ้านชุม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เข้มแข็งแก่ชุม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นันทนาการ  การกีฬา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สวัสดิการและสังคมสงเคราะห์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าที่ทิ้งขยะ  ถังขยะ  กำจัดขยะ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ความจำเป็นพื้นฐ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ด้านอาหารเกี่ยวกับด้านความเป็นอยู่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สาธารณูปโภคต่าง ๆ  ถนน  ไฟฟ้า  ประปา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วามเป็นอยู่ของประชาชนความสะดวกในชุมชน</w:t>
      </w:r>
    </w:p>
    <w:p>
      <w:pPr>
        <w:pStyle w:val="Normal"/>
        <w:numPr>
          <w:ilvl w:val="1"/>
          <w:numId w:val="6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ป็นอยู่สะอาด  ที่อยู่อาศัยและจัดให้มีกองทุนฯและให้ความสำคัญ 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เครื่องนุ่งห่ม  ระบบไฟฟ้าสาธารณะให้ทั่วถึง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ระบายน้ำแก้ปัญหาน้ำท่วม  น้ำขัง  น้ำเสีย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วางผังเมืองให้น่าอยู่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แหล่งน้ำ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แหล่งน้ำเพื่อการอุปโภค  บริโภค  การเกษตรที่ดีมีคุณภาพและพอเพียง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ระน้ำ  บ่อน้ำ  แหล่งน้ำ  ประปาหมู่บ้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หล่งน้ำเพื่อกรเกษตร  เหมือง  ฝาย  คลองน้ำ  ขุดลอกคลองทางส่งน้ำ  ระบายน้ำ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ชลประทานขนาดเล็กเพื่อการเกษตร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น้ำบาดาล  ประปาบาดาล  เพื่อแก้ปัญหาการขาดแคลนน้ำ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เมือง  การปกครอง  การบริหาร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วามรู้ความเข้าใจของประชาชนในด้านการมีส่วนร่วมในกิจกรรมทางการเมืองตามระบอบประชาธิปไตย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ในการบริหารงานขององค์การบริหารส่วนตำบล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การบริหารงานการบริการประชาชนให้มีประสิทธิภาพ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ในรูปแบบประชาค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รู้ความเข้าใจของกิจก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การปกครองตามระบอบประชาธิปไตยให้แก่ประชาชนในหมู่บ้าน  ตำบล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บุคลากรทั้งผู้บริห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นักงานส่วนตำบล  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  มีคุณภาพ  จริยธรรมในการปฏิบัติงาน</w:t>
      </w:r>
    </w:p>
    <w:p>
      <w:pPr>
        <w:pStyle w:val="Normal"/>
        <w:numPr>
          <w:ilvl w:val="1"/>
          <w:numId w:val="6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รายได้  ปรับปรุงรายได้วิธีการหารายได้รวมทั้งการจัดเก็บภาษี  การจัดการพานิชย์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ปรับปรุงเครื่องมือ  เครื่องใช้  ให้เพียงพอมีประสิทธิภาพอำนวยความสะดวกให้แก่ประชาชนในการบริการประชาชนให้มีความพึงพอใจ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ธรรมชาติและสิ่งแวดล้อ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จิตสำนึกและตระหนักในการรักษาทรัพยากรธรรมชาติและสิ่งแวดล้อม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มาตรการในการทำลายธรรมชาติทรัพยากรธรรมชาติและสิ่งแวดล้อ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ความสะอาดถนนหนทาง  ทางเดินของน้ำ  ท่อน้ำ  ลำคลอง  หนอง  บึง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แหล่งน้ำ  ป่าไม้  การจัดกิจกรรมรักษาธรรมชาติ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จัดขยะมูลฝอยและสิ่งปฏิกูล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ำบัดน้ำเสีย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ความสะอาดสถานที่สาธารณะ  สถานที่ราชการ  สถานีอนามัย  ศาลา  วัด  โรงเรียน  และแหล่งน้ำ  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60" w:right="927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8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ไม่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sz w:val="32"/>
                <w:szCs w:val="32"/>
              </w:rPr>
              <w:t>0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9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Style8"/>
        <w:jc w:val="left"/>
        <w:rPr/>
      </w:pPr>
      <w:r>
        <w:rPr/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  <w:r>
              <w:rPr>
                <w:rFonts w:cs="Angsana New" w:ascii="Angsana New" w:hAnsi="Angsana New"/>
                <w:sz w:val="32"/>
                <w:szCs w:val="32"/>
              </w:rPr>
              <w:t>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6,75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5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83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13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25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0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81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499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89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21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78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,339,7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347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5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20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,070,95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ที่ว่าการ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กิจกรรมวันสำคัญต่าง ๆ ที่อำเภอจ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ที่ว่าการอำเภอในกิจกรรมวันสำคัญ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จัดกิจกรรมวันสำคัญ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ศูนย์รวมข้อมูลข่าวสารการจัดซื้อจัด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จัดการด้านการจัดซื้อจัดจ้างโปร่งใ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ศูนย์เฉลิมพระเกียรติช่วยเหลือผู้ป่วยเอด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การช่วยเหลือผู้ป่วยเอด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ผู้ป่วยเอดส์ที่ไม่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18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ป้ายชื่อถนน ซอยหมู่บ้าน และป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ไม่ให้เกิดความซ้ำซ้อนและมีความชัดเจน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มู่บ้านและซอยต่าง 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การและทำกิจกรรมต่าง ๆมีความ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ดคว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ซ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ให้เป็นการอำนวยความสะดวกแก่ประชาชนในตำบลในการรับบริการต่าง ๆ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จัดเก็บข้อมู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ป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ชช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เก็บข้อมูลพื้นฐานระดับตำบลเพื่อนำไปใช้ในการพัฒนาตำบลต่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ข้อมูล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ต่าง  ๆ  สามารถนำไปใช้ในการพัฒนาตำบ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วปไซด์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ปไซ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ามสมบูรณ์ ประชาสัมพันธ์ผลการดำเนินงานให้กับบุคคลทั่วไป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81"/>
        <w:gridCol w:w="2520"/>
        <w:gridCol w:w="900"/>
        <w:gridCol w:w="900"/>
        <w:gridCol w:w="86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หลักสูตการพัฒนาการเมืองการปกครองระบบประชาธิปไตยอันมีพระมหากษัตริย์เป็นประมุ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งค์กรมีความเข้มแข็งและมีส่วนร่วมทางการ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ความรู้เกี่ยวกับประชาธิปไต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อบรมเกี่ยวกับประชาธิปไตยให้แก่ประชาช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จริยธรร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ุคลากรในองค์กรมีจริยธรรมและคุณธรรมใน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ฝึกอบรมคุณธรรมจริยธรรมแก่พ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ในองค์กรมีคุณธรรมและจริยธรรม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ดำเนินโครงการตาม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2"/>
        <w:gridCol w:w="2158"/>
        <w:gridCol w:w="3596"/>
        <w:gridCol w:w="1082"/>
        <w:gridCol w:w="1083"/>
        <w:gridCol w:w="1260"/>
        <w:gridCol w:w="2879"/>
        <w:gridCol w:w="16"/>
        <w:gridCol w:w="1134"/>
        <w:gridCol w:w="4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สำนักปลัด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คลั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ลัง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</w:t>
            </w:r>
            <w:r>
              <w:rPr>
                <w:rFonts w:ascii="Angsana New" w:hAnsi="Angsana New" w:cs="Angsana New"/>
              </w:rPr>
              <w:t>นการศึกษา</w:t>
            </w:r>
            <w:r>
              <w:rPr>
                <w:rFonts w:ascii="Angsana New" w:hAnsi="Angsana New" w:cs="Angsana New"/>
              </w:rPr>
              <w:t>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</w:tr>
      <w:tr>
        <w:trPr>
          <w:trHeight w:val="9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อินเตอร์เน็ตตำบ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ระบบอินเตอร์เน็ตตำบลมีศักยภาพเพิ่มขึ้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ให้มีการพัฒนาอินเตอร์เน็ตตำบล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เปิดโลกทัศน์กว้างไกลขึ้น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99"/>
        <w:gridCol w:w="2880"/>
        <w:gridCol w:w="3240"/>
        <w:gridCol w:w="1080"/>
        <w:gridCol w:w="1080"/>
        <w:gridCol w:w="1260"/>
        <w:gridCol w:w="2322"/>
        <w:gridCol w:w="1032"/>
      </w:tblGrid>
      <w:tr>
        <w:trPr>
          <w:trHeight w:val="3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พิ่มขีดความสามารถ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ศักยภาพของบุคลากร</w:t>
            </w:r>
            <w:r>
              <w:rPr>
                <w:rFonts w:ascii="Angsana New" w:hAnsi="Angsana New" w:cs="Angsana New"/>
              </w:rPr>
              <w:t>โดยการฝึกอบรมต่าง ๆ  และการศึกษาต่อในระดับที่สูง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นักงานทุกคนในสำนักงาน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ได้รับการฝึกอบรมและเพิ่มพูนความรู้ต่าง ๆ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ได้รับการศึกษาต่อในระดับที่สู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มีศักย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อุปกรณ์เครื่องมือเสริมสร้างศักยภาพในการบริห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พื่อเป็นค่าใช้จ่ายในการจัดซื้อวัสดุอุปกรณ์ครุภัณฑ์สำนักงาน เพื่อเพิ่มพูนประสิทธิภาพในการทำงานและอำนวยความสะดวกในสำ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วัสดุอุปกรณ์ และครุภัณฑ์สำนักงานต่าง  ๆ  เช่น  คอมพิวเตอร์ เครื่องพิมพ์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</w:rPr>
              <w:t>เครื่องโทรส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ต้นท์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ตู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โต๊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ก้าอี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กล้องถ่ายวีดีโอ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ล้อวัดระย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บันทึกเสีย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พิมพ์ด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กยภาพในการบริห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ำนักงานที่ทำการ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สำนักงานให้เพียงพอต่อจำนวนบุคลากรที่เพิ่มขึ้นและปริมาณที่เพิ่ม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สามารถรองรับปริมาณงานและบุคลากรที่เพิ่ม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ฝึกอบรมและทัศนะศึกษาดูงานผู้บริหาร สมาชิก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ศึกษาดูงานและเพิ่มประสิทธิภาพในการทำงานของพ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จัดทัศนะศึกษาดูงานนอกสถานที่แก่พนักงาน สมาชิก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นำชุมชนและเพื่อเป็นแบบในการปฏิบัติ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05"/>
        <w:gridCol w:w="199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่งเสริมและสนับสนุนกลุ่มสตรี แม่บ้าน 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นับสนุนกลุ่มแม่บ้าน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ลุ่มสตรี แม่บ้า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กีฬาสร้างสุขภาพ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ฝึกอบรมและศึกษาดูงานของผู้นำชุมชนและ   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นำชุมช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ศึกษาดูงานแลกเปลี่ยนความรู้เพื่อนำมาพัฒนาหมู่บ้านในเขต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ผู้นำชุมชนในตำบลขามสมบูรณ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ความรู้จากการศึกษาดูงานมาใช้ประโยชน์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อบรมให้ความรู้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ที่ได้ใช้ในการป้องกันและควบคุมโรคติดต่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ให้ความรู้  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นโรคติดต่อต่าง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2160"/>
        <w:gridCol w:w="1080"/>
        <w:gridCol w:w="1080"/>
        <w:gridCol w:w="104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้เลือดออ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ควบคุมโรคติดต่อ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ันโรคไข้เลือด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พิษสุนัขบ้าและควบคุมประชากรสุนั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โรคพิษสุนัขบ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พิษสุนัขบ้าและควบคุมประชากรสุนั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ได้รับบริการควบคุมป้องกันโรคพิษสุนัขบ้าลดล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หมู่บ้านสะอา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หมู่บ้านสะอาดปราศจากขยะมูลฝอยและแหล่งเพาะพันธ์สัตว์และแมลงนำโร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ในเขต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ทุกหมู่บ้านสะอาดปราศจากขยะมูลฝอยและแหล่งเพราะพันธุ์สัตว์และแมลงนำ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อันตรายจาการใช้สารเคมีกำจัดศัตรูพืชในเกษตร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มีความรู้ในการใช้สารเคมีกำจัดศัตรู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240"/>
        <w:gridCol w:w="1998"/>
        <w:gridCol w:w="1134"/>
        <w:gridCol w:w="1134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าหาร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ประกอบการร้านอาหารแผงลอย ร้านชำ  ร้านค้าในโรงเรียนมีความรู้ในการเลือกซื้อและจำหน่ายอาหารที่มีคุณภาพและปลอดภัยได้มาตรฐา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าหาร แผงลอย ร้านชำ  ร้านค้าในโรงเรียน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การ ร้านอาหารและแผงลอย ร้านชำ ร้านค้า ในโรงเรียนและมีความรู้ในการเลือกซื้อและจำหน่ายอาหารมีคุณภาพปลอดภัย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ฟันสวยยิ้ม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เด็กก่อนวัยเรียนมีสุขภาพเหงือกและฟันที่สะอา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ก่อนวัย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มีสุขภาพเหงือกและฟัน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การนวดแผน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ประชาชนสามารถนวดคลายปวดเมื่อยและลดการใช้ยาแก้ปว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ี่มีความสนใจใน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นวดคลายปวดเมื่อยและลดการใช้ยาแก้ป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ก้ไขปัญหาโรคขาดสารอาห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ในตำบลมีสุขภาพแข็งแรงไม่เป็นโรคขาดสารอาหา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นตำบลขามสมบูรณ์ไม่เป็นโรคขาดสารอ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3"/>
        <w:gridCol w:w="3260"/>
        <w:gridCol w:w="1701"/>
        <w:gridCol w:w="1134"/>
        <w:gridCol w:w="1134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ฝ้าระวังทางโภชนาการและแก้ไขภาวะขาดสารอาหารในหญิงตั้งครรภ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หญิงตั้งครรภ์สามารถดูแลตัวเองและเด็ก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ตั้งครรภ์ได้รับการส่งเสริมพลานมัยที่ดีและ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jc w:val="left"/>
        <w:rPr>
          <w:rFonts w:ascii="Cordia New" w:hAnsi="Cordia New" w:cs="Angsana New"/>
          <w:sz w:val="28"/>
          <w:szCs w:val="28"/>
          <w:lang w:eastAsia="zh-CN"/>
        </w:rPr>
      </w:pPr>
      <w:r>
        <w:rPr>
          <w:rFonts w:cs="Angsana New" w:ascii="Cordia New" w:hAnsi="Cordia New"/>
          <w:sz w:val="28"/>
          <w:szCs w:val="28"/>
          <w:lang w:eastAsia="zh-CN"/>
        </w:rPr>
      </w:r>
    </w:p>
    <w:p>
      <w:pPr>
        <w:pStyle w:val="Normal"/>
        <w:rPr>
          <w:rFonts w:ascii="Cordia New" w:hAnsi="Cordia New" w:cs="Angsana New"/>
          <w:sz w:val="28"/>
          <w:szCs w:val="28"/>
          <w:lang w:eastAsia="zh-CN"/>
        </w:rPr>
      </w:pPr>
      <w:r>
        <w:rPr>
          <w:rFonts w:cs="Angsana New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มีแหล่งเรียนรู้และศึกษาหาความรู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ได้รับความสะดวกสบายในการหา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ทุนการศึกษาแก่เด็กยาก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นักเรียนที่ยากจนมีทุนใน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ทุนการศึกษาของเด็กยากจ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กจนมีโอกาสทางการศึกษา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เด็กแห่งชาติ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งานวันเด็ก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สุขภาพร่างกายแข็งแ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อาหารเสริมนมโรงเรียน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อาหารกลางวันปีละ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วัน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0"/>
        <w:gridCol w:w="2977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ศึกษาดูงานจากแหล่งเรียนรู้นอก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เรียนรู้ให้กับเด็กนักเรียนนอกสถาง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ัศนศึกษา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ประสบการณ์และการเรียนรู้ใหม่ ๆ ที่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สื่อการเรียนการสอนของโรงเรียนในเขตพื้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นักเรียนมีสื่อการเรียนการสอนที่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สื่อการเรียนการสอนนักเรียนในพื้นที  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เขตพื้นที่มีสื่อการเรียนการสอ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จ้างครูผู้ดูแลเด็กเล็ก  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มะค่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อาจารย์เพียงพอต่อจำนวนนักเรียนที่เพิ่ม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ครูผู้ดูแลเด็กเล็ก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อาจารย์ในการส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ดนตรีและนันทน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ได้ฝึกเครื่องดนตรีทั้งไทยและสาก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เครื่องดนตรีวงดุริยา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สามารถในการเล่นดนตรีทั้งไทยและ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 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้านตะหนอ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 ปริยัติไพศ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มีสถานที่เล่นและพักผ่อนหย่อน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มีสนามเด็กและพักผ่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50"/>
        <w:gridCol w:w="2835"/>
        <w:gridCol w:w="2409"/>
        <w:gridCol w:w="1134"/>
        <w:gridCol w:w="1134"/>
        <w:gridCol w:w="1276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อาคารให้มีสภาพแข็งแรงและเป็นการป้องกันโรคติดต่อต่างๆ ที่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อาคารให้มีสภาพแข็งแรงทนทาน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สภาพอาคารเรียนให้แข็งแรงและเป็น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ห้องน้ำให้อยู่ในสภาพใช้การได้และป้องกันโรคติดต่อที่อาจจะ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ของ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น้ำมีสภาพที่แข็งแรงและป้องกันโรคติดต่อต่างๆ 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สมุนไพ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เด็กมีความรู้เกี่ยวกับสมุนไพร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สามารถเรียนรู้จากพืชสมุนไพรต่าง ๆ ในส่ว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เรียนรู้สมุนไพรภายในท้องถิ่นได้และสามารถนำกลับไปใช้ประโยชน์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คุณธรรมจริยธรรมให้แก่เด็ก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ฏิบัติตามวัฒนธรรมชาวพุท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ห้องชุมนุมพ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ุณธรรมจริยธรรมตามหลักศาส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ชีพตาม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ระกอบอาชีพเสริมรายได้ให้แก่ครอบครั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อาชีพเสริมขณะ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รายได้ขณะ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240"/>
        <w:gridCol w:w="2700"/>
        <w:gridCol w:w="1080"/>
        <w:gridCol w:w="722"/>
        <w:gridCol w:w="1276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ภายใ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เกิดจากน้ำท่วมขังและปรับปรุงให้ภูมิทัศน์ให้ดูสวยง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บริเวณโรงเรียนบ้านตะหนอด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การเกิดโรคติดต่อได้และทำให้ภูมิทัศน์บริเวณ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สวยงา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มีความรู้เกี่ยวกับต้นไม้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มะค่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รู้เกี่ยวกับต้นไม้ในท้องถิ่นมากขึ้นและช่วยกันอนุรักษ์ต้นไม้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อาคารเรียนและแก้ไขปัญหาน้ำท่วมขังและเกิด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โรงเรียนบ้านขามตามแบบ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โรงเรียนไม่เกิดน้ำท่วมขังและไม่เกิดโรคระบาดหรือโรค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ถานที่ประกอบอาหาร  ที่ล้างมือ  แปรงฟั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อาจจะเกิดขึ้นระหว่างประกอบอา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ประกอบอาหาร ที่ล้างมือ และที่แปรงฟันได้รับการปรับ ปรุงให้อยู่ในภาพที่ใช้การ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โรคติดต่อและโรคระบาดที่อาจจะเกิดขึ้นระหว่างทำอาหาร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2880"/>
        <w:gridCol w:w="2700"/>
        <w:gridCol w:w="1080"/>
        <w:gridCol w:w="1080"/>
        <w:gridCol w:w="1080"/>
        <w:gridCol w:w="306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>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 xml:space="preserve">ศูนย์พัฒนาเด็กเล็ก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อาก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ศูนย์พัฒนาเด็กเล็กบ้านข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่งเสริมอาก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องรับการขยายตัวของจำนวนเด็กก่อนวัยเรียนที่เพิ่มมากขึ้นและพัฒนา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อาคารศูนย์พัฒนาเด็กเล็กใน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ในตำบลขามสมบูรณ์ได้รับการพัฒนา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พาหนะนำส่งเด็กไปส่งสถานพยาบาล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ช้เป็นค่าใช้จ่ายในการนำส่งเด็กไปส่งสถานพยาบาล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่ายานพาหนะในการเดินทางไปสถานพยา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3240"/>
        <w:gridCol w:w="2340"/>
        <w:gridCol w:w="1080"/>
        <w:gridCol w:w="1080"/>
        <w:gridCol w:w="1080"/>
        <w:gridCol w:w="2901"/>
        <w:gridCol w:w="1134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กิจกรรม ต่าง ๆ 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่งเสริมให้เด็กเล็กได้แสดงออกในกิจกรรมวันสำคัญต่า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วันต่าง ๆทุกวั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เล็กได้แสดงออกและเห็นความสำคัญของวันสำคัญต่าง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ปรับปรุงภูมิทัศน์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บริเวณศูนย์พัฒนาเด็กเล็กให้สวยงามและ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รอบ ๆ ศูนย์พัฒนาเด็ก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รอบ  ๆ ศูนย์พัฒนาเด็กเล็กมีความสวยงาม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พิ่มทักษะในการทำงานและใช้เวลาว่างให้เกิดประโยช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เยาว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ห้องน้ำศูนย์พัฒนาเด็กเล็กบ้านข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ศูนย์พัฒนาเด็กเล็กมีห้องน้ำที่สะอาดและมั่นคงแข็ง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ห้องน้ำ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 กำหนด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ศูนย์พัฒนาเด็กเล็กบ้านขามมีห้องน้ำที่ถูกสุขลักษณะ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ุณภาพชีวิต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3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ผู้สูงอายุเนื่องในวันผู้สูงอายุ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คุณค่าผู้สูงอายุและให้ผู้สูงอายุสามารถดูแลสุขภาพตนเอง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สูงอายุในเขตตำบลขามสมบูรณ์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สามารถดูแลตนเอง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-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</w:rPr>
        <w:t xml:space="preserve">HIV   </w:t>
      </w:r>
      <w:r>
        <w:rPr>
          <w:rFonts w:ascii="Angsana New" w:hAnsi="Angsana New" w:cs="Angsana New"/>
          <w:b/>
          <w:b/>
          <w:bCs/>
        </w:rPr>
        <w:t>จัดให้มีและเพิ่มศักยภาพศูนย์พัฒนาเด็กเล็ก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2880"/>
        <w:gridCol w:w="2594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สูงอายุ</w:t>
            </w:r>
            <w:r>
              <w:rPr>
                <w:rFonts w:ascii="Angsana New" w:hAnsi="Angsana New" w:cs="Angsana New"/>
              </w:rPr>
              <w:t>ให้มีคุณภาพชีวิตที่ดีขึ้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พิการ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พิการและ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 xml:space="preserve">H.I.V. </w:t>
            </w:r>
            <w:r>
              <w:rPr>
                <w:rFonts w:ascii="Angsana New" w:hAnsi="Angsana New" w:cs="Angsana New"/>
              </w:rPr>
              <w:t xml:space="preserve">ได้รับการสงเคราะห์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งเคราะห์</w:t>
            </w:r>
            <w:r>
              <w:rPr>
                <w:rFonts w:ascii="Angsana New" w:hAnsi="Angsana New" w:cs="Angsana New"/>
                <w:spacing w:val="-12"/>
              </w:rPr>
              <w:t>เด็กและเยาวชนผู้ด้อยโอก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ที่มีฐานะยาก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ด้อยโอกาส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2"/>
              </w:rPr>
              <w:t>สงเคราะห์</w:t>
            </w:r>
            <w:r>
              <w:rPr>
                <w:rFonts w:ascii="Angsana New" w:hAnsi="Angsana New" w:cs="Angsana New"/>
                <w:spacing w:val="-12"/>
              </w:rPr>
              <w:t>เด็กและเยาวชนผู้ด้อยโอกาส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และเยาวชนที่ด้อยโอกาส</w:t>
            </w:r>
            <w:r>
              <w:rPr>
                <w:rFonts w:ascii="Angsana New" w:hAnsi="Angsana New" w:cs="Angsana New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งเคราะห์ให้ผู้ได้รับความเดือดร้อนให้ได้รับความช่วยเหลื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งเคราะห์ผู้ได้รับความเดือดร้อน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สงเคราะห์เมื่อได้รับความเดือนร้อนและมี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เป็นอยู่และ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งคมสงเคราะห์ของ อบต</w:t>
            </w:r>
            <w:r>
              <w:rPr>
                <w:rFonts w:cs="Angsana New" w:ascii="Angsana New" w:hAnsi="Angsana New"/>
                <w:spacing w:val="-1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การสังคมสงเคราะห์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TOP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หนี่งตำบลหนึ่ง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ทอผ้าไหมมีการพัฒนาเป็น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ระดับห้า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118"/>
        <w:gridCol w:w="1985"/>
        <w:gridCol w:w="1134"/>
        <w:gridCol w:w="992"/>
        <w:gridCol w:w="1134"/>
        <w:gridCol w:w="2693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ส่งเสริมอาชีพแก่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ประชาชน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จาก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ทักษะฝีมือในการประกอบอาชีพ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นับสนุนกลุ่มอาชีพที่มีอยู่เดิมและกลุ่มอาชีพที่จัดตั้ง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ลุ่มอาชีพให้สามารถดำเนินการต่อไป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3240"/>
        <w:gridCol w:w="1980"/>
        <w:gridCol w:w="1080"/>
        <w:gridCol w:w="1026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การทำปุ๋ยอินทรีย์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ความรู้ความเข้าใจในการผลิตปุ๋ย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ฝึกอบรม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ผลิตปุ๋ย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ทำเกษตรอินทรีย์ชีวภาพแทนปุ๋ย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รกรหันมาใช้การเกษตรแบบ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รณรงค์ และมีเอกสารแผ่นพับแจ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หันมาใช้การเกษตรแบบ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รู้ข้อมูลข่าวสารด้านการเกษตรอย่างทั่วถึ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ความรู้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ด้านการเกษตรที่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ลูกผักปลอดสารพิ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สามารถปลูกผัก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ลูกผักปลอดสารพิ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ปลูกผักปลอดสารพิษ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ทำนาโดยใช้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พัฒนาการทำนา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ทำนาไม่ใช้</w:t>
            </w:r>
            <w:r>
              <w:rPr>
                <w:rFonts w:ascii="Angsana New" w:hAnsi="Angsana New" w:cs="Angsana New"/>
              </w:rPr>
              <w:t>ปุ๋</w:t>
            </w:r>
            <w:r>
              <w:rPr>
                <w:rFonts w:ascii="Angsana New" w:hAnsi="Angsana New" w:cs="Angsana New"/>
              </w:rPr>
              <w:t>ย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ทำนาไม่ใช้ปุ๋ยเคมีและเป็นการลดรายจ่ายซื้อปุ๋ย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1980"/>
        <w:gridCol w:w="972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ส่งเสริมการเรียนรู้เศรษฐกิจพอเพีย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เข้าอบรมมีทักษะในการประกอบอาชีพตามแนวทาง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ผู้ผ่านการอบรมสามารถนำความรู้ไปใช้ในการประกอบอาชีพ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ระกอบอาชีพ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ตามปรัชญาเศรษฐกิจพอเพีย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ยู่ดีมีสุ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ดำเนินการตามแนวพระราชดำริ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ดำเนินชีวิตตาม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าะเห็ดฟ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ดนางฟ้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างเลือกในการประกอบอาชีพที่หลากหลายขึ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และเพิ่ม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544"/>
        <w:gridCol w:w="2409"/>
        <w:gridCol w:w="1134"/>
        <w:gridCol w:w="1276"/>
        <w:gridCol w:w="1276"/>
        <w:gridCol w:w="2410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ลุ่มเลี้ยงโ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เลี้ยงโคพันธุ์ดีและมีรายได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ตั้งกองทุนยาเวชภัณฑ์สัตว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องทุนยาและวัคซีนเพื่อใช้ในการรักษาสัตว์ใ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ตั้งกองทุนระดับ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กษตรกรมีวัคซีนในการรักษาสัตว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เมล็ดพันธุ์ข้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วคุณ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ปลูกข้าวพันธุ์ดีและมีความต้องการตรงกับตลาดต้อ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เมล็ดพันธุ์ข้าว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ปลูกข้าวพันธุ์ดี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เลี้ยงปลาในนาข้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พิ่มรายได้จากการทำ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จัดงานคลินิคเกษตร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ความรู้และเข้าใจเกี่ยวกับการเกษตรและปศุสัตว์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รจัดงานคลินิกเกษต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ทำการเกษตร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งานวัน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ผู้สูงอายุ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งกรานต์และวันผู้สูงอายุยังคงอยู่และจัดสืบเนื่อง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แห่เทีย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แห่เทียนเข้าพรรษ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ลอยกระท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ลอยกระทง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ารจัดงานวันฉลองท้าวสุระนารี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งานฉลองท้าว    สุระนารีอำเภอคง        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พ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ารจัดการแข่งขั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ัศนะศึกษาดูงานร่วมกันระหว่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ศึกษาดูงานนอกพื้นที่และสร้างความสัมพันธ์ระหว่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ทัศนะศึกษาดูงานระหว่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ัมพันธ์อันดีต่อกันและได้ความรู้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อุปกรณ์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ึ่งพา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อุปกรณ์กีฬ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 “ขามสมบูรณ์คัพ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ไม่พึ่งพา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แข่งขันกีฬา”ขามสมบูรณ์คัพ”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ก้ไข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3240"/>
        <w:gridCol w:w="2880"/>
        <w:gridCol w:w="1080"/>
        <w:gridCol w:w="1080"/>
        <w:gridCol w:w="1080"/>
        <w:gridCol w:w="3060"/>
        <w:gridCol w:w="115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จิตสำน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กำจัดขยะมูลฝอยและลดจำนวนขยะมูลฝอยภายใน 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แผ่นพับและ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ิมาณขยะมูลฝอยภายในหมู่บ้านลดล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ยะในมือท่านลงถังเถอะค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นุรักษ์ทรัพยากรและนำกลับ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ะหนักและรักษาความสะอา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การจัดตั้งธนาคารขย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ปริมาณขยะจากการนำขยะมาใช้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รับการนำขยะมูลฝอยกลับมาใช้ใหม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ที่ทิ้งขย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ทิ้งขยะ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,0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2835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ถังข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ที่ทิ้งขยะไม่ทิ้งขยะเกลื่อนกล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ถังขยะแจ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ิ้งขยะและกำจัดขยะอย่าง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สัมพันธ์แผ่นพับและอบรมปีล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ทราบการประชาสัมพันธ์และตระหนักในการรัก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ทรัพยากร 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แฝกตามแนวพระราชดำร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และประชาชนมีส่วนร่วมในการอนุรักษ์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ูกหญ้าแฝกตามแนวพระราชดำริ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ไม่น้อยกว่าป่าของขามสมบูรณ์มีความอุดมสมบูรณ์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จัดสวนสาธารณะชุมชนส่งเสริมการสร้างความร่มรื่นสองข้างทาง เช่น หน้าโรงเรียน  ชุมชน  ปรับปรุงภูมิทัศน์ภายใน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ภูมิทัศน์สองข้างทาง ม</w:t>
            </w:r>
            <w:r>
              <w:rPr>
                <w:rFonts w:cs="Angsana New" w:ascii="Angsana New" w:hAnsi="Angsana New"/>
                <w:sz w:val="32"/>
                <w:szCs w:val="32"/>
              </w:rPr>
              <w:t>.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ภูมิทัศน์ภายในหมู่บ้านให้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ภายในหมู่บ้านดูดีและสวยงา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ณรงค์การแก้ไขปัญหาภาวะโลกร้อนส่งเสริมการประหยัดพลังงา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ช้พลังงานอย่างประหย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รงค์การใช้พลังงานอย่างประหยัด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ช้พลังงานอย่างประหยัดและเห็นคุณค่าของ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1980"/>
        <w:gridCol w:w="4140"/>
        <w:gridCol w:w="126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หนองลุงหว้า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93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อนกรีตกั้นแนวตลิ่งคลอ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ันการพังทลายของตลิ่งและไม่ทำให้น้ำตื้นเข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กั้นแนวตลิ่งคลอง พื้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กั้นแนวเข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าธารณะประโยชน์โคกหนองร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้นแนวเขต  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ล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4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คันดิน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ร้อมวาง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0.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น 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7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2725"/>
        <w:gridCol w:w="3755"/>
        <w:gridCol w:w="1080"/>
        <w:gridCol w:w="1080"/>
        <w:gridCol w:w="1080"/>
        <w:gridCol w:w="2361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ลอกและขยายคลองโกรกไม้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คอนกรีตเข้าสระ 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กั้นแนวเขตสาธารณะ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ั้นแนวเขตสาธารณะระหว่างตำบลและกักเก็บน้ำไว้ใช้ใน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อง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5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้นแนวเขตตำบลและมีน้ำใช้ใน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เข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ไว้ใช้อุปโภคบริโภคและใช้ทำ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มือง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มตร ท้องกว้าง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ลึ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</w:rPr>
              <w:t xml:space="preserve">3,0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ส่งน้ำขนาดเล็กลงสระโคกหนองรังกา 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ป็นทางระบายน้ำลงสระโคกหนองรังก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ในการ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4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520"/>
        <w:gridCol w:w="3420"/>
        <w:gridCol w:w="1080"/>
        <w:gridCol w:w="1080"/>
        <w:gridCol w:w="966"/>
        <w:gridCol w:w="2409"/>
        <w:gridCol w:w="1277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ไผ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ไผ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ที่สาธารณะประโยชน์ 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ุดลอกคลอง</w:t>
            </w:r>
            <w:r>
              <w:rPr>
                <w:rFonts w:ascii="Angsana New" w:hAnsi="Angsana New" w:cs="Angsana New"/>
              </w:rPr>
              <w:t xml:space="preserve">ปากกว้าง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ascii="Angsana New" w:hAnsi="Angsana New" w:cs="Angsana New"/>
              </w:rPr>
              <w:t xml:space="preserve">  ยาว </w:t>
            </w:r>
            <w:r>
              <w:rPr>
                <w:rFonts w:cs="Angsana New" w:ascii="Angsana New" w:hAnsi="Angsana New"/>
              </w:rPr>
              <w:t>120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</w:rPr>
              <w:t xml:space="preserve">2,43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ุดลอกคลอง ขนาดกว้าง 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 xml:space="preserve">เมตร  ลึกเฉลี่ย 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 ปริมาณดินขุดไม่น้อยกว่า  </w:t>
            </w:r>
            <w:r>
              <w:rPr>
                <w:rFonts w:cs="Angsana New" w:ascii="Angsana New" w:hAnsi="Angsana New"/>
              </w:rPr>
              <w:t xml:space="preserve">20,25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ส่งน้ำและทำถนนจากหนองสะเด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คูขาด 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ุดคลอง ขนาดกว้าง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400 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</w:rPr>
              <w:t xml:space="preserve">8,1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3215"/>
        <w:gridCol w:w="1080"/>
        <w:gridCol w:w="1260"/>
        <w:gridCol w:w="1107"/>
        <w:gridCol w:w="2694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สระน้ำบริเวณ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ขยาย</w:t>
            </w:r>
            <w:r>
              <w:rPr>
                <w:rFonts w:ascii="Angsana New" w:hAnsi="Angsana New" w:cs="Angsana New"/>
              </w:rPr>
              <w:t xml:space="preserve">สระน้ำกว้าง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มตร ลึกเฉลี่ย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 w:cs="Angsana New"/>
              </w:rPr>
              <w:t>เมตร ปริมาณดินขุด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2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สระบ้านหนองสะแกพัฒนา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ในการขุดสระ  ไม่น้อย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 w:cs="Angsana New"/>
              </w:rPr>
              <w:t>ตารางเมตร  ลึก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สระหนองโกรกแฝก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ื้นที่ไม่น้อยกว่าในการขุดสระ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8 </w:t>
            </w:r>
            <w:r>
              <w:rPr>
                <w:rFonts w:ascii="Angsana New" w:hAnsi="Angsana New" w:cs="Angsana New"/>
              </w:rPr>
              <w:t>ไร่  ลึก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.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ฝายน้ำล้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ฝายกั้นน้ำ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จุด สูง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มตร  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3060"/>
        <w:gridCol w:w="2160"/>
        <w:gridCol w:w="1260"/>
        <w:gridCol w:w="1440"/>
        <w:gridCol w:w="126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ถังเก็บ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,2,3,4,5,8,10,11,12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เพื่อการอุปโภคบริโภคอย่างเพียงพอในหน้าแล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0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าะน้ำบาดาล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2,3,4,5,8,11,12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คลองน้ำตื้นเขินจากดินพ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ผนังกั้น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การกัดเซาะของน้ำทำให้ถน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นังกั้นน้ำ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ิมฝั่งคลองไม่พังทลายและไม่เกิดความเสียหายของถนนริมฝั่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,4,6,7,8,9,10,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หนึ่งและพอเพ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3060"/>
        <w:gridCol w:w="2160"/>
        <w:gridCol w:w="1260"/>
        <w:gridCol w:w="1440"/>
        <w:gridCol w:w="126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ประปา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,7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หนึ่งและพอเพ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ไฟฟ้าสาธารณ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-1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ทุกครัวเร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โคมไฟฟ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ธารณะ ริมถน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-1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ความสะดวก และปลอดภัยในการสัญจรไปมาเวลาค่ำคื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หมู่บ้านได้รับความสะดวกปลอดภัยในการสัญจรไปมาเวลาค่ำคื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โคมไฟฟ้าสาธารณะริมถนน 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ไฟส่องสว่างและป้องกันการโจร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โคมไฟสาธารณ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ริม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แสงสว่างเพียงพอและป้องกันการโจรกรรมได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2442"/>
        <w:gridCol w:w="3318"/>
        <w:gridCol w:w="1080"/>
        <w:gridCol w:w="1080"/>
        <w:gridCol w:w="1042"/>
        <w:gridCol w:w="2918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หรือ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 พื้นที่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2340"/>
        <w:gridCol w:w="4140"/>
        <w:gridCol w:w="1080"/>
        <w:gridCol w:w="1080"/>
        <w:gridCol w:w="1080"/>
        <w:gridCol w:w="2115"/>
        <w:gridCol w:w="1277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4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6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300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20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2340"/>
        <w:gridCol w:w="3960"/>
        <w:gridCol w:w="1080"/>
        <w:gridCol w:w="900"/>
        <w:gridCol w:w="1141"/>
        <w:gridCol w:w="2693"/>
        <w:gridCol w:w="1277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880 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,52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936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340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360  </w:t>
            </w:r>
            <w:r>
              <w:rPr>
                <w:rFonts w:ascii="Angsana New" w:hAnsi="Angsana New" w:cs="Angsana New"/>
              </w:rPr>
              <w:t>ตารางเมตร  พร้อม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3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8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00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หินคลุก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 พื้นที่ไม่น้อยกว่า </w:t>
            </w:r>
            <w:r>
              <w:rPr>
                <w:rFonts w:cs="Angsana New" w:ascii="Angsana New" w:hAnsi="Angsana New"/>
              </w:rPr>
              <w:t xml:space="preserve">252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มตร หนา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2880"/>
        <w:gridCol w:w="360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หินคลุก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 พื้นที่ไม่น้อยกว่า </w:t>
            </w:r>
            <w:r>
              <w:rPr>
                <w:rFonts w:cs="Angsana New" w:ascii="Angsana New" w:hAnsi="Angsana New"/>
              </w:rPr>
              <w:t xml:space="preserve">252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มตร หนา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ถนนหินคลุก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การแพร่ระบาดของโรคติดต่อในเด็กซึ่งเกิดจากปัญหาน้ำท่วมขังและมีเส้นทางในการสัญจรที่สะดวก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 พื้นที่ไม่น้อยกว่า </w:t>
            </w:r>
            <w:r>
              <w:rPr>
                <w:rFonts w:cs="Angsana New" w:ascii="Angsana New" w:hAnsi="Angsana New"/>
              </w:rPr>
              <w:t xml:space="preserve">252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มตร หนา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ด็กและเยาวชนที่ด้อยโอกาส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โนนน้อย  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พื้นที่ไม่น้อยกว่า </w:t>
            </w:r>
            <w:r>
              <w:rPr>
                <w:rFonts w:cs="Angsana New" w:ascii="Angsana New" w:hAnsi="Angsana New"/>
              </w:rPr>
              <w:t xml:space="preserve">887.60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บ้านสระหลวง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>0.1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ปริมาณดินลูกรังไม่น้อยกว่า </w:t>
            </w: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ลูกรังจากสระหลว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>พะงาด  เหนือ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องสะเดา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447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ปริมาณดินลูกรังไม่น้อยกว่า </w:t>
            </w:r>
            <w:r>
              <w:rPr>
                <w:rFonts w:cs="Angsana New" w:ascii="Angsana New" w:hAnsi="Angsana New"/>
              </w:rPr>
              <w:t>8,6</w:t>
            </w: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3402"/>
        <w:gridCol w:w="992"/>
        <w:gridCol w:w="992"/>
        <w:gridCol w:w="993"/>
        <w:gridCol w:w="3118"/>
        <w:gridCol w:w="1276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ขนาด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1,2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6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ริมคลองโกรกหวาย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ขนาด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ยาว  </w:t>
            </w:r>
            <w:r>
              <w:rPr>
                <w:rFonts w:cs="Angsana New" w:ascii="Angsana New" w:hAnsi="Angsana New"/>
              </w:rPr>
              <w:t xml:space="preserve">1,33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798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ลูกรังถนนเรียบคลอ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บ้านตะหนอด  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ภายใน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500 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1,5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ลูกรังหนองกระชาย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วัดป่าเทพาลัย  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ภายใน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ถนนลูกรัง  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รือ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6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นองพรานปาน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รือปริมาณ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3969"/>
        <w:gridCol w:w="992"/>
        <w:gridCol w:w="992"/>
        <w:gridCol w:w="1134"/>
        <w:gridCol w:w="2694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บ้านให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นองเคร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บ้านหนองสะเด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้านพะงาดเหนือ 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6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บ้านพะงาดเหน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ี่เหลี่ยม   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  พื้นที่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ดิ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ดินขนาดกว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ปริมาตรดินถม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8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2300"/>
        <w:gridCol w:w="4000"/>
        <w:gridCol w:w="900"/>
        <w:gridCol w:w="900"/>
        <w:gridCol w:w="900"/>
        <w:gridCol w:w="2880"/>
        <w:gridCol w:w="1260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ดินสระแด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คลองอิสานเขียว    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พื้นที่ไม่น้อยกว่า </w:t>
            </w:r>
            <w:r>
              <w:rPr>
                <w:rFonts w:cs="Angsana New" w:ascii="Angsana New" w:hAnsi="Angsana New"/>
              </w:rPr>
              <w:t xml:space="preserve">4,0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ดินสายกระทุ่มแบน 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200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หรือปริมาณดินถมไม่น้อยกว่า </w:t>
            </w:r>
            <w:r>
              <w:rPr>
                <w:rFonts w:cs="Angsana New" w:ascii="Angsana New" w:hAnsi="Angsana New"/>
              </w:rPr>
              <w:t xml:space="preserve">9,0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ดิน    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พื้นที่ไม่น้อยกว่า </w:t>
            </w:r>
            <w:r>
              <w:rPr>
                <w:rFonts w:cs="Angsana New" w:ascii="Angsana New" w:hAnsi="Angsana New"/>
              </w:rPr>
              <w:t xml:space="preserve">6,0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ดินโกรกวัด 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กว้าง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700 </w:t>
            </w:r>
            <w:r>
              <w:rPr>
                <w:rFonts w:ascii="Angsana New" w:hAnsi="Angsana New" w:cs="Angsana New"/>
              </w:rPr>
              <w:t xml:space="preserve">เมตร  สูงเฉลี่ย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 xml:space="preserve">เมตร หรือปริมาณดินไม่น้อยกว่า </w:t>
            </w:r>
            <w:r>
              <w:rPr>
                <w:rFonts w:cs="Angsana New" w:ascii="Angsana New" w:hAnsi="Angsana New"/>
              </w:rPr>
              <w:t>4,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ดินสายเทพารักษ์ 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กว้าง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 สูงเฉลี่ย </w:t>
            </w:r>
            <w:r>
              <w:rPr>
                <w:rFonts w:cs="Angsana New" w:ascii="Angsana New" w:hAnsi="Angsana New"/>
              </w:rPr>
              <w:t>0.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ปริมาณดินไม่น้อยกว่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8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ดิน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กว้าง </w:t>
            </w:r>
            <w:r>
              <w:rPr>
                <w:rFonts w:cs="Angsana New" w:ascii="Angsana New" w:hAnsi="Angsana New"/>
              </w:rPr>
              <w:t>5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>1.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ปริมาณดินถมไม่น้อยกว่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,0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3755"/>
        <w:gridCol w:w="1080"/>
        <w:gridCol w:w="1080"/>
        <w:gridCol w:w="1080"/>
        <w:gridCol w:w="2361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ดินพะงาดเหนือ 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ดิน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ถม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ดินหนองสะแ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ีฟัน  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ดิน 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ถม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8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ท่อระบายน้ำ รอบ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ได้ดี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้ำท่วมขังในชุมช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5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>เมตร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รางระบายน้ำขนาดกว้า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8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>เมตร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ได้ดี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2977"/>
        <w:gridCol w:w="992"/>
        <w:gridCol w:w="1237"/>
        <w:gridCol w:w="900"/>
        <w:gridCol w:w="2541"/>
        <w:gridCol w:w="1239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างระบาย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2"/>
        <w:gridCol w:w="2693"/>
        <w:gridCol w:w="3631"/>
        <w:gridCol w:w="1024"/>
        <w:gridCol w:w="1080"/>
        <w:gridCol w:w="1080"/>
        <w:gridCol w:w="2520"/>
        <w:gridCol w:w="1260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เข้าสระบ้านใหม่ 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ระบายน้ำสะดวกและมีน้ำเพียงพอใจหน้าแล้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พื่อให้ประชาชนมีน้ำใช้อย่างพอเพียงในหน้า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ล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มารถระบายน้ำเสียออกจากหมู่บ้านและป้องกันปัญหาน้ำท่วมข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ท่อระบายน้ำ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ระบายน้ำเป็นไปด้วยความสะดวกและไม่เกิดน้ำท่วมขั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ระบายน้ำคอนกรีต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เป็นพื้นที่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มารถระบายน้ำเสียออกจากหมู่บ้านและป้องกันปัญหาน้ำท่วมข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คันดินพร้อมวางท่อระบาย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แหล่งกักเก็บน้ำสำหรับทำการเกษตรในหน้าแล้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ันดิน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0.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จุด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ในการทำการเกษต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ิยัติไพศ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ระบายน้ำเป็นไปด้วยความสะดวกและไม่เกิดน้ำท่วมขังและไม่มีโรคติดต่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50 </w:t>
            </w:r>
            <w:r>
              <w:rPr>
                <w:rFonts w:ascii="Angsana New" w:hAnsi="Angsana New" w:cs="Angsana New"/>
              </w:rPr>
              <w:t xml:space="preserve">เมตร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ม่เกิดปัญหาน้ำท่วมขังและไม่มีโรคติดต่อระบ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0"/>
        <w:gridCol w:w="3240"/>
        <w:gridCol w:w="2700"/>
        <w:gridCol w:w="1080"/>
        <w:gridCol w:w="956"/>
        <w:gridCol w:w="1024"/>
        <w:gridCol w:w="270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ศาลากลาง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จัดกิจกรรมสาธารณะต่าง ๆ  ภาย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ลากลางบ้าน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ศาลากลางบ้านเพื่อทำกิจกรรมต่างๆ ภา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โต๊ะ เก้าอี้ เต็นท์และอุปกรณ์ต่าง ๆ 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อุปกรณ์ต่าง ๆ เพื่อใช้ในการทำกิจกรรมสาธารณะต่าง ๆ ใน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โต๊ะ เก้าอี้ เต็นท์  อุปกรณ์ที่จำเป็นสำหรับจัดกิจกรรมต่าง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อุปกรณ์ต่าง ๆในการรองรับเมื่อจัดทำกิจกรรมต่าง ๆ 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ตู้โทรศัพท์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บริการโทรคมนาคมสื่อสารในการติดต่ออย่างทั่วถ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ตู้โทรศัพท์สาธารณะใช้บริการได้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หอกระจายข่าวประจำ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ประชาสัมพันธ์หรือแจ้งเหตุการณ์ต่าง  ๆ เป็นไปอย่างทั่วถ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สามารถรับฟังข่าวสารได้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/>
        <w:t xml:space="preserve"> </w:t>
      </w:r>
      <w:r>
        <w:rPr/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กีฬาต้าน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นับสนุนให้ประชาชนหันมาออกกำลังกาย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ลานกีฬาต้าน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ให้ผู้ที่สนใจกีฬาหันมาเล่นกีฬา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จัดให้มีสนามกีฬาและส่ว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สนามกีฬาในชุมชนและมีสวนหย่อมใช้ในการนันทนาการและพักผ่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และสวนสุขภาพ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สนามกีฬาเพื่อออกกำลังกาและสวนหย่อมให้พักผ่อนหย่อ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กีฬาเอนกประสงค์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ยาวชนใจหมู่บ้านมีสถานที่ออกกำลังกาย และเล่นกีฬา ไม่สนใจ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นกีฬาเอนกประสงค์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สนใจ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/>
        <w:t xml:space="preserve"> </w:t>
      </w:r>
      <w:r>
        <w:rPr/>
        <w:t>การผังเมืองรวมของท้องถิ่นและผังเมืองรวม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ผัง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จัดวางผังเมืองเป็นไปอย่างมี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เมืองของขามสมบูรณ์มีความเป็นระเบียบ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รื้อฟื้น คุณค่าวัฒนธรรมประเพณีของชุมชน เช่น ชาติพันธุ์ วัฒนธรรม  วิถีชีวิต ภูมิปัญญา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การกิจกรรมใ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นับสนุนการจัดงา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มีการจัดกิจกรรม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วันสำคัญทางพระพุทธศาสนา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งา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สร้างจิตสำนึกในด้า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จริยธรรมและ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ำนึกในการจริยธรรมและ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ดำรงชีวิตอย่างสงบ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385"/>
        <w:gridCol w:w="27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ดปลอดเหล้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ไม่ดื่มเหล้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ประชาชนในพื้นที่ไม่ดื่มเหล้าและมีร่างกาย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ไม่ดื่มเหล้าในที่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รวจสุขภาพให้กับพระสงฆ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ดูแลสุขภาพพระสงฆ์ในตำบ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พระ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งฆ์ในตำบลขามสมบูรณ์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  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มาตรการป้องกันแก้ไขปัญหาและลดอุบัติเหตุทางถนนในช่วงเทศก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ขับขี่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สามารถนำไปใช้ในชีวิต ประจำวั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/>
        <w:t xml:space="preserve"> </w:t>
      </w:r>
      <w:r>
        <w:rPr/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/>
        <w:t xml:space="preserve">/ </w:t>
      </w:r>
      <w:r>
        <w:rPr/>
        <w:t>อปพร</w:t>
      </w:r>
      <w:r>
        <w:rPr/>
        <w:t xml:space="preserve">. </w:t>
      </w:r>
      <w:r>
        <w:rPr/>
        <w:t>ให้ทำงานอย่างมีคุณภาพ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อบรมอาสาสมัครป้องกันภัยฝ่ายพลเรือนประจำตำบล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เข้าอบรมมีทักษะใ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การอบรมสามารถนำความรู้ไปใช้ในการป้องกันชีวิตและทรัพย์ส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การดำเนินการของตำรว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ตำรวจบ้านมีบทบาทและหน้าที่ในการดูแลความสงบเรียบร้อย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รวจบ้านสามารถทำหน้าที่ในการดูแลรักษาป้องกันความสงบเรียบร้อยได้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/>
        <w:t xml:space="preserve"> </w:t>
      </w:r>
      <w:r>
        <w:rPr/>
        <w:t>สร้างความมั่นใจและสบายใจให้กับประชาชนด้านความปลอดภัยในชีวิตและทรัพย์สิ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การป้องกันและรักษาความสงบเรียบร้อยภายใน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 ชนในหมู่บ้านรักษาความสงบเรียบร้อยในหมู่บ้า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ังคมสงเคราะห์และการพัฒนาคุณภาพชีวิต  เด็ก  สตรีและคนชรา และผู้ด้อยโอกาส และผู้ติด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ให้มีและเพิ่มศักยภาพศูนย์พัฒนาเด็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,0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2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9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9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,797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9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,797,00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1176"/>
        <w:gridCol w:w="720"/>
        <w:gridCol w:w="1080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ี ทุกเรื่อง  ได้แก่  ภาคีหน่วยราชการ  นักวิชาการ 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850"/>
        <w:gridCol w:w="992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เตาเผาขยะระดับตำ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าเผาขยะตามขนาดมาตรฐาน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827"/>
        <w:gridCol w:w="992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โนนน้อ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ลองบ้านเก่า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หนอ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ะค่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การ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,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5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ที่สาธารณะ ตามแนว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ตาจั่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ส่งน้ำจากหนองสะเด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คูขา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9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678"/>
        <w:gridCol w:w="114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ฝก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ณดินข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12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โกรกท่าจ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อกคลอง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,6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ประปาหม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              ระดับหนึ่งและพอเพีย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8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8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8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บ้านมะค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้านบุ่งตะค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23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าดยางบ้านหนองสะเดา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ี่เหลี่ยม      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าดยางบ้านหนองสะเด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ี่เหลี่ยม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>3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กีฬาต้าน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นับสนุนให้ประชาชนหันมาออกกำลังกายเพิ่มมา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ลานกีฬาต้าน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ให้ผู้ที่สนใจกีฬาหันมาเล่นกีฬา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09" w:right="640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สามปี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 ได้แก่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ายสิทธิ์  มนูญศักดิ์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ขาม         เป็น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นายเริ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สันเทียะ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นายสนิ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ก้อ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นายนคเร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ูสันเทียะ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างนารี  แสนดาหม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นายชัยชาญ  การบรร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พุทธิมาลย์  เชียรพิ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กรประจำตำบล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วัชรินทร์  ป้อม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ธา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ม้วน  แดนไธส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ฉลิม  เขียวอ่อน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1) 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  หวังจันทร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2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แบบ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  </w:t>
      </w:r>
      <w:r>
        <w:rPr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2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ภาพ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3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3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 </w:t>
            </w:r>
            <w:r>
              <w:rPr/>
              <w:t xml:space="preserve">2  </w:t>
            </w:r>
            <w:r>
              <w:rPr/>
              <w:t>แบบติดตามผลการดำเนินงานของ อบต</w:t>
            </w:r>
            <w:r>
              <w:rPr/>
              <w:t xml:space="preserve">.  </w:t>
            </w:r>
            <w:r>
              <w:rPr/>
              <w:t xml:space="preserve">รายไตรมาส </w:t>
            </w:r>
            <w:r>
              <w:rPr/>
              <w:t xml:space="preserve">(3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1  </w:t>
            </w:r>
            <w:r>
              <w:rPr/>
              <w:t>การกำกับการจัดทำแผนยุทธศาสตร์ ของ 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 อบต</w:t>
            </w:r>
            <w:r>
              <w:rPr/>
              <w:t>.</w:t>
            </w:r>
            <w:r>
              <w:rPr/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3/1  </w:t>
            </w:r>
            <w:r>
              <w:rPr/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แบบรายงานที่ </w:t>
            </w:r>
            <w:r>
              <w:rPr/>
              <w:t xml:space="preserve">3/2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ภาพรว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ช้แบบรายงานที่ </w:t>
            </w:r>
            <w:r>
              <w:rPr/>
              <w:t xml:space="preserve">3/3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แต่ละยุทธศาสตร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ทุกๆ 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ยใน ธันวาคม</w:t>
            </w:r>
            <w:r>
              <w:rPr/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สภาเพื่อ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ภายในธันวาค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ประกาศไม่น้อยกว่า</w:t>
            </w:r>
            <w:r>
              <w:rPr/>
              <w:t>30</w:t>
            </w:r>
            <w:r>
              <w:rPr/>
              <w:t>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</w:rPr>
              <w:t xml:space="preserve">(swot) </w:t>
            </w:r>
            <w:r>
              <w:rPr>
                <w:rFonts w:ascii="Angsana New" w:hAnsi="Angsana New" w:cs="Angsana New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หลักการ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 </w:t>
            </w:r>
            <w:r>
              <w:rPr>
                <w:rFonts w:ascii="Angsana New" w:hAnsi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 </w:t>
            </w:r>
            <w:r>
              <w:rPr>
                <w:rFonts w:ascii="Angsana New" w:hAnsi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 xml:space="preserve">แบบที่  </w:t>
      </w:r>
      <w:r>
        <w:rPr/>
        <w:t xml:space="preserve">2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/>
        <w:t xml:space="preserve">5 </w:t>
      </w:r>
      <w:r>
        <w:rPr/>
        <w:t xml:space="preserve">ปี โดยมีกำหนดระยะเวลาในการติดตามและรายงานผลการดำเนินงานทุก  ๆ           </w:t>
      </w:r>
      <w:r>
        <w:rPr/>
        <w:t xml:space="preserve">3 </w:t>
      </w:r>
      <w:r>
        <w:rPr/>
        <w:t xml:space="preserve">เดือน เริ่มตั้งแต่สิ้นสุดการดำเนินงานทุก ๆ </w:t>
      </w:r>
      <w:r>
        <w:rPr/>
        <w:t xml:space="preserve">3 </w:t>
      </w:r>
      <w:r>
        <w:rPr/>
        <w:t xml:space="preserve">เดือน เริ่มตั้งแต่สิ้นสุดการดำเนินงานในเดือนตุลาคม </w:t>
      </w:r>
      <w:r>
        <w:rPr/>
        <w:t>–</w:t>
      </w:r>
      <w:r>
        <w:rPr/>
        <w:t xml:space="preserve"> ธันวาคม หรือไตรมาสที่ </w:t>
      </w:r>
      <w:r>
        <w:rPr/>
        <w:t>1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ชื่อองค์กรปกครองส่วนท้องถิ่น</w:t>
      </w:r>
      <w:r>
        <w:rPr/>
        <w:t>..........</w:t>
      </w:r>
      <w:r>
        <w:rPr>
          <w:b/>
          <w:b/>
          <w:bCs/>
        </w:rPr>
        <w:t>องค์การบริหารส่วนตำบลขามสมบูรณ์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/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/>
        <w:tab/>
        <w:t xml:space="preserve">(1)  </w:t>
      </w:r>
      <w:r>
        <w:rPr/>
        <w:t xml:space="preserve">ไตรมาสที่ </w:t>
      </w:r>
      <w:r>
        <w:rPr/>
        <w:t>1(</w:t>
      </w:r>
      <w:r>
        <w:rPr/>
        <w:t>ตุลาคม</w:t>
      </w:r>
      <w:r>
        <w:rPr/>
        <w:t>-</w:t>
      </w:r>
      <w:r>
        <w:rPr/>
        <w:t>ธันวาคม</w:t>
      </w:r>
      <w:r>
        <w:rPr/>
        <w:t>)</w:t>
        <w:tab/>
        <w:tab/>
        <w:t xml:space="preserve">(2)  </w:t>
      </w:r>
      <w:r>
        <w:rPr/>
        <w:t xml:space="preserve">ไตรมาสที่ </w:t>
      </w:r>
      <w:r>
        <w:rPr/>
        <w:t>2 (</w:t>
      </w:r>
      <w:r>
        <w:rPr/>
        <w:t>มกราคม</w:t>
      </w:r>
      <w:r>
        <w:rPr/>
        <w:t>-</w:t>
      </w:r>
      <w:r>
        <w:rPr/>
        <w:t>มีนาค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(3)  </w:t>
      </w:r>
      <w:r>
        <w:rPr/>
        <w:t>ไตรมาสที่</w:t>
      </w:r>
      <w:r>
        <w:rPr/>
        <w:t>3 (</w:t>
      </w:r>
      <w:r>
        <w:rPr/>
        <w:t>เมษายน</w:t>
      </w:r>
      <w:r>
        <w:rPr/>
        <w:t>-</w:t>
      </w:r>
      <w:r>
        <w:rPr/>
        <w:t>มิถุนายน</w:t>
      </w:r>
      <w:r>
        <w:rPr/>
        <w:t>)</w:t>
        <w:tab/>
        <w:tab/>
        <w:t xml:space="preserve">(4)  </w:t>
      </w:r>
      <w:r>
        <w:rPr/>
        <w:t>ไตรมาสที่</w:t>
      </w:r>
      <w:r>
        <w:rPr/>
        <w:t>4  (</w:t>
      </w:r>
      <w:r>
        <w:rPr/>
        <w:t>กรกฎาคม</w:t>
      </w:r>
      <w:r>
        <w:rPr/>
        <w:t>-</w:t>
      </w:r>
      <w:r>
        <w:rPr/>
        <w:t>กันยายน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jc w:val="both"/>
        <w:rPr/>
      </w:pPr>
      <w:r>
        <w:rPr/>
        <w:t xml:space="preserve">3. 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</w:t>
      </w:r>
      <w:r>
        <w:rPr/>
        <w:t xml:space="preserve"> </w:t>
      </w:r>
      <w:r>
        <w:rPr/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915"/>
        <w:gridCol w:w="1040"/>
        <w:gridCol w:w="890"/>
        <w:gridCol w:w="1075"/>
        <w:gridCol w:w="890"/>
        <w:gridCol w:w="1111"/>
        <w:gridCol w:w="89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1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3…..</w:t>
            </w:r>
            <w:r>
              <w:rPr>
                <w:b/>
                <w:bCs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ดำเนินงานตามแผนพัฒนาปี</w:t>
      </w:r>
      <w:r>
        <w:rPr>
          <w:rFonts w:cs="Angsana New" w:ascii="Angsana New" w:hAnsi="Angsana New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บิกจ่ายงบประมาณปี</w:t>
      </w:r>
      <w:r>
        <w:rPr>
          <w:rFonts w:cs="Angsana New" w:ascii="Angsana New" w:hAnsi="Angsana New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>โครงการที่ได้รับงบอุดหนุนเฉพาะกิจประจำปี</w:t>
      </w:r>
      <w:r>
        <w:rPr>
          <w:rFonts w:cs="Angsana New" w:ascii="Angsana New" w:hAnsi="Angsana New"/>
          <w:b/>
          <w:bCs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องค์กรปกครองส่วนท้องถิ่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 ที่รา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่วนที่ 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เนิน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 หลังจากสิ้นปีงบประมาณ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105</wp:posOffset>
                </wp:positionH>
                <wp:positionV relativeFrom="paragraph">
                  <wp:posOffset>186055</wp:posOffset>
                </wp:positionV>
                <wp:extent cx="5609590" cy="3517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ยุทธศาสต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คะแนนเต็ม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ิจารณาแผน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-2554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นะชัย  เสือนอ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92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singl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28:00Z</dcterms:created>
  <dc:creator>iLLuSioN</dc:creator>
  <dc:description/>
  <dc:language>en-US</dc:language>
  <cp:lastModifiedBy>Timesmedia</cp:lastModifiedBy>
  <cp:lastPrinted>2008-08-01T16:47:00Z</cp:lastPrinted>
  <dcterms:modified xsi:type="dcterms:W3CDTF">2011-10-26T10:28:00Z</dcterms:modified>
  <cp:revision>2</cp:revision>
  <dc:subject/>
  <dc:title>บทที่  1</dc:title>
</cp:coreProperties>
</file>