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แผนการดำเนิ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Angsana New" w:ascii="Angsana New" w:hAnsi="Angsana New"/>
          <w:b/>
          <w:bCs/>
          <w:sz w:val="76"/>
          <w:szCs w:val="76"/>
        </w:rPr>
        <w:t>.</w:t>
      </w:r>
      <w:r>
        <w:rPr>
          <w:rFonts w:ascii="Angsana New" w:hAnsi="Angsana New"/>
          <w:b/>
          <w:b/>
          <w:bCs/>
          <w:sz w:val="76"/>
          <w:sz w:val="76"/>
          <w:szCs w:val="76"/>
        </w:rPr>
        <w:t>ศ</w:t>
      </w:r>
      <w:r>
        <w:rPr>
          <w:rFonts w:cs="Angsana New" w:ascii="Angsana New" w:hAnsi="Angsana New"/>
          <w:b/>
          <w:bCs/>
          <w:sz w:val="76"/>
          <w:szCs w:val="76"/>
        </w:rPr>
        <w:t>. 255</w:t>
      </w:r>
      <w:r>
        <w:rPr>
          <w:rFonts w:cs="Angsana New" w:ascii="Angsana New" w:hAnsi="Angsana New"/>
          <w:b/>
          <w:bCs/>
          <w:sz w:val="76"/>
          <w:szCs w:val="7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cs="Angsana New" w:ascii="Angsana New" w:hAnsi="Angsana New"/>
          <w:b/>
          <w:bCs/>
          <w:sz w:val="76"/>
          <w:szCs w:val="7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sz w:val="20"/>
          <w:szCs w:val="20"/>
        </w:rPr>
        <w:drawing>
          <wp:inline distT="0" distB="0" distL="0" distR="0">
            <wp:extent cx="200723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องค์การบริหารส่วนตำบลขามสมบูรณ์ 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Angsana New" w:hAnsi="Angsana New" w:cs="Angsana New"/>
          <w:b w:val="false"/>
          <w:b w:val="false"/>
          <w:bCs w:val="false"/>
          <w:sz w:val="70"/>
          <w:sz w:val="70"/>
          <w:szCs w:val="70"/>
        </w:rPr>
        <w:t>อำเภอคง      จังหวัดนครราชสีมา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>กำหนดให้องค์กรปกครองส่วนท้องถิ่นต้องทำแผนการดำเนินงาน  ซึ่งแสด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พัฒนาและกิจกรรมขององค์กรปกครองส่วนตำบล  ที่จะดำเนินการจริงทั้งหมดในเขตองค์การบริหารส่วนตำบลขามสมบูรณ์  ประจำปีงบประมาณ  </w:t>
      </w:r>
      <w:r>
        <w:rPr>
          <w:rFonts w:cs="TH SarabunPSK" w:ascii="TH SarabunPSK" w:hAnsi="TH SarabunPSK"/>
        </w:rPr>
        <w:t>255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การดำเนินงานขององค์การบริหารส่วนตำบลขามสมบูรณ์  ได้เก็บรวบรวมด้า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ทำไว้แผนยุทธศาสตร์ </w:t>
      </w:r>
      <w:r>
        <w:rPr>
          <w:rFonts w:cs="TH SarabunPSK" w:ascii="TH SarabunPSK" w:hAnsi="TH SarabunPSK"/>
          <w:sz w:val="32"/>
          <w:szCs w:val="32"/>
        </w:rPr>
        <w:t>2554-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ขามสมบูรณ์จำเป็นอย่างยิ่งต้องมีการวางแผนปฏิบัติการ  เพื่อใช้ทรัพยากรในพื้นที่ให้คุ้มค่าและเกิดประโยชน์สูงสุดแก่ประชาชน  มีการปฏิบัติตามแผนงานโครงการที่กำหนดไว้ให้เกิดผลสัมฤทธิ์ในช่วงเวลาที่กำหนด  มีการควบคุมการติดตามวัดและประเมินผล  โดยการบริหารจัดการตามแผนงานโครงการนั้น  จะต้องมีการบริหารจัดการที่ดีมีความโปร่งใส  และพร้อมที่จะให้มีการตรวจสอบทั้งโดยหน่วยงานของรัฐและประชาคมของ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จัดทำแผนการดำเนินงานเพื่อทำให้แผนงานที่ดำเนินงานได้อย่างต่อเนื่องตามแผนยุทธศาสตร์พัฒนาขององค์การบริหารส่วนตำบลขามสมบูรณ์  ปี  </w:t>
      </w:r>
      <w:r>
        <w:rPr>
          <w:rFonts w:cs="TH SarabunPSK" w:ascii="TH SarabunPSK" w:hAnsi="TH SarabunPSK"/>
          <w:sz w:val="32"/>
          <w:szCs w:val="32"/>
        </w:rPr>
        <w:t>2554-255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ในการดำเนินการตาม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ั้งหมดที่จะดำเนินการขององค์การบริหารส่วนตำบลขามสมบูรณ์ในปีงบประมาณ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แผนพัฒนาองค์การบริหารส่วนตำบลขามสมบูรณ์ มีความชัดเจนในการปฏิบัติมากขึ้นและสามารถติดตามประเมินผลเมื่อสิ้นสุด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จัด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็นการบริหารจัดการบ้านเมืองที่ดี  มีความโปร่งใส  และพร้อมที่จะให้มีการตรวจสอบ  โดยหน่วยงานของรัฐและประช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จัดทำแผนการดำเนิน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นับสนุนการจัดทำแผนพัฒนาขององค์การบริหารส่วนตำบลขามสมบูรณ์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การบริหารส่วนตำบลขามสมบูรณ์หน่วยราชการส่วนกลาง  ส่วนภูมิภาค  รัฐวิสาหกิจ และหน่วยงานอื่นที่จะต้องดำเนินการในพื้นที่ของ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ขามสมบูรณ์  จัดทำร่างแผนการดำเนินงาน  โดยพิจารณ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ขององค์การบริหารส่วนตำบลขามสมบูรณ์และหน่วยงานต่าง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นำร่างแผนการดำเนินงานเสนอต่อคณะกรรมการพัฒนา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งค์การบริหารส่วนตำบลขามสมบูรณ์พิจารณาร่างแผนการดำเนินงานแล้วเสนอผู้บริหาร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องค์การบริหารส่วนตำบลขามสมบูรณ์ประกาศใช้แผนการดำเนินการเพื่อใช้ในการดำเนินกิจกรรมขององค์การบริหารส่วนตำบลขามสมบูรณ์ประจำปีงบประมาณ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การจัดทำแผนการดำเนิน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มีการกำหนดขอบเขตของงานอย่างชัดเจนทำให้บรรลุจุดมุ่งหมายตามยุทธศาสตร์การพัฒนาขององค์การบริหารส่วนตำบลขามสมบูรณ์ได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ทำให้ประหยัดเวลา  เพราะมีการวางแผนก่อนการดำเนินงานสามารถบรรลุถึงประสิทธิภาพเป็นการให้งานในฝ่ายต่าง ๆ มีการประสานงานกันอย่างดี  กิจกรรมการดำเนินงานมีความต่อเนืองกัน  ก่อให้เกิดการประหยัดแก่องค์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ช่วยลดความไม่แน่นอนในอนาคตลง  เพราะว่าการวางแผนการดำเนินงานที่มีประสิทธิภาพเป็นผลการวิเคราะห์พื้นฐานข้อเท็จจริงที่ปรากฏแล้ว  ทำการคาดคะเนเหตุการณ์ในอนาคตและได้หาทางป้องกันเหตุการณ์ที่อาจจะเกิดขึ้นไว้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ในการควบคุมช่วยให้ผู้บริหารได้กำหนดหน้าที่การควบคุม  เพราะการวางแผนและการควบคุมเป็นสิ่งที่แยกจากกันไม่ออกเป็นกิจกรรมที่ดำเนินคู่กัน  แผนการดำเนินงานกำหนดจุดมุ่งหมายและมาตรฐานการการปฏิบัติงานในหน้าที่การควบค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การประสานงานที่ดี  ทำให้กิจกรรมต่าง ๆ ที่จัดวางไว้มุ่งไปที่จุดมุ่งหมายเดียวกัน  มีการจัดประสานงาน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26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1620"/>
        <w:gridCol w:w="1620"/>
        <w:gridCol w:w="144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2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,4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944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465,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27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58" w:footer="72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44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3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3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HIV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03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5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17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26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การตลาดส่งอ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26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ณรงค์การแก้ไขปัญหาภาวะโลกร้อน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ส่งเสริมการประหยัดพลั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26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30,2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44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3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บ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ทศบาล  อบ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ร่วมมือ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ับเสด็จสมเด็จพระเทพรัตนราชสุดาสยามบรมราชกุมาร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รับเสด็จสมเด็จพระเทพรัตนราชสุดาสยามบรมราชกุมารี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.00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4985</wp:posOffset>
                      </wp:positionV>
                      <wp:extent cx="19431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0.55pt" to="147.8pt,4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3981450</wp:posOffset>
                      </wp:positionH>
                      <wp:positionV relativeFrom="paragraph">
                        <wp:posOffset>85153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5pt,67.05pt" to="-277.55pt,6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่าอาหาร  เครื่องดื่มสำหรับประชาชนผู้มาบริจาคโลหิต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โครงการค่าอาหาร  เครื่องดื่มสำหรับประชาชนผู้มาบริจาคโลหิต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4815</wp:posOffset>
                      </wp:positionV>
                      <wp:extent cx="19431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.45pt" to="147.55pt,33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ร่วมกับเหล่ากาช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ร่วมกับเหล่ากาช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,4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0510</wp:posOffset>
                      </wp:positionV>
                      <wp:extent cx="19431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3pt" to="170.95pt,21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40"/>
        <w:gridCol w:w="1080"/>
        <w:gridCol w:w="12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92100</wp:posOffset>
                      </wp:positionV>
                      <wp:extent cx="548640" cy="0"/>
                      <wp:effectExtent l="635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23pt" to="662.35pt,23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การ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จ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85115</wp:posOffset>
                      </wp:positionV>
                      <wp:extent cx="301752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2.45pt" to="741.55pt,22.4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ที่ภาษ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จัดทำแผนที่ภาษีและทะเบียนทรัพย์สิ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3981450</wp:posOffset>
                      </wp:positionH>
                      <wp:positionV relativeFrom="paragraph">
                        <wp:posOffset>85153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5pt,67.05pt" to="-277.55pt,6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เก็บ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จัดเก็บ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1280160" cy="22860"/>
                      <wp:effectExtent l="0" t="55245" r="0" b="552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55pt" to="95.35pt,23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ระชาสัมพันธ์และเผยแพร่ข้อมูล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885</wp:posOffset>
                      </wp:positionV>
                      <wp:extent cx="1280160" cy="22860"/>
                      <wp:effectExtent l="0" t="55245" r="0" b="552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55pt" to="95.6pt,29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75320</wp:posOffset>
                      </wp:positionH>
                      <wp:positionV relativeFrom="paragraph">
                        <wp:posOffset>562610</wp:posOffset>
                      </wp:positionV>
                      <wp:extent cx="16002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6pt,44.3pt" to="777.55pt,44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หลักสูตรการพัฒนาการเมืองการปกครองระบบประชาธิปไตยอันมีพระมหากษัตริย์เป็นประมุ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ดำเนินการโครงการ อบรมหลักสูตรการพัฒนาการเมืองการปกครองระบบประชาธิปไตยอันมีพระมหากษัตริย์เป็นประมุข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59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1080"/>
        <w:gridCol w:w="113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429500</wp:posOffset>
                      </wp:positionH>
                      <wp:positionV relativeFrom="paragraph">
                        <wp:posOffset>326390</wp:posOffset>
                      </wp:positionV>
                      <wp:extent cx="1943100" cy="0"/>
                      <wp:effectExtent l="635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25.7pt" to="737.95pt,25.7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จริยธ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อบ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3981450</wp:posOffset>
                      </wp:positionH>
                      <wp:positionV relativeFrom="paragraph">
                        <wp:posOffset>85153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5pt,67.05pt" to="-277.55pt,6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การทำแผนชุมชน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11785</wp:posOffset>
                      </wp:positionV>
                      <wp:extent cx="799465" cy="3175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24.55pt" to="81.75pt,24.7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โครงการติดตั้งซุ้มเฉลิมพระเกียรติด้านหน้าที่ทำการองค์การบริหารส่วนตำบลขามสมบูรณ์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ำเภอคง  จังหวัดนครราชสีม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ิดตั้งซุ้มพระบรมฉายาลักษณ์พระบาทสมเด็จพระนางเจ้าพระบรมราชินีนาถ  ซุ้มทำจากไฟเบอร์กลาส  ความสูงจากฐานถึงยอดซุ้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6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กว้างกรอบรูป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กว้างฐานซุ้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4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สูงฐานซุ้ม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3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ร้อมเท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ฐานซุ้ม 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Heading"/>
              <w:ind w:left="1440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7"/>
              <w:rPr/>
            </w:pPr>
            <w:r>
              <w:rPr>
                <w:rFonts w:ascii="TH SarabunPSK" w:hAnsi="TH SarabunPSK" w:eastAsia="Angsana New" w:cs="TH SarabunPSK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</w:rPr>
              <w:t xml:space="preserve">100,000.00  </w:t>
            </w:r>
            <w:r>
              <w:rPr>
                <w:rFonts w:ascii="TH SarabunPSK" w:hAnsi="TH SarabunPSK" w:eastAsia="Angsana New" w:cs="TH SarabunPSK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89610</wp:posOffset>
                      </wp:positionV>
                      <wp:extent cx="4023360" cy="0"/>
                      <wp:effectExtent l="0" t="57150" r="635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4.3pt" to="370.75pt,54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14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753235</wp:posOffset>
                      </wp:positionV>
                      <wp:extent cx="4023360" cy="0"/>
                      <wp:effectExtent l="0" t="57150" r="635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38.05pt" to="741.55pt,138.0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,892,18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7,36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47,95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52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5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14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753235</wp:posOffset>
                      </wp:positionV>
                      <wp:extent cx="4023360" cy="0"/>
                      <wp:effectExtent l="0" t="57150" r="635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38.05pt" to="741.55pt,138.0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ที่ไม่เข้า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เงินสมทบ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9,23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งินสมทบกองทุนประกันสัง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4,99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งินช่วยเหลือค่าทำศพพนักงาน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สำนักปลัด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,478,717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56,16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ชั่วครา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8,4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5,5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ที่ไม่เข้าแผน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ริหารงานคลังทั้งสิ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440,06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03985</wp:posOffset>
                      </wp:positionV>
                      <wp:extent cx="3931920" cy="0"/>
                      <wp:effectExtent l="635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10.55pt" to="308.4pt,11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84,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ชั่วคราว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8,4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5,78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สอย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8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35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ริหารงานทั่วไปส่วนโยธ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224,28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1085</wp:posOffset>
                      </wp:positionV>
                      <wp:extent cx="393192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3.55pt" to="313.15pt,83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การศึกษ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ชั่วคราว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7,36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210</wp:posOffset>
                      </wp:positionV>
                      <wp:extent cx="393192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3pt" to="318.55pt,12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single"/>
        </w:rPr>
        <w:t xml:space="preserve">3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การพัฒนาเทคโนโลยีและบุคลากรให้มีความเหมาะสมสอดคล้อง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ความรู้และทักษะแก่บุคลากรขององค์การบริหารส่วนตำบ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พัฒนาบุคลากรขององค์การบริหาร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259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76885</wp:posOffset>
                      </wp:positionV>
                      <wp:extent cx="393192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7.55pt" to="311.55pt,37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หาอุปกรณ์ในการเสริมสร้างศักยภาพในการบริหารจัด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จัดซื้อครุภัณฑ์ สำนักงาน เช่น โน้ตบุ๊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ครื่องปริ๊นเตอร์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ครื่องปรับอากาศ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โต๊ะทำงาน  เก้าอี้ทำง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ครื่องพ่นหมอกควันชนิดสะพายไหล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254,76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74650</wp:posOffset>
                      </wp:positionV>
                      <wp:extent cx="393192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9.5pt" to="310.7pt,29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517005</wp:posOffset>
                      </wp:positionH>
                      <wp:positionV relativeFrom="paragraph">
                        <wp:posOffset>382270</wp:posOffset>
                      </wp:positionV>
                      <wp:extent cx="285750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15pt,30.1pt" to="738.1pt,30.1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ทัศนะศึกษาดูงานผู้บริหารและ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ฝึกอบรมทัศนะศึกษาดูงานผู้บริหาร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ตสำนึกและให้ความรู้ความเข้าใจแก่ผู้เสียภาษ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สร้างจิตสำนึกและให้ความรู้ความเข้าใจแก่ผู้เสียภาษ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0</wp:posOffset>
                      </wp:positionV>
                      <wp:extent cx="1303020" cy="5715"/>
                      <wp:effectExtent l="635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pt" to="102.55pt,28.4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ความเข้มแข็งของชุมชนในด้านสาธารณสุข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สม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ำงานมีคุณภาพและมีขวัญกำลังใจที่ดี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ลุ่มสตรี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1485</wp:posOffset>
                      </wp:positionV>
                      <wp:extent cx="29718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55pt" to="228.8pt,3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สร้างสุขภาพ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แข่งขันกีฬ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2585</wp:posOffset>
                      </wp:positionV>
                      <wp:extent cx="29718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8.55pt" to="228.95pt,28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้มครองผู้บริโภค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นามัยโรง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กำจัดลูกน้ำยุงล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ซื้อวัสดุกำจัดลูกน้ำยุงลาย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4485</wp:posOffset>
                      </wp:positionV>
                      <wp:extent cx="14859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5.55pt" to="120.8pt,2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ควบคุมโรคพิษสุนัขบ้าและควบคุมประชากรสุนั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ซื้อวัสดุควบคุมโรคพิษสุนัขบ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0685</wp:posOffset>
                      </wp:positionV>
                      <wp:extent cx="1485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1.55pt" to="125.95pt,31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ออกกำลังกายเพื่อสุข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ส่งเสริมการออกกำลังกาย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3997325" cy="6985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74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309.55pt,23.7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พัฒนาเด็กเล็ก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เด็กแห่งชาติ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งานวันเด็กแห่งชาติ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97510</wp:posOffset>
                      </wp:positionV>
                      <wp:extent cx="350520" cy="7620"/>
                      <wp:effectExtent l="0" t="55245" r="0" b="552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31.3pt" to="49.15pt,-30.7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514985</wp:posOffset>
                      </wp:positionV>
                      <wp:extent cx="400050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5pt,40.55pt" to="777.8pt,4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สื่อการเรียนการสอนวัสดุการศึกษาศูนย์พัฒนาเด็กเล็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สื่อการเรียนการสอนของ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,8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อาหารกลางวัน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6,5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64185</wp:posOffset>
                      </wp:positionV>
                      <wp:extent cx="40005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36.55pt" to="307.95pt,36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ศูนย์พัฒนาเด็กเล็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่งเสริม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4,28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14985</wp:posOffset>
                      </wp:positionV>
                      <wp:extent cx="40005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0.55pt" to="310.95pt,4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พัฒนาเด็กเล็ก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44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พาหนะนำเด็กไปส่งสถานพยาบาลศูนย์พัฒนาเด็กเล็กบ้านข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นำเด็กไปส่งสถานพยาบาล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43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บ้านข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6245</wp:posOffset>
                      </wp:positionV>
                      <wp:extent cx="3931920" cy="1905"/>
                      <wp:effectExtent l="635" t="57150" r="635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35pt" to="309.55pt,34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นักเรียนนักศึกษาระหว่างปิดภาค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จ้างนักเรียนนักศึกษาช่วงปิดภาคเร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2585</wp:posOffset>
                      </wp:positionV>
                      <wp:extent cx="342900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55pt" to="21.8pt,28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โรงเรียนในเขตพื้นที่เข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ส่งเสริม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โรงเรียนในพื้น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44,28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 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12750</wp:posOffset>
                      </wp:positionV>
                      <wp:extent cx="3931920" cy="1905"/>
                      <wp:effectExtent l="0" t="57150" r="635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2.5pt" to="311.55pt,32.6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อาหารกลางวันโรงเรียนในเขตพื้นที่เข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ส่งเสริม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โรงเรียนในพื้น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54,49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 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1950</wp:posOffset>
                      </wp:positionV>
                      <wp:extent cx="3931920" cy="1905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8.5pt" to="310.55pt,28.6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/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tbl>
      <w:tblPr>
        <w:tblW w:w="14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26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งเคราะห์เบี้ยยังชีพผู้สูงอาย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98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67665</wp:posOffset>
                      </wp:positionV>
                      <wp:extent cx="3984625" cy="6985"/>
                      <wp:effectExtent l="635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44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8.95pt" to="309.55pt,29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08000</wp:posOffset>
                      </wp:positionV>
                      <wp:extent cx="3984625" cy="6985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44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0pt" to="322.7pt,40.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องทุนหลักประกัน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โครงการกองทุนหลักประกัน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2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0</wp:posOffset>
                      </wp:positionV>
                      <wp:extent cx="3984625" cy="6985"/>
                      <wp:effectExtent l="635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44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5pt" to="313.7pt,30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HIV  </w:t>
      </w:r>
      <w:r>
        <w:rPr/>
        <w:t>จัดให้มีและเพิ่มศักยภาพศูนย์พัฒนาเด็กเล็ก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126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เบี้ยยังชีพ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งเคราะห์เบี้ยชีพผู้พิ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1960</wp:posOffset>
                      </wp:positionV>
                      <wp:extent cx="3997325" cy="40640"/>
                      <wp:effectExtent l="635" t="56515" r="0" b="565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4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4.8pt" to="309.55pt,37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</w:rPr>
              <w:t xml:space="preserve">เพื่อเป็นค่าใช้จ่ายในการสงเคราะห์เบี้ยยังชีพผู้ติดเชื้อ </w:t>
            </w:r>
            <w:r>
              <w:rPr>
                <w:rFonts w:cs="TH SarabunPSK" w:ascii="TH SarabunPSK" w:hAnsi="TH SarabunPSK"/>
              </w:rPr>
              <w:t xml:space="preserve">HIV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12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2585</wp:posOffset>
                      </wp:positionV>
                      <wp:extent cx="3997325" cy="40640"/>
                      <wp:effectExtent l="635" t="56515" r="0" b="565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4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55pt" to="314.7pt,31.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ครอบครัวผู้มีรายได้น้อยและผู้ไร้ที่พึ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งเคราะห์ครอบครัวผู้มีรายได้น้อยและผู้ไร้ที่พึ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065</wp:posOffset>
                      </wp:positionV>
                      <wp:extent cx="3913505" cy="35560"/>
                      <wp:effectExtent l="0" t="56515" r="0" b="565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560" cy="3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95pt" to="311.7pt,33.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้องกันและบรรเทาความเดือดร้อนของ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27,83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4335</wp:posOffset>
                      </wp:positionV>
                      <wp:extent cx="3913505" cy="35560"/>
                      <wp:effectExtent l="0" t="56515" r="635" b="565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560" cy="3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1.05pt" to="317.1pt,33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HIV  </w:t>
      </w:r>
      <w:r>
        <w:rPr/>
        <w:t>จัดให้มีและเพิ่มศักยภาพศูนย์พัฒนาเด็กเล็ก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8285</wp:posOffset>
                      </wp:positionV>
                      <wp:extent cx="205740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9.55pt" to="174.8pt,19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ให้ความช่วยเหลือประชาชนที่ได้รับความเดือดร้อนทุกด้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1960</wp:posOffset>
                      </wp:positionV>
                      <wp:extent cx="3997325" cy="40640"/>
                      <wp:effectExtent l="635" t="56515" r="0" b="565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4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4.8pt" to="309.55pt,37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ท้องถิ่นไทย เทิดไท้องค์ราชัน ๘๔ พรร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ใช้จ่ายในการ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ที่อยู่อาศัยประชาชนที่ยาก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 </w:t>
      </w:r>
      <w:r>
        <w:rPr>
          <w:rFonts w:eastAsia="Angsana New" w:cs="TH SarabunPSK" w:ascii="TH SarabunPSK" w:hAnsi="TH SarabunPSK"/>
          <w:sz w:val="32"/>
          <w:szCs w:val="32"/>
        </w:rPr>
        <w:t xml:space="preserve">OTOP </w:t>
      </w:r>
      <w:r>
        <w:rPr/>
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ินค้าหนึ่งตำบลหนึ่ง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ส่งเสริมสินค้าหนึ่งตำบลหนึ่งผลิตภั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880</wp:posOffset>
                      </wp:positionV>
                      <wp:extent cx="1828800" cy="0"/>
                      <wp:effectExtent l="0" t="57150" r="635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4.4pt" to="147.55pt,34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/>
        <w:t>ส่งเสริมและสนับสนุนคุณภาพด้านการผลิตและการส่งเสริมกลุ่มอาชีพ</w:t>
      </w:r>
    </w:p>
    <w:tbl>
      <w:tblPr>
        <w:tblW w:w="16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ส่งเสริมอาชีพ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ฝึกอบรมกลุ่มอาชีพแก่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1965</wp:posOffset>
                      </wp:positionV>
                      <wp:extent cx="1645920" cy="6985"/>
                      <wp:effectExtent l="635" t="57150" r="635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95pt" to="129.55pt,38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/>
        <w:t>ส่งเสริมความเข้มแข็งของชุมชนในการใช้เกษตรอินทรีย์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3235</wp:posOffset>
                      </wp:positionV>
                      <wp:extent cx="9596120" cy="635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9616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8.05pt" to="759.4pt,38.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/>
        <w:t>พัฒนาความรู้ด้านวิชาการเพื่อส่งเสริมและพัฒนาคุณภาพการผลิตทางการเกษตร  สนับสนุนศูนย์การเรียนรู้ชุมชน</w:t>
      </w:r>
      <w:r>
        <w:rPr/>
        <w:t>/</w:t>
      </w:r>
      <w:r>
        <w:rPr/>
        <w:t>แหล่งเรียนรู้ด้านเศรษฐกิจพอเพียงและเกษตรทฤษฎีใหม่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85115</wp:posOffset>
                      </wp:positionV>
                      <wp:extent cx="301752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2.45pt" to="741.55pt,22.4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ระบวนการเรียนรู้ตามหลักปรัชญาเศรษฐกิจพอเพีย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ใช้จ่ายในการดำเนินการจัดกระบวนการเรียนรู้ตามหลักปรัชญาเศรษฐกิจพอเพียง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/>
        <w:t>สนับสนุนการจัดกิจกรรมการท่องเที่ยวเชิงวัฒนธรรม  ประเพณี  ภูมิปัญญาท้องถิ่นภายในเขตจังหวัด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ผู้สูงอาย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งานวันผู้สูงอาย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1965</wp:posOffset>
                      </wp:positionV>
                      <wp:extent cx="339725" cy="6985"/>
                      <wp:effectExtent l="0" t="55245" r="0" b="552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7.95pt" to="21.55pt,38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แห่เทียนเข้าพรร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งานวันแห่เทียนเข้าพรร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42265</wp:posOffset>
                      </wp:positionV>
                      <wp:extent cx="339725" cy="6985"/>
                      <wp:effectExtent l="0" t="55245" r="0" b="552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6.95pt" to="47.95pt,27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ฉลองชัยชนะท้าวสุรนารีอำเภอค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ฉลองชัยชนะท้าวสุรนารีอำเภอค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7985</wp:posOffset>
                      </wp:positionV>
                      <wp:extent cx="568325" cy="635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55pt" to="39.55pt,3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315595</wp:posOffset>
                      </wp:positionV>
                      <wp:extent cx="4000500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24.85pt" to="777.55pt,24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รัฐพิธีต่าง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งานรัฐพิธีต่างๆ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/>
        <w:t>ส่งเสริมกรจัดการแข่งขันกีฬาเพื่อสร้างความสมานฉันท์ระหว่างองค์กรต่าง ๆ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งานกีฬ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0</wp:posOffset>
                      </wp:positionV>
                      <wp:extent cx="682625" cy="13970"/>
                      <wp:effectExtent l="635" t="55245" r="0" b="552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pt" to="48.55pt,30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  </w:t>
      </w:r>
      <w:r>
        <w:rPr/>
        <w:t>ส่งเสริมกีฬาและนันทนาการยกระดับเยาวชนและประชาชนเพื่อแก้ปัญหายาเสพติดและใช้เวลาว่างให้เกิดประโยชน์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อุปกรณ์กีฬ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ซื้อวัสดุอุปกรณ์กีฬา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0</wp:posOffset>
                      </wp:positionV>
                      <wp:extent cx="1025525" cy="13970"/>
                      <wp:effectExtent l="0" t="55880" r="0" b="558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pt" to="75.55pt,30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 “ขามสมบูรณ์คัพ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การแข่งขันกีฬา “ขามสมบูรณ์คัพ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2885</wp:posOffset>
                      </wp:positionV>
                      <wp:extent cx="751205" cy="5715"/>
                      <wp:effectExtent l="0" t="56515" r="0" b="565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55pt" to="53.95pt,17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้องกันและแก้ไขปัญหายา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10210</wp:posOffset>
                      </wp:positionV>
                      <wp:extent cx="641985" cy="8890"/>
                      <wp:effectExtent l="0" t="55880" r="0" b="558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2.3pt" to="44.95pt,32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  </w:t>
      </w:r>
      <w:r>
        <w:rPr/>
        <w:t xml:space="preserve">บูรณาการบบริหารจัดการดิน  น้ำ ป่า  ขยะมลภาวะโดยการมีส่วนร่วม </w:t>
      </w:r>
      <w:r>
        <w:rPr/>
        <w:t xml:space="preserve">3 </w:t>
      </w:r>
      <w:r>
        <w:rPr/>
        <w:t>ภาค  ทุกเรื่อง ได้แก่ภาคีหน่วยราชการ  นักวิชาการและประชาชน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50190</wp:posOffset>
                      </wp:positionV>
                      <wp:extent cx="1485900" cy="0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9.7pt" to="132.8pt,19.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ชุมช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ลูกป่า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00</wp:posOffset>
                      </wp:positionV>
                      <wp:extent cx="1485900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pt" to="120.55pt,20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โดยการประชาสัมพันธ์แจกแผ่นผับประชาสัมพันธ์ให้ประชาชนตระหนักถึงความสำคัญในการกำจัดขยะมูลฝ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2125</wp:posOffset>
                      </wp:positionV>
                      <wp:extent cx="1485900" cy="0"/>
                      <wp:effectExtent l="0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8.75pt" to="120.55pt,38.7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สิ่งแวดล้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ประชาสัมพันธ์แจกแผ่นพับประชาสัมพันธ์ให้อนุรักษ์ทรัพยากรธรรมชาติ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685</wp:posOffset>
                      </wp:positionV>
                      <wp:extent cx="1485900" cy="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1.55pt" to="120.8pt,41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 </w:t>
      </w:r>
      <w:r>
        <w:rPr/>
        <w:t>ส่งเสริมการัดสวนสาธารณะชุมชนส่งเสริมการสร้างความร่มรื่นสองข้างทาง  เช่น  หน้าโรงเรียน  ชุมชน  ปรับปรุงภูมิทัศน์ภายในจังหวัด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ภูมิทัศน์สองข้างท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ประชาชนปลูกไม้ดอกไม้ประดับและจัดสวนบริเวณหน้าบ้านของแต่ละ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2275</wp:posOffset>
                      </wp:positionV>
                      <wp:extent cx="2966720" cy="381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3.25pt" to="228.4pt,33.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/>
        <w:t>รณรงค์การแก้ไขปัญหาภาวะโลกร้อนส่งเสริมการประหยัดพลังงาน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ใช้พลังงานอย่างประหยั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่งเสริมให้ประชาชนใช้พลังงานอย่างประหย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5285</wp:posOffset>
                      </wp:positionV>
                      <wp:extent cx="2971800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55pt" to="228.8pt,29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ขุดลอก  ขุดสระ  พัฒนาแหล่งน้ำ คลองส่งน้ำ ระบบประปา  และการกระจายการใช้ประโยชน์</w:t>
      </w:r>
    </w:p>
    <w:tbl>
      <w:tblPr>
        <w:tblW w:w="15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50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4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2055</wp:posOffset>
                      </wp:positionV>
                      <wp:extent cx="9832975" cy="3175"/>
                      <wp:effectExtent l="635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304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4.65pt" to="786.8pt,94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hadow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การก่อสร้างฝารางระบายน้ำ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ายรอบหมู่บ้าน   บ้านขาม  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านฝารางระบายน้ำ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ฝารางระบายน้ำ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42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04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ความยาวรางระบายน้ำ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94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ฝารางระบายน้ำใช้เหล็กฉาก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0*40*4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ชื่อมทำขอบโดยรอบตามขนาด  เสริมเหล็กกลม ศก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9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ทคอนกรีต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เพิ่มเติมตามแบบขยาย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ทำความสะอาด   ทำความสะอาดภายในรางระบายน้ำโดยขุดลอกเศษขยะและสิ่งปฏิกูลพร้อมขนทิ้งก่อนทำการวางฝารางระบายน้ำ  ตลอดความ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9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ตร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านป้ายโครงการ  ติดตั้งป้ายโครงการ มฐ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01 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 xml:space="preserve">127,500.00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5960</wp:posOffset>
                      </wp:positionV>
                      <wp:extent cx="2308225" cy="39370"/>
                      <wp:effectExtent l="635" t="55245" r="635" b="552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8320" cy="3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4.8pt" to="176.3pt,57.8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908685</wp:posOffset>
                      </wp:positionV>
                      <wp:extent cx="2971800" cy="0"/>
                      <wp:effectExtent l="0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71.55pt" to="746.95pt,71.5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hadow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ซอยหลังฉาง  บ้านพะงาด   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ถนนคอนกรีตเสริมเหล็ก ก่อสร้างถนนคอนกรีตเสริมเหล็กขนาดผิวจราจรกว้า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29.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87.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0.2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านท่อระบายน้ำ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 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อก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ก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0.6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จำนว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ุด 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่อน  เทคอนกรีตรองพื้นท่อ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ร้อมยาแนวประสานท่อและกลบดินเรียบร้อย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ป้ายโครงการ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ิดตั้งป้ายโครงการ มฐ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01 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้าย</w:t>
            </w:r>
          </w:p>
          <w:p>
            <w:pPr>
              <w:pStyle w:val="Heading"/>
              <w:ind w:left="1440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7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</w:rPr>
              <w:t xml:space="preserve">232,200.00  </w:t>
            </w:r>
            <w:r>
              <w:rPr>
                <w:rFonts w:ascii="TH SarabunPSK" w:hAnsi="TH SarabunPSK" w:eastAsia="Angsana New" w:cs="TH SarabunPSK"/>
              </w:rPr>
              <w:t>บาท</w:t>
            </w:r>
          </w:p>
          <w:p>
            <w:pPr>
              <w:pStyle w:val="Heading7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tbl>
      <w:tblPr>
        <w:tblW w:w="16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0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794385</wp:posOffset>
                      </wp:positionV>
                      <wp:extent cx="3084195" cy="0"/>
                      <wp:effectExtent l="0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62.55pt" to="746.8pt,62.5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การก่อสร้างผิวจราจรลูกรัง  สายหลัก ก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บ้านโนนสีฟัน   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ผิวจราจรลูกรัง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41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21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ร้อมบดทับแน่นและปรับเกลี่ยผิวจราจรเรียบร้อย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7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</w:rPr>
              <w:t xml:space="preserve">100,000.00  </w:t>
            </w:r>
            <w:r>
              <w:rPr>
                <w:rFonts w:ascii="TH SarabunPSK" w:hAnsi="TH SarabunPSK" w:eastAsia="Angsana New" w:cs="TH SarabunPSK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871220</wp:posOffset>
                      </wp:positionV>
                      <wp:extent cx="3084195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68.6pt" to="746.8pt,68.6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ูปตัวยูและวางท่อระบายน้ำ  ตามแนวถนนคอนกรีตในหมู่บ้า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าย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บ้านมะค่า  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งานรางระบายน้ำ คสล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รางระบายน้ำ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ูปตัวยู  ขนาดภายในราง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ลึก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3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1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ตร พร้อมฝาปิด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งานท่อระบายน้ำ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างท่อระบายน้ำ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ก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0.3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ุด  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1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่อน เทคอนกรีตรองพื้นท่อ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ซ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ยาแนวประสานท่อและกลบดินเรียบร้อย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งานทุบและเทถนน คสล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ุบและเทถนน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ร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งานบ่อพัก คสล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บ่อพัก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นาดภายในบ่อ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ตร  ความสูงปรับตามระดับพื้นที่ก่อสร้างพร้อมฝาปิด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่อ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งานป้ายโครงการ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ิดตั้งป้ายโครงการ มฐ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01 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้าย</w:t>
            </w:r>
          </w:p>
          <w:p>
            <w:pPr>
              <w:pStyle w:val="Heading7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60,290.00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Heading7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tbl>
      <w:tblPr>
        <w:tblW w:w="16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โครงการก่อสร้างผิวจราจรลูกรัง  สายทางเข้าวัดบุ่งตะครอง  บ้านบุ่งตะครอง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8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งานยกคันทางเดิม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ยกคันทางเดิมโดยใช้รถเกรดเดอร์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5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ตร  พร้อมบดทับแน่นก่อนทำการลงลูกรัง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งานผิวจราจรลูกรัง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5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58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บดทับแน่นและปรับเกลี่ยผิวจราจรเรียบร้อย</w:t>
            </w:r>
          </w:p>
          <w:p>
            <w:pPr>
              <w:pStyle w:val="Heading7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90,000.00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5785</wp:posOffset>
                      </wp:positionV>
                      <wp:extent cx="3017520" cy="8255"/>
                      <wp:effectExtent l="0" t="57150" r="0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55pt" to="232.4pt,45.1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การก่อสร้างฝารางระบายน้ำ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ซอยสุขสำราญ   บ้านโกรกพัฒนา  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งานฝารางระบายน้ำ คสล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ฝารางระบายน้ำ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48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12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รางระบายน้ำ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76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ฝารางระบายน้ำใช้เหล็กฉาก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0*40*4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ชื่อมทำขอบโดยรอบตามขนาด  เสริมเหล็กกลม ศก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9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คอนกรีต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ซ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 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งานทำความสะอาด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ทำความสะอาดภายในรางระบายน้ำโดยขุดลอกเศษขยะและสิ่งปฏิกูลพร้อมขนทิ้งก่อนทำการวางฝารางระบายน้ำ  ตลอดความ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76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งานป้ายโครงการ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ิดตั้งป้ายโครงการ มฐ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01 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้าย</w:t>
            </w:r>
          </w:p>
          <w:p>
            <w:pPr>
              <w:pStyle w:val="Heading7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</w:rPr>
              <w:t xml:space="preserve">166,600.00  </w:t>
            </w:r>
            <w:r>
              <w:rPr>
                <w:rFonts w:ascii="TH SarabunPSK" w:hAnsi="TH SarabunPSK" w:eastAsia="Angsana New" w:cs="TH SarabunPSK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32510</wp:posOffset>
                      </wp:positionV>
                      <wp:extent cx="3017520" cy="8255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1.3pt" to="246.55pt,81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tbl>
      <w:tblPr>
        <w:tblW w:w="16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ซอยดำงูเหลือม ช่วง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บ้านใหม่สามัคคี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งานดินถม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มดิน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รือมีปริมาตรดินถม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5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ร้อมบดทับแน่นและปรับเกลี่ยผิวจราจรเรียบร้อย  งานถนนคอนกรีตเสริมเหล็ก ก่อสร้างถนนคอนกรีตเสริมเหล็ก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5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35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2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รวมเป็นเงิน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77,200.00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5785</wp:posOffset>
                      </wp:positionV>
                      <wp:extent cx="3017520" cy="8255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55pt" to="232.4pt,45.1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สายกลางบ้าน  บ้านพะงาดเหนือพัฒนา   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2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u w:val="single"/>
              </w:rPr>
              <w:t xml:space="preserve">ช่วงที่ </w:t>
            </w:r>
            <w:r>
              <w:rPr>
                <w:rFonts w:eastAsia="Angsana New" w:cs="TH SarabunPSK" w:ascii="TH SarabunPSK" w:hAnsi="TH SarabunPSK"/>
                <w:sz w:val="28"/>
                <w:szCs w:val="28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่อสร้างถนนคอนกรีตเสริมเหล็ก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6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39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 xml:space="preserve">ช่วงที่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่อสร้างถนนคอนกรีตเสริมเหล็ก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5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12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ารางเมตร  ไม่มีไหล่ทาง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 xml:space="preserve">ช่วงที่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  <w:u w:val="single"/>
              </w:rPr>
              <w:t>3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่อสร้างถนนคอนกรีตเสริมเหล็ก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2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66.6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ตร งานป้ายโครงการ  ติดตั้งป้ายโครงการ มฐ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01 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รวมค่าก่อสร้างเป็นเงิน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76,500.00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/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tbl>
      <w:tblPr>
        <w:tblW w:w="16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โครงการก่อสร้างผิวจราจรหินคลุก  สายเพื่อการเกษตร  บ้านหนองสะแกพัฒนา   หมู่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3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ยกคันทางเดิม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ยกคันทางเดิมโดยใช้รถเกรดเดอร์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0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ตร พร้อมบดทับแน่นก่อนทำการลงหินคลุ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ผิวจราจรหินคลุก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ลงหินคลุก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ความยาวรวม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0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รือมีปริมาตรหินคลุก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91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ร้อมบดทับแน่นและปรับเกลี่ยผิวจราจรเรียบร้อย</w:t>
            </w:r>
          </w:p>
          <w:p>
            <w:pPr>
              <w:pStyle w:val="Heading7"/>
              <w:rPr/>
            </w:pPr>
            <w:r>
              <w:rPr>
                <w:rFonts w:ascii="TH SarabunPSK" w:hAnsi="TH SarabunPSK" w:eastAsia="Angsana New" w:cs="TH SarabunPSK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</w:rPr>
              <w:t xml:space="preserve">100,000.00  </w:t>
            </w:r>
            <w:r>
              <w:rPr>
                <w:rFonts w:ascii="TH SarabunPSK" w:hAnsi="TH SarabunPSK" w:eastAsia="Angsana New" w:cs="TH SarabunPSK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5785</wp:posOffset>
                      </wp:positionV>
                      <wp:extent cx="3017520" cy="8255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55pt" to="232.4pt,45.1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/>
        <w:t>ส่งเสริมสถานที่เพื่อนันทนาการและออกกำลังกายสนามกีฬาและนันทนาการชุมชน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7155</wp:posOffset>
                      </wp:positionV>
                      <wp:extent cx="9826625" cy="4445"/>
                      <wp:effectExtent l="0" t="57150" r="635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2656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65pt" to="774.55pt,7.9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/>
        <w:t>การผังเมืองรวมของท้องถิ่นและผังเมืองรวมของจังหวัด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7155</wp:posOffset>
                      </wp:positionV>
                      <wp:extent cx="9826625" cy="4445"/>
                      <wp:effectExtent l="0" t="57150" r="635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2656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65pt" to="774.55pt,7.9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/>
        <w:t>รื้อฟื้น  คุณค่าวัฒนธรรมประเพณีของชุมชน เช่น ชาติพันธุ์  วัฒนธรรม วิถีชีวิต  ภูมิปัญญาท้องถิ่น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จัดกิจกรรมในวันสำคัญทางพระพุทธศาส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ให้ประชาชนเห็นความสำคัญทางพระพุทธศาส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8485</wp:posOffset>
                      </wp:positionV>
                      <wp:extent cx="30861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5.55pt" to="237.8pt,4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าลูกจูงหลานเข้าวัด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พาลูกจูงหลานเข้าวัด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/>
        <w:t>การป้องกันและบรรเทาสาธารณภัย</w:t>
      </w:r>
      <w:r>
        <w:rPr/>
        <w:t>/</w:t>
      </w:r>
      <w:r>
        <w:rPr/>
        <w:t>ความมั่นคงปลอดภัยในชีวิตและทรัพย์สิน</w:t>
      </w:r>
      <w:r>
        <w:rPr/>
        <w:t>/</w:t>
      </w:r>
      <w:r>
        <w:rPr/>
        <w:t>ลดอุบัติเหตุการจราจรทางบก</w:t>
      </w:r>
      <w:r>
        <w:rPr/>
        <w:t>/</w:t>
      </w:r>
      <w:r>
        <w:rPr/>
        <w:t>ทางน้ำ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าตรการป้องกันและแก้ไขปัญหาและลดอุบัติเหตุทางถนนในช่วงเทศกา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มาตรการป้องกันและแก้ไขปัญหาและลดอุบัติเหตุทางถนนในช่วงเทศก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0065</wp:posOffset>
                      </wp:positionV>
                      <wp:extent cx="1368425" cy="508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95pt" to="102.3pt,41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ส่งเสริมการขับขี่ปลอดภ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่งเสริมการขับขี่ปลอดภัยภายในตำบล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4485</wp:posOffset>
                      </wp:positionV>
                      <wp:extent cx="1368425" cy="508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55pt" to="107.7pt,25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สัญญาณไฟกระพริ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ณไฟสี่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ป้องกันอุบัติเหต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ซื้อ สัญณาณไฟกระพริบกรวย แผง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4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งเสริมความเข้มแข็งของชุมชนในด้านความมั่นคงปลอดภัย  โดยส่งเสริมและสนับสนุนตำรวจบ้า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ปพ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ำงานอย่างมีคุณภาพ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อาสาสมัครป้องกันและบรรเทาสาธารณภ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อบรมอาสาสมัคร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8310</wp:posOffset>
                      </wp:positionV>
                      <wp:extent cx="1946275" cy="3175"/>
                      <wp:effectExtent l="0" t="57150" r="635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3pt" to="156.8pt,35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มั่นใจและสบายใจให้กับประชาชนด้านความปลอดภัยในชีวิตและทรัพย์สิน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6530</wp:posOffset>
                      </wp:positionV>
                      <wp:extent cx="9375775" cy="3175"/>
                      <wp:effectExtent l="635" t="57150" r="0" b="571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584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9pt" to="742.05pt,14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2">
    <w:name w:val="WW8Num9z2"/>
    <w:qFormat/>
    <w:rPr>
      <w:rFonts w:ascii="Times New Roman" w:hAnsi="Times New Roman" w:eastAsia="Times New Roman" w:cs="Times New Roman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56:00Z</dcterms:created>
  <dc:creator>WincoolV5</dc:creator>
  <dc:description/>
  <cp:keywords/>
  <dc:language>en-US</dc:language>
  <cp:lastModifiedBy>HomeUser</cp:lastModifiedBy>
  <cp:lastPrinted>2011-11-22T13:49:00Z</cp:lastPrinted>
  <dcterms:modified xsi:type="dcterms:W3CDTF">2012-06-27T02:30:00Z</dcterms:modified>
  <cp:revision>96</cp:revision>
  <dc:subject/>
  <dc:title>บทนำ</dc:title>
</cp:coreProperties>
</file>