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 องค์การบริหารส่วนตำบลขามสมบูรณ์  เป็นองค์การบริหารส่วนตำบลสามัญ  ได้กำหนดโครงสร้างส่วนราชการตามภารกิจอำนาจหน้าที่  ปริมาณงาน  และเป็นไปตาม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การแบ่งส่วนราชการ วิธีการบริหารและปฏิบัติงานของ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กำหนดกอง สำนักหรือส่วนราชการที่เรียกชื่ออย่างอื่น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08"/>
      </w:tblGrid>
      <w:tr>
        <w:trPr>
          <w:trHeight w:val="8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 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อกสาร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การควบคุม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ควบคุมภายใน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ความเสี่ย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ทั่ว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งานทั่วไป</w:t>
            </w:r>
          </w:p>
          <w:p>
            <w:pPr>
              <w:pStyle w:val="Style17"/>
              <w:rPr/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ของส่วนใด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Batang;바탕"/>
          <w:vanish/>
          <w:lang w:val="en-US" w:eastAsia="ko-KR"/>
        </w:rPr>
      </w:pPr>
      <w:r>
        <w:rPr>
          <w:rFonts w:eastAsia="Batang;바탕"/>
          <w:vanish/>
          <w:lang w:val="en-US" w:eastAsia="ko-KR"/>
        </w:rPr>
      </w:r>
    </w:p>
    <w:p>
      <w:pPr>
        <w:pStyle w:val="TextBodyIndent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TextBodyIndent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882"/>
      </w:tblGrid>
      <w:tr>
        <w:trPr>
          <w:trHeight w:val="83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 งานยุทธศาสตร์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และการสงเคราะห์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พัฒนาชุมช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ิติกา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จ้าหน้าที่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ข้าราชกาลและลูกจ้าง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กำลังอัตรากำลัง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สารสนเทศข้อมูลบุคลากรท้องถิ่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พัฒนาบุคลากร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พระราชทานเครื่องราชอิสริยาภรณ์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ทะเบียนประวัติ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นับสนุนเสริมสร้างคุณธรรมจริยธรรม        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รรยาบรรณ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TextBodyIndent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>
          <w:trHeight w:val="9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ลั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1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ญชี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2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รายได้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ภาษีอากร ค่าธรรมเนียม       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3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สดุและทรัพย์สิ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1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บบแผนและ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>
          <w:trHeight w:val="9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2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าคา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ศิลป์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3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าธารณูปโภค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4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สาธารณสุขและสิ่งแวดล้อม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สาธารณสุข  ระดับ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6.1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สาธารณสุข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Style17"/>
              <w:rPr/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>
          <w:trHeight w:val="9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สิ่งแวดล้อ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6.4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้องกันและ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Style17"/>
              <w:rPr/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5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รักษาและพยาบาล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การแพทย์ฉุกเฉ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ำนวยการกองการศึกษา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  และวัฒนา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การศึกษา 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7.1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2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</w:tblGrid>
      <w:tr>
        <w:trPr>
          <w:trHeight w:val="9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rowalliaUPC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3  </w:t>
            </w:r>
            <w:r>
              <w:rPr>
                <w:rStyle w:val="BrowalliaUPC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Style17"/>
              <w:rPr>
                <w:rStyle w:val="BrowalliaUPC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รักษาสถานศึกษา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Style w:val="BrowalliaUPC"/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Style w:val="BrowalliaUPC"/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Style w:val="BrowalliaUPC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ศูนย์พัฒนาเด็กเล็ก  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th-TH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26z1">
    <w:name w:val="WW8Num26z1"/>
    <w:qFormat/>
    <w:rPr>
      <w:sz w:val="32"/>
      <w:szCs w:val="32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28z1">
    <w:name w:val="WW8Num28z1"/>
    <w:qFormat/>
    <w:rPr>
      <w:sz w:val="32"/>
      <w:szCs w:val="32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FreesiaUPC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yle11">
    <w:name w:val="ไม่มีการเว้นระยะห่าง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32">
    <w:name w:val="เนื้อความ 3 อักขระ"/>
    <w:qFormat/>
    <w:rPr>
      <w:sz w:val="16"/>
    </w:rPr>
  </w:style>
  <w:style w:type="character" w:styleId="22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BrowalliaUPC">
    <w:name w:val="ลักษณะ (ไทยและอื่นๆ) BrowalliaUPC"/>
    <w:qFormat/>
    <w:rPr>
      <w:rFonts w:cs="Browall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Content">
    <w:name w:val="Content"/>
    <w:basedOn w:val="Default"/>
    <w:qFormat/>
    <w:pPr>
      <w:tabs>
        <w:tab w:val="left" w:pos="720" w:leader="none"/>
      </w:tabs>
      <w:ind w:left="720" w:firstLine="720"/>
      <w:jc w:val="left"/>
    </w:pPr>
    <w:rPr>
      <w:rFonts w:ascii="TH SarabunPSK" w:hAnsi="TH SarabunPSK" w:cs="TH SarabunPSK"/>
      <w:color w:val="000000"/>
      <w:sz w:val="32"/>
      <w:szCs w:val="32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iLLuSioN</dc:creator>
  <dc:description/>
  <cp:keywords/>
  <dc:language>en-US</dc:language>
  <cp:lastModifiedBy>MC COMPUTER</cp:lastModifiedBy>
  <cp:lastPrinted>2021-07-23T13:57:00Z</cp:lastPrinted>
  <dcterms:modified xsi:type="dcterms:W3CDTF">2021-07-23T06:58:00Z</dcterms:modified>
  <cp:revision>99</cp:revision>
  <dc:subject/>
  <dc:title>การวางแผนอัตรากำลัง 3 ปี</dc:title>
</cp:coreProperties>
</file>