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ด    เม้ากรู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   กุ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ชยโย  คงอินทร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คงอินทร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เชิญนายอำเภอ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ุดธูปเทียนบูชาพระรัตนตรัยพร้อมสวดมนต์ไหว้พระพร้อมกันแล้ว  </w:t>
      </w:r>
      <w:r>
        <w:rPr>
          <w:rFonts w:ascii="TH SarabunPSK" w:hAnsi="TH SarabunPSK" w:cs="TH SarabunPSK"/>
          <w:sz w:val="32"/>
          <w:sz w:val="32"/>
          <w:szCs w:val="32"/>
        </w:rPr>
        <w:t>และอ่านประกาศเรียก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ค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เรียกประชุม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ขอเปิดประชุมสภาองค์การบริหารส่วนตำบลขามสมบูรณ์ สมัยวิสามัญ สมัย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เพื่อพิจารณาเลือกเลขานุการสภาองค์การบริหารส่วนตำบลขามสมบูรณ์ แทนตำแหน่งที่ว่างลง มีกำหนดไม่เกิน ๑๕ วัน นับตั้งแต่วันที่ ๒๕ มีนาคม ๒๕๕๔ เป็นต้นไป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ำเภอคง ผู้มีอำนาจตามความในมาตรา ๕๕  แห่งพร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๔๖ จึงประกาศเรียกประชุมสภา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 อำเภอคง จังหวัดนครราชสีมา สมัยวิสามัญ สมัยที่ ๑ ประจำปี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มีกำหนดไม่เกิน ๑๕ วัน ทั้งนี้ตั้งแต่วันที่ ๒๕ มีนาคม ๒๕๕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ิรัษฎ์ ประสพเน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ค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กล่าวเปิดการประชุมสภาองค์การบริหารส่วนตำบลขามสมบูรณ์  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่อนจะเข้าระเบียบวาระประชุม  ผมขอเชิญนายอำเภอคง กล่าวให้โอวาทสักเล็กน้อย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องค์การบริหารส่วนตำบลขามสมบูรณ์ ท่านนายก คณะผู้บริหาร และสมาชิกสภาองค์การบริหารส่วนตำบลขามสมบูรณ์ ทุกท่า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รียนกับทางท่านสมาชิกสภาองค์การบริหารส่วนตำบลขามสมบูรณ์ ผมมีความยินดีที่ได้มาพบปะกับสมาชิกสภาองค์การบริหารส่วนตำบลขามสมบูรณ์ ผมย้ายมาจากอำเภอเทพารักษ์ มาอยู่ที่อำเภอคงเมื่อวันที่ ๙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เหตุผลที่มีการสับเปลี่ยนโอนย้าย นายอำเภอภูมิสิทธิ์  วังคีรี ไปอยู่ที่อำเภอครบุรี เนื่องจากมีปัญหา เรื่อง โรงงานน้ำตาล และปัญหาที่ดินทำกิน เผชิญว่านายอำเภอภูมิสิทธิ์  วังคีรี เคยเป็นป้องกันจังหวัดมาก่อน ท่านผู้ว่าราชการจังหวัด จึงมอบหมายให้ท่านไปช่วยแก้ไขปัญหาที่อำเภอครบุรี ส่วนตัวผมเมื่อย้ายมาอยู่ที่อำเภอคงก็จะทำงานให้เต็มที่ ไม่ว่าในส่วนราชการต่างๆ หรือในส่วนของท้องถิ่น ในส่วนการทำงานของท้องถิ่นจะทำงานคนเดียวมิได้ โดยเรื่องภัยพิบัติที่เกิดขึ้น  การเก็บข้อมูลเชิงลึก เวทีท้องถิ่นเป็นเวทีที่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็มาช่วยกันแก้ไขปัญหาต่างๆ ร่วมกัน และผมก็หวังเป็นอย่างยิ่งว่าได้มาเยี่ยมเยือนท่านในโอกาสต่อไป ครับ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ต้องขอขอบคุณท่านนายอำเภอคงที่ให้เกียรติมาเปิดประชุมสภาสมัยวิสามัญสมัยที่๑ ประจำปี ๒๕๕๔ ครับ ต่อไปผมขอเข้าสู่ระเบียบวาระที่๑ ครับ ตามระเบียบวาระ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ลขานุการสภาองค์การบริหารส่วนตำบลขามสมบูรณ์ ลาออกจาก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 นายสนิท  ศรีก้อม  ตำแหน่ง เลขานุการสภาองค์การบริหารส่วนตำบลขามสมบูรณ์ ลาออกจากตำแหน่งเลขานุการสภาว่างลงและตาม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๔๗ ข้อ ๑๕  กำหนดให้เลือกเลขานุการสภาแทนตำแหน่งที่ว่างภายใน ๑๕ วัน นับแต่วันที่พ้นตำแหน่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แจ้งมาเพื่อทราบโดยทั่วกัน</w:t>
      </w:r>
    </w:p>
    <w:p>
      <w:pPr>
        <w:pStyle w:val="Normal"/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นื่องด้วยวันที่  ๒๗ มีนาคม  ๒๕๕๔ ที่ผ่านมา ผม รองนายก สมาชิกสภา และผู้ใหญ่บ้านบางท่าน ได้ไปต้อนรับนายกอภิสิทธิ์ที่มหาวิทยาลัยราชภัฏนครราชสีมา ซึ่งท่านมามอบนโยบายเกี่ยวกับโครงการปฏิรูปเชิงปฏิบัติการปฎิรูประบบสวัสดิการโดยชุมชนและท้องถิ่นประกันสังคม    ซึ่งผมเป็นประธานสวัสดิการกองทุนตำบล ซึ่งผมได้รับหนังสือให้ไปร่วมสัมมนารับมอบใบประกาศ</w:t>
      </w:r>
    </w:p>
    <w:p>
      <w:pPr>
        <w:pStyle w:val="Normal"/>
        <w:ind w:left="3600" w:hanging="360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สนับสนุน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สนับสนุนสวัสดิการกองทุนตำบล ซึ่งในปีที่ผ่านมาผู้ใหญ่ปฏิภาณ ไป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อบใบประกาศที่กรุงเทพแต่ปีนี้ท่านนายกได้มาแจกใบประกาศและมอบนโยบายที่ภาคอีสาน มี ทั้งหมด ๖ จังหวัด หนึ่งในนั้นก็มีโคราชครับ ก็ขอแจ้งให้ที่ประชุมรับทราบ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เรื่อง  รับรองรายงานการประชุม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สามัญ สมัยแรก ประจำปี ๒๕๕๔ วันที่ ๙ กุมภาพันธ์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มีข้อบกพร่องหรือส่วนไหนของการประชุมที่ขาดหายไปหรือ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ไม่มีท่านใดขอแก้ไข ผมขอมติที่ประชุม ท่านสมาชิกสภาองค์การบริหารส่วนตำบลขามสมบูรณ์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ตรวจสอบบันทึกรายงานการ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บันทึกการ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มีมติรับรองบันทึกรายงานการประชุมด้วยคะแนนเป็นเอกฉันท์ด้วยคะแนน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สียง  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งานวัน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ปีทางองค์การบริหารส่วนตำบลขามสมบูรณ์จะมีการจัดงานวันผู้สูงอายุ ซึ่งทุกปีที่ผ่านมาจะจัดงานวันที่ ๘ และวันที่ 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เมษายน ของทุกปี ก่อนจะประชุมผมได้พูดคุยกับ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จะจัดงานวันไหน ท่านนายกบอกว่าแล้วแต่มติประชุม แต่ปีนี้ผมสอบถามผู้สูงอายุบางท่านว่าทางอำเภอคงจะจัดงานวันผู้สูงอายุ วันที่ ๘ เมษายน ๒๕๕๔ และนำผู้สูงอายุร่วมงานไปหมู่บ้านละ ๕ คน ซึ่งปีนี้เดือนเมษายน สัปดาห์แรก จะเริ่มต้น วันที่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ซึ่งวันที่ ๖ ตรงกับวันจักรีซึ่งเป็นวันหยุด ถ้าจะจัดงานวันผู้สูงอายุ ก็จะมี วันที่ 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  ส่วนวันที่ 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จะตรงกับวันหยุดเสาร์อาทิตย์ และวันที่ ๑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 เมษายน ถ้าหลังสงกรานต์ก็จะไกลไปครับ ตกลงท่านนายกจะเลือกวันไหนดีครับ เชิญ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และสมาชิกสภาองค์การบริหารส่วนตำบล และผู้เข้าร่วมประชุม ทุกท่าน 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ปีที่เคยจัดงานวันผู้สูงอายุ เราจะดำเนินการก่อนสงกรานต์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ดำเนินการหลังสงกรานต์ไปแล้วผู้สูงอายุที่จะมาเข้าร่วมงานไม่สามารถเข้าร่วมงานได้เนื่องจากติดภารกิจไปทำธุระที่อื่น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สูงอายุไป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งานที่อื่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งานที่อื่นมาแล้วก็ไม่อยากมาร่วมงานอีกหรือมาร่วมงานแล้วไม่สนุกสนานผมเห็นว่าน่าจะจัดงานวันผู้สูงอายุใกล้กับงานวันสงกรานต์หรือดำเนินการใกล้กันวันจัดงานเหมือนทุกปีที่เคยจัดงานมาแล้วซึ่งปีที่ผ่านมาเคยจัดตรงกับวันที่ 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   แต่ถ้าตรงกับการจัดงานที่อื่นก็น่าจะเลื่อนขึ้นมาเป็นวันที่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เมษายน ๒๕๕๔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นายกครับที่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สอบถามท่านนายกว่ากิจกรรมปีนี้ตั้งงบประมาณไว้เท่าไร จำนวนคนที่มาร่วมงาน ของขวัญที่จะมอบให้ผู้สูงอายุ กิจกรรมปีนี้มีอะไรบ้าง จะมีพระมาเทศน์ไหม  ถ้ามี หลังจากพระมาเทศน์มีกิจกรรม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ท่านประธานสภา ครับก่อนอื่นต้องกำหนดวันจัดงานผู้สูงอายุก่อนครับและกำหนดการที่จัดงาน ผมจะชี้แจงให้ทราบอีกครั้งหนึ่ง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อื่นต้องสอบถาม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จะแจกเบี้ยยังชีพวันไห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และสมาชิกสภาองค์การบริหารส่วนตำบล ผมจะแจกเบี้ยยังชีพในวันที่ ๔ เมษายน ๒๕๕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วันจัดงานผู้สูงอายุวันที่ ๗ เมษายน ๒๕๕๔ ไม่ทราบว่าสมาชิกสภาองค์การบริหารส่วนตำบลทุกท่านมีความคิดเห็นว่าอย่างไร เชิญเสนอ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 ทุกท่าน  ผมนายชนะชัย เสือนอ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สำหรับผมเห็นด้วยกับท่านประธานสภาฯ ที่จะให้จัดงานวันผู้สูงอายุวันที่ ๗ เมษายน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วันที่ ๘ เมษายน ๒๕๕๔ ตรงกับอำเภอคงจัดงานวันผู้สูงอายุ ครั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 ทุกท่าน  ผมนายนคเรศ  ชู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  ถ้าจะจัดงานวันผู้สูงอายุวันไหนก็ได้ครับ แต่เบี้ยยังชีพที่ให้จ่ายวันที่ ๔ เมษายน ๒๕๕๔ ผมขอเสนอให้แจกเบี้ยยังชีพในวันผู้สูงอายุ เพราะจะประหยัดค่าใช้จ่ายในเรื่องของน้ำมันรถ ด้วย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กลงท่านนคเรศ  จะให้มีการจ่ายเบี้ยยังชีพและจัดงานวันผู้สูงอายุวันเดียวก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ผมสอบถามทางนักพัฒนาชุมชน และ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ถ้ามีการจ่ายเบี้ยยังชีพและจัดงานพร้อมกัน จำนวนคนที่มางาน ๔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๐ คน การเลี้ยงอาหารกลางวันจะไม่เพียงพอกับผู้ที่มาร่วมงาน ครับ ขอเชิญ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และสมาชิกสภาองค์การบริหารส่วนตำบลขามสมบู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ครับ ตามที่ท่านนคเรศ เสนอให้มีการจ่ายเบี้ยยังชีพในวันผู้สูงอายุ ผ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เห็นว่า การจ่ายเบี้ยยังชีพและจัดงานวันผู้สูงอายุพร้อมกันเป็นอะไร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ยุ่งย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ในการจัดงานของเราก็คับแคบ ด้วย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 ท่านสุข  ดำงูเหลื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ครับ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สมาชิกสภาองค์การบริห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  ทุกท่าน ผมนายสุข  ดำงูเหลื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ตา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งค์การบริหารส่วนตำบลขามสมบูรณ์จะจัดงานวันผู้สูงอายุ ความคิดของผมตามที่ท่านนคเรศ  ชูสันเทียะ  เสนอให้จ่ายเบี้ยยังชีพ และจัดงานวันผู้สูงอายุวันเดียวกัน เราต้องดูงบประมาณในการจัดงานของเราด้วยว่าเพียงพอหรือเปล่า  เรื่องอาหารสำหรับในการเลี้ยงอาหารกลางวัน ตามผมคิดเห็นของผมไม่แห็นด้วยที่จ่ายเบี้ยยังชีพ และจัดงานวันเดียวกันครับ ขอเสนอให้แจกเบี้ยยังชีพในวันอื่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กลงผมขอสรุปการจัดกิจกรรมวันผู้สูงอายุให้มีการจัดกิจกรรมในวันที่ ๗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และการจ่ายเบี้ยยังชีพจ่ายวันที่๔ เมษายน ๒๕๕๔  ซึ่งรายละเอียดการจัดกิจกรรมวันผู้สูงอายุมีดัง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การจัดงานวันสูงอายุตำบลขามสมบูรณ์ ประจำปี ๒๕๕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ขกผู้มีเกียรติ ทุกท่าน พร้อมกันที่หอประชุม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กล่าวเปิดงาน  โดยนายก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ารบรรยายธรรม โดย พระสงฆ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ๆ  ของผู้สูงอายุตำบลขาม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บรางวั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ดน้ำดำหัวผู้สูงอายุตำบลขามสมบูรณ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ร่วมรับประทานอาหารว่าง พร้อมน้ำดื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ในเรื่องของกิจกรรมที่จัดให้มีในวั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ละเล่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ลิกาป้อนเหย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้าอี้ดนตรี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ตาตีหม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มีใครจะเสนอการละเล่นนอกเหนือจากนี้ไหม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สมาชิกสภาองค์การบริห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  ทุกท่าน ผมนายสุข  ดำงูเหลื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ผมขอเสนอให้เปลี่ยนกิจกรรมจากการบรรยายธรรมะมาเป็นประกวดร้องเพลงโคราช ครับ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จะให้มีการละเล่นร้องเพลงโคราช จะทำให้เสียเวลาค่อนข้างเยอะ ครับ เพราะเวลาเรามีค่อนข้างจำกั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สมาชิกสภาองค์การบริห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  ทุกท่าน ผมนาย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ผมขอเสนอกิจกรรมเสริมรำวงย้อนยุคด้วย เพราะจะทำให้ผู้สูงอายุ ได้ออกกำลังกายด้วย หลังจากพระท่านเทศน์เสร็จ 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คเรศ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สมาชิกสภาองค์การบริห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  ทุกท่าน ผมนายนคเรศ 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ผ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ให้มีดนตรีมาเล่นประกอบกับรำวงย้อนยุคและให้มีสมาชิกแต่ละหมู่บ้าน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ซื้อบัตรรำวง</w:t>
      </w:r>
      <w:r>
        <w:rPr>
          <w:rStyle w:val="PageNumber"/>
        </w:rPr>
        <w:t>ให้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รำวงด้วย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สมาชิกสภ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  ทุกท่าน ผมนายไววิทย์ จินดาไพศา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ผมไม่เห็นด้วยกับท่านนคเรศ 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 ที่ให้ซื้อสมาชิก ซื้อบัตรรำวง ให้ผู้สูงอายุ ผมไม่เห็นด้วย  แค่มีดนตรีมาเปิดและผู้สูงอายุรำวงก็พอแล้ว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 ท่านนายกครับ  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ผู้มาร่วมงานผู้สูงอายุ ทางคณะผู้บริหารจะมีของขวัญเตรียมไว้ให้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ธนพล ปาปะเ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องค์การบริหารส่วนตำบลขามสมบูรณ์ ทุกท่าน ผมขอเสนอเปลี่ยนกิจกรรมจากเก้าอี้ดนตรี เป็นอย่างอื่นแทน เนื่องจาก เพราะมีแต่ผู้สูงอายุ ไม่เหมาะสมกับผู้สูงอายุในการเล่นกิจกรรม เก้าอี้ดนตรี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  สนิทบุ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สมาชิกสภาองค์การบริห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  ทุกท่าน ผมนายชวน  สนิทบุ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ผมขอเสนอกิจกรรมปิดตาตีหม้อ และเตะปี๊บ ส่วนการจัดกิจกรรมอย่างอื่นให้เหมือนปีที่ผ่านมาครับ</w:t>
      </w:r>
      <w:bookmarkEnd w:id="0"/>
      <w:bookmarkEnd w:id="1"/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สรุปกิจกรรมที่จะให้มีการละเล่น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ลิกาป้อนเหยื่อ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ตาตีหม้อ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ำวงย้อนยุค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ิจกรรมอื่น ๆ ยังคงไว้เหมือนเดิม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และสมาชิกสภาองค์การบริหารส่วนตำบลขามสมบูรณ์  ทุกท่าน ส่วนรายละเอียดของผู้ที่มา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๕๐ คน  งบประมาณที่ตั้งไว้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แต่ต้องดูด้วยว่าสามารถใช้จ่ายได้เท่าไร 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ในเรื่องการจัดสถานที่ ผมขอความร่วมมือให้มาช่วยจัดสถานที่ตอนเช้าของวันที่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๕๔ ส่วนรายชื่อผู้ที่มาร่วมงาน นักพัฒนาชุมชนจะแจกเอกสารขอรายชื่อผู้มาร่วมงาน หลังเลิกประชุม และขอให้สมาชิกแต่ละหมู่บ้านนำผู้สูงอายุมาร่วมงานส่วนการนิมนต์พระให้เป็นหน้าที่ของคณะผู้บริหาร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ธนพล  ปาปะเ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 ประธานสภาฯ ผมอยากให้คุยเกี่ยวกับการนิมนต์ให้เสร็จ อยากให้มี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หน้าที่ให้ไปนิมนต์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อยากให้ที่ประชุมรับทราบด้วย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กลงผมขอมอบหมาย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และหมู่ที่ ๓ รับผิดชอบนิมนต์พร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 การรายงานติดตามผลการจัดการแข่งขันกีฬาต้านยาเสพติ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คัพ ประจำปี ๒๕๕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บุคลากรชี้แจงรายละเอียดเกี่ยวกับการจัดการแข่งขันต้า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และสมาชิกสภาองค์การบริหารส่วนตำบลขามสมบูรณ์ สำหรับกีฬาการแข่งขันต้าน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คัพ ประจำปี ๒๕๕๔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ผมขออ่านสรุปผลการแข่งขันและค่าใช้จ่ายโครงการดังนี้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แข่งขั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ีฬาฟุตซ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มะค่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ตะหนอ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โจ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ีฬาวอลเลย์บ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มะค่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ใหม่สามัคคี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โนนสีฟั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โจ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ีฬาวอลเลย์บ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โนนสีฟั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หนองสะแกพัฒน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พะงาดเหนือพัฒน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ีฬาตะกร้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ใหม่สามัคคี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โจ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พะงาดเหนือพัฒนา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๓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ตะหนอด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ีฬาเปต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ีฬาเปต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มผ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มะค่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พะงาดเหนือพัฒน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สระหลว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๓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บ้านโกรกพัฒนา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ค่าใช้จ่ายในการดำเนินโครงการมีรายละเอียดดังนี้ครับ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ตั้งไว้  ๗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สถานที่ สนามแข่งขันกีฬาและพิธีเ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ุปกรณ์ในการแข่งขัน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รรมการ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วั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ความปลอดภ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้วยรางวั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ขยาย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วั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ดื่ม ฯลฯ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ผู้ชนะการแข่งขั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 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ครอยากสอบถามเพิ่มเติมไหม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อยากสอบถามเกี่ยวกับค่ากองเชียร์ไม่เห็นมีในรายละเอียด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กองเชียร์ ผมได้สอบถามทางสมาชิกหลายท่านแล้ว การจะให้ค่ากองเชียร์ต้องเป็นการเชียร์ทั้งวันครับ ไม่ใช่เชียร์บ้างไม่เชียร์บาง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ที่จะสอบถามเกี่ยวกับค่าใช้จ่ายในการดำเนินงานอีกไหมครับ ถ้าไม่มีผมขอจบการชี้แจงรายละเอียดเกี่ยวกับการจัดการแข่งขันกีฬาต้าน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มสมบูรณ์คัพ ประจำปี ๒๕๕๔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ใครจะสอบถามเพิ่มเติมอีกไห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คเรศ ชูสันเทียะ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นายนคเรศ 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ผมอยากสอบถามว่าการจัดกีฬ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ที่จ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ปรางค์ ปีที่ผ่านมา ไม่ได้ชี้แจงรายละเอียดให้สภาองค์การบริหารส่วนตำบลขามสมบูรณ์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ชี้แจงท่านนคเรศ ผมให้สอบถามเกี่ยวกับการจัดการแข่งขันกีฬาต้าน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มสมบูรณ์คัพ ประจำปี ๒๕๕๔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จะสอบถามการแข่งขันค่าใช้จ่ายในการดำเนินกีฬ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ขอให้เป็นวาระอื่นๆ ครับ ผมขอให้พู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ปัญ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ัญหาอุปสรรคในการจัดการแข่งขันกีฬาต้าน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มสมบูรณ์คัพ ประจำปี ๒๕๕๔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การแข่งขันวอลเล่ย์บอลชายที่มีปัญหาในการตัดสินเป็นต้น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การเลือกเลขานุการ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 ปลัดชี้แจงระเบียบข้อกฎหมาย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ขามสมบูรณ์ ผมขอ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ข้อกฎหมาย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ข้อ๑๓ วิธีการเลือกเลขานุการสภาท้องถิ่น ให้ประธานสภาท้องถิ่นนำวิธีการเลือกรองประธานสภาท้องถิ่นตามข้อ ๑๒ มาบังคับใช้โดยอนุโลมและให้ใช้วิธีการเลือกตามข้อ๘ วรรคหนึ่งโดยอนุโลม นั่นก็คือ ให้สมาชิกสภาฯ แต่ละคนมีสิทธิเสนอชื่อบุคคลที่ตนเห็นสมควรดำรงตำแหน่งเลขานุการสภาท้องถิ่น และคำเสนอนั้นต้องมี สมาชิกสภาฯรับรองไม่น้อยกว่า ๒ คน และหากสมาชิกสภาฯได้เสนอชื่อบุคคลที่เห็นสมควรดำรงตำแหน่งเลขานุกการสภาเพียงคนเดียว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๑๔ ให้ถือว่าผู้นั้นได้รับการคัดเลือกเป็นเลขานุการสภา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สมาชิกสภาฯทุกท่านเข้าใจแล้ว ดังนั้น เพื่อให้เกิดความรวดเร็วและไม่เสียเวลา จึงขอเชิญสมาชิกสภาฯ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รายชื่อผู้ที่เห็นสมควรเป็นเลขานุการสภาฯ และขอผู้รับรอง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ผมนายประจิตร์ ไกล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ชื่อปลัดไชยโ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อ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ลขานุการสภาฯ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ผู้รับรอง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ผมนายวีระ  รังสิโยภาส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รอง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ผมนายสุพล  แดนไธส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รอง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รับรองถูกต้องครับ มีผู้ใดจะเสนอคนอื่นอีกหรือไม่ครับ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ไม่มีผู้ใดเสนออีก เป็นอันว่า ปลัดไชยโย  คงอินทร์ ได้เป็นเลขานุการสภาฯ 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เป็นเอกฉันท์  ๒๔  เสียง ต่อไปขอเชิญปลัดไชยโย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ไชยโย 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ต้องขอขอบคุณทุกท่านที่ให้ความไว้วางใจ ให้ได้รับเลือกเป็นเลขานุการสภาฯ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ขอขอบคุณอีกครั้งครับและผมขอรับรองว่าจะทำหน้าที่ในตำแหน่งนี้ให้ดีที่สุด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ไปเป็น เรื่อง ญัตติโอนงบประมาณรายจ่าย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 ญัตติโอนงบประมาณรายจ่าย จำนวน ๒ โครง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ต่อประชุมสภา</w:t>
      </w:r>
    </w:p>
    <w:p>
      <w:pPr>
        <w:pStyle w:val="Normal"/>
        <w:ind w:left="3600" w:hanging="360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นายกองค์การบริหารส่วนตำบลขามสมบูรณ์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สมาชิกสภาองค์การบริหารส่วนตำบลขามสมบูรณ์และผู้เข้าร่วมประชุม ทุกท่า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จำเป็นเร่งด่วนที่ต้องขออนุมัติต่อสภาองค์การบริหารส่วนตำบล 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โดยมีหลักการเหตุผล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สภาองค์การบริหารส่วนตำบลสมบูรณ์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จากหมวดค่าใช้สอย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ที่เกี่ยวเนื่องกับการปฏิบัติราชการที่ไม่เข้ารายจ่ายหมวดอื่นๆ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เพิ่มฝึกอบรมและทัศนะศึกษาดูงานผู้บริหาร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โอนไปตั้งจ่ายเป็นรายการใหม่ ในแผนงานรายจ่ายเพื่อการลงทุน หมวดค่าครุภัณฑ์ที่ดินและสิ่งก่อสร้างประเภทค่าที่ดินและสิ่งก่อสร้า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ิดตั้งซุ้มเฉลิมพระเกียรติด้านหน้าที่ทำการองค์การบริหารส่วนตำบลขามสมบูรณ์ อำเภอคง จังหวัดนครราชสีมา เป็นซุ้มเฉลิมพระเกียรติสมเด็จพระนางเจ้าพระบรมราชินีนา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ฯ หน้า ๗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ซุ้มพระบรมฉายาลักษณ์สมเด็จพระนางเจ้าพระบรมราชินีนาถ ซุ้มทำจากไฟเบอร์กลาส ความสูงจากฐานถึงยอดซุ้ม ๕๖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กว้างกรอบรูป ๒๐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กว้างฐานซุ้ม ๒๔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ูงฐานซุ้ม ๑๓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ทคอนกรีตเสริมเหล็กฐานซุ้ม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เป็นจำนวนเงิ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ของ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หมวด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 ฉบับที่๒ และ๓ ให้เป็นอำนาจอนุมัติของสภาท้องถิ่น</w:t>
      </w:r>
    </w:p>
    <w:p>
      <w:pPr>
        <w:pStyle w:val="Normal"/>
        <w:ind w:left="3600" w:firstLine="3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792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การจัดทำโครงการดังกล่าวไม่สามารถดำเนินการได้ เนื่องจาก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และไม่เกิดประโยชน์แก่ประชาชนในเขต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ะกอบกับเพื่อเป็นการเฉลิมพระเกียรติแด่พระบาทสมเด็จพระนางเจ้าพระบรมราชินีนาถ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ห้เกิ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ห้เกิดประโยชน์สูงสุดกับชุมชนประชาชนในเขตพื้นที่องค์การบริหารส่วนตำบลขามสมบูรณ์ องค์การบริหารส่วนตำบล จึงขอโอนงบประมาณรายจ่ายในหมวดค่าใช้สอย ประเภท รายจ่ายที่เกี่ยวเนื่องกับการปฏิบัติราชการที่ไม่เข้ารายจ่ายหมดอื่นๆ ในโครงการเพิ่มฝึกอบรมและทัศนะศึกษาดูงานผู้บริหาร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 ซึ่งเป็นประโยชน์กับชุมชนและเพื่อให้สมพระเกียรติต่อพระองค์ท่าน ซึ่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ั้งงบประมาณเพื่อการนี้ไว้  จึงมีความจำเป็นต้องเสนอ เพื่อขอรับความเห็นชอบโอบงบประมาณไปตั้งจ่ายเป็นรายการใหม่ ใ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ดังกล่าว โดยโครงการเหล่านี้ได้บรรจุไว้ในแผนพัฒนาสามปี แล้ว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ที่ประชุม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 ต่อไป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ญัตตินายกองค์การบริหารส่วนตำบลขามสมบูรณ์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ขามสมบูรณ์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องค์การบริหารส่วนตำบลขามสมบูรณ์ มีความจำเปป็นเร่งด่วนที่ต้องขออนุมัติต่อสภาองค์การบริหารส่วนตำบล  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โดยมีหลักการและเหตุผล ดังต่อไป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สภาองค์การบริหารส่วนตำบลขามสมบูรณ์ 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ากรายจ่ายเพื่อการลงทุน หมวดค่าครุภัณฑ์ที่ดินสิ่งก่อสร้าง ประเภท ค่าครุภัณฑ์ อื่นๆ ในโครงการไฟกระพริบพลังงานแสงอาทิตย์ ตั้งไว้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โอนไปตั้งจ่ายเป็นรายการใหม่ ในแผนงานรายจ่ายเพื่อการลงทุน หมวดค่าครุภัณฑ์ที่ดินและสิ่งก่อสร้าง ประเภทค่าครุภัณฑ์ผ้าม่านตามรายการ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ิดตั้งผ้าม่านภายในสำนักงานองค์การบริหารส่วนตำบลขามสมบูรณ์ห้องส่วนการคลังและสำนักปลัด เพื่อกรองแสงและเพื่อความสะดวกสบายในการบริการประชาชนที่มาติดต่อราชการ เป็นจำนวนเงินทั้งสิ้น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ของ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หมวด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 ฉบับที่ ๒ และ๓ ให้เป็นอำนาจอนุมัติของสภาท้องถิ่น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การจัดทำโครงการดังกล่าวไม่สามารถดำเนินการได้ เนื่องจากงบประมาณไม่เพียงพอ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ได้จัดหาไฟกระพริบพลังแสงอาทิตย์บางส่วนไว้แล้ว   ประกอบกับภายในสำนักงา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ถานที่ทำงานไม่มีม่านมีเพียงมูลี่ ซึ่งชำรุดเสียหายตามสภาพและไม่เหมาะสมสำหรับสถานที่ราชการอันเป็นการบริการประชาชนในเขตพื้นที่องค์การบริหารส่วนตำบลขามสมบูรณ์ องค์การบริหารส่วนตำบล จึงขอโอนงบประมาณรายจ่ายในหมวดค่าคุรุภัณฑ์ที่ดินและสิ่งก่อสร้างประเภทครุภัณฑ์อื่น ไปตั้งจ่ายเป็นรายการใหม่ ซึ่งเป็นประโยชน์กับประชาชนในชุมชน ที่มาติดต่อราชการและ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ไม่ได้ตั้งงบประมาณ เพื่อการนี้ไว้ จึงมีความจำเป็นต้องเสนอขอรับความเห็นโอนเงินงบประมาณไปตั้งจ่ายเป็นรายการใหม่ ใ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ดังกล่าว โดยโครงการเหล่านี้ได้บรรจุไว้ในแผนพัฒนาสามปี 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ที่ประชุม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 ต่อไป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กท่านมีข้อสงส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ข้าใจ สามารถสอบถามได้ครับ ขอขอบคุณ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ชี้แจงรายละเอียดการขออนุมัติโอนงบประมาณรายจ่ายไปตั้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่ายเป็นรายใหม่จำนวน ๒ โครงการ สมาชิกท่านใดมีความคิดเห็นและต้องการอภิปรายโปรดยกมือขึ้น 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ผมนายนคเรศ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ตามที่คณะผู้บริหารได้เสนอขออนุมัติโอบงบประมาณรายจ่ายไปตั้งจ่ายเป็นราย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ำนวน ๒ โครงการ ผมได้ฟังท่านชี้แจงแล้วเห็นว่าเป็นความคิดที่จะพัฒน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ซึ่งงบประมาณที่ท่านขอโอนงบประมาณรายจ่ายไปตั้งจ่ายรายการใหม่ ซึ่งจริงๆ แล้ว งบประมาณที่ท่านตั้งมาท่านเสนอร่างข้อบัญญัติตั้งแต่เดือนสิงหาคม ๒๕๕๓ และทางคณะผู้บริหารได้เสนอโครงการและเสนอต่อสภา ซึ่งได้ทำโครงการซุ้มเฉลิมพระเกียรติพระบรมฉายาลักษณ์พระบาทสมเด็จพระเจ้าพระเจ้าอยู่หัวเสนอต่อสภาฯ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ซึ่งผมก็เสนอแปรญัตติให้ตัดงบประมาณออกแต่ทางสภาฯก็ไม่เห็นชอบให้คงไว้ เพราะเห็นว่าซุ้มเฉลิมพระเกียรติพระบรมฉายาลักษณ์พระบาทสมเด็จพระเจ้าพระเจ้าอยู่หัว เจอพายุทำให้ซุ้มเฉลิมพระเกียรติพังลง แต่ตอนนี้ท่านนายกจะของบประมาณในโครงการทัศนะศึกษางานที่ทำโครงการไว้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ต่ทางสมาชิกสภา ได้ขอแปรญัตติตัดออก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ห้ค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ซึ่งทางสภาก็เห็นชอบให้ตัดออกเหลือ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ต่ท่านจะขออนุมัติโอนส่วนนี้ไปตั้งจ่ายเป็นรายการใหม่ทำซุ้มเฉลิมพระเกียรติพระบรมฉายาลักษณ์สมเด็จพระนางเจ้าพระบรมราชินีนาถ ผมคิดว่าไม่เหมาะสมครับ ผมคิดว่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น่าจะตั้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น่าจะตั้งงบประมาณ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และนำเสนอต่อสภาฯน่าจะดีกว่า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ที่ต้องการอภิปรายขอ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โปรดยกมือขึ้น ครับ เชิญ นาย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ผมนาย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ตามที่คณะผู้บริหารได้เสนอขออนุมัติโอบงบประมาณรายจ่ายไปตั้งจ่ายเป็นราย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ำนวน ๒ โครงการ เรื่อง ทำผ้าม่าน และซุ้มเฉลิมพระเกียรติพระบรมฉายาลักษณ์สมเด็จพระนางเจ้าพระบรมราชินีนาถ ผมมาดูข้อบัญญัติในปีงบประมาณ ๒๕๕๓ ที่ตั้งงบประมาณ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ทำซุ้มเฉลิมพระเกียรติพระบรมฉายาลักษณ์พระบาทสมเด็จพระเจ้าพระเจ้าอยู่หัว ซึ่งจัดทำไปแล้ว แต่ก็เกิดความเสียหายทำให้ซุ้มพระเฉลิมพระเกียรติพังลงและในปีงบประมาณปี ๒๕๕๔ 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สำหรับซุ้มเฉลิมพระเกียรติราชินี แต่ท่านก็ขอเปลี่ยนแปลงแก้ไขรายการจากซุ้มเฉลิมพระเกียรติพระบรมฉายาลักษณ์สมเด็จพระนางเจ้าพระบรมราชินีนาถไปซุ้ม พระบรมฉายาลักษณ์พระบาทสมเด็จพระเจ้าพระเจ้าอยู่หัว ซึ่งได้จัดทำไปแล้ว แต่จะทำขอโอนงบประมาณรายจ่ายไปตั้งจ่ายเป็นรายการใหม่ เพื่อจัดทำซุ้มเฉลิมพระเกียรติพระบรมฉายาลักษณ์สมเด็จพระนางเจ้าพระบรมราชินีนาถอีกผมว่าไม่เหมาะสมครับต้องเห็นในสมาชิกสภาเขาบ้างที่ต้องการไปทัศนะศึกษาดูงาน ครับ และสำหรับอีก ๑ รายการที่ขอไปจัดทำผ้าม่านเป็นเงินงบประมาณ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มกก็คิดว่าไม่เหมาะสม ผมขอฝากไปยังสมาชิกทุกท่านให้ได้คิดว่าเหมาะสมหรือไม่ ที่จะอนุมัติ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ำนวน ๒ โครงการ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อยากจะอภิปรายอีกไหมครับ ซึ่งท่านนายกก็ได้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ธิบาย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หตุผลให้ทุกท่านได้รับทราบแล้วและสมาชิกสภาองค์การบริหารส่วนตำบลก็ได้ขออภิปรายไปแล้ว ๒ ท่าน พอสมควรแล้ว เพราะยังมีวาระอื่นๆอีก ผมจะขอถามท่านสมาชิกสภาองค์การบริหารส่วนตำบลขามสมบูรณ์ ว่าจะเห็นด้วยที่ท่านนายกยื่นญัตติขออนุมัติให้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หรือ เห็นด้วยไม่ให้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 ต่อไปผมขอสอบถามท่านสมาชิกสภาทุกท่านว่าใครเห็นด้วยให้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โปรดยกมือขึ้น 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ะแนนเสียงเห็นด้วยให้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ะแนนเสียงไม่เห็นด้วยให้โอนงบประมาณรายจ่ายไปตั้งจ่ายเป็นรายการใหม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   ๑๗  เสียง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สรุปอีกครั้งครับว่ามติที่ประชุมมีมติไม่เห็นด้วยให้โอนงบประมาณรายจ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ด้วยคะแนนเสียง ๑๗ เสียงต่อไปผมขอขอเข้าสู่ระเบียบวาระอื่นๆ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วาระอื่นๆ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ได้ยื่นกระทู้ถามประธานสภา  ๒ เรื่อ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ไฟฟ้าขยายเขต๒ เรื่องการใช้เงินโครงการขององค์การบริหารส่วนตำบลไม่ได้ชี้แจงค่าใช้จ่ายให้ทราบ ผู้ยื่นกระทู้ถามนายนคเรศ  ชู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ทุกท่าน ผมขอสอบถามเกี่ยวกับเรื่องไฟฟ้าขยายเขต ซึ่งอยู่ในข้อบัญญัติไม่ทราบว่าผู้บริหารดำเนินการไปถึงไหนแล้ว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ไฟฟ้าขยายเขต ผมขอให้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ชี้แจง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ขามสมบูรณ์ ทุกท่าน ครับ เรื่อง การขยายเขตไฟฟ้า ซึ่งเราตั้งไว้ในหมวดค่าใช้สอย แต่ที่จริงแล้วต้องตั้งในหมวดเงินอุดหนุน ซึ่งทางคณะผู้บริหารได้ทำบันทึกขอแก้ไขรายการให้อยู่ในหมวดเงินอุดหนุนแล้ว ซึ่งได้ทำหนังสือไปยังไฟฟ้าและทางไฟฟ้าได้มีหนังสือตอบกลับมาแล้ว รอแต่ดำเนินการเท่านั้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ดำเนินการเร่งด่วนให้เร็วขึ้นกว่าเดิม เพราะมีบ้านที่สร้างเสร็จตั้งแต่ปี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๓ แต่ยังไม่มีไฟฟ้าใช้ ผมก็ฝากทางคณะผู้บริหารช่วยรีบดำเนินการให้ด้วยครับ ต่อไป เรื่องเกี่ยวค่าใช้จ่ายโครงการการแข่งขันกีฬาท้องถิ่นสัมพันธ์ 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ปรางค์ผมอยากให้คณะผู้บริหารช่วยชี้แจงรายละเอียดให้ทราบด้วยและการแข่งขันกีฬาต้าน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คัพ ประจำปี ๒๕๕๔ ซึ่งมีแต่ข้อมูลรางวัลแต่ไม่มีรายละเอียดค่าใช้จ่ายแนบมาให้ดู เพื่อที่เราจะได้มาวิเคราะห์กันดูว่าค่าใช้จ่ายในส่วนไหนควรมีหรือไม่มีอย่างไร   ขอให้ชี้แจงรายละเอียดให้ทราบสภาฯด้ว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ไววิทย์  จินดาไพศา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ผมนายไววิทย์  จินดาไพศา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ผมอยากเรียนถามคณะผู้บริหารว่าการประชุมครั้งที่ผ่านมาผมพูดเกี่ยวกับไฟฟ้าส่องสว่างสาธารณะให้ท่านช่วยดำเนินการให้ ซึ่งท่านก็ตกลงว่าจะดำเนินการให้ แต่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ยังไม่เห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ยังไม่เห็นช่างออกมาประมาณการราคาหรือดำเนินการแต่อย่างใด ก็อยากฝากทางคณะผู้บริหารถ้าท่านจะดูแลในส่วนนี้ขอให้ส่งช่างหรือเจ้าหน้าที่ที่เกี่ยวข้องออกมาไปสำรวจและดำเนินการด้วยครับ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ตุลยา  ตับ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ผมนายตุลยา  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ผมอยากสอบถามโครงการหลังฝนถนนดี  ผมไม่ทราบว่าตอนนี้ยังมีการดำเนินโครงการหลังฝนถนนดีอยู่หรือไม่ครับ  ผมสอบถามผ่านท่านประธานสภา ช่วยสอบถามไปยังคณะผู้บริหารว่ายังมีการดำเนินโครงการนี้อยู่ต่อหรือไม่ 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ชวน  สนิทบุ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วน  สนิทบุญ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ผมนายชวน  สนิทบุ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ผมได้ขอโครงการรางระบายน้ำไม่ทราบว่าท่านจะดำเนินการตอนไหน เพราะใกล้หน้าฝนแล้ว ผมกลัวว่าจะดำเนินการลำบากเพราะเป็นที่ลาดชัน และทางเข้าไปด้านซ้ายมือติดคอกวัว เวลาฝนตกมาทำให้สกปรก ผมขอให้ทางคณะผู้บริหารช่วยรีบดำเนินการให้ด้วยครับ 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ที่ท่านสมาชิกสภาองค์การบริหารส่วนตำบลขามสมบูรณ์ได้สอบถาม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นคเรศ  ชูสันเทียะ สอบถามเกี่ยวกับค่าใช้จ่ายการจัดแข่งขันกีฬา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ไววิทย์ จินดาไพศาล สอบถามเกี่ยวกับไฟส่องสว่างสาธารณะ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ตุลยา ตับกลาง สอบถามเกี่ยวกับโครงการหลังฝนถนนดี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ชวน สนิทบุญ สอบถามเกี่ยวกับโครงการรางระบายน้ำ ต่อไปขอเชิญ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และสมาชิกสภา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ขอให้ท่าน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กี่ยวกับกับการจัดการแข่งขันกีฬา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เพราะท่านรับผิดชอบในส่วนนี้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นายธนพล  ปาปะเ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องค์การบริหารส่วนตำบลขามสมบูรณ์ ทุกท่าน ครับ ในส่วนของท่านนคเรศ ชูสันเทียะได้สอบถามเกี่ยวกับค่าใช้จ่ายในเรื่องการจัดแข่งขันกีฬาทางบุคลากรก็ได้ชี้แจงรายละเอียดให้ท่านฟังแล้ว แต่ ถ้าท่านยังสงสัยในรายละเอียดก็มาขอดูได้ครับ ต่อไปเรื่องขยายเขตไฟฟ้าเนื่องจากมีการตั้งงบประมาณไปผิดหมวดและมีการแก้ไขแล้ว งบประมาณไฟฟ้าได้ประมาณการไว้แล้วเป็นเงิน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่อไปในของท่านไววิทย์  จินดาไพศาลสอบถามเกี่ยวกับไฟฟ้าส่องสว่าง ซึ่งในส่วนได้ดำเนินการซ่อมไฟฟ้าส่องสว่างไปแล้วบ้านโคกพะงาด พะงาดเหนือพัฒนา และสระหลวง ได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 ซึ่งต่อไปก็คงจะเป็นบ้านขามครับ เพราะช่วงนี้ช่างไฟฟ้าเรามีงานค่อนข้างเยอะครับ ส่วนโครงการหลังฝนถนนดี   ผมขอให้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ชี้แจงตอบดีกว่า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เพิ่มเติมว่าการที่ผมให้ชี้แจงรายละเอียดโครงการหมายถึงทำเป็นเอกสารแจกและให้กับทางสมาชิก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นายธนพล ปาปะเ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นคเรศ  ที่ให้คำแนะนำเอาไว้เป็นตัวอย่างในการดำเนินในปีต่อไป  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       และสมาชิกสภาองค์การบริหารส่วนตำบลขามสมบูรณ์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 ครับ         ในส่วนโครงการส่วนใหญ่ผมจะมอบหมายให้เจ้าหน้าที่เป็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        ส่วนโครงการหลังฝนถนนดี โครงการนี้เป็นโครงการของอบ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เป็นผู้ประสานงานให้   แต่ถ้าจะให้รู้ว่าโครงการนี้ดำเนินการต่อหรือไม่ต้องไป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ที่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หนึ่ง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โครงการรางน้ำ ตอนนี้อยู่ในช่วงระหว่างรอดำเนินการ เพราะช่วงนี้เราจะทำงานที่งานตกลงจ้างก่อน   เพราะเงินที่ได้มา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ใช้จ่ายในส่วนที่จำเป็นก่อนและเป็นคำสั่งมาจากกรมก่อน หรือตามภารกิจที่นายอำเภอสั่งมา ช่วงนี้งานจะทำให้งานในโครงการ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่าช้า ครับ   ส่วนไฟฟ้าส่องสว่างต่อไปคงจะเป็นบ้านท่านที่เข้าไปดำเนินการก็ต้องรอสักหน่อยครับ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ทุกท่านได้รับทราบ ทุกท่านก็คงพอจะเข้าใจ  เช่น โครงการการแข่งขันกีฬารายการค่าใช้จ่ายบางครั้งไม่สามารถดำเนินการได้ เพราะ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ตรวจสอบ ท่านสมาชกก็คงจะเข้าใจนะครับ  มีสมาชิกฯท่านใดจะขอคำปรึกษาหารือเกี่ยวกับงานอีกหรือไม่ 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ขอสอบคณะผู้บริหารอีกเรื่องหนึ่งจะมีถนนบางเส้นที่ชำรุด เพราะโดนน้ำกัด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ซาะ ซึ่งทางช่างออกไปสำรวจและจะออกมาดำเนินการให้ ซึ่งตั้งแต่เดือนธันวาคมปีที่แล้วจนถึงเมษายนก็ยังไม่ดำเนินการแต่อย่างใด ผมขอให้ทางผู้บริหารช่วยชี้แจงให้ทราบด้วย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 ขอเชิญท่านสนิท ศรีก้อม 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ที่ ๓ ครับ</w:t>
      </w:r>
    </w:p>
    <w:p>
      <w:pPr>
        <w:pStyle w:val="Normal"/>
        <w:ind w:left="3600" w:hanging="360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ยสนิท ศรีก้อ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ท่านไววิทย์  จินดาไพศาล ได้สอบถามก็จะเกี่ยวกับข้อบัญญัติของ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ตั้งไว้ ๔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 บาทไว้ในหมวดค่าวัสดุ สำหรับซ่อมแซมสิ่งก่อสร้างและครุภัณฑ์ ผมอยากเรียนถามเจ้าหน้าที่งบประมาณว่ามีเงินโอนเข้ามาหรือยังและสามารถดำเนินการซ่อมแซมถนนและสิ่งก่อสร้างอื่นๆได้ไหม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องนายกนายธนพล  ปาปะเก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ท่านประธานสภา และสมาชิกสภาองค์การบริหารส่วนตำบลทุกท่าน 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ส่วนงบประมาณ ไว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โครงการหลังฝนถนนดี แต่ถ้าโครงการหลังฝน</w:t>
      </w:r>
    </w:p>
    <w:p>
      <w:pPr>
        <w:pStyle w:val="Normal"/>
        <w:ind w:left="3600" w:hanging="360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นนดียังไม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ข้ามา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Style w:val="PageNumber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นนดียังไม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ข้ามา ก็อาจจะนำงบประมาณในส่วนนี้ไปซ่อมแซมอย่างอื่นแทน  แต่ผมขอดูความชัดเจนในเรื่องนี้ก่อนครับ</w:t>
      </w:r>
      <w:r>
        <w:rPr>
          <w:rStyle w:val="PageNumber"/>
        </w:rPr>
        <w:t xml:space="preserve">  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มาชิกฯ ท่านใดจะขอคำปรึกษาหารือเรื่องเกี่ยวกับงานอีกหรือไม่ ถ้าไม่มี ผมได้ดำเนินการครบวาระตามระเบียบวาระแล้ว ขอขอบคุณท่านสมาชิกฯ คณะผู้บริหาร ตลอดจนเจ้าหน้าที่ทุกท่านที่ได้เข้าร่วมประชุม และผมขอปิดประชุมสภาฯ ครับ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 ดำงูเหลือ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37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8:00Z</dcterms:created>
  <dc:creator>WincoolV5</dc:creator>
  <dc:description/>
  <cp:keywords/>
  <dc:language>en-US</dc:language>
  <cp:lastModifiedBy>Administrator</cp:lastModifiedBy>
  <cp:lastPrinted>2011-06-01T09:05:00Z</cp:lastPrinted>
  <dcterms:modified xsi:type="dcterms:W3CDTF">2011-06-28T03:12:00Z</dcterms:modified>
  <cp:revision>262</cp:revision>
  <dc:subject/>
  <dc:title>สมัยสามัญ  สมัยที่   3   ครั้งที่   1/2552</dc:title>
</cp:coreProperties>
</file>