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ัด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เจริญทรัพย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งบ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บ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ธูปเทียนบูชาพระรัตนตรัยพร้อมสวดมนต์ไหว้พระพร้อมกันแล้ว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 อ่านประกาศเรียก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คง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ขามสมบูรณ์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๓  ประจำปี ๒๕๕๔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 ขอเปิดประชุมสภาองค์การบริหารส่วนตำบลขามสมบูรณ์ สมัยวิ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เพื่อพิจารณาการแต่งตั้งกรรมการหาข้อยุติ ฝายสภาฯ และฝ่ายบริหาร มีกำหนด ๑ วัน ในวันที่ ๑๖ สิงหาคม ๒๕๕๔ เป็นต้นไป 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ำเภอคง ผู้มีอำนาจตามความมาตรา ๕๕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จึงประกาศเรียกประชุมสภาองค์การบริหารส่วนตำบลขามสมบูรณ์ อำเภอคง จังหวัดนครราชสีมา สมัยวิ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มีกำหนด ๑ วัน ในวันที่ ๑๖ สิงหาคม ๒๕๕๔ 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พล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วัฒนาน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พล  ปัญญาวัฒนาน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ค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ประธานสภา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ทุกท่านมาพร้อมกันแล้ว ผมขอเปิดการประชุมสภา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ที่ประธานแจ้งให้ที่ประชุมทราบ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มี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เรื่อง  รับรองรายงานการประชุม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สามัญ สมัยที่๓ ประจำปี ๒๕๕๔ วันที่ ๙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มีข้อบกพร่องหรือส่วนไหนของการประชุมที่ขาดหายไปหรือ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 ผมขอมติที่ประชุม ท่านสมาชิกสภาองค์การบริหารส่วนตำบลขามสมบูรณ์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ตรวจสอบบันทึกรายงานการ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บันทึกการ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บันทึกรายงานการประชุมด้วย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สียง ๑ เสียง  ไม่เห็นชอบด้ว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ตั้งกรรมการหาข้อยุติฝ่ายสภาฯ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 ปลัดองค์การบริหารส่วนตำบล ชี้แจงเกี่ยวกับ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เชิญปลัด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ขามสมบูรณ์ ทุกท่าน ผมขออนุญาตชี้แจงเกี่ยว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๘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สภาองค์การบริหารส่วนตำบลไม่รับหลักการแห่งร่างข้อบัญญัติงบประมาณรายจ่ายประจำปีหรือร่างข้อบัญญัติงบประมาณรายจ่าย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ให้นายอำเภอตั้งคณะกรรมการคณะหนึ่งประกอบด้วยกรรมการจำนวนเจ็ดคน เพื่อพิจารณาหาข้อยุติความขัดแย้งโดยแก้ไข ปรับปรุงหรือยืนยันสาระสำคัญที่บัญญัติไว้ในร่างข้อบัญญัตินั้น ทั้งนี้ ให้ยึดหลักเกณฑ์ตามกฎหมายและระเบียบที่เกี่ยวข้อง ตลอดจนประโยชน์ของท้องถิ่นและประชาชนเป็นสำคัญ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ามวรรคหนึ่ง ให้ประกอบด้วยสมาชิกสภาองค์การส่วนตำบล ซึ่งสภาองค์การบริหารส่วนตำบลเสนอจำนวนสามคน และบุคคลซึ่งเป็นหรือมิได้เป็นสมาชิกสภาองค์การบริหารส่วนตำบล ซึ่งนายกองค์การบริหารส่วนตำบลเสนอจำนวนสามคน โดยให้ตั้งภายในเจ็ดวันนับแต่วันที่สภาองค์การบริหารส่วนตำบลมีมติไม่รับหลักการ และให้กรรมการทั้งหกคนร่วมกันปรึกษาและเสนอบุคคล ซึ่งมิได้เป็นนายกองค์การบริหารส่วนตำบล รองนายกองค์การบริหารส่วนตำบล เลขานุการนายกองค์การบริหารส่วนตำบล และมิได้เป็นสมาชิกสภาองค์การบริหารส่วนตำบลคนหนึ่งทำหน้าที่เป็นประธานกรรมการดังกล่าวภายในเจ็ดวันนับแต่วันที่กรรมการครบจำนวนหกค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สามารถเสนอบุคคลที่จะทำหน้าที่เป็นกรรมการหรือประธานกรรมการ ได้ภายในกำหนดเวลาตามวรรคสอง หรือกรรมการหรือประธานกรรมการไม่ปฏิบัติหรือไม่อาจปฏิบัติหน้าที่ได้ให้นายอำเภอตั้งบุคคล ซึ่งมิได้เป็นนายกองค์การบริหารส่วนตำบล รองนายกองค์การบริหารส่วนตำบล เลขานุการนายกองค์การบริหารส่วนตำบล และมิได้เป็นสมาชิกสภาองค์การบริหารส่วนตำบลทำหน้าที่กรรมการหรือประธานกรรมการดังกล่าวให้ครบตามจำนว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ตามวรรคหนึ่งพิจารณาร่างข้อบัญญัติให้แล้วเสร็จภายในสิบห้าวันนับแต่วันที่ได้แต่งตั้งประธานกรรมการในคราวแรกแล้วรายงานต่อนายอำเภอ ในกรณีที่คณะกรรมการไม่สามารถพิจารณาให้แล้วเสร็จภายในระยะเวลาที่กำหนด ให้ประธานกรรมการรวบรวมผลการพิจารณาแล้ววินิจฉัยชี้ขาดโดยเร็วแล้วรายงานต่อนายอำเภอ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ายอำเภอส่งร่างข้อบัญญัติที่ผ่านการพิจารณาของคณะกรรมการหรือประธานกรรมการในวรรคสี่ให้นายกองค์การบริหารส่วนตำบลโดยเร็ว แล้วให้นายกองค์การบริหารส่วนตำบลเสนอร่างข้อบัญญัติดังกล่าวต่อสภาองค์การบริหารส่วนตำบลตามมาตรา ๘๗ ภายในเจ็ดวันนับแต่วันที่ได้รับร่างข้อบัญญัติจากนายอำเภอ หากนายกองค์การบริหารส่วนตำบลไม่เสนอร่างข้อบัญญัติต่อสภาองค์การบริหารส่วนตำบลภายในเวลาที่กำหนด ให้นายอำเภอรายงานต่อผู้ว่าราชการจังหวัด เพื่อพิจารณา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สมาชิกสภาองค์การบริหารส่วนตำบลขามสมบูรณ์ เสนอชื่อกรรมการหาข้อยุติ และมีผู้รับรองจำนวนสอง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 ประกอบเก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สุข ประกอบเก้า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 ขอเสน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ผู้รับรองจำนวน ๒  ท่านครับ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ตุลยา  ตับ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เป็นผู้รับรองคนที่ ๑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นธ์  คำมะปะ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พันธ์  คำมะปะนา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เป็นผู้รับรองคนที่ ๒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   แดนไธส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สุพล แดนไธส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ขอเสน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ผู้รับรองจำนวน ๒  ท่านครับ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วีระ  รังสิโยภาส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เป็นผู้รับรองคนที่ ๑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ิทักษ์  ศรีประเสริฐศักดิ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พิทักษ์  ศรีประเสริฐศักดิ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เป็นผู้รับรองคนที่ ๒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จันทร์ ฉิมนอ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ขอเสน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ผู้รับรองจำนวน ๒  ท่านครับ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  สนิทบุ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ชวน  สนิทบุญ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เป็นผู้รับรองคนที่ ๑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วีศักดิ์  รอดวิน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ทวีศักดิ์ รอดวินิ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เป็นผู้รับรองคนที่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สุข  ดำงูเหลื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ขอเสน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 จินดาไพศ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ผู้รับรองจำนวน ๒  ท่านครับ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รืองศักดิ์  มาตร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เรืองศักดิ์  มาตรนอ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เป็นผู้รับรองคนที่ ๑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งชัย  นาประจ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ธงชัย  นาประจั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เป็นผู้รับรองคนที่๒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สภาองค์การบริหารส่วนตำบลขามสมบูรณ์ได้เสนอชื่อกรรมการหาข้อยุติฝ่ายสภาฯ และมีผู้รับรองจำนวน ๒ ท่าน  ซึ่งรายชื่อมีดังนี้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 ศรีกอ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 จินดาไพศ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  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 ๑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กรรมการหายุติฝ่ายสภาฯ ต้องมีจำนวน  ๓ ท่าน เท่านั้น และบุคคลที่ได้รับการเสนอชื่อทั้ง ๔ ท่าน ขอให้สมาชิกทุกท่านโปรดยกมือเลือกด้วยครับ หรือสมาชิกที่ได้รับการเสนอชื่อท่านใด จะขอถอดตัว หรือสละสิทธิ์ 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 ผมนายวีระ  รังสิโยภาส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ขอถอนตัว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วีระ  รังสิโยภาส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ได้ขอถอนตัว จะเหลือสมาชิกสภาฯ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๓ ท่าน ที่ถูกเสนอชื่อเป็นกรรมการหาข้อยุติ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  ศรีกอ้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๓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  จินดาไพศ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 ๑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มติที่ประชุมรับรองกรรมการหาข้อยุติฝ่ายสภาฯ ใครเห็นชอบโปรดยกมือขึ้น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เห็นชอบด้วยคะแนนเสีย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 เสียง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ห็นชอบ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- 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ออกเสียง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รองนายกนายธนพล  ปาปะเก 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และสมาชิกสภาองค์การบริหารส่วนตำบลขามสมบูรณ์ ทุก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 ผมขอแจ้งรายชื่อกรรมการฝ่ายบริหาร ดังนี้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งอาจ    ขอศรี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นพล     ปาปะเ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นายกองค์การบริหารส่วนตำบล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      เขียวอ่อน        ตำแหน่ง  ผู้ทรงคุณวุฒิ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เกี่ยวกับขั้นตอนต่อไปครับ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อนุญาตชี้แจงรายละเอียดขั้นตอนต่อไป เมื่อได้กรรมการหาข้อยุติฝ่ายสภาจำนวน ๓ ท่าน  ผมจะเสนอรายชื่อดังกล่าวแจ้งไปยังอำเภอเพื่อขอให้นายอำเภอคงแต่งตั้งกรรมการหาข้อยุติภายใน ๗ วันนับแต่วันที่สภามีมติ  หากสภาท้องถิ่นหรือผู้บริหารท้องถิ่นไม่เสนอชื่อกรรมการหรือเสนอชื่อไม่ครบตามที่กฎหมายกำหนดก็ให้นายอำเภอแต่งตั้งกรรมการให้ครบหกคน แล้วแต่กรณี บุคคลที่นายอำเภอ แต่งตั้งขึ้นในกรณีนี้ต้องไม่เป็นผู้บริหารท้องถิ่น รองผู้บริหารท้องถิ่น ที่ปรึกษาหรือเลขานุการผู้บริหารท้องถิ่น และสมาชิกสภาท้องถิ่นของ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และเมื่อได้รับหนังสือแต่งตั้งบุคคลดังกล่าวแล้ว ทางสภาฯจะทำหนังสือเชิญ กรรมการฝ่ายบริหาร และกรรมการฝ่ายสภาฯ ร่วมปรึกษาหารือเพื่อเลือกบุคคลซึ่งมิได้เป็นนายกองค์การบริหารส่วนตำบล รองนายกองค์การบริหารส่วนตำบล เลขานุการนายกส่วนตำบล และมิได้เป็นใช่สมาชิกสภาองค์การบริหารส่วนตำบลเป็นประธานกรรมการหาข้อยุติ ภายใน ๓ วัน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ป็นประธานกรรมการหาข้อยุติองนายกองค์การบริหารส่วนตำบล เลขานุการนายกส่วนตำบล และมิใช่สมาชิกสภ่วมปรึกษหารือเพื่อเลือกบุคคลที่มิใชน</w:t>
      </w:r>
      <w:r>
        <w:rPr>
          <w:rFonts w:ascii="TH SarabunPSK" w:hAnsi="TH SarabunPSK" w:cs="TH SarabunPSK"/>
          <w:sz w:val="32"/>
          <w:sz w:val="32"/>
          <w:szCs w:val="32"/>
        </w:rPr>
        <w:t>ต่อไป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สอบถามเพิ่มเติม ผมขอปิดการประชุมวันนี้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 ดำงูเหลือ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Angsan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24:00Z</dcterms:created>
  <dc:creator>WincoolV5</dc:creator>
  <dc:description/>
  <cp:keywords/>
  <dc:language>en-US</dc:language>
  <cp:lastModifiedBy>Administrator</cp:lastModifiedBy>
  <cp:lastPrinted>2011-08-17T09:05:00Z</cp:lastPrinted>
  <dcterms:modified xsi:type="dcterms:W3CDTF">2011-08-17T02:28:00Z</dcterms:modified>
  <cp:revision>12</cp:revision>
  <dc:subject/>
  <dc:title>สมัยสามัญ  สมัยที่   3   ครั้งที่   1/2552</dc:title>
</cp:coreProperties>
</file>