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เ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7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0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  ชูสันเทีย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 ฉิม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ศักดิ์  มาตร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   ดำงูเหลือ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ญชา  เกิดมะม่ว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    รอดวินิ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 รามหริ่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ัด        เม้ากรู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ด    เม้ากรู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กุ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   กุนอ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ประกอบเก้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 คำมะปะน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  ปาปะเ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540"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8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39"/>
        <w:gridCol w:w="3561"/>
        <w:gridCol w:w="2380"/>
        <w:gridCol w:w="11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ปาปะเ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มาถึงที่ประชุมพร้อมกัน</w:t>
      </w:r>
    </w:p>
    <w:p>
      <w:pPr>
        <w:pStyle w:val="Normal"/>
        <w:tabs>
          <w:tab w:val="clear" w:pos="720"/>
          <w:tab w:val="left" w:pos="180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้ว เลขานุการสภาองค์การบริหารส่วนตำบลขามสมบูรณ์ชั่วคราว  จึงได้เรียกสมาชิกสภาองค์การบริหารส่วนตำบลขามสมบูรณ์         เข้าห้องประชุม  ประธานสภาองค์การบริหารส่วนตำบลขามสมบูรณ์  จุดธูปเทียนบูชาพระรัตนตรัย     พร้อมสวดมนต์ไหว้พระพร้อมกันแล้ว     ประธานสภาองค์การบริหารส่วนตำบลขามสมบูรณ์กล่าวเปิดการประชุมสภาองค์การบริหารส่วนตำบลขามสมบูรณ์   สมัยสามัญ  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วาระต่อไป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ที่ประธานแจ้งให้ที่ประชุมทราบ</w:t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แนะนำ  นายไชยโย คงอินทร์  รองปลัดเทศกาล ตำบลขุย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นักบริหารงานเทศบาล 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อำเภอลำทะเมนชัย จังหวัดนครราชสีมา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โอน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ย้าย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มาดำรงตำแหน่ง ปลัดองค์การบริหารส่วนตำบล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ามสมบูรณ์ อำเภอคง จังหวัดนครราชสีมา  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เชิญท่านปลัดคนใหม่ แนะนำตัว ครับ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อนุญาตครับ  เรียนท่านประธานสภา คณะผู้บริหารและสมาชิกสภาองค์การ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ริหารส่วนตำบลขามสมบูรณ์ และผู้เข้าร่วมประชุม ทุกท่าน  กระผมนายไชยโย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งอินทร์  ปลัดองค์การบริหารส่วนตำบลขามสมบูรณ์  อายุ ๔๓ ปี</w:t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อ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้าย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าจาก </w:t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ทศบาลตำบลขุย  อำเภอละเมนชัย  จังหวัดนครราชสีมา  ประวัติการทำงาน 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 ๒๕๓๓ ถึง ปี ๒๕๓๗  รับราชการที่อำเภอหนองวงศ์ล้อม  จังหวัดจันทบุรี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 ๒๕๓๘ ถึง ปี ๒๕๔๘  รับราชการ อำเภอเมือง  จังหวัดสระแก้ว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 ๒๕๔๙ ถึง ปี ๒๕๕๐  รับราชการ อำเภอสนามชัยเขต  จังหวัดฉะเชิงเทรา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 ๒๕๕๐ ถึง ปี ๒๕๕๑  รับราชการ   จังหวัดนครนายก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ี ๒๕๕๑ ถึง ปี ๒๕๕๓  รับราชการ  อำเภอลำทะเมนชัย  จังหวัดนครราชสีมา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ัจจุบันเป็นปลัดองค์การบริหารส่วนตำบลขามสมบูรณ์  อำเภอคง  จังหวัดนครราชสีมา  อายุราชการ  ๒๑ ปี คติการทำงานไม่เอาเปรียบเพื่อนฝูง  ไม่เบียดเบียนเพื่อนร่วมงาน  ทำวันนี้ให้ดีที่สุด ครับ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บคุณท่านปลัดที่รายงานตัว ครับ ตั้งแต่ประวัติการศึกษา  ประวัติการ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ลอดจนอายุราชการ   ซึ่งก็ถือว่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ของเราโชดดีที่ได้ปลัดที่มีประสบการณ์ในการทำงาน  ซึ่งถ้าทาง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มีปัญหาติดขัดเกี่ยวกับระเบียบต่างๆ  เราก็จะได้ปลัดให้คำปรึกษา แนะนำ คร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45" w:leader="none"/>
        </w:tabs>
        <w:ind w:left="3600" w:hanging="36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เรื่อง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แข่งขันกีฬาท้องถิ่นสัมพันธ์อำเภอคง  ครั้งที่ ๖ ประจำปี</w:t>
      </w:r>
    </w:p>
    <w:p>
      <w:pPr>
        <w:pStyle w:val="Normal"/>
        <w:ind w:left="3600" w:hanging="360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บประมาณ ๒๕๕๔  ในวันที่ ๒๗ ธันวาคม ๒๕๕๔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ชี้แจงรายละเอียดเพิ่มเติม ตามหนังสือที่ นม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๙๐๕</w:t>
      </w:r>
      <w:r>
        <w:rPr>
          <w:rFonts w:eastAsia="Angsana New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 ๘๐๖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วันที่ ๓๐ พฤศจิกายน ๒๕๕๓  ด้วยองค์การบริหารส่วนตำบลบ้านปรางค์ 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ปีนี้ได้เป็นเจ้าภาพในการจัดการแข่งขันกีฬาท้องถิ่นสัมพันธ์อำเภอคง ครั้ง ๖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งบประมาณ ๒๕๕๔ ซึ่งจัดขึ้นในจันทร์ที่  ๒๗  ธันวาคม ๒๕๕๓ ณ สนามโรงเรียนปรางค์ทองวิทยา   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้านปรางค์  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ง 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ครราชสีมา โดยมีวัตถุประสงค์เพื่อให้คณะผู้บริหารขององค์กรปกครองส่วนท้องถิ่นในเขตอำเภอคง ทั้ง ๑๒ แห่ง ได้ให้การสนับสนุน  ส่งเสริมกีฬาและนันทนาการ  ให้แก่ คณะผู้บริหาร สมาชิกสภา พนักงาน  และลูกจ้างสังกัดองค์กรปกครองส่วนท้องถิ่น ตลอดจนเป็นการส่งเสริมความสัมพันธ์อันดีระหว่างบุคลากรในแต่ละท้องถิ่นจะนำมาซึ่งความรัก ความสามัคคีในการปฏิบัติงานร่วมกัน ส่วนในเรื่องงบประมาณในการเข้าร่วมกิจกรรมดังกล่าว ผมขอพูดในวาระอื่นๆ 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เรื่อง  รับรองรายงานการประชุมสภาองค์การบริหารส่วนตำบลขามสมบูรณ์ครั้งที่ผ่านม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</w:t>
      </w:r>
      <w:r>
        <w:rPr>
          <w:rFonts w:ascii="TH SarabunPSK" w:hAnsi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ัญ สมัย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่ามีข้อบกพร่องหรือส่วนไหนของการประชุมที่ขาดหายไปหรือไม่ครับ   </w:t>
      </w:r>
      <w:r>
        <w:rPr>
          <w:rFonts w:ascii="TH SarabunPSK" w:hAnsi="TH SarabunPSK" w:cs="TH SarabunPSK"/>
          <w:sz w:val="32"/>
          <w:sz w:val="32"/>
          <w:szCs w:val="32"/>
        </w:rPr>
        <w:t>เชิญ นายสุข ดำงูเหลื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ุข  ดำงูเหลือ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  คณะผู้บริหาร และ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ทุกท่าน  ผมนายสุข  ดำงูเหลือม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 ผมได้อ่านละเอียดเกี่ยวกับบันทึกการประชุมสภาครั้งที่ผ่านมา เห็นว่า การเรียบเรียงของผู้พูดอภิปรายแต่ละท่านยังไม่เรียงลำดับก่อนหลัง ขอให้ช่วยแก้ไขด้วย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 มีเรื่องสอบถามหรือเสนอไหม ครับ ถ้ามีโปรดยกมือขึ้น ครับ </w:t>
      </w:r>
    </w:p>
    <w:p>
      <w:pPr>
        <w:pStyle w:val="Normal"/>
        <w:ind w:left="3600" w:hanging="360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นายตุลยา  ตับ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๖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  คณะผู้บริหาร และสมาชิกสภาองค์การบริหารส่วน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ทุกท่าน  ผมนายตุลยา  ตับ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ผมได้อ่าน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บันทึกการประชุมครั้งที่มา ผมอยากให้แก้ไขผู้ชื่ออภิรายในบันทึก 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จากชื่อ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ุมจากชื่อนายทวีศักดิ์  รอดวินิจ  เป็นนายทัด เม้ากรูด และเรื่องงบประมาณตัวเลขให้ชัดเจน ในจำนวนเงินนั้นๆ ก่อนที่จะส่งเอกสาร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ท่านใด มีเรื่องสอบถามหรือเสนอไหม ครับ ถ้ามีโปรดยกมือขึ้น 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ชิญ นายวีระ  รังสิโยภา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ีระ  รังสิโยภาส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ท่านประธานสภา  คณะผู้บริหาร และสมาชิกสภาองค์การบริหารส่ว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ขามสมบูรณ์  ทุกท่าน  ผมนายวีระ  รังสิโยภาส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ผมได้อ่า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บันทึกการประชุมครั้งที่มา ผมอยากให้แก้ไขยอดเงินสะสม ตามที่ท่านชวน สนิทบุญเคยสอบถาม จาก ห้าบาท เป็น ห้าล้านบาท  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sz w:val="32"/>
          <w:sz w:val="32"/>
          <w:szCs w:val="32"/>
        </w:rPr>
        <w:t>ไข</w:t>
      </w:r>
      <w:r>
        <w:rPr>
          <w:rFonts w:ascii="TH SarabunPSK" w:hAnsi="TH SarabunPSK" w:cs="TH SarabunPSK"/>
          <w:sz w:val="32"/>
          <w:sz w:val="32"/>
          <w:szCs w:val="32"/>
        </w:rPr>
        <w:t>อีก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่วมกันตรวจสอบบันทึกรายงานการประชุมแล้ว </w:t>
      </w:r>
      <w:r>
        <w:rPr>
          <w:rFonts w:ascii="TH SarabunPSK" w:hAnsi="TH SarabunPSK" w:cs="TH SarabunPSK"/>
          <w:sz w:val="32"/>
          <w:sz w:val="32"/>
          <w:szCs w:val="32"/>
        </w:rPr>
        <w:t>และได้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ในบันทึกการ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มติรับรองบันทึกรายงานการประชุมด้วยคะแนนเป็นเอกฉันท์ด้วยคะแนนเสียง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ียง 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  ๒ เสียง</w:t>
      </w:r>
    </w:p>
    <w:p>
      <w:pPr>
        <w:pStyle w:val="Normal"/>
        <w:ind w:left="3600" w:hanging="36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ปฏิบัติงาน  ประจำปี ๒๕๕๓ 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 เรื่อง  รายงานผลการติดตามและประเมินผลการพัฒนา  ประจำปี </w:t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๓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เรื่อง แผนการดำเนินการ ประจำปี ๒๕๕๔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เรื่อง  แบบการประเมินการจัดบริการสาธารณะขององค์การบริหารส่วน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ขามสมบูรณ์</w:t>
      </w:r>
    </w:p>
    <w:p>
      <w:pPr>
        <w:pStyle w:val="Normal"/>
        <w:ind w:left="3600" w:hanging="360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ทางเจ้าหน้าที่ได้แจกให้กับ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ไปแล้วนั้น  ต่อไปผมขอเชิญท่านนายก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FF66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ต้องขอขอบคุณท่านประธานสภา ที่ให้โอกาสชี้แจเกี่ยวกับ เรื่อง รายงานผลการปฏิบัติงาน ประจำปี ๒๕๕๓  สำหรับรายละเอียดนั้นก็คงอยู่ในเอกสารที่แจก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แล้ว ซึ่งข้อมูลที่การดำเนินการแล้ว และยังไม่ได้ดำเนินการ จะมีรายละเอียดบอกในเอกสารแล้ว ถ้าจะให้ชี้แจงรายละเอียดก็คงจะทำให้เสียเวลา ผมขอชี้แจง เรื่อง รายงานผลการปฏิบัติงาน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๓ พอสังเขป ในการดำเนินงานในโครงการ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 ซึ่งมีผมนายองอาจ  ขอศรีกลาง เป็นนายกองค์การบริหารส่วนตำบลขามสมบูรณ์ นายคำมูล  ผิวผาย  เป็นประธานสภาองค์การบริหารส่วนตำบลขามสมบูรณ์  และนางสายพิณ  เอี่ยมอุไรเป็นปลัดองค์การบริหารส่วนตำบลขามสมบูรณ์ได้ดำเนินการตามยุทธศาสตร์ ๑๒ ด้าน คือ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ิหารราชการให้มีประสิทธิภาพคุณภาพ</w:t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าธารณ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สวัสดิการสังค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ด้านเศรษฐกิจพาณิชยกรรมอุตสาหก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สังคมให้มีคุณภาพชีวิตที่ดีและอยู่ร่วมกันอย่างมีความสุข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และบริ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ีฬาและนันทนา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และสิ่งแวดล้อ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ศาสนาและวัฒนธรรม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ั่นคงปลอดภัยในชีวิตและทรัพย์สิ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ทางองค์การบริหารส่วนตำบลขามสมบูรณ์ได้ดำเนินโครงการทั้งหมด ๙๐ โครงการและใช้งบประมาณในการดำเนินโครงการ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๒ บาท สำหรับการรายงานผลการปฏิบัติงาน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 ที่ผ่านมา บางอย่างก็อาจติดขัดในเรื่องงบประมาณบ้าง ระยะเวลาบ้าง  ตรงนี้ก็ขอให้ทุกท่านไปอ่านศึกษาเพิ่มเติม บางอย่างที่ท่านสงสัยการปฏิบัติงาน ก็คงจะได้มาศึกษาแก้ไขในโอกาสต่อไป เรื่อง แบบการประเมินการจัดการบริการสาธารณะขององค์การบริหารส่วนตำบลขามสมบูรณ์ ทุกท่านก็คงมีเอกสารตามที่แจกให้แล้ว เช่นเดียวกันผมไม่สามารถชี้แจงเนื้อหาทั้งหมดได้ ขอให้ทุกท่านอ่านและศึกษารายละเอียด ส่วนตรงไหนที่ไม่เข้าใจก็สามารถสอบถามได้ภายหลัง ต่อไป เรื่องแผนการดำเนินการ ประจำปี ๒๕๕๔ ขอให้ทุกท่านไปศึกษารายละเอียดและทำความเข้าใจ ในแผนงานการดำเนินการมีอะไรบ้าง  มีภารกิจอะไรบ้าง และเรื่องระยะเวลาดำเนินการ  ก็จะมีโครงการไม่เหมือนกันเริ่มเดือนไหน  ถึงเดือนไหนนั้นมีตารางบอกไว้ชัดเจน  แต่สำหรับการบริหารโครงการ หรือแผนการดำเนินงานนั้นสามารถยืดหยุ่นได้ตามภารกิจ  ปัญหา ตามความเหมาะสม และสุดท้ายในเรื่องงบประมาณ ยังไม่มีเงินอุดหนุนโอนเข้ามา ในไตรมาสแรกนั้น ก็ยังจะไม่ทำอะไรได้มาก เพราะเป็นช่วงที่ตรวจสอบโครงการที่ดำเนินงานแล้ว และก็จะเริ่มโครงการไตรมาสที่ ๒ ช่วงเดือนมกราคม เป็นต้นไป  หากท่านมีปัญหาที่ยังไม่เข้าใจในเรื่องโครงการ ไม่ว่าจะแผนการดำเนินการ แบบการประเมินการจัดบริการสาธารณะ หรือ รายงานผลการติดตามและประเมินผลการพัฒนา ผมสามารถชี้แจงและให้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บต ทุกท่านได้เข้าใจ  และรับฟังความคิดเห็นข้อเสนอแนะในการนำมาซึ่งการปฏิบัติ เพราะแต่ละหมู่บ้านอาจจะมีปัญหาที่แตกต่างกัน เราก็จะนำมาปรับปรุงหรือแก้ไขในโอกาสต่อไป  คร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ชี้แจงเกี่ยวกับวาระที่ ๓ ในเรื่องต่างๆ  ที่เสน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แล้ว มีสมาชิก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ใดสงสัยอยากที่จะซักถาม โปรดยกมือ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เชิญ นายนคเรศ  ชูสันเทียะ  รองประธานสภา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นคเรศ  ชูสันเทีย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ข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 ทุกท่าน ครับ ผมขอสอบถามเกี่ยวกับหนังสือที่แจกมา เรื่องรายงา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ิดตามและประเมินผลการพัฒนาน่าจะ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มาประเมิน  แต่หนังสือที่ออกมา ผมอยากจะ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่า ใครเป็นผู้ที่มาประเมินมีคณะกรรมการไหม หรือมี และมาจากไหนมาประเมินผลการดำเนินงานของท่าน  แต่แผนการดำเนินการ ประจำปี ๒๕๕๔ ที่จะมาดำเนินการ เรามีการวางแผนดี ถูกต้อง  ครับ แต่ผมอยาก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 ใครเป็นผู้มาประเมินและติดตามผลการดำเนินการ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เกี่ยวกับ เรื่อง การรายงานผลการติดตามและประเมินผลการพัฒนา ผู้ที่เสนอ หรือ แต่งตั้งก็คือ เจ้าหน้าที่วิเคราะห์นโยบายและแผน ซึ่งทางเจ้าหน้าที่ได้มีการประชุมและประเมินผลแล้ว  ไม่ทราบว่าท่านรองประธานสภามีชื่อในคณะกรรมการด้วยหรือไม่ ถ้าไม่มีชื่อก็จะน่าเป็นชื่อผู้อื่นครับ  รายชื่อคณะกรรมการก็จะประกอบไปด้วย  คณะกรรมการแต่ละหมู่บ้าน ๗ ถึง ๑๐ ท่าน คณะกรรมการประเมิน เขาจะมีวิธีการประเมินของคณะกรรมการแต่จะไม่แจ้งให้ทางท่านทราบ เพราะเป็นวิธีการและบทบาทของคณะกรรมการประเมิน ในการดำเนินการ  ต่อไปขอเชิญปลัดอธิบายชี้แจงเพิ่มเติม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   เรียนประธานสภา  คณะผู้บริหาร และสมาชิกสภาองค์การบริหารส่วนตำบลขามสมบูรณ์ ทุกท่าน ครับ  ผมขออนุญาตชี้แจงเกี่ยวกับ คณะกรรมการติดตามและประเมินผลการพัฒนา ประจำปี ๒๕๕๓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เป็นแผนพัฒนาท้องถิ่น หรือแผนพัฒนาเทศบาล นั้น   จะมีคณะกรรมการที่คัดเลือกจากเจ้าหน้าที่ในสำนักงาน โดยมีปลัดเป็นประธาน มีกรรมการร่วมกัน คือ ผู้แทนชุมช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มีเลขานุการ คือ เจ้าหน้าที่วิเคราะห์นโยบายและแผน  ซึ่งคณะกรรมการชุดนี้ จะดูเฉพาะว่าปีหนึ่งได้ทำอะไรไปบ้าง ในแต่ละปีที่เสนอในแผนว่าได้ใช้แผนนี้ทำตามแผนไหม  ยกตัวอย่าง โครงการก่อสร้าง และจัดซื้อของที่แผนเสนอมานั้น  ได้ทำตามแผนไหม ไม่ใช่เป็นการประเมินคณะผู้บริหารครับ  ส่วนการประเมินคณะผู้บริหาร หรือ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เป็นหน่วยงานของรัฐที่มาประเมิน หรือสถาบันการศึกษาที่น่าเชื่อถือได้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พูดชี้แจงให้ทุกท่านได้ทราบ ว่า คณะกรรมการต้องมาจาก ส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ชุมขน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ทรงวุฒิ หรือผู้ใหญ่บ้าน และเจ้าหน้าที่ ยกตัวอย่างแผนพัฒนา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นั้น เรายกมือรับไปแล้ว แต่บางอย่างไม่อยู่ในแผน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กองทุ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ช่น กองทุนสวัสดิการตำบลไม่ได้อยู่ในแผน ก็มีหนังสือสั่งการให้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งินสมทบหนึ่งส่วน รัฐบาลหนึ่งส่วน และสมาชิกกองทุนหนึ่งส่วน แต่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มาในแผนไม่ได้ตั้งงบประมาณไว้ให้ ในด้านสวัสดิการก็ทำไม่ได้ ผมก็ได้ปรึกษากับทางท่านปลัดให้มีการปรับเปลี่ยนแผน การปรับเปลี่ยนนั้นต้องให้เจ้าหน้าที่ปรับเปลี่ยนแผนและนำมาเสนอสภาอบตฯ ถ้า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เห็นชอบด้วย ถึงจะโอนย้ายดำเนินการได้ ทุกท่านคงเข้าใจนะ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ใครสงสัย หรืออยากที่จะสอบถาม ถ้ามีโปรดยกมือขึ้น ครับ  เชิญ นายไววิทย์  จินดาไพศาล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 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๑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 เรื่องที่ผมอยากจะฝากทางประธานสภา ไว้ คือ เรื่องคณะกรรมการพิจารณาแผน ที่ทางหมู่บ้านได้เสนอแผนมาแล้ว แต่ผมอยากให้ผู้พิจารณาแผนนี้ได้ไปปรึกษาหารือกับทางสมาชิกของแต่ละหมู่บ้าน ที่อยากได้โครงการที่สำคัญ หรือ เรื่องความช่วยเหลือเร่งด่วน   เกี่ยวกับแผนที่จะดำเนินการก็อยากให้ทางคณะผู้บริหารช่วยประสานงาน ไม่ใช่ทางคณะผู้บริหารมองเห็นโครงการไหนก็หยิบนำมาบริหารจัดการเลย ปัญหาก็มีตามมา เพราะไม่ตรงกับปัญหาที่จะแก้ไข ก็ฝากไปยังคณะกรรมการพิจารณาแผน ซึ่งทางผมยังไม่ทราบว่ามีใครบ้าง แต่ก่อนเคยมีการแจ้งให้ทราบแต่เดี๋ยวนี้ไม่มีการแจ้งให้ทราบ ก็อยากให้มีการแจ้งให้ทราบด้วยนะ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่านใดที่จะสอบถาม คณะผู้บริหารอีกไหมครับ  ถ้ามีโปรดยกมือขึ้นครับ  ถ้าไม่มีต่อไปผมขอเข้าสู่วาระอื่นๆ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๔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อื่นๆ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การจัดการแข่งขันกีฬาอส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มขอเชิญเจ้าหน้าที่สถานีอนามัยมาพูดชี้แจงเกี่ยวกับการจัดการแข่งขันกีฬา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 เชิญ เจ้าหน้าที่โรงพยาบาลส่งเสริมสุขภาพ ตำบลขามสมบูรณ์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 ปลัด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องค์การบริห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อำนวยการ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ตำบลขามสมบูรณ์ ทุกท่าน ครับ  นับว่าเป็นเกียรติอย่างยิ่งที่ได้รับเชิญมาพูดชี้แจงเกี่ยวกับการจัดการแข่งขันก๊ฬา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ของตำบลขามสมบูรณ์ ประจำปี ๒๕๕๔ ครับ  สืบเนื่องมา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มีการสนับสนุนงบประมาณในการจัดงาน เพื่อเชื่อมความสัมพันธ์ระหว่างองค์กรที่อยู่ภายในตำบลขามสมบูรณ์ของเรา  กระผมในนามตัวแทนโรงพยาบาลส่งเสริมสุขภาพ ตำบลขามสมบูรณ์ ต้องขอขอบคุณ คณะผู้บริหารและ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และเจ้าหน้าที่ที่ให้การสนับสนุน  ซึ่งผมได้ทำโครงการเสนอมา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36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คือ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 และทางคณะผู้บริหารและเจ้าหน้า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 ๒๐๐  คน ซึ่งตามที่ได้งบประมาณสนับสนุนจากทาง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ซึ่งถ้าเปรียบเทียบกับปีที่แล้วงบประมาณจะได้เท่ากัน ต่อไปผม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เชิญ นายสิทธิโชค  วงศ์สาลี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ฯชี้แจงรายละเอียดเกี่ยวกับการจัดงา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สิทธิโชค  วงศ์สาล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คณะผู้บริหาร และสมาชิกสภาองค์การบริหารส่วนตำบล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ทุกท่าน ครับ ผมขอชี้แจงเกี่ยวกับการจัดการแข่งขันกีฬาอส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ชี้แจงเกี่ยวกับสีที่ลงแข่งขันแบ่งได้ ๔ สี ในปีที่แล้วก็มี ๔ ส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แบ่งสีได้ดังนี้ คื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ฟ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พะงาดเหนือ  บ้านบุ่งตะคร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โนนสีฟั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สระหลวง  บ้านตะหนอ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ส้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คกพะงาด  บ้านมะค่า  บ้านหนองสะเดา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จด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ชมพู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ขาม  บ้านหนองสะแกพัฒนา  บ้านใหม่สามัคคี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้านโกรกพัฒน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หลือง  ประกอบด้วย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ั้ง ๑๓ หมู่บ้าน พนักงา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่านใดที่เป็น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ให้เลือกลงสีใดสีหนึ่งเท่านั้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ประเภทกีฬ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่งได้ ๕ ประเภท ดังนี้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ีฬาฟุตซอ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ิติมาศักดิ์ ระหว่างผู้นำชุมชน  กับ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ฟุตซอลผสม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ีฬาวอลเล่ย์บอลผ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ีฬาแชร์บอลผส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ีฬา พื้น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ีฬามหาสนุ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ฉพาะกีฬาพื้นบ้านมี 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ชนิด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ตารางเวลาในการจัดงานการแข่งขันกีฬาทุกประเภทนั้น ผมจะจัดทำเอกสารแจกอีกครั้งครับ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้องขอขอบคุณ 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ฯอีกครั้งครับ       ชี้แจงรายละเอียดเกี่ยวกับการ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ข่งขันกีฬา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มีกรจัดแข่งขันอะไรบ้าง ต่อไปในเรื่องงบประมาณในการจัดการแข่งขันกีฬา ปีที่แล้วใช้จ่ายงบประมาณทั้งสิ้น ๔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 บาท  งบประมาณสนับสนุนจา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 ผมอยากสอบถามทุกท่านในที่ประชุมว่าจะมีการจัดงานเลี้ยงตอนเย็นหรือเปล่า เพราะงบประมาณที่ได้รับการสนับสนุนได้เฉพาะการแข่งขันกีฬาเท่านั้น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่านประธานสภา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สอบถามไปยัง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ในปีที่ผ่านมาทางองค์การบริหารส่วนตำบลขามสมบูรณ์ ได้มีส่วนร่วมในการจัดงานกีฬา และเลี้ยงส่งท้ายปีเก่าต้อนรับปีใหม่  สำหรับค่าใช้จ่ายในปีนี้ ขอเชิญทาง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ฯ 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ให้ฟัง พอสังเขป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ท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รายละเอียดเกี่ยวกับค่าใช้จ่ายที่ใช้ในการจัดแข่งขันกีฬา เพื่อเชื่อมความสัมพันธ์ไมตรี เงิน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ที่ได้รับการสนับสนุนจากอบต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ต่อไปนี้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อาหารว่าง  จำนวน ๒๐๐ คนๆละ ๒๕ บาท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จ้างเหมาเครื่องเสี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กรรมการตัดสินกีฬา ๕ คนๆละ ๔๐๐ บาท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กีฬ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รางวัล  รางวัลที่ ๑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๒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างวัล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วมเงินรางวั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ในส่วนนี้คือรายละเอียดในการใช้จ่ายเงินในโครงการ ส่วนการจัดเลี้ยงงานตอนเย็นไม่มีงบประมาณในการจัดงาน ต้องมีการหางบประมาณมาเพิ่มเติม   ก็คงต้องขอความร่วมมือ มายัง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ฝ่ายสภาให้ท่านช่วยสนับสนุนครับ  เมื่อปีที่แล้ว  ได้รับการสนับสนุนจาก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เป็นจำนว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ฯ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าง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ฯ ได้ชี้แจงรายละเอียดค่าใช้จ่ายในการจัดงานและขอปรึกษาหารือเกี่ยวกับการจัดงานตอนเย็น ผมอยาก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จะดำเนินการเหมือนปีที่แล้วไหม ครับ เชิญ 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รองประธานสภา เลขานุการสภาฯ และสมาชิกสภาองค์การบริหารส่วนตำบลขามสมบูรณ์ทุกท่าน ครับ   เกี่ยวกับเรื่องการจัดงาน 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ซึ่งเป็นกิจกรรมที่ต้องสนับสนุน และก็เป็นกิจกรรมที่จะต้องจัดให้มีขึ้นทุกปี ซึ่งในแต่ละปีเราก็จะจัดหนึ่งครั้ง  การดำเนินงานที่ผ่านมาก็ประสบความสำเร็จตามวัตถุประสงค์ เป้าหมายเป็นอย่างดี    เพื่อให้เกิดความสัมพันธ์ที่ดีและเกิดประโยชน์ สำหรับผมก็คงเห็นด้วย ซึ่งการดำเนินงานที่ผ่านมา ประเมินแล้วอยู่ในระดับดี  และผมขอฟังความคิดเห็นแต่ละท่านเพิ่มเติมว่า จะเพิ่มกิจกรรม หรืองบประมาณ และอยากถามความคิดเห็นของปลัด ที่ย้ายมาใหม่ ว่ามีแนวทางปฏิบัติ หรือประสบการณ์ที่ผ่านมาอาจจะแตกต่าง  ขอเชิญ ท่าน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 ครับ ผมขอชี้แจงเพิ่มเติมต่อจากทางนายสิทธ</w:t>
      </w:r>
      <w:r>
        <w:rPr>
          <w:rStyle w:val="PageNumber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โชค  วงศ์สาลี  จนท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ฯ ว่ามีรายการที่ยังไม่ได้ชี้แจงเพิ่ม ๑ รายการ คือ ทาง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</w:p>
    <w:p>
      <w:pPr>
        <w:pStyle w:val="Normal"/>
        <w:ind w:left="3600" w:hanging="36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ริจาคเงิน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จาคเงินจากเบี้ยประชุม ๒ วั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เบี้ยประชุม ๑ วัน  ส่วนที่เหลือผมจะปรึกษาหารือกับทาง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ให้มีส่วนร่วมด้วยครับ  ต่อไปขอเชิญ ท่านปลัด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  คณะผู้บริหาร และสมาชิกสภาองค์การบริหารส่วนตำบลขามสมบูรณ์ ทุก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เกี่ยวกับกีฬา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ัมพันธ์ ผมก็ยังไม่เคยจัดงานอย่างนี้มาก่อน แต่ในความรู้สึกของผม ผมก็อยากให้มีงานตอนกลางคืน พร้อมกับจัดงานปีใหม่ด้วย แต่ติดปัญหาว่าเราจะได้งบประมาณมาจากไหน แต่ถ้าทุกคนช่วยกันบริจาคตามที่ทาง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ฯ เสนอและเงินของ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จากงบประมาณประจำทุกปี ก็น่าจะนำเงินบางส่วนมาใช้ได้ และไม่ขัดต่อ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ชี้แจงเพิ่มเติมว่า เราจะจะจัดงานปีใหม่ ก็น่าจะมีการจับฉลากของขวัญปีใหม่ โดยให้ทุกคนนำของขวัญมาตั้งแต่ ๑๐๐ บาทขึ้นไป มาลงทะเบียนลงชื่อแล้วก็จับฉลาก ทุกท่านมีความคิดเห็นว่าอย่างไร ครับ   เชิญ นายตุลยา  ตับกลาง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 คณะผู้บริหารและสมาชิกสภาองค์การบริหารส่วนตำบลข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บูรณ์ ทุกท่านครับ  ผมขอความชัดเจนในเรื่องของค่าใช้จ่าย 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ศักดิ์  มีภู่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 ชี้แจงเกี่ยวกับรายละเอียดยอดเงินของคณะผู้บริหาร 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พนักงาน ที่ให้การสนับสนุน ดังนี้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คณะ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๗ คนๆละ ๑๐๐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๒๓ คนๆ ละ  ๔๐๐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ุขภาพ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ๆ ละ ๒๐๐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เป็นเงิน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</w:rPr>
        <w:t>แต่ถ้าขาดเหลืออย่างไร ผมจะหาเงินมาเพิ่มเติม    และนัดประธาน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กันอีกครั้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งานสำเร็จลุล่วงไปได้ด้วยดี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คิดว่าค่าใช้จ่ายในการจัดงานกีฬา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ุปได้พอสังเขป  ต่อไปผมขอมติที่ประชุมว่าเห็นชอบด้วยหรือว่าให้สมาชิ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นัสนุนคนละ ๔๐๐ บา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ใครเห็บชอบด้วยโปรดยกมือขึ้น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ติที่ประชุมเห็นชอบด้วยคะแนนเสียง ๒๔ เสียง</w:t>
      </w:r>
    </w:p>
    <w:p>
      <w:pPr>
        <w:pStyle w:val="Normal"/>
        <w:ind w:left="3600" w:hanging="3600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เกี่ยวกับ เรื่อง การแข่งขันกีฬาท้องถิ่นสัมพันธ์  อำเภอคง ครั้งที่๖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ำปีงบประมาณ ๒๕๕๔ ครับ  ก่อนอื่นผมขอแจ้งเปลี่ยนเบอร์โทรศัพท์ของนายสุข ประกอบเก้า  เป็นเบอร์ ๐๘๐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๒๖๙๗๑๔ ครับ  ผมขอสอบถาม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งบประมาณที่ตั้งไว้สำหรับกีฬาท้องถิ่นสัมพันธ์ ตั้งไว้ประมาณเท่าไรครับ  ต่อไปขอเชิญ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รือท่านรองธนพล ชี้แจง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ธนพล  ปาปะเ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  และสมาชิกสภา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 ครับ ในส่วนของกีฬาท้องถิ่นสัมพันธ์ ครั้งที่๖  ประจำปีงบประมาณ๒๕๕๔ เนื่องจา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งค์ได้เป็นเจ้าภาพในการจัดงาน และตามที่ผมได้ไปประชุมที่อำเภอ เมื่อวันที่ ๑๑ พฤศจิกายน ๒๕๕๓ ที่ประชุมก็มีการแข่งขันกีฬาประเภทต่างๆ ได้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ฟุตซอลชา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วอลเลย่บอลหญิ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ซปักตะกร้อชาย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ตองผสม 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กคะเย่อผสม ชาย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ีฬาฮูลาฮูก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ส่วนขององค์การบริหารส่วนตำบลขามสมบูรณ์ต้องไปร่วมการแข่งขันกีฬาด้วย  ซึ่งทางผมไก้ส่งใบตอบรับกลับไปทาง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งค์ไปแล้ว ในส่วนของเสื้อกีฬาได้มีการจัดหาเตรียมไว้แล้ว เรื่องรายชื่อของนักกีฬาก็ได้ส่งรายชื่อเข้าการแข่งขันกีฬาแล้ว และก่อนที่จะไปแข่งขันกีฬา ต้องมีการฝึกซ้อม ผมอยากให้ทุกคนได้มาซ้อมกีฬาร่วมกัน ก่อนที่จะไปแข่งขัน และผมอยากแจ้งเกี่ยวกับโต๊ะจีน ซึ่งไม่สามารถเบิกได้ แต่ผมได้ปรึกษากับทางท่านนาย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ปลัดว่าจะบริหารจัดการให้   ผมอยากจะทราบจำนวนคนที่ไปและร่วมงานตอนเย็นให้ชัดเจน แต่ก็อยากให้ทุกคนไปร่วมงานกันทุกคน คร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รองนายกได้พูดชี้แจงเกี่ยวกับงานแข่งขันกีฬาและการจัดหารายชื่อ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ีฬาไว้สำหรับกีฬาทุกประเภท และการเตรียมเสื้อกีฬาซึ่งได้สอบถามเบอร์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ื้อ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ับทุกท่านเรียบร้อย แล้วต่อไปผมขอนัดหมายให้ทุกคนพร้อมเพรียงกันหน้าที่ทำการ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เดินทางออกจาก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มสมบูรณ์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ดินขบวนที่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งค์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ในพิธีมาเปิดงานเวล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รถที่เตรียมไป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ปรางค์มีดังนี้ครับ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ผมได้ชี้แจงทุกคนคงเข้าใจและให้ความร่วมมือด้วยดี นะครับ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ขอเชิญท่านนายก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ก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อนุญาตชี้แจงเกี่ยวกับ เรื่อง หลังฝนถนนดี ซึ่งเป็นโครงการขององค์การบริหารส่วนจังหวัดก็จะติดตามให้ และเรื่อง อุบัติเหตุ ๗วันอันตรายในช่วงเทศกาลปีใหม่ ผมขอฝากเจ้าหน้าที่ที่เกี่ยวข้องไปดำเนินการด้วย ครับ ส่วนเรื่องกีฬา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กีฬาท้องถิ่นสัมพันธ์ ทุกคนได้ทำความเข้าใจตรงกันแล้วและผมก็หวังว่าทุกคนคงจะให้ความร่วมมือกันทุกคน ขอขอบคุณ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ผมขอชี้แจงเกี่ยวกับเงินสะสมจ่ายขาดตามที่นายจันทร์ ฉิมนอก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 เคยสอบถามไว้ ยอดตอนนี้มีอยู่ประมาณ ห้าล้านบาท ครับ แต่ผมขออ่านรายละเอียดเกี่ยวกับระเบียบให้ทุกท่านได้ทำความเข้าใจก่อน ครับ</w:t>
      </w:r>
    </w:p>
    <w:p>
      <w:pPr>
        <w:pStyle w:val="Normal"/>
        <w:ind w:left="50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กระทรวงมหาดไทย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ด้วยการรับเงิน การเบิกจ่ายเงิน  การฝากเงิน   การเก็บรักษาเงิ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ารตรวจเงินขององค์กรปกครองส่วนท้องถิ่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504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ที่เป็นการสมควรปรับปรุงระเบียบกระทรวงมหาดไทย ว่าด้วยการรับเงิน การเบิกจ่ายเงิน  การฝากเงิน   การเก็บรักษาเงิน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 ๖ และมาตรา๗๖ แห่งพระราชบัญญัติองค์การบริหารส่วน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๐ มาตรา๖๙ และมาตรา๗๗ 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๔๖๙ มาตรา ๕ และมาตรา ๘๘ แห่งพระราชบัญญัติสภาตำบล 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๗ รัฐมนตรีว่าการกระทรวงมหาดไทยจึงออกระเบียบไว้ ดังต่อไปนี้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 ระเบียบนี้เรียกว่า </w:t>
      </w:r>
      <w:r>
        <w:rPr>
          <w:rFonts w:ascii="TH SarabunPSK" w:hAnsi="TH SarabunPSK" w:cs="TH SarabunPSK"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 ระเบียบนี้ให้ใช้บังคับตั้งแต่วันถัดจากประกาศในราชกิจจานุเบกษาเป็นต้นไป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๓ ให้ยกเลิกความในข้อ ๘๙ และข้อ ๙๐ ของระเบียบกระทรวงมหาดไทย ว่าด้วยการรับเงิน การเบิกจ่ายเงิน  การฝากเงิน   การเก็บรักษาเงินและการตรวจเงินขององค์กรปกครอง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ให้ใช้ความต่อไปนี้แทน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กระทำ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ระทำได้เฉพาะกิจการ ซึ่งอยู่ในอำนาจหน้าที่ขององค์กรปกครองส่วนท้องถิ่น ซึ่งเกี่ยวกับด้านบริการชุมชนและสังคม หรือกิจการที่เพิ่มพูนรายได้ขององค์กรปกครองส่วนท้องถิ่น หรือกิจการที่จัดทำเพื่อบำบัดความเดือดร้อนของประชาชน ทั้งนี้ ต้องเป็นไปตามแผนพัฒนาขององค์กรปกครองส่วนท้องถิ่น หรือตามที่กฎหมายกำหนด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ให้องค์กรปกครองท้องถิ่นมียอด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 และเสถียรภาพระยะยาว</w:t>
      </w:r>
    </w:p>
    <w:p>
      <w:pPr>
        <w:pStyle w:val="Normal"/>
        <w:ind w:left="39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๙๐ กรณีที่งบประมาณรายจ่ายประกาศใช้บังคับแล้ว มีงบประมาณไม่เพียงพอที่จะจ่าย หรือไม่ได้ตั้งงบประมาณเพื่อการนั้นไว้ ให้องค์กรปกครองส่วนท้องถิ่นจ่ายขาดเงินสะสมได้ โดยได้รับอนุมัติจากผู้บริหารท้องถิ่นในกรณีดังต่อไป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บโอน เลื่อนระดับ เลื่อนขั้นเงินเดือนพนักงานส่วนท้องถิ่น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บิกเงินให้ ผู้บริหารท้องถิ่น ผู้ช่วยผู้บริหารท้องถิ่น สมาชิกสภาท้องถิ่น เลขานุการผู้บริหารท้องถิ่น เลขานุการสภาท้องถิ่น ที่ปรึกษาผู้บริหารท้องถิ่น พนักงานส่วนท้องถิ่น  ซึ่งมีสิทธิได้รับเงินตามกฎหมายว่าด้วยการจัดตั้งองค์กรปครองส่วนท้องถิ่นนั้น ตลอดจนลูกจ้าง ซึ่งมีสิทธิได้รับเงินอื่นตามกฎหมาย ระเบียบ คำสั่ง  หรือหนังสือสั่งการกระทรวงมหาดไทยในระหว่างปีงบประมาณ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ตา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หร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ถือเป็นรายจ่ายในปีงบประมาณนั้น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๙ 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ชาย สุนทรวัฒน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ช่วยว่าการฯ ปฏิบัติราชการแทน</w:t>
      </w:r>
    </w:p>
    <w:p>
      <w:pPr>
        <w:pStyle w:val="Normal"/>
        <w:ind w:left="64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มหาดไทย</w:t>
      </w:r>
    </w:p>
    <w:p>
      <w:pPr>
        <w:pStyle w:val="Normal"/>
        <w:ind w:left="3600" w:hanging="360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ก็หวังว่าทุกท่าน  คงพอที่จะเข้าใจบ้างไม่มากก็น้อย มีใครที่ซักถาม หรือข้อสงสัยในระเบียบกระทรวงมหาดไทย ว่าด้วยการรับเงิน การเบิกจ่ายเงิน การฝากเงินการเก็บรักษาเงินและการตรวจเงินของ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๘ หรือเรื่องที่ประชุมในวัน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ไหมครับ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ถ้าไม่มี ผมขอปิดการประชุมในวันนี้ครับ</w:t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๖</w:t>
      </w:r>
      <w:r>
        <w:rPr>
          <w:rFonts w:eastAsia="Angsana New" w:cs="TH SarabunPSK" w:ascii="TH SarabunPSK" w:hAnsi="TH SarabunPSK"/>
          <w:sz w:val="32"/>
          <w:szCs w:val="32"/>
        </w:rPr>
        <w:t xml:space="preserve">.00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สุข ดำงูเหลื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จิตร์  ไกลกล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520" w:leader="none"/>
        </w:tabs>
        <w:ind w:left="360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4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8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33:00Z</dcterms:created>
  <dc:creator>WincoolV5</dc:creator>
  <dc:description/>
  <cp:keywords/>
  <dc:language>en-US</dc:language>
  <cp:lastModifiedBy>Activated User</cp:lastModifiedBy>
  <cp:lastPrinted>2011-01-10T17:28:00Z</cp:lastPrinted>
  <dcterms:modified xsi:type="dcterms:W3CDTF">2011-01-26T04:33:00Z</dcterms:modified>
  <cp:revision>2</cp:revision>
  <dc:subject/>
  <dc:title>สมัยสามัญ  สมัยที่   3   ครั้งที่   1/2552</dc:title>
</cp:coreProperties>
</file>