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ทนำ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ระเบียบกระทรวงมหาดไทยว่าด้วยการจัดทำและประสาน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8  </w:t>
      </w:r>
      <w:r>
        <w:rPr>
          <w:rFonts w:ascii="TH SarabunPSK" w:hAnsi="TH SarabunPSK" w:cs="TH SarabunPSK"/>
        </w:rPr>
        <w:t>กำหนดให้องค์กรปกครองส่วนท้องถิ่นต้องทำแผนการดำเนินงาน  ซึ่งแสดงรายละเอียดแผ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โครงการพัฒนาและกิจกรรมขององค์กรปกครองส่วนตำบล  ที่จะดำเนินการจริงทั้งหมดในเขตองค์การบริหารส่วนตำบลขามสมบูรณ์  ประจำปีงบประมาณ  </w:t>
      </w:r>
      <w:r>
        <w:rPr>
          <w:rFonts w:cs="TH SarabunPSK" w:ascii="TH SarabunPSK" w:hAnsi="TH SarabunPSK"/>
        </w:rPr>
        <w:t>255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จัดทำแผนการดำเนินงานขององค์การบริหารส่วนตำบลขามสมบูรณ์  ได้เก็บรวบรวมด้าน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 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ัดทำไว้แผนยุทธศาสตร์ </w:t>
      </w:r>
      <w:r>
        <w:rPr>
          <w:rFonts w:cs="TH SarabunPSK" w:ascii="TH SarabunPSK" w:hAnsi="TH SarabunPSK"/>
          <w:sz w:val="32"/>
          <w:szCs w:val="32"/>
        </w:rPr>
        <w:t>2558-256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ตำบลขามสมบูรณ์จำเป็นอย่างยิ่งต้องมีการวางแผนปฏิบัติการ  เพื่อใช้ทรัพยากรในพื้นที่ให้คุ้มค่าและเกิดประโยชน์สูงสุดแก่ประชาชน  มีการปฏิบัติตามแผนงานโครงการที่กำหนดไว้ให้เกิดผลสัมฤทธิ์ในช่วงเวลาที่กำหนด  มีการควบคุมการติดตามวัดและประเมินผล  โดยการบริหารจัดการตามแผนงานโครงการนั้น  จะต้องมีการบริหารจัดการที่ดีมีความโปร่งใส  และพร้อมที่จะให้มีการตรวจสอบทั้งโดยหน่วยงานของรัฐและประชาคมขององค์การบริหารส่วนตำบลขามสมบูร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ตถุประสงค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ของการจัดทำแผนการดำเนินงานเพื่อทำให้แผนงานที่ดำเนินงานได้อย่างต่อเนื่องตามแผนยุทธศาสตร์พัฒนาขององค์การบริหารส่วนตำบลขามสมบูรณ์  ปี  </w:t>
      </w:r>
      <w:r>
        <w:rPr>
          <w:rFonts w:cs="TH SarabunPSK" w:ascii="TH SarabunPSK" w:hAnsi="TH SarabunPSK"/>
          <w:sz w:val="32"/>
          <w:szCs w:val="32"/>
        </w:rPr>
        <w:t>2558-2562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รอบในการดำเนินการตามแผ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ทั้งหมดที่จะดำเนินการขององค์การบริหารส่วนตำบลขามสมบูรณ์ในปีงบประมาณ 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จัดทำแผนพัฒนาองค์การบริหารส่วนตำบลขามสมบูรณ์ มีความชัดเจนในการปฏิบัติมากขึ้นและสามารถติดตามประเมินผลเมื่อสิ้นสุดงบประมาณ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บริหารจัดการตาม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ป็นการบริหารจัดการบ้านเมืองที่ดี  มีความโปร่งใส  และพร้อมที่จะให้มีการตรวจสอบ  โดยหน่วยงานของรัฐและประชาคม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ั้นตอนการจัดทำแผนการดำเนินงา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สนับสนุนการจัดทำแผนพัฒนาขององค์การบริหารส่วนตำบลขามสมบูรณ์รวบรวม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ขององค์การบริหารส่วนตำบลขามสมบูรณ์หน่วยราชการส่วนกลาง  ส่วนภูมิภาค  รัฐวิสาหกิจ และหน่วยงานอื่นที่จะต้องดำเนินการในพื้นที่ขององค์การบริหารส่วนตำบลขามสมบูรณ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จัดทำแผนพัฒนาองค์การบริหารส่วนตำบลขามสมบูรณ์  จัดทำร่างแผนการดำเนินงาน  โดยพิจารณา 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ขององค์การบริหารส่วนตำบลขามสมบูรณ์และหน่วยงานต่าง ๆ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จัดทำแผนนำร่างแผนการดำเนินงานเสนอต่อคณะกรรมการพัฒนาองค์การบริหารส่วนตำบลขามสมบูรณ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องค์การบริหารส่วนตำบลขามสมบูรณ์พิจารณาร่างแผนการดำเนินงานแล้วเสนอผู้บริหารองค์การบริหารส่วนตำบลขามสมบูรณ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องค์การบริหารส่วนตำบลขามสมบูรณ์ประกาศใช้แผนการดำเนินการเพื่อใช้ในการดำเนินกิจกรรมขององค์การบริหารส่วนตำบลขามสมบูรณ์ประจำปีงบประมาณ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โยชน์ของการจัดทำแผนการดำเนินงา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มีการกำหนดขอบเขตของงานอย่างชัดเจนทำให้บรรลุจุดมุ่งหมายตามยุทธศาสตร์การพัฒนาขององค์การบริหารส่วนตำบลขามสมบูรณ์ได้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ทำให้ประหยัดเวลา  เพราะมีการวางแผนก่อนการดำเนินงานสามารถบรรลุถึงประสิทธิภาพเป็นการให้งานในฝ่ายต่าง ๆ มีการประสานงานกันอย่างดี  กิจกรรมการดำเนินงานมีความต่อเนื่องกัน  ก่อให้เกิดการประหยัดแก่องค์ก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ช่วยลดความไม่แน่นอนในอนาคตลง  เพราะว่าการวางแผนการดำเนินงานที่มีประสิทธิภาพเป็นผลการวิเคราะห์พื้นฐานข้อเท็จจริงที่ปรากฏแล้ว  ทำการคาดคะเนเหตุการณ์ในอนาคตและได้หาทางป้องกันเหตุการณ์ที่อาจจะเกิดขึ้นไว้แล้ว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ป็นเกณฑ์ในการควบคุมช่วยให้ผู้บริหารได้กำหนดหน้าที่การควบคุม  เพราะการวางแผนและการควบคุมเป็นสิ่งที่แยกจากกันไม่ออกเป็นกิจกรรมที่ดำเนินคู่กัน  แผนการดำเนินงานกำหนดจุดมุ่งหมายและมาตรฐานการการปฏิบัติงานในหน้าที่การควบคุ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ทำให้เกิดการประสานงานที่ดี  ทำให้กิจกรรมต่าง ๆ ที่จัดวางไว้มุ่งไปที่จุดมุ่งหมายเดียวกัน   มีการจัดประสานงานในฝ่ายต่าง ๆ ขององค์กรเพื่อหลีกเลี่ยงความซ้ำซ้อนในงานแต่ละฝ่ายขององค์กร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97" w:right="926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สรุป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 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tbl>
      <w:tblPr>
        <w:tblW w:w="1553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091"/>
        <w:gridCol w:w="1439"/>
        <w:gridCol w:w="1620"/>
        <w:gridCol w:w="1506"/>
        <w:gridCol w:w="1440"/>
        <w:gridCol w:w="1440"/>
      </w:tblGrid>
      <w:tr>
        <w:trPr/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ที่ดำเนิน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ของงบประมาณ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ดำเนินการ</w:t>
            </w:r>
          </w:p>
        </w:tc>
      </w:tr>
      <w:tr>
        <w:trPr>
          <w:trHeight w:val="1727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สานต่อแนวทางพระราชดำริ</w:t>
            </w:r>
          </w:p>
          <w:p>
            <w:pPr>
              <w:pStyle w:val="Normal"/>
              <w:widowControl w:val="false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1.1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แนวทางการพัฒนา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ขุดลอก คูคลองและจัดสร้างแหล่งน้ำ สงวนและเก็บกักน้ำเพื่อการเกษตร เพื่อการอุปโภคและบริโภค รวมทั้งวางโครงการเพื่อแก้ไขปัญหาน้ำท่วมและน้ำแล้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1390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ยุทธศาสตร์ด้านการพัฒนาการศึกษา</w:t>
            </w:r>
          </w:p>
          <w:p>
            <w:pPr>
              <w:pStyle w:val="Normal"/>
              <w:widowControl w:val="false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2.1 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แนวทางการพัฒนา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ส่งเสริมการศึกษาในระบบ นอกระบบ และการศึกษาตามอัธยาศั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9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592,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.9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592,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2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ด้านการพัฒนาการเกษตร</w:t>
            </w:r>
          </w:p>
          <w:p>
            <w:pPr>
              <w:pStyle w:val="Normal"/>
              <w:widowControl w:val="false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3.2 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แนวทางการพัฒนา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 สนับสนุนการทำการเกษตรทางเลือก เพื่อเพิ่มคุณภาพและประสิทธิภาพของนโยบายเศรษฐกิจพอเพียงโดยอาศัยเทคโนโลยีที่ทันสมัยโดยขอความร่วมมือและให้ความร่วมมือกับหน่วยงานทั้งภาครัฐและเอกช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258" w:footer="720" w:bottom="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สรุป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 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tbl>
      <w:tblPr>
        <w:tblW w:w="1498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371"/>
        <w:gridCol w:w="1620"/>
        <w:gridCol w:w="1619"/>
        <w:gridCol w:w="1440"/>
        <w:gridCol w:w="1484"/>
        <w:gridCol w:w="1450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ที่ดำเนินกา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ของงบประมาณ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ดำเนินการ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ยุทธศาสตร์ด้านการพัฒนาสังคม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4.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แนวทางการ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่งเสริม พัฒนาบทบาทและคุณภาพชีวิตของเด็ก เยาวชน  สตรี  ผู้สูงอายุ  ผู้พิการ  และผู้ด้อยโอกาสโดยการจัดกิจกรรมที่เหมาะสมและดำเนินการให้เกิดกองทุนหรือจัดหางบประมาณเพื่อดำเนินการพัฒนาบทบาทและคุณภาพชีวิตอย่างต่อเนื่อง  รวมตลอดถึงการพัฒนาให้มีความรู้ความชำนาญในวิชาชีพที่เหมาะสม  เพื่อพึ่งตนเองเลี้ยงตนเองและครอบครัวได้อย่างมีเกียรติและศักดิ์ศรีทัดเทียมกับบุคคลทั่วไ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8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70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98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สาธารณสุข</w:t>
            </w:r>
          </w:p>
          <w:p>
            <w:pPr>
              <w:pStyle w:val="Normal"/>
              <w:widowControl w:val="false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5.1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แนวทางการพัฒนา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สนับสนุนการจัดตั้งกองทุน และเพิ่มสวัสดิการเพื่อพัฒนาศักยภาพของอาสาสมัครสาธารณสุขหมู่บ้าน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อสม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5.2 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แนวทางการพัฒนา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ส่งเสริมสุขภาพและอนามัยของประชาชนในระดับหมู่บ้านและชุมชน  ให้มีสุขภาพแข็งแรง  โดยให้การเรียนรู้การดูแลสุขภาพ  การออกกำลังกาย การป้องกันโรค การใช้ยาอย่างถูกต้อง การรับประทานอาหารที่มีประโยชน์และการเข้ารับการตรวจสุขภาพหรือการรับบริการด้านสาธารณสุขตามขั้นตอนและวิธีการทางการแพทย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15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0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5,000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,000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93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77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15,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</w:tbl>
    <w:p>
      <w:pPr>
        <w:pStyle w:val="Caption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ญชีสรุป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 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72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229"/>
        <w:gridCol w:w="1521"/>
        <w:gridCol w:w="1619"/>
        <w:gridCol w:w="1506"/>
        <w:gridCol w:w="1559"/>
        <w:gridCol w:w="1286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ที่ดำเนินกา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ของงบประมาณ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ดำเนินการ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ยุทธศาสตร์ด้านการพัฒนาโครงสร้างพื้นฐาน</w:t>
            </w:r>
          </w:p>
          <w:p>
            <w:pPr>
              <w:pStyle w:val="Normal"/>
              <w:widowControl w:val="false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6.1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แนวทางการพัฒนา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 ส่งเสริมสนับสนุนการวางระบบพัฒนาด้านโครงสร้างคุณภาพชีวิตพื้นฐาน ให้สอดคล้องกับความจำเป็นแลความต้องการของประชาชนในการดำรงชีวิตอย่างพอเพียง</w:t>
            </w:r>
          </w:p>
          <w:p>
            <w:pPr>
              <w:pStyle w:val="Normal"/>
              <w:widowControl w:val="false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6.2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แนวทางการพัฒนา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ก่อสร้าง ปรับปรุงเส้นทางการคมนาคมอย่างทั่วถึงให้สามารถตอบสนองความต้องการ และแก้ไขปัญหาความเดือดร้อนของประชาชน  โดยเฉพาะเส้นทางการขนส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ผลผลิตทางการเกษตร แหล่งท่องเที่ยว และพื้นที่อื่น ๆ  ที่เกี่ยวข้องกับการดำรงชีวิตของประชาช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8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9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80,000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26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.9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1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.5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ยุทธศาสตร์ด้านการพัฒนาการท่องเที่ยว ศาสนา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วัฒนธรรม ประเพณีและกีฬา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7.1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แนวทางการพัฒนา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ฟื้นฟูและส่งเสริมกิจกรรมด้านศาสนา ศิลปวัฒนธรรมและประเพณีของชุมชนท้องถิ่น เพื่อการอนุรักษ์สืบสานต่อและเชื่อมโยงสู่กิจกรรมการท่องเที่ยว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7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แนวทางการ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สนับสนุนและส่งเสริมความสามารถของผู้ประกอบการธุรกิจท่องเที่ยว และสร้างเครือข่าย เพื่อพัฒนาคุณภาพสินค้าและบริการ โดยการจับคู่ธุรกิจพัฒนาคุณภาพสินค้าและขยายตลาดสินค้าทั้งภายในประเทศและต่างประเท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75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8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75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8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9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Caption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ญชีสรุป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 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tbl>
      <w:tblPr>
        <w:tblW w:w="14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128"/>
        <w:gridCol w:w="1619"/>
        <w:gridCol w:w="1621"/>
        <w:gridCol w:w="1506"/>
        <w:gridCol w:w="1417"/>
        <w:gridCol w:w="1285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ที่ดำเนินการ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ของงบประมาณ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ดำเนินการ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7.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แนวทางการ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่งเสริมและสนับสนุนกิจกรรมลานกีฬาชุมชน และจัดการแข่งขันกีฬาประเภทต่าง ๆ ตั้งแต่ระดับหมู่บ้านจนถึงระดับจังหวัด รวมถึงการสร้างความเป็นเลิศทางด้านกีฬาสู่กีฬาอาชีพในระดับชาติและนานาชาติ   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4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9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.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9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3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50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ยุทธศาสตร์ด้านการบริหารจัดการบ้านเมืองที่ดี</w:t>
            </w:r>
          </w:p>
          <w:p>
            <w:pPr>
              <w:pStyle w:val="Normal"/>
              <w:widowControl w:val="false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8.1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แนวทางการพัฒนา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 นำระบบสารสนเทศมาใช้ในการบริหารงานภายในองค์กรเพื่อให้บริการกับประชาชนให้สะดวกรวดเร็ว แม่นยำ โดยยึดถือประโยชน์สูงสุดของประชาชน ผู้รับบริการเป็นสำคัญ</w:t>
            </w:r>
          </w:p>
          <w:p>
            <w:pPr>
              <w:pStyle w:val="Normal"/>
              <w:widowControl w:val="false"/>
              <w:jc w:val="both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8.2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แนวทางการพัฒนา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สนับสนุนบุคลากรในสังกัด ให้ได้รับการศึกษา อบรม การทำวิจัย เพิ่มพูนความรู้ เพื่อยกระดับประสิทธิภาพ การทำงานให้เกิดประสิทธิผลในการบริการประชาชน และในการสื่อสารและร่วมมือกับประชาคมอาเซียนประชาชนเพื่อปัญหายาเสพติดและใช้เวลาว่างให้เกิดประโยชน์</w:t>
            </w:r>
          </w:p>
          <w:p>
            <w:pPr>
              <w:pStyle w:val="Normal"/>
              <w:widowControl w:val="false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8.3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แนวทางการพัฒนา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บูรณาการการจัดทำแผนพัฒนาท้องถิ่น  ร่วมกันระหว่างหน่วยงานภาครัฐ และเอกชนองค์กรปกครองส่วนท้องถิ่นเพื่อพัฒนาท้องถิ่น สร้างประโยชน์สูงสุด แก่ประชาชนในจังหวัดนครราชสีมา</w:t>
            </w:r>
          </w:p>
          <w:p>
            <w:pPr>
              <w:pStyle w:val="Normal"/>
              <w:widowControl w:val="false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8.4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แนวทางการพัฒนา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 เพิ่มประสิทธิภาพในการปฏิบัติราชการ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15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15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8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,000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,000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487,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0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8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8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.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1.5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,612,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6.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 xml:space="preserve">9. 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ยุทธศาสตร์ด้านการรักษาความปลอดภัยในชีวิตและทรัพย์สิน</w:t>
            </w:r>
          </w:p>
          <w:p>
            <w:pPr>
              <w:pStyle w:val="Normal"/>
              <w:widowControl w:val="false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9.1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แนวทางการพัฒนา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 ส่งเสริม สนับสนุนและร่วมมือกับส่วนราชการหน่วยงาน มูลนิธิการกุศลและองค์กรที่เกี่ยวข้องในการเตรียมความพร้อมในการป้องกันภัย และการช่วยเหลือผู้ประสบภัย </w:t>
            </w:r>
          </w:p>
          <w:p>
            <w:pPr>
              <w:pStyle w:val="Normal"/>
              <w:widowControl w:val="false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9.2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แนวทางการพัฒนา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สนับสนุนการฝึกอบรมจัดตั้งและอบรมฟื้นฟูตำรวจบ้าน  และอาสาสมัครป้องกันภัยฝ่ายพลเรือน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อปพร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พื่อเป็นกำลังสนับสนุนเจ้าหน้าที่รัฐ และดูแลรักษาความปลอดภัยและการจราจรในชุมชนหมู่บ้า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23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,000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0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1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3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ยุทธศาสตร์ด้านการอนุรักษ์ทรัพยากรธรรมชาติและสิ่งแวดล้อม</w:t>
            </w:r>
          </w:p>
          <w:p>
            <w:pPr>
              <w:pStyle w:val="Normal"/>
              <w:widowControl w:val="false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10.1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แนวทางการพัฒนา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 ส่งเสริม สนับสนุนและร่วมมือกับส่วนราชการองค์กรปกครองส่วนท้องถิ่น ภาคเอกชน ในการพัฒนาฟื้นฟูและอนุรักษ์ธรรมชาติ สิ่งแวดล้อม แหล่งน้ำ ลุ่มน้ำลำคลอง และป่าไม้ให้มีความอุดมสมบูรณ์</w:t>
            </w:r>
          </w:p>
          <w:p>
            <w:pPr>
              <w:pStyle w:val="Normal"/>
              <w:widowControl w:val="false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10.2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แนวทางการพัฒนา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ส่งเสริม  สนับสนุนและสร้างความร่วมมือกับส่วนราชการที่เกี่ยวข้อง องค์กรปกครองส่วนท้องถิ่นในการจัดทำระบบกำจัดขยะรวม  เพื่อจัดการขยะมูลฝอยและสิ่งปฏิกูลอย่างเป็นระ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38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,000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9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.4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7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</w:rPr>
              <w:t>รวมทั้งสิ้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,663,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</w:tbl>
    <w:p>
      <w:pPr>
        <w:pStyle w:val="Caption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079" w:footer="709" w:bottom="1079"/>
          <w:pgNumType w:fmt="decimal"/>
          <w:formProt w:val="false"/>
          <w:textDirection w:val="lrTb"/>
          <w:docGrid w:type="default" w:linePitch="360" w:charSpace="0"/>
        </w:sectPr>
        <w:pStyle w:val="Caption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สานต่อแนวทางพระราชดำร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.1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แนวทางการพัฒนา  </w:t>
      </w:r>
      <w:r>
        <w:rPr>
          <w:rFonts w:ascii="TH SarabunPSK" w:hAnsi="TH SarabunPSK" w:cs="TH SarabunPSK"/>
          <w:sz w:val="32"/>
          <w:sz w:val="32"/>
          <w:szCs w:val="32"/>
        </w:rPr>
        <w:t>พัฒนาขุดลอก  คูคลองและจัดสร้างแหล่งน้ำ สงวนและเก็บกักน้ำเพื่อการเกษตร  เพื่อการอุปโภคและบริโภค รวมทั้งวางโครงการเพื่อแก้ไขปัญหาน้ำท่วมและน้ำแล้ง</w:t>
      </w:r>
    </w:p>
    <w:tbl>
      <w:tblPr>
        <w:tblW w:w="1550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1638"/>
        <w:gridCol w:w="5243"/>
        <w:gridCol w:w="992"/>
        <w:gridCol w:w="1135"/>
        <w:gridCol w:w="567"/>
        <w:gridCol w:w="567"/>
        <w:gridCol w:w="566"/>
        <w:gridCol w:w="567"/>
        <w:gridCol w:w="427"/>
        <w:gridCol w:w="567"/>
        <w:gridCol w:w="425"/>
        <w:gridCol w:w="424"/>
        <w:gridCol w:w="425"/>
        <w:gridCol w:w="426"/>
        <w:gridCol w:w="425"/>
        <w:gridCol w:w="568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โครง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่อสร้างผนังกั้นดินสายเลียบคลองบ้านใหม่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บ้านขาม ม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งานผนังกั้นน้ำ คสล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่อสร้างผนังกั้นน้ำ คสล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ขนาดสูง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2.0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54.0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ใช้เสาเข็ม คสล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ูปตัวไอชนิด</w:t>
            </w:r>
          </w:p>
          <w:p>
            <w:pPr>
              <w:pStyle w:val="Title"/>
              <w:widowControl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มีริองสำหรับใส่แผ่นพื้น เสาเข็ม ยาว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3.5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มตร ระยะห่างช่องละ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2.0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มตร วางแผ่นพื้นขนาด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0.35*2.0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มตร สูงช่องละ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แผ่น พร้อมเทเสาค้ำยันและฐานเสาสูงระยะ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2.0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่อสร้างตามแบบองค์การบริหารส่วนตำบลขามสมบูรณ์  แบบเลขที่ ขบ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 01/2558 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ขามสมบูรณ์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)                                                                                                                                                         </w:t>
            </w:r>
          </w:p>
          <w:p>
            <w:pPr>
              <w:pStyle w:val="Heading7"/>
              <w:widowControl w:val="false"/>
              <w:rPr>
                <w:rFonts w:ascii="TH SarabunPSK" w:hAnsi="TH SarabunPSK" w:eastAsia="Angsana New" w:cs="TH SarabunPSK"/>
                <w:shadow/>
                <w:u w:val="none"/>
              </w:rPr>
            </w:pPr>
            <w:r>
              <w:rPr>
                <w:rFonts w:ascii="TH SarabunPSK" w:hAnsi="TH SarabunPSK" w:eastAsia="Angsana New" w:cs="TH SarabunPSK"/>
                <w:shadow/>
                <w:u w:val="none"/>
              </w:rPr>
              <w:t xml:space="preserve">รวมค่าก่อสร้างเป็นเงิน  </w:t>
            </w:r>
            <w:r>
              <w:rPr>
                <w:rFonts w:eastAsia="Angsana New" w:cs="TH SarabunPSK" w:ascii="TH SarabunPSK" w:hAnsi="TH SarabunPSK"/>
                <w:shadow/>
                <w:u w:val="none"/>
              </w:rPr>
              <w:t xml:space="preserve">100,000  </w:t>
            </w:r>
            <w:r>
              <w:rPr>
                <w:rFonts w:ascii="TH SarabunPSK" w:hAnsi="TH SarabunPSK" w:eastAsia="Angsana New" w:cs="TH SarabunPSK"/>
                <w:shadow/>
                <w:u w:val="none"/>
              </w:rPr>
              <w:t>บา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979170</wp:posOffset>
                      </wp:positionV>
                      <wp:extent cx="3663950" cy="0"/>
                      <wp:effectExtent l="0" t="57150" r="0" b="571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77.1pt" to="284.45pt,77.1pt" stroked="t" o:allowincell="t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โครงการก่อสร้างรางระบายน้ำ คสล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ูปตัวยู  ภายในหมู่บ้าน ม</w:t>
            </w:r>
            <w:r>
              <w:rPr>
                <w:rFonts w:cs="TH SarabunPSK" w:ascii="TH SarabunPSK" w:hAnsi="TH SarabunPSK"/>
              </w:rPr>
              <w:t>.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งานรางระบายน้ำ คสล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่อสร้างรางระบายน้ำ คสล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rPr>
                <w:rFonts w:ascii="TH SarabunPSK" w:hAnsi="TH SarabunPSK" w:eastAsia="Angsana New" w:cs="TH SarabunPSK"/>
                <w:shadow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รูปตัวยู  ขนาดภายในรางกว้าง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0.40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เมตร ลึกเฉลี่ย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0.50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50.00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มตร  พร้อมฝาปิด คสล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่อสร้างตามแบบองค์การบริหารส่วนตำบลขามสมบูรณ์  แบบเลขที่ ขบ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02/2558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ขามสมบูรณ์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Angsana New" w:cs="TH SarabunPSK" w:ascii="TH SarabunPSK" w:hAnsi="TH SarabunPSK"/>
                <w:shadow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hadow/>
                <w:sz w:val="32"/>
                <w:sz w:val="32"/>
                <w:szCs w:val="32"/>
              </w:rPr>
              <w:t xml:space="preserve">รวมค่าก่อสร้างเป็นเงิน  </w:t>
            </w:r>
            <w:r>
              <w:rPr>
                <w:rFonts w:eastAsia="Angsana New" w:cs="TH SarabunPSK" w:ascii="TH SarabunPSK" w:hAnsi="TH SarabunPSK"/>
                <w:b/>
                <w:bCs/>
                <w:shadow/>
                <w:sz w:val="32"/>
                <w:szCs w:val="32"/>
              </w:rPr>
              <w:t xml:space="preserve">100,000 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hadow/>
                <w:sz w:val="32"/>
                <w:sz w:val="32"/>
                <w:szCs w:val="32"/>
              </w:rPr>
              <w:t>บา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662940</wp:posOffset>
                      </wp:positionV>
                      <wp:extent cx="3663950" cy="0"/>
                      <wp:effectExtent l="0" t="57150" r="0" b="571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52.2pt" to="284.45pt,52.2pt" stroked="t" o:allowincell="t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ด้านการพัฒนาการศึกษา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 xml:space="preserve">2.1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แนวทางการพัฒน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ส่งเสริมการศึกษาในระบบ นอกระบบ และการศึกษาตามอัธยาศัย</w:t>
      </w:r>
    </w:p>
    <w:tbl>
      <w:tblPr>
        <w:tblW w:w="157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2487"/>
        <w:gridCol w:w="3828"/>
        <w:gridCol w:w="1245"/>
        <w:gridCol w:w="1261"/>
        <w:gridCol w:w="540"/>
        <w:gridCol w:w="540"/>
        <w:gridCol w:w="540"/>
        <w:gridCol w:w="540"/>
        <w:gridCol w:w="539"/>
        <w:gridCol w:w="540"/>
        <w:gridCol w:w="540"/>
        <w:gridCol w:w="540"/>
        <w:gridCol w:w="540"/>
        <w:gridCol w:w="540"/>
        <w:gridCol w:w="540"/>
        <w:gridCol w:w="441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โครงการ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งานวันเด็กแห่งชาติ  ประจำปี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เป็นค่าใช้จ่ายในการจัดงานวันเด็กแห่งชาติ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397510</wp:posOffset>
                      </wp:positionV>
                      <wp:extent cx="350520" cy="7620"/>
                      <wp:effectExtent l="0" t="55245" r="0" b="552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0640" cy="7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31.3pt" to="49.15pt,-30.75pt" stroked="t" o:allowincell="t" style="position:absolute;flip:y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นับสนุนอาหารเสร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ในเขตพื้นที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ในการสนับสนุนอาหารเสร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ในเขตพื้นที่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40,64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เขต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462280</wp:posOffset>
                      </wp:positionV>
                      <wp:extent cx="4000500" cy="0"/>
                      <wp:effectExtent l="0" t="57150" r="0" b="571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36.4pt" to="310.95pt,36.4pt" stroked="t" o:allowincell="t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นับสนุนอาหารกลางวันแก่โรงเรียนในเขตพื้นที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ในการสนับสนุนอาหารกลางวันแก่โรงเรียนในเขตพื้นที่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,428,0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เขต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55600</wp:posOffset>
                      </wp:positionV>
                      <wp:extent cx="3924300" cy="0"/>
                      <wp:effectExtent l="0" t="57150" r="0" b="571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28pt" to="310.95pt,28pt" stroked="t" o:allowincell="t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สื่อการเรียนการสอนและวัสดุการศึกษาศูนย์พัฒนาเด็กเล็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จ่ายเป็นค่าจัดซื้อวัสดุและอุปกรณ์ทางการศึกษาต่าง ๆ ให้แก่ศูนย์พัฒนาเด็กเล็กบ้านขาม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492760</wp:posOffset>
                      </wp:positionV>
                      <wp:extent cx="3427730" cy="0"/>
                      <wp:effectExtent l="0" t="57150" r="0" b="571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7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1pt,38.8pt" to="283.95pt,38.8pt" stroked="t" o:allowincell="t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อาหารกลางวันศูนย์พัฒนาเด็กเล็กบ้านขา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ในการสนับสนุนอาหารกลางวันศูนย์พัฒนาเด็กเล็ก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74,4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เขต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389890</wp:posOffset>
                      </wp:positionV>
                      <wp:extent cx="4000500" cy="0"/>
                      <wp:effectExtent l="0" t="57150" r="0" b="571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6.05pt,30.7pt" to="1171pt,30.7pt" stroked="t" o:allowincell="t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ดำเนินงาน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ด้านการพัฒนาการศึกษา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 xml:space="preserve">2.1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แนวทางการพัฒน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ส่งเสริมการศึกษาในระบบ นอกระบบ และการศึกษาตามอัธยาศัย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tbl>
      <w:tblPr>
        <w:tblW w:w="157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5"/>
        <w:gridCol w:w="2693"/>
        <w:gridCol w:w="3751"/>
        <w:gridCol w:w="1133"/>
        <w:gridCol w:w="1135"/>
        <w:gridCol w:w="566"/>
        <w:gridCol w:w="425"/>
        <w:gridCol w:w="567"/>
        <w:gridCol w:w="568"/>
        <w:gridCol w:w="568"/>
        <w:gridCol w:w="572"/>
        <w:gridCol w:w="573"/>
        <w:gridCol w:w="587"/>
        <w:gridCol w:w="540"/>
        <w:gridCol w:w="540"/>
        <w:gridCol w:w="539"/>
        <w:gridCol w:w="441"/>
        <w:gridCol w:w="3"/>
      </w:tblGrid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โครงการ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4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อาหารเสร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พัฒนาเด็กเล็กบ้านขาม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ในการส่งเสริมอาหารเสร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่ศูนย์พัฒนาเด็กเล็ก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9,180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พัฒนาเด็กเล็กบ้า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446405</wp:posOffset>
                      </wp:positionV>
                      <wp:extent cx="4000500" cy="0"/>
                      <wp:effectExtent l="0" t="57150" r="0" b="571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35.15pt" to="310.95pt,35.15pt" stroked="t" o:allowincell="t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้างนักเรียนนักศึกษาในช่วงปิดภาคเรียน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ในการจ้างนักเรียนนักศึกษาช่วงปิดภาคเรียน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403860</wp:posOffset>
                      </wp:positionV>
                      <wp:extent cx="342900" cy="0"/>
                      <wp:effectExtent l="0" t="57150" r="0" b="571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6.05pt,31.8pt" to="883pt,31.8pt" stroked="t" o:allowincell="t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เยาวชนจิตอาสา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ต่างๆ ในโครงการเยาวชนจิตอาสาของเยาวชนในเขต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79425</wp:posOffset>
                      </wp:positionV>
                      <wp:extent cx="2977515" cy="0"/>
                      <wp:effectExtent l="635" t="57150" r="0" b="571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5pt,37.75pt" to="255.55pt,37.75pt" stroked="t" o:allowincell="t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พาหนะนำเด็กไปส่งสถานพยาบาลศูนย์พัฒนาเด็กเล็กบ้านขาม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ในการนำเด็กไปส่งสถานพยาบาลศูนย์พัฒนาเด็กเล็ก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พ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ขา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3710</wp:posOffset>
                      </wp:positionV>
                      <wp:extent cx="3931920" cy="1905"/>
                      <wp:effectExtent l="0" t="57150" r="0" b="571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3192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7.3pt" to="309.55pt,37.4pt" stroked="t" o:allowincell="t" style="position:absolute;flip:y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ดำเนินงาน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ด้านการพัฒนา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 xml:space="preserve">2.1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แนวทางการพัฒน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ส่งเสริมการศึกษาในระบบ นอกระบบ และการศึกษาตามอัธยาศัย</w:t>
      </w:r>
    </w:p>
    <w:tbl>
      <w:tblPr>
        <w:tblW w:w="1573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2700"/>
        <w:gridCol w:w="3756"/>
        <w:gridCol w:w="1134"/>
        <w:gridCol w:w="1135"/>
        <w:gridCol w:w="566"/>
        <w:gridCol w:w="425"/>
        <w:gridCol w:w="568"/>
        <w:gridCol w:w="566"/>
        <w:gridCol w:w="567"/>
        <w:gridCol w:w="568"/>
        <w:gridCol w:w="566"/>
        <w:gridCol w:w="584"/>
        <w:gridCol w:w="540"/>
        <w:gridCol w:w="539"/>
        <w:gridCol w:w="540"/>
        <w:gridCol w:w="441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4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พัฒนาเด็กและเยาวชนในเขต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เป็นค่าใช้จ่ายในโครงการส่งเสริมพัฒนาเด็กและเยาวชนในตำบลขามสมบูรณ์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91160</wp:posOffset>
                      </wp:positionV>
                      <wp:extent cx="3380105" cy="0"/>
                      <wp:effectExtent l="0" t="57150" r="0" b="571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00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30.8pt" to="265.5pt,30.8pt" stroked="t" o:allowincell="t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ตรวจสุขภาพเด็กนักเรียนศูนย์พัฒนาเด็กเล็ก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เป็นค่าใช้จ่ายต่าง  ๆ  ตามโครงการตรวจสุขภาพเด็กนักเรียนศูนย์พัฒนาเด็กเล็ก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407035</wp:posOffset>
                      </wp:positionV>
                      <wp:extent cx="3373120" cy="0"/>
                      <wp:effectExtent l="0" t="57150" r="0" b="571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3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32.05pt" to="265.5pt,32.05pt" stroked="t" o:allowincell="t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บัณฑิตน้อย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ต่าง ๆตามโครงการบัณฑิตน้อ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78130</wp:posOffset>
                      </wp:positionV>
                      <wp:extent cx="2621915" cy="0"/>
                      <wp:effectExtent l="0" t="57150" r="0" b="571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1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21.9pt" to="208.8pt,21.9pt" stroked="t" o:allowincell="t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หนุนโรงเรียนในเขตพื้นที่  จำนวน  ๔  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ดำเนินงานป้องกันและแก้ไขปัญหายาเสพติด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อุดหนุนโรงเรียนในเขตพื้นที่การศึกษา  สำหรับดำเนินงานป้องกันและแก้ไขปัญหายาเสพติด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3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458470</wp:posOffset>
                      </wp:positionV>
                      <wp:extent cx="3380105" cy="0"/>
                      <wp:effectExtent l="0" t="57150" r="0" b="571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00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36.1pt" to="265.5pt,36.1pt" stroked="t" o:allowincell="t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ดำเนินงาน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ด้านการพัฒนาการเกษตร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นับสนุนการทำการเกษตรทางเลือก เพื่อเพิ่มคุณภาพและประสิทธิภาพของนโยบายเศรษฐกิจพอเพียงโดยอาศัยเทคโนโลยีที่ทันสมัยโดยขอความร่วมมือและให้ความร่วมมือกับหน่วยงานทั้งภาครัฐและเอกช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73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2488"/>
        <w:gridCol w:w="3968"/>
        <w:gridCol w:w="1134"/>
        <w:gridCol w:w="1135"/>
        <w:gridCol w:w="566"/>
        <w:gridCol w:w="425"/>
        <w:gridCol w:w="568"/>
        <w:gridCol w:w="566"/>
        <w:gridCol w:w="567"/>
        <w:gridCol w:w="568"/>
        <w:gridCol w:w="566"/>
        <w:gridCol w:w="584"/>
        <w:gridCol w:w="540"/>
        <w:gridCol w:w="539"/>
        <w:gridCol w:w="540"/>
        <w:gridCol w:w="441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4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ในการดำเนินการสนับสนุนการดำเนินงานของศูนย์ถ่ายทอดเทคโนโลยีทางการเกษตร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เป็นค่าใช้จ่ายการดำเนินการสนับสนุนการดำเนินงานของศูนย์ถ่ายทอดเทคโนโลยีทางการเกษตร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0,0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521970</wp:posOffset>
                      </wp:positionV>
                      <wp:extent cx="3322955" cy="1905"/>
                      <wp:effectExtent l="0" t="57150" r="0" b="571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2280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41.1pt" to="261pt,41.2pt" stroked="t" o:allowincell="t" style="position:absolute;flip:y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ดำเนินงาน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ด้านการพัฒนาสังคม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ส่งเสริม พัฒนาบทบาทและคุณภาพชีวิตของสตรี ผู้สูงอายุ ผู้พิการ และผู้ด้อยโอกาสโดยการจัดกิจกรรมที่เหมาะสมและดำเนินการให้เกิดกองทุน หรือจัดหางบประมาณเพื่อดำเนินการพัฒนาบทบาทและคุณภาพชีวิตอย่างต่อเนื่อง รวมตลอดถึงการพัฒนาให้มีความชำนาญในวิชาชีพที่เหมาะสม เพื่อพึ่งตนเอง เลี้ยงตนเองและครอบครัวได้อย่างมีเกียรติและศักดิ์ศรี ทัดเทียมกับบุคคลทั่วไป</w:t>
      </w:r>
    </w:p>
    <w:tbl>
      <w:tblPr>
        <w:tblW w:w="1564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3240"/>
        <w:gridCol w:w="3074"/>
        <w:gridCol w:w="1261"/>
        <w:gridCol w:w="1150"/>
        <w:gridCol w:w="540"/>
        <w:gridCol w:w="539"/>
        <w:gridCol w:w="540"/>
        <w:gridCol w:w="540"/>
        <w:gridCol w:w="541"/>
        <w:gridCol w:w="540"/>
        <w:gridCol w:w="539"/>
        <w:gridCol w:w="540"/>
        <w:gridCol w:w="540"/>
        <w:gridCol w:w="541"/>
        <w:gridCol w:w="540"/>
        <w:gridCol w:w="440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4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ในการจัดงานวันผู้สูงอาย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จ่ายเป็นค่าใช้จ่ายการจัดงานวันผู้สูงอายุ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0,0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349885</wp:posOffset>
                      </wp:positionV>
                      <wp:extent cx="390525" cy="0"/>
                      <wp:effectExtent l="0" t="57150" r="0" b="571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6.05pt,27.55pt" to="886.75pt,27.55pt" stroked="t" o:allowincell="t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สงเคราะห์เบี้ยยังชีพผู้ติดเชื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IV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เป็นค่าใช้จ่ายในการสงเคราะห์เบี้ยยังชีพผู้ติดเชื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IV 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8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21945</wp:posOffset>
                      </wp:positionV>
                      <wp:extent cx="3997325" cy="0"/>
                      <wp:effectExtent l="0" t="57150" r="635" b="571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7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5.35pt" to="309.55pt,25.35pt" stroked="t" o:allowincell="t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้องกันและแก้ไขปัญหาความเดือดร้อนของประชาชน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ในการป้องกันและแก้ไขปัญหาความเดือดร้อนของประชาช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0,0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473710</wp:posOffset>
                      </wp:positionV>
                      <wp:extent cx="3913505" cy="0"/>
                      <wp:effectExtent l="0" t="57150" r="635" b="571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3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37.3pt" to="309.55pt,37.3pt" stroked="t" o:allowincell="t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ังคมสงเคราะห์ขององค์การบริหารส่วนตำบลขามสมบูรณ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ในการสงเคราะห์ครอบครัวผู้มีรายได้น้อยและผู้ไร้ที่พึ่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464185</wp:posOffset>
                      </wp:positionV>
                      <wp:extent cx="3940810" cy="0"/>
                      <wp:effectExtent l="0" t="57150" r="0" b="571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0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36.55pt" to="311.7pt,36.55pt" stroked="t" o:allowincell="t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ดำเนินงาน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การพัฒนาด้านสวัสดิการสังคม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ส่งเสริม พัฒนาบทบาทและคุณภาพชีวิตของสตรี ผู้สูงอายุ ผู้พิการ และผู้ด้อยโอกาสโดยการจัดกิจกรรมที่เหมาะสมและดำเนินการให้เกิดกองทุน หรือจัดหางบประมาณเพื่อดำเนินการพัฒนาบทบาทและคุณภาพชีวิตอย่างต่อเนื่อง รวมตลอดถึงการพัฒนาให้มีความชำนาญในวิชาชีพที่เหมาะสม เพื่อพึ่งตนเอง เลี้ยงตนเองและครอบครัวได้อย่างมีเกียรติและศักดิ์ศรี ทัดเทียมกับบุคคลทั่วไป</w:t>
      </w:r>
    </w:p>
    <w:tbl>
      <w:tblPr>
        <w:tblW w:w="153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3061"/>
        <w:gridCol w:w="3239"/>
        <w:gridCol w:w="1006"/>
        <w:gridCol w:w="1155"/>
        <w:gridCol w:w="540"/>
        <w:gridCol w:w="540"/>
        <w:gridCol w:w="539"/>
        <w:gridCol w:w="540"/>
        <w:gridCol w:w="540"/>
        <w:gridCol w:w="540"/>
        <w:gridCol w:w="540"/>
        <w:gridCol w:w="541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4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ี่ยมบ้านผู้สูงอาย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พิ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่วยเอดส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ด้อยโอกาส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ในโครงการ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ี่ยมบ้านผู้สูงอาย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พิ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่วยเอดส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ด้อยโอกาส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03250</wp:posOffset>
                      </wp:positionV>
                      <wp:extent cx="3997325" cy="0"/>
                      <wp:effectExtent l="0" t="57150" r="0" b="571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7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47.5pt" to="309.55pt,47.5pt" stroked="t" o:allowincell="t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ซ่อมแซมบ้านคนจนเทิดไท้องค์ราชัน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การใช้จ่ายในการสร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่อมแซมที่อยู่อาศัยประชาชนที่ยากจ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66420</wp:posOffset>
                      </wp:positionV>
                      <wp:extent cx="3997325" cy="0"/>
                      <wp:effectExtent l="0" t="57150" r="0" b="571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7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44.6pt" to="309.55pt,44.6pt" stroked="t" o:allowincell="t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โครงการส่งเสริมและพัฒนาผู้ด้อยโอกาสทางสังคม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เป็นค่าใช้จ่ายในโครงการส่งเสริมและพัฒนาผู้ด้อยโอกาสทางสังคม 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72440</wp:posOffset>
                      </wp:positionV>
                      <wp:extent cx="3997325" cy="0"/>
                      <wp:effectExtent l="0" t="57150" r="635" b="571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7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7.2pt" to="309.55pt,37.2pt" stroked="t" o:allowincell="t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ดำเนินงาน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การพัฒนาด้านสวัสดิการ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ส่งเสริม พัฒนาบทบาทและคุณภาพชีวิตของสตรี ผู้สูงอายุ ผู้พิการ และผู้ด้อยโอกาสโดยการจัดกิจกรรมที่เหมาะสมและดำเนินการให้เกิดกองทุน หรือจัดหางบประมาณเพื่อดำเนินการพัฒนาบทบาทและคุณภาพชีวิตอย่างต่อเนื่อง รวมตลอดถึงการพัฒนาให้มีความชำนาญในวิชาชีพที่เหมาะสม เพื่อพึ่งตนเอง เลี้ยงตนเองและครอบครัวได้อย่างมีเกียรติและศักดิ์ศรี ทัดเทียมกับบุคคลทั่วไป</w:t>
      </w:r>
    </w:p>
    <w:tbl>
      <w:tblPr>
        <w:tblW w:w="1550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3060"/>
        <w:gridCol w:w="3241"/>
        <w:gridCol w:w="1006"/>
        <w:gridCol w:w="1153"/>
        <w:gridCol w:w="540"/>
        <w:gridCol w:w="541"/>
        <w:gridCol w:w="539"/>
        <w:gridCol w:w="541"/>
        <w:gridCol w:w="540"/>
        <w:gridCol w:w="539"/>
        <w:gridCol w:w="541"/>
        <w:gridCol w:w="540"/>
        <w:gridCol w:w="539"/>
        <w:gridCol w:w="541"/>
        <w:gridCol w:w="539"/>
        <w:gridCol w:w="562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4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โครงการส่งเสริมให้ความรู้และช่วยเหลือผู้พิการและผู้ด้อยโอกาสในชุมชน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ตามโครงการส่งเสริมให้ความรู้แก่ผู้ดูแลผู้พิการและผู้ด้อยโอกาสในชุมช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541655</wp:posOffset>
                      </wp:positionV>
                      <wp:extent cx="3997325" cy="0"/>
                      <wp:effectExtent l="0" t="57150" r="635" b="571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7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6.05pt,42.65pt" to="1170.75pt,42.65pt" stroked="t" o:allowincell="t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โครงการป้องกันและ แก้ไขปัญหาเด็กและเยาวชนตั้งครรภ์ไม่พร้อม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ตามโครงการป้องกันและแก้ไขปัญหา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ด้านเด็กและเยาว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ครรภ์ไม่พร้อม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80695</wp:posOffset>
                      </wp:positionV>
                      <wp:extent cx="3997325" cy="0"/>
                      <wp:effectExtent l="0" t="57150" r="635" b="571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7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7.85pt" to="309.55pt,37.85pt" stroked="t" o:allowincell="t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ดำเนินงาน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ด้านการพัฒนาสาธารณสุข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สนับสนุนการจัดตั้งกองทุน  และเพิ่มสวัสดิการเพื่อพัฒนาศักยภาพของอาสาธารณสุขหมู่บ้าน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สม</w:t>
      </w:r>
      <w:r>
        <w:rPr>
          <w:rFonts w:eastAsia="Angsana New" w:cs="TH SarabunPSK" w:ascii="TH SarabunPSK" w:hAnsi="TH SarabunPSK"/>
          <w:sz w:val="32"/>
          <w:szCs w:val="32"/>
        </w:rPr>
        <w:t>.)</w:t>
      </w:r>
    </w:p>
    <w:tbl>
      <w:tblPr>
        <w:tblW w:w="1550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3060"/>
        <w:gridCol w:w="3241"/>
        <w:gridCol w:w="1006"/>
        <w:gridCol w:w="1153"/>
        <w:gridCol w:w="540"/>
        <w:gridCol w:w="541"/>
        <w:gridCol w:w="539"/>
        <w:gridCol w:w="541"/>
        <w:gridCol w:w="540"/>
        <w:gridCol w:w="539"/>
        <w:gridCol w:w="541"/>
        <w:gridCol w:w="540"/>
        <w:gridCol w:w="539"/>
        <w:gridCol w:w="541"/>
        <w:gridCol w:w="539"/>
        <w:gridCol w:w="562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4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ส่งเสริมและสนับสนุนกลุ่มแม่บ้าน อสม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นับสนุนการพัฒนาอาสาสมัครสาธารณสุขมูลฐานในเขตองค์การบริหารส่วนตำบลขามสมบูรณ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95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41655</wp:posOffset>
                      </wp:positionV>
                      <wp:extent cx="3997325" cy="0"/>
                      <wp:effectExtent l="0" t="57150" r="635" b="571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7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42.65pt" to="309.55pt,42.65pt" stroked="t" o:allowincell="t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โครงการจัดการแข่งขันกีฬาอาสาสมัครสาธารณสุขหมู่บ้าน 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อสม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.)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เกี่ยวกับการจัดการแข่งขันกีฬาอาสาสมัครสาธารณสุขหมู่บ้า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80695</wp:posOffset>
                      </wp:positionV>
                      <wp:extent cx="3997325" cy="0"/>
                      <wp:effectExtent l="0" t="57150" r="635" b="571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7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7.85pt" to="309.55pt,37.85pt" stroked="t" o:allowincell="t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ดำเนินงาน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ด้านการพัฒนาสาธารณสุข</w:t>
      </w:r>
    </w:p>
    <w:p>
      <w:pPr>
        <w:pStyle w:val="Normal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b/>
          <w:bCs/>
          <w:sz w:val="30"/>
          <w:szCs w:val="30"/>
        </w:rPr>
        <w:t xml:space="preserve">5.2  </w:t>
      </w:r>
      <w:r>
        <w:rPr>
          <w:rFonts w:ascii="TH SarabunPSK" w:hAnsi="TH SarabunPSK" w:eastAsia="Angsana New" w:cs="TH SarabunPSK"/>
          <w:b/>
          <w:b/>
          <w:bCs/>
          <w:sz w:val="30"/>
          <w:sz w:val="30"/>
          <w:szCs w:val="30"/>
        </w:rPr>
        <w:t>แนวทางการพัฒนา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 xml:space="preserve">  ส่งเสริมสุขภาพและอนามัยของประชาชนในระดับหมู่บ้านและชุมชน  ให้มีสุขภาพแข็งแรง โดยให้การเรียนรู้การดูแลสุขภาพ การออกกำลังกาย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eastAsia="Angsana New" w:cs="TH SarabunPSK"/>
          <w:sz w:val="30"/>
          <w:sz w:val="30"/>
          <w:szCs w:val="30"/>
        </w:rPr>
        <w:t>การป้องกันโรค การใช้ยาอย่างถูกต้อง  การรับประทานอาหารที่มีประโยชน์และการเข้ารับการตรวจสุขภาพหรือการรับบริการด้านสาธารณสุขตามขั้นตอนและวิธีการทางการแพทย์</w:t>
      </w:r>
    </w:p>
    <w:tbl>
      <w:tblPr>
        <w:tblW w:w="155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2770"/>
        <w:gridCol w:w="3686"/>
        <w:gridCol w:w="925"/>
        <w:gridCol w:w="1260"/>
        <w:gridCol w:w="540"/>
        <w:gridCol w:w="540"/>
        <w:gridCol w:w="540"/>
        <w:gridCol w:w="540"/>
        <w:gridCol w:w="540"/>
        <w:gridCol w:w="539"/>
        <w:gridCol w:w="540"/>
        <w:gridCol w:w="540"/>
        <w:gridCol w:w="540"/>
        <w:gridCol w:w="540"/>
        <w:gridCol w:w="540"/>
        <w:gridCol w:w="441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>
          <w:trHeight w:val="82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นับสนุนหน่วยบริการสุขภาพให้กับประชาชนในชุมช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ในการสนับสนุนหน่วยบริการสุขภาพ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452755</wp:posOffset>
                      </wp:positionV>
                      <wp:extent cx="3305175" cy="0"/>
                      <wp:effectExtent l="0" t="57150" r="0" b="571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5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5.65pt" to="255.95pt,35.65pt" stroked="t" o:allowincell="t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้องกันและกำจัดลูกน้ำยุงลา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ดำเนินการฉีดพ่นหมอกควัน กำจัดลูกน้ำยุงลาย ป้องกันการแพร่ระบาดของไข้เลือดออก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429895</wp:posOffset>
                      </wp:positionV>
                      <wp:extent cx="2305050" cy="0"/>
                      <wp:effectExtent l="0" t="57150" r="0" b="571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5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33.85pt" to="180.55pt,33.85pt" stroked="t" o:allowincell="t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องทุนหลักประกันสุขภา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เป็นค่าใช้จ่ายสมทบกองทุนหลักประกันสุขภาพถ้วนหน้า  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ค่าบริการสาธารณสุขที่ได้รับจากกองทุนหลักประกันสุขภาพแห่งชาติ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755015</wp:posOffset>
                      </wp:positionV>
                      <wp:extent cx="1529080" cy="0"/>
                      <wp:effectExtent l="0" t="57150" r="0" b="571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8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59.45pt" to="119.45pt,59.45pt" stroked="t" o:allowincell="t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โครงการส่งเสริมการออกกำลังกา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เป็นค่าใช้จ่ายตามโครงการ ส่งเสริมการออกกำลังเพื่อสุขภาพ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452755</wp:posOffset>
                      </wp:positionV>
                      <wp:extent cx="3272155" cy="0"/>
                      <wp:effectExtent l="0" t="57150" r="0" b="571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20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35.65pt" to="255.95pt,35.65pt" stroked="t" o:allowincell="t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ดำเนินงาน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ด้านการพัฒนาโครงสร้างพื้นฐา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6.1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ส่งเสริมสนับสนุนการวางระบบการพัฒนาด้านโครงสร้างคุณภาพชีวิตพื้นฐาน ให้สอดคล้องกับความจำเป็นและความต้องการของประชาชนในการดำรงชีวิตอย่างพอเพียง</w:t>
      </w:r>
    </w:p>
    <w:tbl>
      <w:tblPr>
        <w:tblW w:w="1556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0"/>
        <w:gridCol w:w="2487"/>
        <w:gridCol w:w="3969"/>
        <w:gridCol w:w="991"/>
        <w:gridCol w:w="1277"/>
        <w:gridCol w:w="461"/>
        <w:gridCol w:w="540"/>
        <w:gridCol w:w="540"/>
        <w:gridCol w:w="540"/>
        <w:gridCol w:w="540"/>
        <w:gridCol w:w="540"/>
        <w:gridCol w:w="540"/>
        <w:gridCol w:w="540"/>
        <w:gridCol w:w="539"/>
        <w:gridCol w:w="540"/>
        <w:gridCol w:w="540"/>
        <w:gridCol w:w="441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>
          <w:trHeight w:val="6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ารวางและปรับปรุงผังเมืองร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พื่อเป็นค่าใช้จ่ายตามโครงการการวางและปรับปรุงผังเมืองรวม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ชุมชนและการวางผังชุมช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70205</wp:posOffset>
                      </wp:positionV>
                      <wp:extent cx="3272155" cy="0"/>
                      <wp:effectExtent l="0" t="57150" r="0" b="571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20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29.15pt" to="257.3pt,29.15pt" stroked="t" o:allowincell="t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6.2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แนวทางการพัฒนา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่อสร้าง ปรับปรุงเส้นทางการคมนาคมอย่างทั่วถึงให้สามารถตอบสนองความต้องการ และแก้ไขปัญหาความเดือดร้อนของประชาชน โดยเฉพาะเส้นทางการขนส่งผลผลิตทางการเกษตร แหล่งท่องเที่ยว และพื้นที่อื่น ๆ  ที่เกี่ยวข้องกับการดำรงชีวิตของประชาชน</w:t>
      </w:r>
    </w:p>
    <w:tbl>
      <w:tblPr>
        <w:tblW w:w="1556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0"/>
        <w:gridCol w:w="2060"/>
        <w:gridCol w:w="4424"/>
        <w:gridCol w:w="901"/>
        <w:gridCol w:w="1259"/>
        <w:gridCol w:w="541"/>
        <w:gridCol w:w="540"/>
        <w:gridCol w:w="540"/>
        <w:gridCol w:w="540"/>
        <w:gridCol w:w="540"/>
        <w:gridCol w:w="540"/>
        <w:gridCol w:w="540"/>
        <w:gridCol w:w="540"/>
        <w:gridCol w:w="539"/>
        <w:gridCol w:w="540"/>
        <w:gridCol w:w="540"/>
        <w:gridCol w:w="441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>
          <w:trHeight w:val="6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หมู่บ้านทิศเหนือ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งานถนนคอนกรีตเสริมเหล็ก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 xml:space="preserve"> ก่อสร้างถนนคอนกรีตเสริมเหล็ก ขนาดผิวจราจรกว้าง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0"/>
                <w:szCs w:val="30"/>
              </w:rPr>
              <w:t xml:space="preserve">3.0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 xml:space="preserve">เมตร ยาว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0"/>
                <w:szCs w:val="30"/>
              </w:rPr>
              <w:t xml:space="preserve">58.0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 xml:space="preserve">เมตร  หนา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0"/>
                <w:szCs w:val="30"/>
              </w:rPr>
              <w:t xml:space="preserve">0.15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เมตร  หรือมีพื้นที่ คสล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0"/>
                <w:szCs w:val="30"/>
              </w:rPr>
              <w:t xml:space="preserve">174.0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 xml:space="preserve">ตารางเมตร  พร้อมลงหินคลุกไหล่ทางกว้างเฉลี่ยข้างละ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0"/>
                <w:szCs w:val="30"/>
              </w:rPr>
              <w:t xml:space="preserve">0.20 – 0.5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 xml:space="preserve">เมตร หรือตามสภาพพื้นที่  ปริมาตรหินคลุกรวมไม่น้อยกว่า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0"/>
                <w:szCs w:val="30"/>
              </w:rPr>
              <w:t xml:space="preserve">3.48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ลบ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รวมค่าก่อสร้างเป็นเงิน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00,000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า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771525</wp:posOffset>
                      </wp:positionV>
                      <wp:extent cx="3272155" cy="0"/>
                      <wp:effectExtent l="0" t="57150" r="0" b="571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20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60.75pt" to="257.3pt,60.75pt" stroked="t" o:allowincell="t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ดำเนินงาน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6.2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แนวทางการพัฒนา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่อสร้าง ปรับปรุงเส้นทางการคมนาคมอย่างทั่วถึงให้สามารถตอบสนองความต้องการ และแก้ไขปัญหาความเดือดร้อนของประชาชน โดยเฉพาะเส้นทางการขนส่งผลผลิตทางการเกษตร แหล่งท่องเที่ยว และพื้นที่อื่น ๆ  ที่เกี่ยวข้องกับการดำรงชีวิตของประชาชน</w:t>
      </w:r>
    </w:p>
    <w:tbl>
      <w:tblPr>
        <w:tblW w:w="1556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0"/>
        <w:gridCol w:w="2345"/>
        <w:gridCol w:w="4139"/>
        <w:gridCol w:w="901"/>
        <w:gridCol w:w="1259"/>
        <w:gridCol w:w="541"/>
        <w:gridCol w:w="540"/>
        <w:gridCol w:w="540"/>
        <w:gridCol w:w="540"/>
        <w:gridCol w:w="540"/>
        <w:gridCol w:w="540"/>
        <w:gridCol w:w="540"/>
        <w:gridCol w:w="540"/>
        <w:gridCol w:w="539"/>
        <w:gridCol w:w="540"/>
        <w:gridCol w:w="540"/>
        <w:gridCol w:w="441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>
          <w:trHeight w:val="6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รอบวัดบ้านโจด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งานถนนคอนกรีตเสริมเหล็ก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 xml:space="preserve"> ก่อสร้างถนนคอนกรีตเสริมเหล็ก ขนาดผิวจราจรกว้าง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0"/>
                <w:szCs w:val="30"/>
              </w:rPr>
              <w:t xml:space="preserve">4.0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 xml:space="preserve">เมตร ยาว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0"/>
                <w:szCs w:val="30"/>
              </w:rPr>
              <w:t xml:space="preserve">44.0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 xml:space="preserve">เมตร  หนา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0"/>
                <w:szCs w:val="30"/>
              </w:rPr>
              <w:t xml:space="preserve">0.15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เมตร  หรือมีพื้นที่ คสล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0"/>
                <w:szCs w:val="30"/>
              </w:rPr>
              <w:t xml:space="preserve">176.0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 xml:space="preserve">ตารางเมตร  พร้อมลงหินคลุกไหล่ทางกว้างเฉลี่ยข้างละ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0"/>
                <w:szCs w:val="30"/>
              </w:rPr>
              <w:t xml:space="preserve">0.20 – 0.5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 xml:space="preserve">เมตร หรือตามสภาพพื้นที่  ปริมาตรหินคลุกรวมไม่น้อยกว่า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0"/>
                <w:szCs w:val="30"/>
              </w:rPr>
              <w:t xml:space="preserve">2.64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ลบ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รวมค่าก่อสร้างเป็นเงิน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00,000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า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941705</wp:posOffset>
                      </wp:positionV>
                      <wp:extent cx="3311525" cy="0"/>
                      <wp:effectExtent l="635" t="57150" r="0" b="571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1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74.15pt" to="257.3pt,74.15pt" stroked="t" o:allowincell="t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eastAsia="Angsana New" w:cs="TH SarabunPSK"/>
                <w:shadow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hadow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eastAsia="Angsana New" w:cs="TH SarabunPSK" w:ascii="TH SarabunPSK" w:hAnsi="TH SarabunPSK"/>
                <w:shadow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hadow/>
                <w:sz w:val="32"/>
                <w:sz w:val="32"/>
                <w:szCs w:val="32"/>
              </w:rPr>
              <w:t>ปากทางเข้าหมู่บ้านถึงสระประปา</w:t>
            </w:r>
            <w:r>
              <w:rPr>
                <w:rFonts w:ascii="TH SarabunPSK" w:hAnsi="TH SarabunPSK" w:eastAsia="Angsana New" w:cs="TH SarabunPSK"/>
                <w:shadow/>
                <w:spacing w:val="-4"/>
                <w:sz w:val="32"/>
                <w:sz w:val="32"/>
                <w:szCs w:val="32"/>
              </w:rPr>
              <w:t xml:space="preserve">   ม</w:t>
            </w:r>
            <w:r>
              <w:rPr>
                <w:rFonts w:eastAsia="Angsana New" w:cs="TH SarabunPSK" w:ascii="TH SarabunPSK" w:hAnsi="TH SarabunPSK"/>
                <w:shadow/>
                <w:spacing w:val="-4"/>
                <w:sz w:val="32"/>
                <w:szCs w:val="32"/>
              </w:rPr>
              <w:t xml:space="preserve">. 5  </w:t>
            </w:r>
          </w:p>
          <w:p>
            <w:pPr>
              <w:pStyle w:val="Normal"/>
              <w:widowControl w:val="false"/>
              <w:rPr>
                <w:rFonts w:ascii="TH SarabunPSK" w:hAnsi="TH SarabunPSK" w:eastAsia="Angsana New" w:cs="TH SarabunPSK"/>
                <w:shadow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hadow/>
                <w:sz w:val="32"/>
                <w:szCs w:val="3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งานถนนคอนกรีตเสริมเหล็ก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 xml:space="preserve"> ก่อสร้างถนนคอนกรีตเสริมเหล็ก ขนาดผิวจราจรกว้าง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0"/>
                <w:szCs w:val="30"/>
              </w:rPr>
              <w:t xml:space="preserve">4.0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 xml:space="preserve">เมตร    ยาว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0"/>
                <w:szCs w:val="30"/>
              </w:rPr>
              <w:t xml:space="preserve">44.0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 xml:space="preserve">เมตร  หนา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0"/>
                <w:szCs w:val="30"/>
              </w:rPr>
              <w:t xml:space="preserve">0.15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เมตร  หรือมีพื้นที่ คสล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0"/>
                <w:szCs w:val="30"/>
              </w:rPr>
              <w:t xml:space="preserve">176.0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 xml:space="preserve">ตารางเมตร  พร้อมลงหินคลุกไหล่ทางกว้างเฉลี่ยข้างละ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0"/>
                <w:szCs w:val="30"/>
              </w:rPr>
              <w:t xml:space="preserve">0.2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 xml:space="preserve">เมตร หรือตามสภาพพื้นที่  ปริมาตรหินคลุกรวมไม่น้อยกว่า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0"/>
                <w:szCs w:val="30"/>
              </w:rPr>
              <w:t xml:space="preserve">2.64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ลบ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รวมค่าก่อสร้างเป็นเงิน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00,000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า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855345</wp:posOffset>
                      </wp:positionV>
                      <wp:extent cx="3311525" cy="0"/>
                      <wp:effectExtent l="0" t="57150" r="0" b="571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1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67.35pt" to="257.3pt,67.35pt" stroked="t" o:allowincell="t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ดำเนินงาน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6.2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แนวทางการพัฒนา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่อสร้าง ปรับปรุงเส้นทางการคมนาคมอย่างทั่วถึงให้สามารถตอบสนองความต้องการ และแก้ไขปัญหาความเดือดร้อนของประชาชน โดยเฉพาะเส้นทางการขนส่งผลผลิตทางการเกษตร แหล่งท่องเที่ยว และพื้นที่อื่น ๆ  ที่เกี่ยวข้องกับการดำรงชีวิตของประชาช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tbl>
      <w:tblPr>
        <w:tblW w:w="1564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2204"/>
        <w:gridCol w:w="4819"/>
        <w:gridCol w:w="992"/>
        <w:gridCol w:w="1134"/>
        <w:gridCol w:w="426"/>
        <w:gridCol w:w="425"/>
        <w:gridCol w:w="426"/>
        <w:gridCol w:w="425"/>
        <w:gridCol w:w="494"/>
        <w:gridCol w:w="540"/>
        <w:gridCol w:w="541"/>
        <w:gridCol w:w="540"/>
        <w:gridCol w:w="539"/>
        <w:gridCol w:w="540"/>
        <w:gridCol w:w="540"/>
        <w:gridCol w:w="518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อยบุตาฮวด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าสุข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านถนนคอนกรีตเสริมเหล็ก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ก่อสร้างถนนคอนกรีตเสริมเหล็ก ขนาดผิวจราจรกว้าง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.00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มตร  ยาว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4.00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มตร  หนา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0.15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มตร  หรือมีพื้นที่ คสล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76.00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ตารางเมตร  พร้อมลงหินคลุกไหล่ทางกว้างเฉลี่ยข้างละ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0.20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มตร หรือตามสภาพพื้นที่  ปริมาตรหินคลุกรวมไม่น้อยกว่า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.64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ลบ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วมค่าก่อสร้างเป็นเงิน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100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721995</wp:posOffset>
                      </wp:positionV>
                      <wp:extent cx="3117850" cy="0"/>
                      <wp:effectExtent l="0" t="57150" r="0" b="571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56.85pt" to="247.1pt,56.85pt" stroked="t" o:allowincell="t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ดินจากโรงเรียนบ้านมะค่าถึงบ้านโนนตาแจ 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งานถนนดิน ช่วงที่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 xml:space="preserve">ก่อสร้างถนนดิน ขนาดผิวจราจรกว้าง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0"/>
                <w:szCs w:val="30"/>
              </w:rPr>
              <w:t xml:space="preserve">8.0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 xml:space="preserve">เมตร ยาว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0"/>
                <w:szCs w:val="30"/>
              </w:rPr>
              <w:t xml:space="preserve">60.0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 xml:space="preserve">สูงเฉลี่ย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0"/>
                <w:szCs w:val="30"/>
              </w:rPr>
              <w:t xml:space="preserve">1.5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 xml:space="preserve">เมตร  หรือมีปริมาตรดินถมรวมไม่น้อยกว่า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0"/>
                <w:szCs w:val="30"/>
              </w:rPr>
              <w:t xml:space="preserve">72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ลูกบาศก์เมตร  พร้อมบดทับแน่นและปรับเกลี่ยผิวจราจรเรียบร้อย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งานถนนดิน ช่วงที่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 xml:space="preserve">ก่อสร้างถนนดิน ขนาดผิวจราจรกว้าง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0"/>
                <w:szCs w:val="30"/>
              </w:rPr>
              <w:t xml:space="preserve">8.0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 xml:space="preserve">เมตร ยาว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0"/>
                <w:szCs w:val="30"/>
              </w:rPr>
              <w:t xml:space="preserve">150.0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 xml:space="preserve">สูงเฉลี่ย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0"/>
                <w:szCs w:val="30"/>
              </w:rPr>
              <w:t xml:space="preserve">0.5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 xml:space="preserve">เมตร  หรือมีปริมาตรดินถมรวมไม่น้อยกว่า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0"/>
                <w:szCs w:val="30"/>
              </w:rPr>
              <w:t xml:space="preserve">60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 xml:space="preserve">ลูกบาศก์เมตร  พร้อมบดทับแน่นและปรับเกลี่ยผิวจราจรเรียบร้อย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รวมค่าก่อสร้างเป็นเงิน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00,000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795655</wp:posOffset>
                      </wp:positionV>
                      <wp:extent cx="3222625" cy="0"/>
                      <wp:effectExtent l="0" t="57150" r="0" b="571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2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62.65pt" to="251.6pt,62.65pt" stroked="t" o:allowincell="t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ดำเนินงาน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6.2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แนวทางการพัฒนา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่อสร้าง ปรับปรุงเส้นทางการคมนาคมอย่างทั่วถึงให้สามารถตอบสนองความต้องการ และแก้ไขปัญหาความเดือดร้อนของประชาชน โดยเฉพาะเส้นทางการขนส่งผลผลิตทางการเกษตร แหล่งท่องเที่ยว และพื้นที่อื่น ๆ  ที่เกี่ยวข้องกับการดำรงชีวิตของประชาชน</w:t>
      </w:r>
    </w:p>
    <w:tbl>
      <w:tblPr>
        <w:tblW w:w="157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2520"/>
        <w:gridCol w:w="4140"/>
        <w:gridCol w:w="900"/>
        <w:gridCol w:w="1261"/>
        <w:gridCol w:w="540"/>
        <w:gridCol w:w="540"/>
        <w:gridCol w:w="540"/>
        <w:gridCol w:w="540"/>
        <w:gridCol w:w="539"/>
        <w:gridCol w:w="540"/>
        <w:gridCol w:w="540"/>
        <w:gridCol w:w="540"/>
        <w:gridCol w:w="540"/>
        <w:gridCol w:w="540"/>
        <w:gridCol w:w="540"/>
        <w:gridCol w:w="441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ยกลางบ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ML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hadow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านถนนคอนกรีตเสริมเหล็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ก่อสร้างถนนคอนกรีตเสริมเหล็ก ขนาดผิวจราจรกว้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ตร    ยา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4.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ตร  หน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.1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มตร  หรือมีพื้นที่ คส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76.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ารางเมตร  พร้อมลงหินคลุกไหล่ทางกว้างเฉลี่ยข้าง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.20 – 0.5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ตร หรือตามสภาพพื้นที่  ปริมาตรลูกรังรวมไม่น้อย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6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ค่าก่อสร้างเป็นเงิน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00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988695</wp:posOffset>
                      </wp:positionV>
                      <wp:extent cx="3219450" cy="0"/>
                      <wp:effectExtent l="0" t="57150" r="0" b="571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9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77.85pt" to="253.3pt,77.85pt" stroked="t" o:allowincell="t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หมู่บ้า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hadow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านถนนคอนกรีตเสริมเหล็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ก่อสร้างถนนคอนกรีตเสริมเหล็ก ขนาดผิวจราจรกว้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5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ตร    ยา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0.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ตร  หน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.1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มตร  หรือมีพื้นที่ คส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75.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ารางเมตร  พร้อมลงหินคลุกไหล่ทางกว้างเฉลี่ยข้าง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.20 – 0.5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ตร หรือตามสภาพพื้นที่  ปริมาตรหินคลุกรวมไม่น้อย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ค่าก่อสร้างเป็นเงิน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00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953135</wp:posOffset>
                      </wp:positionV>
                      <wp:extent cx="3219450" cy="0"/>
                      <wp:effectExtent l="0" t="57150" r="0" b="571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9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75.05pt" to="253.3pt,75.05pt" stroked="t" o:allowincell="t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ดำเนินงาน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6.2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แนวทางการพัฒนา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่อสร้าง ปรับปรุงเส้นทางการคมนาคมอย่างทั่วถึงให้สามารถตอบสนองความต้องการ และแก้ไขปัญหาความเดือดร้อนของประชาชน โดยเฉพาะเส้นทางการขนส่งผลผลิตทางการเกษตร แหล่งท่องเที่ยว และพื้นที่อื่น ๆ  ที่เกี่ยวข้องกับการดำรงชีวิตของประชาชน</w:t>
      </w:r>
    </w:p>
    <w:tbl>
      <w:tblPr>
        <w:tblW w:w="1567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2345"/>
        <w:gridCol w:w="4253"/>
        <w:gridCol w:w="900"/>
        <w:gridCol w:w="1259"/>
        <w:gridCol w:w="541"/>
        <w:gridCol w:w="539"/>
        <w:gridCol w:w="541"/>
        <w:gridCol w:w="539"/>
        <w:gridCol w:w="541"/>
        <w:gridCol w:w="539"/>
        <w:gridCol w:w="541"/>
        <w:gridCol w:w="540"/>
        <w:gridCol w:w="539"/>
        <w:gridCol w:w="541"/>
        <w:gridCol w:w="539"/>
        <w:gridCol w:w="441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อยนางแต๋วทอเรส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hadow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านถนนคอนกรีตเสริมเหล็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ก่อสร้างถนนคอนกรีตเสริมเหล็ก ขนาดผิวจราจรกว้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ตร    ยา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4.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ตร  หน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.1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มตร  หรือมีพื้นที่ คส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76.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ารางเมตร  พร้อมลงหินคลุกไหล่ทางกว้างเฉลี่ยข้าง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.20 – 0.5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ตร หรือตามสภาพพื้นที่  ปริมาตรหินคลุกรวมไม่น้อย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6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ค่าก่อสร้างเป็นเงิน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00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829310</wp:posOffset>
                      </wp:positionV>
                      <wp:extent cx="3344545" cy="0"/>
                      <wp:effectExtent l="0" t="57150" r="0" b="5715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4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65.3pt" to="284.3pt,65.3pt" stroked="t" o:allowincell="t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อยสามัคคีธรรม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hadow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านถนนคอนกรีตเสริมเหล็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ก่อสร้างถนนคอนกรีตเสริมเหล็ก ขนาดผิวจราจรกว้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ตร    ยา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9.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ตร  หน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.1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มตร  หรือมีพื้นที่ คส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77.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ารางเมตร  ไม่มีไหล่ทาง   </w:t>
            </w:r>
          </w:p>
          <w:p>
            <w:pPr>
              <w:pStyle w:val="Normal"/>
              <w:widowControl w:val="false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ค่าก่อสร้างเป็นเงิน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00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815340</wp:posOffset>
                      </wp:positionV>
                      <wp:extent cx="3344545" cy="0"/>
                      <wp:effectExtent l="0" t="57150" r="0" b="5715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4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64.2pt" to="284.3pt,64.2pt" stroked="t" o:allowincell="t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ดำเนินงาน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6.2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แนวทางการพัฒนา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่อสร้าง ปรับปรุงเส้นทางการคมนาคมอย่างทั่วถึงให้สามารถตอบสนองความต้องการ และแก้ไขปัญหาความเดือดร้อนของประชาชน โดยเฉพาะเส้นทางการขนส่งผลผลิตทางการเกษตร แหล่งท่องเที่ยว และพื้นที่อื่น ๆ  ที่เกี่ยวข้องกับการดำรงชีวิตของประชาชน</w:t>
      </w:r>
    </w:p>
    <w:tbl>
      <w:tblPr>
        <w:tblW w:w="1581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2520"/>
        <w:gridCol w:w="4219"/>
        <w:gridCol w:w="900"/>
        <w:gridCol w:w="1261"/>
        <w:gridCol w:w="539"/>
        <w:gridCol w:w="541"/>
        <w:gridCol w:w="540"/>
        <w:gridCol w:w="539"/>
        <w:gridCol w:w="541"/>
        <w:gridCol w:w="539"/>
        <w:gridCol w:w="540"/>
        <w:gridCol w:w="541"/>
        <w:gridCol w:w="539"/>
        <w:gridCol w:w="540"/>
        <w:gridCol w:w="541"/>
        <w:gridCol w:w="440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>
          <w:trHeight w:val="64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>
          <w:trHeight w:val="19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้นรอบบ้านสายนอก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านถนนคอนกรีตเสริมเหล็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ก่อสร้างถนนคอนกรีตเสริมเหล็ก ขนาดผิวจราจรกว้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ตร    ยา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4.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ตร  หน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.1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มตร  หรือมีพื้นที่ คส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76.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ารางเมตร  พร้อมลงหินคลุกไหล่ทางกว้างเฉลี่ยข้าง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.20 – 0.5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ตร หรือตามสภาพพื้นที่  ปริมาตรหินคลุกรวมไม่น้อย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6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ค่าก่อสร้างเป็นเงิน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00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829945</wp:posOffset>
                      </wp:positionV>
                      <wp:extent cx="3192145" cy="0"/>
                      <wp:effectExtent l="0" t="57150" r="0" b="5715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2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5pt,65.35pt" to="253.05pt,65.35pt" stroked="t" o:allowincell="t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9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บ้านนายนคเรศถึงสุดซอย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b/>
                <w:bCs/>
                <w:shadow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านถนนคอนกรีตเสริมเหล็ก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ก่อสร้างถนนคอนกรีตเสริมเหล็ก ขนาดผิวจราจรกว้าง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4.00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มตร ยาว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0.00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มตร  หนา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0.15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มตร  หรือมีพื้นที่ คสล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20.00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ตารางเมตร  พร้อมลงหินคลุกไหล่ทางกว้างเฉลี่ยข้างละ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0.20 – 0.50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มตร หรือตามสภาพพื้นที่  ปริมาตรหินคลุกรวมไม่น้อยกว่า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.80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ลบ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วมค่าก่อสร้างเป็นเงิ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68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088390</wp:posOffset>
                      </wp:positionV>
                      <wp:extent cx="3277870" cy="0"/>
                      <wp:effectExtent l="0" t="57150" r="0" b="5715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7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5pt,85.7pt" to="259.8pt,85.7pt" stroked="t" o:allowincell="t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ดำเนินงาน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6.2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แนวทางการพัฒนา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่อสร้าง ปรับปรุงเส้นทางการคมนาคมอย่างทั่วถึงให้สามารถตอบสนองความต้องการ และแก้ไขปัญหาความเดือดร้อนของประชาชน โดยเฉพาะเส้นทางการขนส่งผลผลิตทางการเกษตร แหล่งท่องเที่ยว และพื้นที่อื่น ๆ  ที่เกี่ยวข้องกับการดำรงชีวิตของประชาชน</w:t>
      </w:r>
    </w:p>
    <w:tbl>
      <w:tblPr>
        <w:tblW w:w="1581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2520"/>
        <w:gridCol w:w="4219"/>
        <w:gridCol w:w="900"/>
        <w:gridCol w:w="1261"/>
        <w:gridCol w:w="539"/>
        <w:gridCol w:w="541"/>
        <w:gridCol w:w="540"/>
        <w:gridCol w:w="539"/>
        <w:gridCol w:w="541"/>
        <w:gridCol w:w="539"/>
        <w:gridCol w:w="540"/>
        <w:gridCol w:w="541"/>
        <w:gridCol w:w="539"/>
        <w:gridCol w:w="540"/>
        <w:gridCol w:w="541"/>
        <w:gridCol w:w="440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>
          <w:trHeight w:val="64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>
          <w:trHeight w:val="19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ลูกรังสายบ้านดาบพระขรรชัย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hadow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านเสริมผิวจราจรลูกรั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ลงลูกรังขนาดผิวจราจรกว้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ตร  หนาเฉลี่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.1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0.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มตร  หรือมีปริมาตรลูกรังรวมไม่น้อย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0.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ลูกบาศก์เมตร  พร้อมบดทับแน่นและปรับเกลี่ยผิวจราจรเรียบร้อย  </w:t>
            </w:r>
          </w:p>
          <w:p>
            <w:pPr>
              <w:pStyle w:val="Normal"/>
              <w:widowControl w:val="false"/>
              <w:rPr>
                <w:rFonts w:ascii="TH SarabunPSK" w:hAnsi="TH SarabunPSK" w:eastAsia="Angsana New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ค่าก่อสร้างเป็นเงิ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2,000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753745</wp:posOffset>
                      </wp:positionV>
                      <wp:extent cx="3192145" cy="0"/>
                      <wp:effectExtent l="0" t="57150" r="0" b="5715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2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59.35pt" to="252.3pt,59.35pt" stroked="t" o:allowincell="t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ดำเนินงาน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ด้านการพัฒนาการท่องเที่ยว ศาสนา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ฒนธรรม  ประเพณี และกีฬา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ัฒนาฟื้นฟูและส่งเสริมกิจกรรมด้านศาสนา ศิลปวัฒนธรรมและประเพณีของชุมชนท้องถิ่นโคราช เพื่อการอนุรักษ์สืบสานต่อและเชื่อมโยงสู่กิจกรรมการท่องเที่ยว</w:t>
      </w:r>
    </w:p>
    <w:tbl>
      <w:tblPr>
        <w:tblW w:w="157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0"/>
        <w:gridCol w:w="2912"/>
        <w:gridCol w:w="3600"/>
        <w:gridCol w:w="1079"/>
        <w:gridCol w:w="1203"/>
        <w:gridCol w:w="540"/>
        <w:gridCol w:w="539"/>
        <w:gridCol w:w="541"/>
        <w:gridCol w:w="539"/>
        <w:gridCol w:w="540"/>
        <w:gridCol w:w="541"/>
        <w:gridCol w:w="539"/>
        <w:gridCol w:w="540"/>
        <w:gridCol w:w="541"/>
        <w:gridCol w:w="539"/>
        <w:gridCol w:w="541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แห่เทียนวันเข้าพรรษ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เป็นค่าใช้จ่ายการจัดงานตามโครงการแห่เทียนวันเข้าพรรษา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400050</wp:posOffset>
                      </wp:positionV>
                      <wp:extent cx="339725" cy="6985"/>
                      <wp:effectExtent l="635" t="55245" r="0" b="552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9840" cy="6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31.5pt" to="22.55pt,32pt" stroked="t" o:allowincell="t" style="position:absolute;flip:y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งานวันลอยกระทง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การจัดงานวันลอยกระท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,000.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59080</wp:posOffset>
                      </wp:positionV>
                      <wp:extent cx="339725" cy="6985"/>
                      <wp:effectExtent l="0" t="55245" r="0" b="552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9840" cy="6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0.4pt" to="22pt,20.9pt" stroked="t" o:allowincell="t" style="position:absolute;flip:y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จัดงานวันฉลองชัยชนะท่านท้าวสุรนารีอำเภอคง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การดำเนิน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จัดงานวันฉลองชัยชนะท่านท้าวสุรนารีอำเภอคง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0,0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87985</wp:posOffset>
                      </wp:positionV>
                      <wp:extent cx="568325" cy="635"/>
                      <wp:effectExtent l="635" t="57150" r="0" b="5715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0.55pt" to="39.55pt,30.55pt" stroked="t" o:allowincell="t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งานวันสำคัญทางพระพุทธศาสน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จ่ายเป็นค่าใช้จ่ายการจัดงานวันสำคัญทางพระพุทธศาสนา 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82270</wp:posOffset>
                      </wp:positionV>
                      <wp:extent cx="2933700" cy="635"/>
                      <wp:effectExtent l="0" t="57150" r="0" b="5715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364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30.1pt" to="230.6pt,30.1pt" stroked="t" o:allowincell="t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พาลูกจูงหลานเข้าวัด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เป็นค่าใช้จ่ายในการดำเนินโครงการพาลูกจูงหลานเข้าวัด    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49885</wp:posOffset>
                      </wp:positionV>
                      <wp:extent cx="2941320" cy="0"/>
                      <wp:effectExtent l="0" t="57150" r="0" b="5715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7.55pt" to="227.05pt,27.55pt" stroked="t" o:allowincell="t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ดำเนินงาน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ด้านการพัฒนาการท่องเที่ยว ศาสนา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ฒนธรรม  ประเพณี และกีฬา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ัฒนาฟื้นฟูและส่งเสริมกิจกรรมด้านศาสนา ศิลปวัฒนธรรมและประเพณีของชุมชนท้องถิ่นโคราช เพื่อการอนุรักษ์สืบสานต่อและเชื่อมโยงสู่กิจกรรมการท่องเที่ยว</w:t>
      </w:r>
    </w:p>
    <w:tbl>
      <w:tblPr>
        <w:tblW w:w="155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2521"/>
        <w:gridCol w:w="3960"/>
        <w:gridCol w:w="968"/>
        <w:gridCol w:w="1192"/>
        <w:gridCol w:w="540"/>
        <w:gridCol w:w="540"/>
        <w:gridCol w:w="540"/>
        <w:gridCol w:w="540"/>
        <w:gridCol w:w="540"/>
        <w:gridCol w:w="539"/>
        <w:gridCol w:w="540"/>
        <w:gridCol w:w="540"/>
        <w:gridCol w:w="540"/>
        <w:gridCol w:w="540"/>
        <w:gridCol w:w="540"/>
        <w:gridCol w:w="441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>
          <w:trHeight w:val="89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>
          <w:trHeight w:val="14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โครงการส่งเสริมและอนุรักษ์ประเพณีท้องถิ่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ตาม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โครงการส่งเสริมและอนุรักษ์ประเพณีท้องถิ่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423545</wp:posOffset>
                      </wp:positionV>
                      <wp:extent cx="2941320" cy="0"/>
                      <wp:effectExtent l="0" t="57150" r="0" b="5715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33.35pt" to="227.05pt,33.35pt" stroked="t" o:allowincell="t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4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โครงการอนุรักษ์ศิลปะ  และภูมิปัญญาท้องถิ่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ตามโครงการ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อนุรักษ์ศิลปะ  และภูมิปัญญาท้องถิ่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423545</wp:posOffset>
                      </wp:positionV>
                      <wp:extent cx="2941320" cy="0"/>
                      <wp:effectExtent l="0" t="57150" r="0" b="5715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33.35pt" to="227.05pt,33.35pt" stroked="t" o:allowincell="t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4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ทำบุญตักบาตรอาคารสำนักงาน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ในการดำเนินโครงการทำบุญตักบาตรอาคารสำนักงาน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469900</wp:posOffset>
                      </wp:positionV>
                      <wp:extent cx="2941320" cy="0"/>
                      <wp:effectExtent l="0" t="57150" r="0" b="5715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37pt" to="227.05pt,37pt" stroked="t" o:allowincell="t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4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 xml:space="preserve">โครงการจัดกิจกรรมถวายน้ำปานะแด่พระภิกษุสงฆ์ตามวัดต่าง ๆ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ตาม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โครงการจัดกิจกรรมถวายน้ำปานะแด่พระภิกษุสงฆ์ตามวัดต่าง ๆ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423545</wp:posOffset>
                      </wp:positionV>
                      <wp:extent cx="2941320" cy="0"/>
                      <wp:effectExtent l="0" t="57150" r="0" b="5715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33.35pt" to="227.05pt,33.35pt" stroked="t" o:allowincell="t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ดำเนินงาน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ด้านการพัฒนาการท่องเที่ยว ศาสนา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ฒนธรรม  ประเพณี และกีฬา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ัฒนาฟื้นฟูและส่งเสริมกิจกรรมด้านศาสนา ศิลปวัฒนธรรมและประเพณีของชุมชนท้องถิ่นโคราช เพื่อการอนุรักษ์สืบสานต่อและเชื่อมโยงสู่กิจกรรมการท่องเที่ยว</w:t>
      </w:r>
    </w:p>
    <w:tbl>
      <w:tblPr>
        <w:tblW w:w="155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2521"/>
        <w:gridCol w:w="3960"/>
        <w:gridCol w:w="968"/>
        <w:gridCol w:w="1192"/>
        <w:gridCol w:w="540"/>
        <w:gridCol w:w="540"/>
        <w:gridCol w:w="540"/>
        <w:gridCol w:w="540"/>
        <w:gridCol w:w="540"/>
        <w:gridCol w:w="539"/>
        <w:gridCol w:w="540"/>
        <w:gridCol w:w="540"/>
        <w:gridCol w:w="540"/>
        <w:gridCol w:w="540"/>
        <w:gridCol w:w="540"/>
        <w:gridCol w:w="441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>
          <w:trHeight w:val="89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>
          <w:trHeight w:val="14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โครงการงดเหล้าเข้าพรรษ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ตาม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โครงการงดเหล้าเข้าพรรษา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7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423545</wp:posOffset>
                      </wp:positionV>
                      <wp:extent cx="1381125" cy="0"/>
                      <wp:effectExtent l="0" t="57150" r="0" b="5715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33.35pt" to="129.55pt,33.35pt" stroked="t" o:allowincell="t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นับสนุนและส่งเสริมความสามารถของผู้ประกอบการธุรกิจท่องเที่ยว และสร้างเครือข่าย เพื่อพัฒนาคุณภาพสินค้าและบริการ โดยการจับคู่ธุรกิจพัฒนาคุณภาพสินค้าและขยายตลาดสินค้าทั้งภายในประเทศและต่างประเทศ</w:t>
      </w:r>
    </w:p>
    <w:tbl>
      <w:tblPr>
        <w:tblW w:w="155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2521"/>
        <w:gridCol w:w="3960"/>
        <w:gridCol w:w="968"/>
        <w:gridCol w:w="1192"/>
        <w:gridCol w:w="540"/>
        <w:gridCol w:w="540"/>
        <w:gridCol w:w="540"/>
        <w:gridCol w:w="540"/>
        <w:gridCol w:w="540"/>
        <w:gridCol w:w="539"/>
        <w:gridCol w:w="540"/>
        <w:gridCol w:w="540"/>
        <w:gridCol w:w="540"/>
        <w:gridCol w:w="540"/>
        <w:gridCol w:w="540"/>
        <w:gridCol w:w="441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>
          <w:trHeight w:val="89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>
          <w:trHeight w:val="14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โครงการส่งเสริมสินค้าหนึ่งตำบลหนึ่งผลิตภัณฑ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เป็นค่าใช้จ่ายในการดำเนินโครงการส่งเสริมสินค้าหนึ่งตำบลหนึ่งผลิตภัณฑ์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0,0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11480</wp:posOffset>
                      </wp:positionV>
                      <wp:extent cx="1924050" cy="0"/>
                      <wp:effectExtent l="635" t="57150" r="0" b="5715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2.4pt" to="146.05pt,32.4pt" stroked="t" o:allowincell="t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ดำเนินงาน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เสริมและสนับสนุนกิจกรรมลานกีฬาชุมชน และจัดการแข่งขันกีฬาประเภทต่าง ๆ ตั้งแต่ระดับหมู่บ้านจนถึงระดับจังหวัด รวมถึงการสร้างความเป็นเลิศทางด้านกีฬาสู่กีฬาอาชีพในระดับชาติและนานาชาติ</w:t>
      </w:r>
    </w:p>
    <w:tbl>
      <w:tblPr>
        <w:tblW w:w="1550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2700"/>
        <w:gridCol w:w="3473"/>
        <w:gridCol w:w="1417"/>
        <w:gridCol w:w="1134"/>
        <w:gridCol w:w="425"/>
        <w:gridCol w:w="513"/>
        <w:gridCol w:w="540"/>
        <w:gridCol w:w="541"/>
        <w:gridCol w:w="539"/>
        <w:gridCol w:w="540"/>
        <w:gridCol w:w="541"/>
        <w:gridCol w:w="539"/>
        <w:gridCol w:w="540"/>
        <w:gridCol w:w="541"/>
        <w:gridCol w:w="539"/>
        <w:gridCol w:w="441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4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แข่งขันกีฬาประจำปี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มพันธ์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ในการจัดงานกีฬ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พันธ์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5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ค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559435</wp:posOffset>
                      </wp:positionV>
                      <wp:extent cx="629920" cy="0"/>
                      <wp:effectExtent l="0" t="57150" r="0" b="5715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6.05pt,44.05pt" to="905.6pt,44.05pt" stroked="t" o:allowincell="t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่งขันกีฬาพื้นบ้านระหว่างชุมชน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เป็นค่าใช้จ่ายเกี่ยวกับการจัดการแข่งขันกีฬาพื้นบ้านระหว่างชุมชน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408305</wp:posOffset>
                      </wp:positionV>
                      <wp:extent cx="3304540" cy="0"/>
                      <wp:effectExtent l="0" t="57150" r="635" b="5715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4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32.15pt" to="260.65pt,32.15pt" stroked="t" o:allowincell="t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การออกกำลังกายเพื่อสุขภาพ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จ่ายเป็นค่าใช้จ่ายตามโครงการส่งเสริมการออกกำลังกายเพื่อสุขภาพ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9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365760</wp:posOffset>
                      </wp:positionV>
                      <wp:extent cx="3267075" cy="0"/>
                      <wp:effectExtent l="0" t="57150" r="0" b="5715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7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28.8pt" to="251.7pt,28.8pt" stroked="t" o:allowincell="t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ในการจัดการแข่งขันกีฬาต้านยาเสพติด “ขามสมบูรณ์คัพ”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ในการจัดการแข่งขันกีฬา “ขามสมบูรณ์คัพ”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88315</wp:posOffset>
                      </wp:positionV>
                      <wp:extent cx="751205" cy="5715"/>
                      <wp:effectExtent l="635" t="56515" r="0" b="565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5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8.45pt" to="53.95pt,38.85pt" stroked="t" o:allowincell="t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ดำเนินงาน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เสริมและสนับสนุนกิจกรรมลานกีฬาชุมชน และจัดการแข่งขันกีฬาประเภทต่าง ๆ ตั้งแต่ระดับหมู่บ้านจนถึงระดับจังหวัด รวมถึงการสร้างความเป็นเลิศทางด้านกีฬาสู่กีฬาอาชีพในระดับชาติและนานาชาติ</w:t>
      </w:r>
    </w:p>
    <w:tbl>
      <w:tblPr>
        <w:tblW w:w="1550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2700"/>
        <w:gridCol w:w="3600"/>
        <w:gridCol w:w="1080"/>
        <w:gridCol w:w="1202"/>
        <w:gridCol w:w="541"/>
        <w:gridCol w:w="539"/>
        <w:gridCol w:w="540"/>
        <w:gridCol w:w="541"/>
        <w:gridCol w:w="539"/>
        <w:gridCol w:w="540"/>
        <w:gridCol w:w="541"/>
        <w:gridCol w:w="539"/>
        <w:gridCol w:w="540"/>
        <w:gridCol w:w="541"/>
        <w:gridCol w:w="539"/>
        <w:gridCol w:w="441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4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้องกันและแก้ไขปัญหายาเสพติ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ในการป้องกันและแก้ไขปัญหายาเสพติด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1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548640</wp:posOffset>
                      </wp:positionV>
                      <wp:extent cx="751205" cy="5715"/>
                      <wp:effectExtent l="0" t="56515" r="635" b="565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5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35pt,43.2pt" to="76.45pt,43.6pt" stroked="t" o:allowincell="t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ุดหนุนโครงการสนับสนุนการแข่งขันกีฬาคนพิการ  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เป็นค่าใช้จ่ายในการสนับสนุนการแข่งขันกีฬาคนพิการ  ครั้ง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4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370840</wp:posOffset>
                      </wp:positionV>
                      <wp:extent cx="356235" cy="0"/>
                      <wp:effectExtent l="635" t="57150" r="0" b="5715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5pt,29.2pt" to="46.95pt,29.2pt" stroked="t" o:allowincell="t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ดำเนินงาน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ด้านการบริหารจัดการบ้านเมืองที่ดี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8.1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นำระบบสารสนเทศมาใช้ในการบริหารงานภายในองค์กรเพื่อให้บริการกับประชาชนให้สะดวก รวดเร็ว แม่นยำ โดยยึดถือประโยชน์สูงสุดของประชาชน ผู้รับบริการเป็นสำคัญ</w:t>
      </w:r>
    </w:p>
    <w:tbl>
      <w:tblPr>
        <w:tblW w:w="1572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2881"/>
        <w:gridCol w:w="4000"/>
        <w:gridCol w:w="992"/>
        <w:gridCol w:w="1277"/>
        <w:gridCol w:w="425"/>
        <w:gridCol w:w="424"/>
        <w:gridCol w:w="427"/>
        <w:gridCol w:w="539"/>
        <w:gridCol w:w="541"/>
        <w:gridCol w:w="539"/>
        <w:gridCol w:w="541"/>
        <w:gridCol w:w="540"/>
        <w:gridCol w:w="539"/>
        <w:gridCol w:w="541"/>
        <w:gridCol w:w="539"/>
        <w:gridCol w:w="441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>
          <w:trHeight w:val="64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62">
                      <wp:simplePos x="0" y="0"/>
                      <wp:positionH relativeFrom="column">
                        <wp:posOffset>6400800</wp:posOffset>
                      </wp:positionH>
                      <wp:positionV relativeFrom="paragraph">
                        <wp:posOffset>424815</wp:posOffset>
                      </wp:positionV>
                      <wp:extent cx="3017520" cy="0"/>
                      <wp:effectExtent l="0" t="57150" r="0" b="5715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75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4pt,33.45pt" to="741.55pt,33.45pt" stroked="t" o:allowincell="f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ทำแผนที่ภาษีและทะเบียนทรัพย์สิ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เป็นการเพิ่มประสิทธิภาพในการจัดเก็บภาษีให้ได้มากขึ้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0,0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ะชาสัมพันธ์และเผยแพร่ข้อมูลข่าวสาร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ในการประชาสัมพันธ์และเผยแพร่ข้อมูล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3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406400</wp:posOffset>
                      </wp:positionV>
                      <wp:extent cx="1327785" cy="0"/>
                      <wp:effectExtent l="0" t="57150" r="0" b="5715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7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6.05pt,32pt" to="960.55pt,32pt" stroked="t" o:allowincell="t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8.2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สนับสนุนบุคลากรในสังกัด ให้ได้รับการศึกษา อบรม การทำวิจัย เพิ่มพูนความรู้ เพื่อยกระดับประสิทธิภาพ การทำงานให้เกิดประสิทธิผลในการบริการประชาชน และในการสื่อสารและร่วมมือกับประชาคมอาเซียน</w:t>
      </w:r>
    </w:p>
    <w:tbl>
      <w:tblPr>
        <w:tblW w:w="1572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2881"/>
        <w:gridCol w:w="4000"/>
        <w:gridCol w:w="992"/>
        <w:gridCol w:w="1277"/>
        <w:gridCol w:w="425"/>
        <w:gridCol w:w="424"/>
        <w:gridCol w:w="427"/>
        <w:gridCol w:w="539"/>
        <w:gridCol w:w="541"/>
        <w:gridCol w:w="539"/>
        <w:gridCol w:w="541"/>
        <w:gridCol w:w="540"/>
        <w:gridCol w:w="539"/>
        <w:gridCol w:w="541"/>
        <w:gridCol w:w="539"/>
        <w:gridCol w:w="441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>
          <w:trHeight w:val="64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64">
                      <wp:simplePos x="0" y="0"/>
                      <wp:positionH relativeFrom="column">
                        <wp:posOffset>6400800</wp:posOffset>
                      </wp:positionH>
                      <wp:positionV relativeFrom="paragraph">
                        <wp:posOffset>282575</wp:posOffset>
                      </wp:positionV>
                      <wp:extent cx="3017520" cy="0"/>
                      <wp:effectExtent l="0" t="57150" r="0" b="5715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75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4pt,22.25pt" to="741.55pt,22.25pt" stroked="t" o:allowincell="f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บรมคุณธรรมจริยธรรม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่ายเป็นค่าใช้จ่ายในการอบรมคุณธรรมจริยธรร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0,0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กป้องสถาบันสำคัญของชาติ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การดำเนินการโครงการปกป้องสถาบันสำคัญของชาติ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,0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407670</wp:posOffset>
                      </wp:positionV>
                      <wp:extent cx="1600200" cy="0"/>
                      <wp:effectExtent l="635" t="57150" r="0" b="5715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32.1pt" to="121.3pt,32.1pt" stroked="t" o:allowincell="t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8.3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บูรณาการการจัดทำแผนพัฒนาท้องถิ่น  ร่วมกันระหว่างหน่วยงานภาครัฐ และเอกชนองค์กรปกครองส่วนท้องถิ่นเพื่อพัฒนาท้องถิ่น สร้างประโยชน์สูงสุด แก่ประชาชนในจังหวัดนครราชสีม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72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2881"/>
        <w:gridCol w:w="4000"/>
        <w:gridCol w:w="992"/>
        <w:gridCol w:w="1277"/>
        <w:gridCol w:w="425"/>
        <w:gridCol w:w="424"/>
        <w:gridCol w:w="427"/>
        <w:gridCol w:w="539"/>
        <w:gridCol w:w="541"/>
        <w:gridCol w:w="539"/>
        <w:gridCol w:w="541"/>
        <w:gridCol w:w="540"/>
        <w:gridCol w:w="539"/>
        <w:gridCol w:w="541"/>
        <w:gridCol w:w="539"/>
        <w:gridCol w:w="441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>
          <w:trHeight w:val="64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>
          <w:trHeight w:val="64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ทำแผนชุมชน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เป็นค่าใช้จ่ายในการดำเนินการทำแผนชุมชน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6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269240</wp:posOffset>
                      </wp:positionV>
                      <wp:extent cx="1466215" cy="3175"/>
                      <wp:effectExtent l="0" t="57150" r="635" b="5715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3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pt,21.2pt" to="132.5pt,21.4pt" stroked="t" o:allowincell="t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8.4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แนวทางการพัฒนา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ิ่มประสิทธิภาพในการปฏิบัติราชการ</w:t>
      </w:r>
    </w:p>
    <w:tbl>
      <w:tblPr>
        <w:tblW w:w="1572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2203"/>
        <w:gridCol w:w="4395"/>
        <w:gridCol w:w="1079"/>
        <w:gridCol w:w="1261"/>
        <w:gridCol w:w="539"/>
        <w:gridCol w:w="522"/>
        <w:gridCol w:w="427"/>
        <w:gridCol w:w="539"/>
        <w:gridCol w:w="541"/>
        <w:gridCol w:w="539"/>
        <w:gridCol w:w="541"/>
        <w:gridCol w:w="540"/>
        <w:gridCol w:w="539"/>
        <w:gridCol w:w="541"/>
        <w:gridCol w:w="539"/>
        <w:gridCol w:w="441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>
          <w:trHeight w:val="82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67">
                      <wp:simplePos x="0" y="0"/>
                      <wp:positionH relativeFrom="column">
                        <wp:posOffset>5442585</wp:posOffset>
                      </wp:positionH>
                      <wp:positionV relativeFrom="paragraph">
                        <wp:posOffset>1315720</wp:posOffset>
                      </wp:positionV>
                      <wp:extent cx="3901440" cy="0"/>
                      <wp:effectExtent l="0" t="57150" r="0" b="5715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13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8.55pt,103.6pt" to="735.7pt,103.6pt" stroked="t" o:allowincell="f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งานทั่วไปสำนักปลัด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เดือนและค่าจ้างประจำ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,745,52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้างชั่วคราว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48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ตอบแทน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6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ที่ไม่เข้าลักษณะแผนอื่น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11,4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ที่ไม่เข้าลักษณะแผนอื่น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0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สาธารณูปโภค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09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ดำเนินงาน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ด้านการบริหารจัดการบ้านเมืองที่ดี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8.4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แนวทางการพัฒนา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ิ่มประสิทธิภาพในการปฏิบัติราชการ</w:t>
      </w:r>
    </w:p>
    <w:tbl>
      <w:tblPr>
        <w:tblW w:w="157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2204"/>
        <w:gridCol w:w="4393"/>
        <w:gridCol w:w="963"/>
        <w:gridCol w:w="1261"/>
        <w:gridCol w:w="540"/>
        <w:gridCol w:w="540"/>
        <w:gridCol w:w="540"/>
        <w:gridCol w:w="540"/>
        <w:gridCol w:w="539"/>
        <w:gridCol w:w="540"/>
        <w:gridCol w:w="540"/>
        <w:gridCol w:w="540"/>
        <w:gridCol w:w="540"/>
        <w:gridCol w:w="540"/>
        <w:gridCol w:w="540"/>
        <w:gridCol w:w="441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>
          <w:trHeight w:val="82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68">
                      <wp:simplePos x="0" y="0"/>
                      <wp:positionH relativeFrom="column">
                        <wp:posOffset>5394960</wp:posOffset>
                      </wp:positionH>
                      <wp:positionV relativeFrom="paragraph">
                        <wp:posOffset>1162685</wp:posOffset>
                      </wp:positionV>
                      <wp:extent cx="4023360" cy="0"/>
                      <wp:effectExtent l="0" t="57150" r="635" b="5715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3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8pt,91.55pt" to="741.55pt,91.55pt" stroked="t" o:allowincell="f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งานทั่วไปสำนักปลัด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อื่นที่ไม่เข้าแผนอื่น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สำรองจ่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78,29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ใช้จ่ายเงินสมทบทุนบำเหน็จบำนาญข้าราชการส่วนท้องถิ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บ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37,67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เงินสมทบกองทุนประกันสังคม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7,4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เงินช่วยเหลือค่าทำศพพนักงานฯ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สำนักปลัดทั้งหมด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,417,280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ดำเนินงาน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ด้านการบริหารจัดการบ้านเมืองที่ดี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8.4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แนวทางการพัฒนา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ิ่มประสิทธิภาพในการปฏิบัติราชการ</w:t>
      </w:r>
    </w:p>
    <w:tbl>
      <w:tblPr>
        <w:tblW w:w="1567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2204"/>
        <w:gridCol w:w="4394"/>
        <w:gridCol w:w="900"/>
        <w:gridCol w:w="1259"/>
        <w:gridCol w:w="541"/>
        <w:gridCol w:w="539"/>
        <w:gridCol w:w="541"/>
        <w:gridCol w:w="539"/>
        <w:gridCol w:w="541"/>
        <w:gridCol w:w="539"/>
        <w:gridCol w:w="541"/>
        <w:gridCol w:w="540"/>
        <w:gridCol w:w="539"/>
        <w:gridCol w:w="541"/>
        <w:gridCol w:w="539"/>
        <w:gridCol w:w="441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งานทั่วไปส่วนการคลั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เดือนและค่าจ้างประจำ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,14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จ้างชั่วคราว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68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ตอบแทน   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74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ที่ไม่เข้าแผนอื่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48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วัสดุ        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สาธารณูปโภค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บริหารงานคลังทั้งสิ้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,24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9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1372870</wp:posOffset>
                      </wp:positionV>
                      <wp:extent cx="3931920" cy="0"/>
                      <wp:effectExtent l="635" t="57150" r="0" b="5715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6.05pt,108.1pt" to="1165.6pt,108.1pt" stroked="t" o:allowincell="t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ดำเนินงาน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ด้านการบริหารจัดการบ้านเมืองที่ดี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8.4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แนวทางการพัฒนา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ิ่มประสิทธิภาพในการปฏิบัติราชการ</w:t>
      </w:r>
    </w:p>
    <w:tbl>
      <w:tblPr>
        <w:tblW w:w="1550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2341"/>
        <w:gridCol w:w="4257"/>
        <w:gridCol w:w="851"/>
        <w:gridCol w:w="1133"/>
        <w:gridCol w:w="541"/>
        <w:gridCol w:w="539"/>
        <w:gridCol w:w="540"/>
        <w:gridCol w:w="541"/>
        <w:gridCol w:w="539"/>
        <w:gridCol w:w="540"/>
        <w:gridCol w:w="541"/>
        <w:gridCol w:w="539"/>
        <w:gridCol w:w="540"/>
        <w:gridCol w:w="541"/>
        <w:gridCol w:w="539"/>
        <w:gridCol w:w="441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โครงกา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4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>
          <w:trHeight w:val="83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งานทั่วไปส่วนโยธา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เดือนและค่าจ้างประจำ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16,0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จ้างชั่วคราว      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12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ตอบแทน         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37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ใช้สอย           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11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วัสดุ              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23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สาธารณูปโภค   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,000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บริหารงานทั่วไปส่วนโยธา 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,398,0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903095</wp:posOffset>
                      </wp:positionV>
                      <wp:extent cx="3931920" cy="0"/>
                      <wp:effectExtent l="635" t="57150" r="0" b="5715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49.85pt" to="309.4pt,149.85pt" stroked="t" o:allowincell="t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ดำเนินงาน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ด้านการบริหารจัดการบ้านเมืองที่ดี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8.4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แนวทางการพัฒนา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ิ่มประสิทธิภาพในการปฏิบัติราชการ</w:t>
      </w:r>
    </w:p>
    <w:tbl>
      <w:tblPr>
        <w:tblW w:w="1568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2204"/>
        <w:gridCol w:w="4535"/>
        <w:gridCol w:w="901"/>
        <w:gridCol w:w="1124"/>
        <w:gridCol w:w="540"/>
        <w:gridCol w:w="541"/>
        <w:gridCol w:w="539"/>
        <w:gridCol w:w="540"/>
        <w:gridCol w:w="541"/>
        <w:gridCol w:w="540"/>
        <w:gridCol w:w="539"/>
        <w:gridCol w:w="541"/>
        <w:gridCol w:w="540"/>
        <w:gridCol w:w="539"/>
        <w:gridCol w:w="540"/>
        <w:gridCol w:w="441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โครงการ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57</w:t>
            </w:r>
          </w:p>
        </w:tc>
        <w:tc>
          <w:tcPr>
            <w:tcW w:w="4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58</w:t>
            </w:r>
          </w:p>
        </w:tc>
      </w:tr>
      <w:tr>
        <w:trPr>
          <w:trHeight w:val="83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งานทั่วไปส่วนการศึกษ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เดือนและค่าจ้างประจำ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16,0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จ้างชั่วคราว      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64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ตอบแทน        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4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62,9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วมบริหารงานทั่วไปส่วนการศึกษา  </w:t>
            </w:r>
            <w:r>
              <w:rPr>
                <w:rFonts w:cs="TH SarabunPSK" w:ascii="TH SarabunPSK" w:hAnsi="TH SarabunPSK"/>
                <w:b/>
                <w:bCs/>
              </w:rPr>
              <w:t xml:space="preserve">1,033,164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85470</wp:posOffset>
                      </wp:positionV>
                      <wp:extent cx="3931920" cy="0"/>
                      <wp:effectExtent l="635" t="57150" r="0" b="5715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46.1pt" to="313.15pt,46.1pt" stroked="t" o:allowincell="t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งานทั่วไปส่วนสาธารณสุ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เดือนและค่าจ้างประจำ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04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จ้างชั่วคราว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56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ตอบแทน   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4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วมบริหารงานสาธารณสุขทั้งสิ้น   </w:t>
            </w:r>
            <w:r>
              <w:rPr>
                <w:rFonts w:cs="TH SarabunPSK" w:ascii="TH SarabunPSK" w:hAnsi="TH SarabunPSK"/>
                <w:b/>
                <w:bCs/>
              </w:rPr>
              <w:t xml:space="preserve">414,000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2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966470</wp:posOffset>
                      </wp:positionV>
                      <wp:extent cx="3931920" cy="0"/>
                      <wp:effectExtent l="635" t="57150" r="0" b="5715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6.05pt,76.1pt" to="1165.6pt,76.1pt" stroked="t" o:allowincell="t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ดำเนินงาน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ด้านการบริหารจัดการบ้านเมืองที่ดี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8.4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แนวทางการพัฒนา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ิ่มประสิทธิภาพในการปฏิบัติราชการ</w:t>
      </w:r>
    </w:p>
    <w:tbl>
      <w:tblPr>
        <w:tblW w:w="1571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0"/>
        <w:gridCol w:w="1919"/>
        <w:gridCol w:w="4819"/>
        <w:gridCol w:w="992"/>
        <w:gridCol w:w="1135"/>
        <w:gridCol w:w="540"/>
        <w:gridCol w:w="539"/>
        <w:gridCol w:w="541"/>
        <w:gridCol w:w="539"/>
        <w:gridCol w:w="541"/>
        <w:gridCol w:w="471"/>
        <w:gridCol w:w="541"/>
        <w:gridCol w:w="539"/>
        <w:gridCol w:w="541"/>
        <w:gridCol w:w="539"/>
        <w:gridCol w:w="540"/>
        <w:gridCol w:w="441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โครง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57</w:t>
            </w:r>
          </w:p>
        </w:tc>
        <w:tc>
          <w:tcPr>
            <w:tcW w:w="4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58</w:t>
            </w:r>
          </w:p>
        </w:tc>
      </w:tr>
      <w:tr>
        <w:trPr>
          <w:trHeight w:val="6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เพิ่มประสิทธิภาพและประสิทธิผล ผู้บริหาร พนักงานและ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ในการฝึกอบรมทัศนะศึกษาดูงานผู้บริหาร 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ามสมบูรณ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3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646430</wp:posOffset>
                      </wp:positionV>
                      <wp:extent cx="3931920" cy="0"/>
                      <wp:effectExtent l="635" t="57150" r="0" b="5715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5pt,50.9pt" to="363.3pt,50.9pt" stroked="t" o:allowincell="t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ซื้อรถบรรทุก 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ซ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พื่อจ่ายเป็นค่าจัดซื้อรถบรรทุ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ีเซ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นาด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น  ขับเคลื่อ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ล้อ ปริมาตรกระบอกสูบไม่ต่ำ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,400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ซีซี แบบดับเบิ้ลแค็บ  เป็นกระบะสำเร็จรูป  ห้องโดยสารเป็นแบบดับเบิ้ลแค็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ตู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87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ามสมบูรณ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646430</wp:posOffset>
                      </wp:positionV>
                      <wp:extent cx="3591560" cy="0"/>
                      <wp:effectExtent l="0" t="57150" r="0" b="5715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1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50.9pt" to="279.6pt,50.9pt" stroked="t" o:allowincell="t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จัดกิจกรร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ให้สำนักงานมีความเป็นระเบียบเรียบร้อยจัดหาเอกสารง่ายขึ้น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5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361315</wp:posOffset>
                      </wp:positionV>
                      <wp:extent cx="3931920" cy="0"/>
                      <wp:effectExtent l="0" t="57150" r="635" b="5715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28.45pt" to="306.6pt,28.45pt" stroked="t" o:allowincell="t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ดำเนินงาน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ด้านการบริหารจัดการบ้านเมืองที่ดี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8.4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แนวทางการพัฒนา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ิ่มประสิทธิภาพในการปฏิบัติราชการ</w:t>
      </w:r>
    </w:p>
    <w:tbl>
      <w:tblPr>
        <w:tblW w:w="1571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0"/>
        <w:gridCol w:w="2202"/>
        <w:gridCol w:w="4395"/>
        <w:gridCol w:w="1133"/>
        <w:gridCol w:w="1135"/>
        <w:gridCol w:w="540"/>
        <w:gridCol w:w="539"/>
        <w:gridCol w:w="541"/>
        <w:gridCol w:w="539"/>
        <w:gridCol w:w="541"/>
        <w:gridCol w:w="471"/>
        <w:gridCol w:w="541"/>
        <w:gridCol w:w="539"/>
        <w:gridCol w:w="541"/>
        <w:gridCol w:w="539"/>
        <w:gridCol w:w="540"/>
        <w:gridCol w:w="441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โครงการ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57</w:t>
            </w:r>
          </w:p>
        </w:tc>
        <w:tc>
          <w:tcPr>
            <w:tcW w:w="4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58</w:t>
            </w:r>
          </w:p>
        </w:tc>
      </w:tr>
      <w:tr>
        <w:trPr>
          <w:trHeight w:val="6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เลือกตั้งทั่วไป  หรือเลือกตั้งซ่อมนายกองค์การบริหารส่วนตำบลและสมาชิกสภาองค์การบริหารส่วนตำบ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เตรียมการเลือกตั้งนายกองค์การบริหารส่วนตำบลและสมาชิกสภาองค์การบริหารส่วนตำบล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94690</wp:posOffset>
                      </wp:positionV>
                      <wp:extent cx="3931920" cy="0"/>
                      <wp:effectExtent l="0" t="57150" r="0" b="5715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54.7pt" to="309.6pt,54.7pt" stroked="t" o:allowincell="t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กิจกรรมวันท้องถิ่นไทย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ให้ผู้บริหารและพนักงานร่วมกิจกรรมวันท้องถิ่นไทย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7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394970</wp:posOffset>
                      </wp:positionV>
                      <wp:extent cx="323850" cy="0"/>
                      <wp:effectExtent l="0" t="57150" r="635" b="5715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5pt,31.1pt" to="44.8pt,31.1pt" stroked="t" o:allowincell="t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ันเนื่องมาจากพระราชดำริของพระบาทสมเด็จพระเจ้าอยู่หัวภูมิพล  อดุลยเดช และพะราชเสาวนีย์ของสมเด็จพระนางเจ้าฯ พระบรมราชินีนา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ในการดำเนินโครงการอันเนื่องมาจากพระราชดำริของพระบาทสมเด็จพระเจ้าอยู่หัวภูมิพล  อดุลยเดช และพะราชเสาวนีย์ของสมเด็จพระนางเจ้าฯ พระบรมราชินีนา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8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721360</wp:posOffset>
                      </wp:positionV>
                      <wp:extent cx="799465" cy="3175"/>
                      <wp:effectExtent l="0" t="57150" r="635" b="5715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560" cy="3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56.8pt" to="81pt,57pt" stroked="t" o:allowincell="t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ดำเนินงาน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ด้านการบริหารจัดการบ้านเมืองที่ดี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8.4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แนวทางการพัฒนา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ิ่มประสิทธิภาพในการปฏิบัติราชการ</w:t>
      </w:r>
    </w:p>
    <w:tbl>
      <w:tblPr>
        <w:tblW w:w="157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2881"/>
        <w:gridCol w:w="3600"/>
        <w:gridCol w:w="1079"/>
        <w:gridCol w:w="1261"/>
        <w:gridCol w:w="540"/>
        <w:gridCol w:w="540"/>
        <w:gridCol w:w="540"/>
        <w:gridCol w:w="540"/>
        <w:gridCol w:w="539"/>
        <w:gridCol w:w="540"/>
        <w:gridCol w:w="540"/>
        <w:gridCol w:w="540"/>
        <w:gridCol w:w="540"/>
        <w:gridCol w:w="540"/>
        <w:gridCol w:w="540"/>
        <w:gridCol w:w="441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จัดกิจกรรมร่วมกับเหล่ากาช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าชา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จัดกิจกรรมร่วมกับเหล่ากาชา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กาช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,4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ค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0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387985</wp:posOffset>
                      </wp:positionV>
                      <wp:extent cx="2245995" cy="0"/>
                      <wp:effectExtent l="0" t="57150" r="0" b="5715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0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6.05pt,30.55pt" to="1032.85pt,30.55pt" stroked="t" o:allowincell="t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ค่าอาหาร  เครื่องดื่มสำหรับประชาชนผู้มาบริจาคโลหิต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เป็นค่าใช้จ่ายโครงการค่าอาหาร  เครื่องดื่มสำหรับประชาชนผู้มาบริจาคโลหิต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ค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365760</wp:posOffset>
                      </wp:positionV>
                      <wp:extent cx="3324225" cy="0"/>
                      <wp:effectExtent l="0" t="57150" r="635" b="5715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4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28.8pt" to="282.55pt,28.8pt" stroked="t" o:allowincell="t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ร้างจิตสำนึกให้ความรู้ประชาสัมพันธ์และขอบคุณแก่ผู้ชำระภาษ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เป็นค่าใช้จ่ายโครงการสร้างจิตสำนึกให้ความรู้ประชาสัมพันธ์และขอบคุณแก่ผู้ชำระภาษี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,0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1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407035</wp:posOffset>
                      </wp:positionV>
                      <wp:extent cx="2245995" cy="0"/>
                      <wp:effectExtent l="0" t="57150" r="635" b="5715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0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5pt,32.05pt" to="174.55pt,32.05pt" stroked="t" o:allowincell="t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จ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โครงการ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ญจร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78130</wp:posOffset>
                      </wp:positionV>
                      <wp:extent cx="2245995" cy="0"/>
                      <wp:effectExtent l="0" t="57150" r="635" b="5715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0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5pt,21.9pt" to="174.55pt,21.9pt" stroked="t" o:allowincell="t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รู้รักสามัคคีภายในชุมช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เป็นค่าใช้จ่ายตามโครงการรู้รักสามัคคีภายในชุมชน  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5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406400</wp:posOffset>
                      </wp:positionV>
                      <wp:extent cx="3324225" cy="0"/>
                      <wp:effectExtent l="635" t="57150" r="0" b="5715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4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32pt" to="282.55pt,32pt" stroked="t" o:allowincell="t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ดำเนินงาน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ด้านการรักษาความปลอดภัยในชีวิตและทรัพย์สิ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9.1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แนวทางการพัฒนา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่งเสริม สนับสนุนและร่วมมือกับส่วนราชการหน่วยงาน มูลนิธิการกุศลและองค์กรที่เกี่ยวข้องในการเตรียมความพร้อมในการป้องกันภัย และการช่วยเหลือผู้ประสบภัย </w:t>
      </w:r>
    </w:p>
    <w:tbl>
      <w:tblPr>
        <w:tblW w:w="155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2521"/>
        <w:gridCol w:w="3960"/>
        <w:gridCol w:w="968"/>
        <w:gridCol w:w="1192"/>
        <w:gridCol w:w="540"/>
        <w:gridCol w:w="540"/>
        <w:gridCol w:w="540"/>
        <w:gridCol w:w="540"/>
        <w:gridCol w:w="540"/>
        <w:gridCol w:w="539"/>
        <w:gridCol w:w="540"/>
        <w:gridCol w:w="540"/>
        <w:gridCol w:w="540"/>
        <w:gridCol w:w="540"/>
        <w:gridCol w:w="540"/>
        <w:gridCol w:w="441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>
          <w:trHeight w:val="89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มาตรการป้องกันและแก้ไขปัญหาและลดอุบัติเหตุทางถนนในช่วงเทศกา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ในการดำเนินโครงการมาตรการป้องกันและแก้ไขปัญหาและลดอุบัติเหตุทางถนนในช่วงเทศกาล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0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525145</wp:posOffset>
                      </wp:positionV>
                      <wp:extent cx="1682750" cy="0"/>
                      <wp:effectExtent l="0" t="57150" r="0" b="5715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2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41.35pt" to="129.3pt,41.35pt" stroked="t" o:allowincell="t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้องกันและแก้ไขปัญหาน้ำท่วมดินโคลนถล่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เป็นค่าใช้จ่ายในการดำเนินโครงการป้องกันและแก้ไขปัญหาน้ำท่วมดินโคลนถล่ม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356870</wp:posOffset>
                      </wp:positionV>
                      <wp:extent cx="1838325" cy="5080"/>
                      <wp:effectExtent l="0" t="57150" r="635" b="5715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5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28.1pt" to="142.3pt,28.45pt" stroked="t" o:allowincell="t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รณรงค์ป้องกันและระงับอัคคีภั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เป็นค่าใช้จ่ายในการดำเนินโครงการรณรงค์ป้องกันและระงับอัคคีภัย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16560</wp:posOffset>
                      </wp:positionV>
                      <wp:extent cx="2905125" cy="0"/>
                      <wp:effectExtent l="0" t="57150" r="0" b="5715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5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2.8pt" to="223.3pt,32.8pt" stroked="t" o:allowincell="t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ดำเนินงาน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ด้านการรักษาความปลอดภัยในชีวิตและทรัพย์สิน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9.2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นับสนุนการฝึกอบรมจัดตั้งและอบรมฟื้นฟูตำรวจบ้าน  และอาสาสมัครป้องกันภัยฝ่ายพลเรือ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ปพร</w:t>
      </w:r>
      <w:r>
        <w:rPr>
          <w:rFonts w:eastAsia="Angsana New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เป็นกำลังสนับสนุนเจ้าหน้าที่รัฐ และดูแลรักษาความปลอดภัยและการจราจรในชุมชนหมู่บ้าน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tbl>
      <w:tblPr>
        <w:tblW w:w="1561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0"/>
        <w:gridCol w:w="2344"/>
        <w:gridCol w:w="4078"/>
        <w:gridCol w:w="1080"/>
        <w:gridCol w:w="1188"/>
        <w:gridCol w:w="540"/>
        <w:gridCol w:w="540"/>
        <w:gridCol w:w="540"/>
        <w:gridCol w:w="540"/>
        <w:gridCol w:w="540"/>
        <w:gridCol w:w="539"/>
        <w:gridCol w:w="540"/>
        <w:gridCol w:w="540"/>
        <w:gridCol w:w="540"/>
        <w:gridCol w:w="540"/>
        <w:gridCol w:w="540"/>
        <w:gridCol w:w="441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</w:tr>
      <w:tr>
        <w:trPr>
          <w:trHeight w:val="6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ฝึกอบรมอาสาสมัครป้องกันและบรรเทาสาธารณภัย  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ป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ทบท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ในการจัดอบรมอาสาสมัครป้องกันและบรรเทาสาธารณภัย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5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บาท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48310</wp:posOffset>
                      </wp:positionV>
                      <wp:extent cx="1946275" cy="3175"/>
                      <wp:effectExtent l="635" t="57150" r="635" b="5715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6160" cy="3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5.3pt" to="156.8pt,35.5pt" stroked="t" o:allowincell="t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ซ้อมแผนปฏิบัติการป้องกันบรรเทา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ภัย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การจัดโครงการซ้อมแผนปฏิบัติบรรเทาสาธารณภัย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1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บาท 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17855</wp:posOffset>
                      </wp:positionV>
                      <wp:extent cx="1946275" cy="3175"/>
                      <wp:effectExtent l="0" t="57150" r="0" b="5715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6160" cy="3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48.65pt" to="156.8pt,48.85pt" stroked="t" o:allowincell="t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ดำเนินงาน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ด้านการอนุรักษ์ทรัพยากรและสิ่งแวดล้อม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่งเสริม สนับสนุนและร่วมมือกับส่วนราชการองค์กรปกครองส่วนท้องถิ่น ภาคเอกชน ในการพัฒนาฟื้นฟูและอนุรักษ์ธรรมชาติ สิ่งแวดล้อม แหล่งน้ำ  ลุ่มน้ำลำคลอง และป่าไม้ให้มีความอุดมสมบูรณ์</w:t>
      </w:r>
    </w:p>
    <w:tbl>
      <w:tblPr>
        <w:tblW w:w="1564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2700"/>
        <w:gridCol w:w="3600"/>
        <w:gridCol w:w="1081"/>
        <w:gridCol w:w="1344"/>
        <w:gridCol w:w="540"/>
        <w:gridCol w:w="539"/>
        <w:gridCol w:w="540"/>
        <w:gridCol w:w="540"/>
        <w:gridCol w:w="541"/>
        <w:gridCol w:w="540"/>
        <w:gridCol w:w="539"/>
        <w:gridCol w:w="540"/>
        <w:gridCol w:w="540"/>
        <w:gridCol w:w="541"/>
        <w:gridCol w:w="540"/>
        <w:gridCol w:w="440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4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ณรงค์ประชาสัมพันธ์เพื่อสร้างจิตสำนึกให้อนุรักษ์ทรัพยากรธรรมชาติและ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แวดล้อ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่ายเป็นค่าใช้จ่ายการรณรงค์ประชาสัมพันธ์เพื่อสร้างจิตสำนึกให้อนุรักษ์ทรัพยากรธรรมชาติและ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่งแวดล้อม  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5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568960</wp:posOffset>
                      </wp:positionV>
                      <wp:extent cx="3162300" cy="3810"/>
                      <wp:effectExtent l="0" t="57150" r="0" b="5715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62240" cy="3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44.8pt" to="249.1pt,45.05pt" stroked="t" o:allowincell="t" style="position:absolute;flip:y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ลูกหญ้าแฝกตามแนวพระราชดำร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เป็นการค่าใช้จ่ายตามโครงการปลูกหญ้าแฝกตามแนวพระราชดำริ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4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402590</wp:posOffset>
                      </wp:positionV>
                      <wp:extent cx="2966720" cy="3810"/>
                      <wp:effectExtent l="0" t="57150" r="0" b="5715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66760" cy="3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31.7pt" to="228.85pt,31.95pt" stroked="t" o:allowincell="t" style="position:absolute;flip:y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ใจภักดิ์  รักษ์พื้นที่สีเขียวลดโลกร้อ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การค่าใช้จ่ายตามโครงการ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ใจภักดิ์  รักษ์พื้นที่สีเขียวลดภาวะโลกร้อน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6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543560</wp:posOffset>
                      </wp:positionV>
                      <wp:extent cx="2966720" cy="3810"/>
                      <wp:effectExtent l="0" t="57150" r="0" b="5715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66760" cy="3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6.05pt,42.8pt" to="1089.6pt,43.05pt" stroked="t" o:allowincell="t" style="position:absolute;flip:y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ด้านการอนุรักษ์ทรัพยากรและสิ่งแวดล้อม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่งเสริม สนับสนุนและร่วมมือกับส่วนราชการองค์กรปกครองส่วนท้องถิ่น ภาคเอกชน ในการพัฒนาฟื้นฟูและอนุรักษ์ธรรมชาติ สิ่งแวดล้อม แหล่งน้ำ  ลุ่มน้ำลำคลอง และป่าไม้ให้มีความอุดมสมบูรณ์</w:t>
      </w:r>
    </w:p>
    <w:tbl>
      <w:tblPr>
        <w:tblW w:w="1578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2701"/>
        <w:gridCol w:w="3600"/>
        <w:gridCol w:w="1080"/>
        <w:gridCol w:w="1343"/>
        <w:gridCol w:w="540"/>
        <w:gridCol w:w="540"/>
        <w:gridCol w:w="541"/>
        <w:gridCol w:w="540"/>
        <w:gridCol w:w="540"/>
        <w:gridCol w:w="540"/>
        <w:gridCol w:w="539"/>
        <w:gridCol w:w="540"/>
        <w:gridCol w:w="540"/>
        <w:gridCol w:w="540"/>
        <w:gridCol w:w="541"/>
        <w:gridCol w:w="580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สภาพภูมิทัศน์ริมทางและไหล่ทา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การปรับปรุงภูมิทัศน์ริมทางและไหล่ทางให้สวยงามขึ้น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7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84175</wp:posOffset>
                      </wp:positionV>
                      <wp:extent cx="2966720" cy="3810"/>
                      <wp:effectExtent l="0" t="57150" r="0" b="5715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66760" cy="3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30.25pt" to="233.35pt,30.5pt" stroked="t" o:allowincell="t" style="position:absolute;flip:y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สภาพภูมิทัศน์บริเวณสระน้ำข้างสำนักงาน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การปรับสภาพภูมิทัศน์บริเวณสระน้ำข้างสำนักงาน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มสมบูรณ์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8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79095</wp:posOffset>
                      </wp:positionV>
                      <wp:extent cx="2966720" cy="3810"/>
                      <wp:effectExtent l="0" t="57150" r="0" b="5715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66760" cy="3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29.85pt" to="233.35pt,30.1pt" stroked="t" o:allowincell="t" style="position:absolute;flip:y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ส่งเสริม  สนับสนุนและสร้างความร่วมมือกับส่วนราชการที่เกี่ยวข้อง องค์กรปกครองส่วนท้องถิ่นในการจัดทำระบบกำจัดขยะรวม  เพื่อจัดการขยะมูลฝอยและสิ่งปฏิกูลอย่างเป็นระบ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45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3118"/>
        <w:gridCol w:w="3143"/>
        <w:gridCol w:w="1080"/>
        <w:gridCol w:w="1164"/>
        <w:gridCol w:w="541"/>
        <w:gridCol w:w="539"/>
        <w:gridCol w:w="541"/>
        <w:gridCol w:w="539"/>
        <w:gridCol w:w="541"/>
        <w:gridCol w:w="539"/>
        <w:gridCol w:w="540"/>
        <w:gridCol w:w="541"/>
        <w:gridCol w:w="539"/>
        <w:gridCol w:w="541"/>
        <w:gridCol w:w="539"/>
        <w:gridCol w:w="44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โครง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>
          <w:trHeight w:val="9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ณรงค์สร้างจิตสำนึกในการกำจัดขยะมูลฝอย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ในการจัดกิจกรรมรณรงค์สร้างจิตสำนึกในการกำจัดขยะมูลฝอย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99110</wp:posOffset>
                      </wp:positionV>
                      <wp:extent cx="3320415" cy="0"/>
                      <wp:effectExtent l="0" t="57150" r="0" b="5715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0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39.3pt" to="257.8pt,39.3pt" stroked="t" o:allowincell="t" style="position:absolute">
                      <v:stroke color="black" weight="381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/>
      </w:r>
    </w:p>
    <w:sectPr>
      <w:footerReference w:type="default" r:id="rId6"/>
      <w:type w:val="nextPage"/>
      <w:pgSz w:orient="landscape" w:w="16838" w:h="11906"/>
      <w:pgMar w:left="1440" w:right="1440" w:gutter="0" w:header="0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ngsanaUP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TH SarabunPS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9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50771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4"/>
      <w:lang w:val="en-US" w:eastAsia="en-US" w:bidi="th-TH"/>
    </w:rPr>
  </w:style>
  <w:style w:type="paragraph" w:styleId="Heading1">
    <w:name w:val="Heading 1"/>
    <w:basedOn w:val="Normal"/>
    <w:next w:val="Normal"/>
    <w:qFormat/>
    <w:rsid w:val="00950771"/>
    <w:pPr>
      <w:keepNext w:val="true"/>
      <w:jc w:val="center"/>
      <w:outlineLvl w:val="0"/>
    </w:pPr>
    <w:rPr>
      <w:rFonts w:ascii="AngsanaUPC" w:hAnsi="AngsanaUPC" w:cs="AngsanaUPC"/>
      <w:b/>
      <w:bCs/>
      <w:sz w:val="44"/>
      <w:szCs w:val="44"/>
    </w:rPr>
  </w:style>
  <w:style w:type="paragraph" w:styleId="Heading2">
    <w:name w:val="Heading 2"/>
    <w:basedOn w:val="Normal"/>
    <w:next w:val="Normal"/>
    <w:qFormat/>
    <w:rsid w:val="00950771"/>
    <w:pPr>
      <w:keepNext w:val="true"/>
      <w:ind w:left="60" w:hanging="0"/>
      <w:jc w:val="center"/>
      <w:outlineLvl w:val="1"/>
    </w:pPr>
    <w:rPr>
      <w:rFonts w:ascii="AngsanaUPC" w:hAnsi="AngsanaUPC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rsid w:val="00950771"/>
    <w:pPr>
      <w:keepNext w:val="true"/>
      <w:jc w:val="center"/>
      <w:outlineLvl w:val="2"/>
    </w:pPr>
    <w:rPr>
      <w:rFonts w:ascii="AngsanaUPC" w:hAnsi="AngsanaUPC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link w:val="4"/>
    <w:qFormat/>
    <w:rsid w:val="00950771"/>
    <w:pPr>
      <w:keepNext w:val="true"/>
      <w:jc w:val="center"/>
      <w:outlineLvl w:val="3"/>
    </w:pPr>
    <w:rPr>
      <w:rFonts w:ascii="AngsanaUPC" w:hAnsi="AngsanaUPC" w:cs="AngsanaUPC"/>
      <w:sz w:val="32"/>
      <w:szCs w:val="32"/>
    </w:rPr>
  </w:style>
  <w:style w:type="paragraph" w:styleId="Heading5">
    <w:name w:val="Heading 5"/>
    <w:basedOn w:val="Normal"/>
    <w:next w:val="Normal"/>
    <w:qFormat/>
    <w:rsid w:val="00950771"/>
    <w:pPr>
      <w:keepNext w:val="true"/>
      <w:outlineLvl w:val="4"/>
    </w:pPr>
    <w:rPr>
      <w:rFonts w:ascii="AngsanaUPC" w:hAnsi="AngsanaUPC" w:eastAsia="Angsana New" w:cs="AngsanaUPC"/>
      <w:sz w:val="32"/>
      <w:szCs w:val="32"/>
    </w:rPr>
  </w:style>
  <w:style w:type="paragraph" w:styleId="Heading6">
    <w:name w:val="Heading 6"/>
    <w:basedOn w:val="Normal"/>
    <w:next w:val="Normal"/>
    <w:qFormat/>
    <w:rsid w:val="00950771"/>
    <w:pPr>
      <w:keepNext w:val="true"/>
      <w:outlineLvl w:val="5"/>
    </w:pPr>
    <w:rPr>
      <w:rFonts w:ascii="AngsanaUPC" w:hAnsi="AngsanaUPC" w:cs="AngsanaUPC"/>
      <w:b/>
      <w:bCs/>
      <w:sz w:val="32"/>
      <w:szCs w:val="32"/>
    </w:rPr>
  </w:style>
  <w:style w:type="paragraph" w:styleId="Heading7">
    <w:name w:val="Heading 7"/>
    <w:basedOn w:val="Normal"/>
    <w:next w:val="Normal"/>
    <w:qFormat/>
    <w:rsid w:val="00950771"/>
    <w:pPr>
      <w:keepNext w:val="true"/>
      <w:outlineLvl w:val="6"/>
    </w:pPr>
    <w:rPr>
      <w:rFonts w:ascii="AngsanaUPC" w:hAnsi="AngsanaUPC" w:cs="AngsanaUPC"/>
      <w:b/>
      <w:bCs/>
      <w:sz w:val="32"/>
      <w:szCs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50771"/>
    <w:rPr/>
  </w:style>
  <w:style w:type="character" w:styleId="4" w:customStyle="1">
    <w:name w:val="หัวเรื่อง 4 อักขระ"/>
    <w:basedOn w:val="DefaultParagraphFont"/>
    <w:link w:val="Heading4"/>
    <w:qFormat/>
    <w:rsid w:val="002c49c6"/>
    <w:rPr>
      <w:rFonts w:ascii="AngsanaUPC" w:hAnsi="AngsanaUPC" w:cs="AngsanaUPC"/>
      <w:sz w:val="32"/>
      <w:szCs w:val="32"/>
    </w:rPr>
  </w:style>
  <w:style w:type="character" w:styleId="Style7" w:customStyle="1">
    <w:name w:val="ท้ายกระดาษ อักขระ"/>
    <w:basedOn w:val="DefaultParagraphFont"/>
    <w:link w:val="Footer"/>
    <w:uiPriority w:val="99"/>
    <w:qFormat/>
    <w:rsid w:val="000a3db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50771"/>
    <w:pPr/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950771"/>
    <w:pPr>
      <w:ind w:firstLine="720"/>
    </w:pPr>
    <w:rPr>
      <w:rFonts w:ascii="AngsanaUPC" w:hAnsi="AngsanaUPC" w:cs="AngsanaUPC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95077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qFormat/>
    <w:rsid w:val="00950771"/>
    <w:pPr>
      <w:jc w:val="center"/>
    </w:pPr>
    <w:rPr>
      <w:rFonts w:ascii="AngsanaUPC" w:hAnsi="AngsanaUPC" w:cs="AngsanaUPC"/>
      <w:b/>
      <w:bCs/>
      <w:sz w:val="32"/>
      <w:szCs w:val="32"/>
    </w:rPr>
  </w:style>
  <w:style w:type="paragraph" w:styleId="Title">
    <w:name w:val="Title"/>
    <w:basedOn w:val="Normal"/>
    <w:qFormat/>
    <w:rsid w:val="00950771"/>
    <w:pPr>
      <w:jc w:val="center"/>
    </w:pPr>
    <w:rPr>
      <w:rFonts w:ascii="AngsanaUPC" w:hAnsi="AngsanaUPC" w:cs="AngsanaUPC"/>
      <w:b/>
      <w:bCs/>
      <w:sz w:val="44"/>
      <w:szCs w:val="44"/>
    </w:rPr>
  </w:style>
  <w:style w:type="paragraph" w:styleId="Header">
    <w:name w:val="Header"/>
    <w:basedOn w:val="Normal"/>
    <w:rsid w:val="00950771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BE684E-FFD3-4444-A9C4-7CFA2AAD92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6</TotalTime>
  <Application>LibreOffice/7.4.7.2$Linux_X86_64 LibreOffice_project/40$Build-2</Application>
  <AppVersion>15.0000</AppVersion>
  <Pages>45</Pages>
  <Words>7292</Words>
  <Characters>41565</Characters>
  <CharactersWithSpaces>48760</CharactersWithSpaces>
  <Paragraphs>9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3:28:00Z</dcterms:created>
  <dc:creator>t</dc:creator>
  <dc:description/>
  <dc:language>en-US</dc:language>
  <cp:lastModifiedBy>Mr.KKD</cp:lastModifiedBy>
  <cp:lastPrinted>2014-11-26T03:33:00Z</cp:lastPrinted>
  <dcterms:modified xsi:type="dcterms:W3CDTF">2014-11-26T03:34:00Z</dcterms:modified>
  <cp:revision>16</cp:revision>
  <dc:subject/>
  <dc:title>บทน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