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ทนำ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ามระเบียบกระทรวงมหาดไทยว่าด้วยการจัดทำและประสานแผนพัฒนาขององค์กรปกครองส่วนท้องถิ่น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48  </w:t>
      </w:r>
      <w:r>
        <w:rPr>
          <w:rFonts w:ascii="TH Niramit AS" w:hAnsi="TH Niramit AS" w:cs="TH Niramit AS"/>
        </w:rPr>
        <w:t>กำหนดให้องค์กรปกครองส่วนท้องถิ่นต้องทำแผนการดำเนินงาน  ซึ่งแสดงรายละเอียดแผนงา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โครงการพัฒนาและกิจกรรมขององค์กรปกครองส่วนตำบล  ที่จะดำเนินการจริงทั้งหมดในเขตองค์การบริหารส่วนตำบลขามสมบูรณ์  ประจำปีงบประมาณ  </w:t>
      </w:r>
      <w:r>
        <w:rPr>
          <w:rFonts w:cs="TH Niramit AS" w:ascii="TH Niramit AS" w:hAnsi="TH Niramit AS"/>
        </w:rPr>
        <w:t>2556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ในการจัดทำแผนการดำเนินงานขององค์การบริหารส่วนตำบลขามสมบูรณ์  ได้เก็บรวบรวมด้าน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  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6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ี่จัดทำไว้แผนยุทธศาสตร์ </w:t>
      </w:r>
      <w:r>
        <w:rPr>
          <w:rFonts w:cs="TH Niramit AS" w:ascii="TH Niramit AS" w:hAnsi="TH Niramit AS"/>
          <w:sz w:val="32"/>
          <w:szCs w:val="32"/>
        </w:rPr>
        <w:t>2556-256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ององค์การบริหารส่วนตำบลขามสมบูรณ์จำเป็นอย่างยิ่งต้องมีการวางแผนปฏิบัติการ  เพื่อใช้ทรัพยากรในพื้นที่ให้คุ้มค่าและเกิดประโยชน์สูงสุดแก่ประชาชน  มีการปฏิบัติตามแผนงานโครงการที่กำหนดไว้ให้เกิดผลสัมฤทธิ์ในช่วงเวลาที่กำหนด  มีการควบคุมการติดตามวัดและประเมินผล  โดยการบริหารจัดการตามแผนงานโครงการนั้น  จะต้องมีการบริหารจัดการที่ดีมีความโปร่งใส  และพร้อมที่จะให้มีการตรวจสอบทั้งโดยหน่วยงานของรัฐและประชาคมขององค์การบริหารส่วนตำบลขามสมบูรณ์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ัตถุประสงค์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ตถุประสงค์ของการจัดทำแผนการดำเนินงานเพื่อทำให้แผนงานที่ดำเนินงานได้อย่างต่อเนื่องตามแผนยุทธศาสตร์พัฒนาขององค์การบริหารส่วนตำบลขามสมบูรณ์  ปี  </w:t>
      </w:r>
      <w:r>
        <w:rPr>
          <w:rFonts w:cs="TH Niramit AS" w:ascii="TH Niramit AS" w:hAnsi="TH Niramit AS"/>
          <w:sz w:val="32"/>
          <w:szCs w:val="32"/>
        </w:rPr>
        <w:t>2556-2560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พื่อเป็นกรอบในการดำเนินการตามแผ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ิจกรรมทั้งหมดที่จะดำเนินการขององค์การบริหารส่วนตำบลขามสมบูรณ์ในปีงบประมาณ 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จัดทำแผนพัฒนาองค์การบริหารส่วนตำบลขามสมบูรณ์ มีความชัดเจนในการปฏิบัติมากขึ้นและสามารถติดตามประเมินผลเมื่อสิ้นสุดงบประมาณ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พื่อให้การบริหารจัดการตา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เป็นการบริหารจัดการบ้านเมืองที่ดี  มีความโปร่งใส  และพร้อมที่จะให้มีการตรวจสอบ  โดยหน่วยงานของรัฐและประชาคม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ให้คณะกรรมการสนับสนุนการจัดทำแผนพัฒนาขององค์การบริหารส่วนตำบลขามสมบูรณ์รวบรวม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โครงการพัฒนาขององค์การบริหารส่วนตำบลขามสมบูรณ์หน่วยราชการส่วนกลาง  ส่วนภูมิภาค  รัฐวิสาหกิจ และหน่วยงานอื่นที่จะต้องดำเนินการในพื้นที่ของ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ขามสมบูรณ์  จัดทำร่างแผนการดำเนินงาน  โดยพิจารณา แผนงา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  ขององค์การบริหารส่วนตำบลขามสมบูรณ์และหน่วยงานต่าง ๆ 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สนับสนุนการจัดทำแผนนำร่างแผนการดำเนินงานเสนอต่อคณะกรรมการพัฒนา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พัฒนาองค์การบริหารส่วนตำบลขามสมบูรณ์พิจารณาร่างแผนการดำเนินงานแล้วเสนอผู้บริหารองค์การบริหารส่วนตำบลขามสมบูรณ์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6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ผู้บริหารองค์การบริหารส่วนตำบลขามสมบูรณ์ประกาศใช้แผนการดำเนินการเพื่อใช้ในการดำเนินกิจกรรมขององค์การบริหารส่วนตำบลขามสมบูรณ์ประจำปีงบประมาณ </w:t>
      </w:r>
      <w:r>
        <w:rPr>
          <w:rFonts w:cs="TH Niramit AS" w:ascii="TH Niramit AS" w:hAnsi="TH Niramit AS"/>
          <w:sz w:val="32"/>
          <w:szCs w:val="32"/>
        </w:rPr>
        <w:t>2556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1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โยชน์ของการจัดทำแผนการดำเนินงาน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1.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งานมีการกำหนดขอบเขตของงานอย่างชัดเจนทำให้บรรลุจุดมุ่งหมายตามยุทธศาสตร์การพัฒนาขององค์การบริหารส่วนตำบลขามสมบูรณ์ได้</w:t>
      </w:r>
    </w:p>
    <w:p>
      <w:pPr>
        <w:pStyle w:val="TextBodyInden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>ทำให้ประหยัดเวลา  เพราะมีการวางแผนก่อนการดำเนินงานสามารถบรรลุถึงประสิทธิภาพเป็นการให้งานในฝ่ายต่าง ๆ มีการประสานงานกันอย่างดี  กิจกรรมการดำเนินงานมีความต่อเนื่องกัน  ก่อให้เกิดการประหยัดแก่องค์กร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3. </w:t>
      </w:r>
      <w:r>
        <w:rPr>
          <w:rFonts w:ascii="TH Niramit AS" w:hAnsi="TH Niramit AS" w:cs="TH Niramit AS"/>
          <w:sz w:val="32"/>
          <w:sz w:val="32"/>
          <w:szCs w:val="32"/>
        </w:rPr>
        <w:t>แผนการดำเนินงานช่วยลดความไม่แน่นอนในอนาคตลง  เพราะว่าการวางแผนการดำเนินงานที่มีประสิทธิภาพเป็นผลการวิเคราะห์พื้นฐานข้อเท็จจริงที่ปรากฏแล้ว  ทำการคาดคะเนเหตุการณ์ในอนาคตและได้หาทางป้องกันเหตุการณ์ที่อาจจะเกิดขึ้นไว้แล้ว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4. </w:t>
      </w:r>
      <w:r>
        <w:rPr>
          <w:rFonts w:ascii="TH Niramit AS" w:hAnsi="TH Niramit AS" w:cs="TH Niramit AS"/>
          <w:sz w:val="32"/>
          <w:sz w:val="32"/>
          <w:szCs w:val="32"/>
        </w:rPr>
        <w:t>เป็นเกณฑ์ในการควบคุมช่วยให้ผู้บริหารได้กำหนดหน้าที่การควบคุม  เพราะการวางแผนและการควบคุมเป็นสิ่งที่แยกจากกันไม่ออกเป็นกิจกรรมที่ดำเนินคู่กัน  แผนการดำเนินงานกำหนดจุดมุ่งหมายและมาตรฐานการการปฏิบัติงานในหน้าที่การควบคุม</w:t>
      </w:r>
    </w:p>
    <w:p>
      <w:pPr>
        <w:pStyle w:val="Normal"/>
        <w:ind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5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ทำให้เกิดการประสานงานที่ดี  ทำให้กิจกรรมต่าง ๆ ที่จัดวางไว้มุ่งไปที่จุดมุ่งหมายเดียวกัน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926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53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1"/>
        <w:gridCol w:w="1440"/>
        <w:gridCol w:w="1620"/>
        <w:gridCol w:w="1506"/>
        <w:gridCol w:w="1440"/>
        <w:gridCol w:w="1440"/>
      </w:tblGrid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>
          <w:trHeight w:val="3264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บริหารราชการให้มีประสิทธิภาพคุณภาพ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ประสานงานสามพี่น้องท้องถิ่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บจ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ทศบาล  อบต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)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และร่วมมือกับราชการส่วนภูมิภาค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ศักยภาพของท้องถิ่นในทุก ๆ ด้าน  ตามหลักการบริหารจัดการบ้านเมืองที่ดี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พัฒนาเทคโนโลยีและบุคลากรขององค์กรให้มีความเหมาะสมสอดคล้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.3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.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,40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,353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1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.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3,695,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3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2278" w:hRule="atLeast"/>
        </w:trPr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าธารณสุข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ความเข้มแข็งของชุมชนในด้านสาธารณสุข โดยส่งเสริมและสนับสนุนสาธารณสุข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สม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)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ให้ทำงานอย่างมีคุณภาพและมีขวัญกำลังใจที่ดี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ุ้มครองผู้บริโภค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ควบคุมป้องกันโรคติดต่อ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ไม่ติดต่อ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ฟื้นฟูสุขภาพของประชา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นามัยโรง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5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7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25,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58" w:footer="72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บัญชีสรุปโครงการ</w:t>
      </w:r>
      <w:r>
        <w:rPr>
          <w:rFonts w:cs="TH Niramit AS" w:ascii="TH Niramit AS" w:hAnsi="TH Niramit AS"/>
          <w:b/>
          <w:bCs/>
          <w:sz w:val="32"/>
          <w:szCs w:val="32"/>
        </w:rPr>
        <w:t>/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9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20"/>
        <w:gridCol w:w="1620"/>
        <w:gridCol w:w="1440"/>
        <w:gridCol w:w="1483"/>
        <w:gridCol w:w="145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ด้านการศึกษา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ศูนย์พัฒนาเด็กเล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1,862,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.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,862,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.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สวัสดิการสังค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พัฒนาคุณภาพผู้สูงอายุ  โดยสนับสนุนเบี้ยยังชีพผู้สูงอายุ  อย่างทั่วถึงและเป็นธรรม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การสังคมสงเคราะห์และการพัฒนาคุณภาพชีวิต  เด็ก  สตรีและคนชรา และผู้ด้อยโอกาส และผู้ติดเชื้อ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HIV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จัดให้มีและเพิ่มศักยภาพศูนย์พัฒนาเด็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.6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68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43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.0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.9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,327,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.9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Style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47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506"/>
        <w:gridCol w:w="1559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ด้านเศรษฐกิจพาณิชยกรรมอุตสาหกรร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OTOP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ในด้านนวัตกรรม  เช่น พัฒนาคุณภาพการผลิต  ยกระดับเป็นสินค้าส่งออก  และจัดทำห้องแสดงสินค้า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เพื่อขยายเครือข่ายและการตลาดส่งออ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60" w:hanging="0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สร้างสังคมให้มีคุณภาพชีวิตที่ดีและอยู่ร่วมกันอย่างมีความสุข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คุณภาพด้านการผลิตและส่งเสริมกลุ่ม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2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ความเข้มแข็งของชุมชนโดยใช้เกษตรอินทรีย์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ความรู้ด้านวิชาการเพื่อส่งเสริมและพัฒนาคุณภาพผลผลิตทางการเกษตร สนับสนุนศูนย์การเรียนรู้ชุมช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หล่งเรียนรู้ด้านเศรษฐกิจพอเพียงและเกษตรทฤษฎีให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.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620"/>
        <w:gridCol w:w="1506"/>
        <w:gridCol w:w="1417"/>
        <w:gridCol w:w="128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การท่องเที่ยวและบริกา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นับสนุนการจัดกิจกรรมการท่องเที่ยวเชิงวัฒนธรรม ประเพณี  ภูมิปัญญาท้องถิ่น  ภายในเขต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กีฬาและนันทนาการ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การจัดการแข่งขันกีฬาเพื่อสร้างความสมานฉันท์ระหว่างองค์กรต่าง  ๆ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ีฬาและนันทนาการยกระดับเยาวชนและประชาชนเพื่อปัญหายาเสพติดและใช้เวลาว่างให้เกิดประโยชน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9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2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การพัฒนาทรัพยากรและสิ่งแวดล้อ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บูรณาการการบริหารจัดการดิน น้ำ ป่า ขยะ มลภาวะ โดยการมีส่วนร่วม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ภาคี ทุกเรื่อง  ได้แก่  ภาคีหน่วยราชการ  นักวิชาการ  และประชาชน</w:t>
            </w:r>
          </w:p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1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620"/>
        <w:gridCol w:w="1620"/>
        <w:gridCol w:w="1506"/>
        <w:gridCol w:w="1417"/>
        <w:gridCol w:w="1286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จัดสวนสาธารณะชุมช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สร้างความร่มรื่นสองข้างทาง เช่นหน้าโรงเรียน  ชุมชน  ปรับปรุงภูมิทัศน์ภายในจังหวัด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ณรงค์การแก้ไขปัญหาภาวะโลกร้อ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การประหยัดพลัง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3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โครงสร้างพื้นฐา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แนวทางการพัฒนาที่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จัดให้มีและบำรุงรักษาโครงสร้างพื้นฐาน  ทางบก  ทางน้ำ และทางระบายน้ำ และการปรับปรุงรักษาในเขตชุมชนและท้องถิ่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3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่งเสริมสถานที่เพื่อนันทนาการและออกกำลังกายสนามกีฬา และนันทนาการชุมช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ผังเมืองรวมของท้องถิ่นและการผังเมืองรวมจังหวั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3.8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9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2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4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8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6.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97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Style8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ญชีสรุปโครงการ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กิจก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 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tbl>
      <w:tblPr>
        <w:tblW w:w="151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1620"/>
        <w:gridCol w:w="1620"/>
        <w:gridCol w:w="1506"/>
        <w:gridCol w:w="1452"/>
        <w:gridCol w:w="1417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้อยละของงบประมาณ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1.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ส่งเสริมศาสนาและวัฒนธรรม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รื้อฟื้น  คุณค่า  วัฒนธรรมประเพณีของชุมชน  เช่น  ชาติพันธุ์  วัฒนธรรม วิถีชีวิต  ภูมิปัญญาท้องถิ่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นับสนุนโครงการวัดปลอดเหล้าให้ยั่งยืนและโครงการตรวจสุขภาพให้พระสงฆ์เป็น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0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Niramit AS" w:hAnsi="TH Niramit AS" w:eastAsia="Angsana New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</w:rPr>
              <w:t xml:space="preserve">12.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</w:rPr>
              <w:t>ยุทธศาสตร์ด้านความมั่นคงปลอดภัยในชีวิตและทรัพย์สิน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การป้องกันและบรรเทาสาธารณภัย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วามมั่นคงปลอดภัยในชีวิตและทรัพย์สิน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ลดอุบัติเหตุจราจรทางบก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ทางน้ำ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ส่งเสริมความเข้มแข็งของชุมชนในด้านความมั่นคงและความปลอดภัย  โดยส่งเสริมและสนับสนุนตำรวจบ้าน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อปพร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ให้ทำงาน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คุ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ณภาพ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แนวทางการพัฒนาที่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3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สร้างความมั่นใจและความสบายใจให้กับประชาชนด้านความปลอดภัยในชีวิตและ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.5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.0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30,000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6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1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0.7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4.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90,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0.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eastAsia="Angsana New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28"/>
                <w:sz w:val="28"/>
                <w:szCs w:val="28"/>
              </w:rPr>
              <w:t>รวมทั้งสิ้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1,659,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ดำเนินงาน  ประจำปีงบประมาณ 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ประสานงานสามพี่น้องท้องถิ่น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บจ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ทศบาล  อบต</w:t>
      </w:r>
      <w:r>
        <w:rPr>
          <w:rFonts w:eastAsia="Angsana New" w:cs="TH Niramit AS" w:ascii="TH Niramit AS" w:hAnsi="TH Niramit AS"/>
          <w:sz w:val="32"/>
          <w:szCs w:val="32"/>
        </w:rPr>
        <w:t xml:space="preserve">.)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ร่วมมือ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60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ิจกรรมร่วมกับเหล่ากาชาด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งานกาชา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,4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-424815</wp:posOffset>
                      </wp:positionV>
                      <wp:extent cx="1943100" cy="0"/>
                      <wp:effectExtent l="0" t="57150" r="0" b="571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pt,-33.45pt" to="128.95pt,-33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ค่าอาหาร  เครื่องดื่มสำหรับประชาชนผู้มาบริจาคโลหิต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โครงการค่าอาหาร  เครื่องดื่มสำหรับประชาชนผู้มาบริจาคโลหิต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.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5760</wp:posOffset>
                      </wp:positionV>
                      <wp:extent cx="1943100" cy="0"/>
                      <wp:effectExtent l="0" t="57150" r="0" b="571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8.8pt" to="152.95pt,28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6483985</wp:posOffset>
                      </wp:positionH>
                      <wp:positionV relativeFrom="paragraph">
                        <wp:posOffset>313055</wp:posOffset>
                      </wp:positionV>
                      <wp:extent cx="548640" cy="0"/>
                      <wp:effectExtent l="0" t="57150" r="0" b="571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0.55pt,24.65pt" to="553.7pt,24.6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ร้างจิตสำนึกและให้ความรู้ความเข้าใจแก่ผู้เสียภาษ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สร้างจิตสำนึกและให้ความรู้ความเข้าใจแก่ผู้เสียภาษ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863840</wp:posOffset>
                      </wp:positionH>
                      <wp:positionV relativeFrom="paragraph">
                        <wp:posOffset>292100</wp:posOffset>
                      </wp:positionV>
                      <wp:extent cx="548640" cy="0"/>
                      <wp:effectExtent l="635" t="57150" r="0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9.2pt,23pt" to="662.35pt,23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ญจ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ญจร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5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85115</wp:posOffset>
                      </wp:positionV>
                      <wp:extent cx="3017520" cy="0"/>
                      <wp:effectExtent l="0" t="57150" r="0" b="571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pt,22.45pt" to="741.55pt,22.4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ที่ภาษีและทะเบียนทรัพย์สิ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ในการจัดทำแผนที่ภาษีและทะเบียนทรัพย์สิน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3981450</wp:posOffset>
                      </wp:positionH>
                      <wp:positionV relativeFrom="paragraph">
                        <wp:posOffset>851535</wp:posOffset>
                      </wp:positionV>
                      <wp:extent cx="4572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3.5pt,67.05pt" to="-277.55pt,67.0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ระชาสัมพันธ์และเผยแพร่ข้อมูลข่าวสารของ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ระชาสัมพันธ์และเผยแพร่ข้อมูล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2895</wp:posOffset>
                      </wp:positionV>
                      <wp:extent cx="1280160" cy="22860"/>
                      <wp:effectExtent l="0" t="55245" r="0" b="55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23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85pt" to="95.35pt,25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ศักยภาพของท้องถิ่นในทุก ๆ ด้าน  ตามหลักการบริหารจัดการบ้านเมือง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4140"/>
        <w:gridCol w:w="1080"/>
        <w:gridCol w:w="1260"/>
        <w:gridCol w:w="360"/>
        <w:gridCol w:w="360"/>
        <w:gridCol w:w="36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กป้องสถาบันสำคัญของชาต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โครงการปกป้องสถาบันสำคัญของชาติ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21310</wp:posOffset>
                      </wp:positionV>
                      <wp:extent cx="1600200" cy="0"/>
                      <wp:effectExtent l="0" t="57150" r="0" b="571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5.3pt" to="120.55pt,25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7097395</wp:posOffset>
                      </wp:positionH>
                      <wp:positionV relativeFrom="paragraph">
                        <wp:posOffset>226060</wp:posOffset>
                      </wp:positionV>
                      <wp:extent cx="1943100" cy="0"/>
                      <wp:effectExtent l="0" t="57150" r="0" b="571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.85pt,17.8pt" to="711.8pt,17.8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บรมคุณธรรมจริยธรร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จ่ายเป็นค่าใช้จ่ายในการอบรมคุณธรรมจริยธรรม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อันเนื่องมาจากพระราชดำริของพระบาทสมเด็จพระเจ้าอยู่หัวภูมิพล  อดุลยเดช และพะราชเสาวนีย์ของสมเด็จพระนางเจ้าฯ พระบรมราชินีนาถ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721360</wp:posOffset>
                      </wp:positionV>
                      <wp:extent cx="799465" cy="3175"/>
                      <wp:effectExtent l="0" t="57150" r="0" b="571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56.8pt" to="81pt,5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ทำแผนชุมช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การทำแผนชุมชน  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7815</wp:posOffset>
                      </wp:positionV>
                      <wp:extent cx="799465" cy="3175"/>
                      <wp:effectExtent l="0" t="57150" r="0" b="571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5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45pt" to="57.5pt,23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753235</wp:posOffset>
                      </wp:positionV>
                      <wp:extent cx="4023360" cy="0"/>
                      <wp:effectExtent l="0" t="57150" r="635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138.05pt" to="741.55pt,138.0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,370,7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62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18,65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สอย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714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วัสดุที่ไม่เข้าลักษณะ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สาธารณูป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75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14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94960</wp:posOffset>
                      </wp:positionH>
                      <wp:positionV relativeFrom="paragraph">
                        <wp:posOffset>1162685</wp:posOffset>
                      </wp:positionV>
                      <wp:extent cx="4023360" cy="0"/>
                      <wp:effectExtent l="0" t="57150" r="635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3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8pt,91.55pt" to="741.55pt,91.5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ำนักปลั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ที่ไม่เข้าแผนอื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สำรองจ่าย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54,801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จ่ายเงินสมทบทุนบำเหน็จบำนาญข้าราชการส่วนท้องถิ่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บท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90,735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เงินสมทบกองทุนประกันสังค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59,774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จ่ายเงินช่วยเหลือค่าทำศพพนักงานฯ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สำนักปลัดทั้งหมด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,491,70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394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83,4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24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7,2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ใช้สอยที่ไม่เข้าแผนอื่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9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วัสดุ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สาธารณูปโภค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คลังทั้งสิ้น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774,6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372870</wp:posOffset>
                      </wp:positionV>
                      <wp:extent cx="3931920" cy="0"/>
                      <wp:effectExtent l="635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108.1pt" to="308.4pt,108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4257"/>
        <w:gridCol w:w="851"/>
        <w:gridCol w:w="113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โยธ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50,52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2,1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ใช้สอย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วัสดุ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3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สาธารณูปโภค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00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รวมบริหารงานทั่วไปส่วนโยธา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,404,66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74065</wp:posOffset>
                      </wp:positionV>
                      <wp:extent cx="3931920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60.95pt" to="313.15pt,60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28"/>
          <w:szCs w:val="28"/>
        </w:rPr>
      </w:pPr>
      <w:r>
        <w:rPr>
          <w:rFonts w:eastAsia="Angsana New" w:cs="TH Niramit AS" w:ascii="TH Niramit AS" w:hAnsi="TH Niramit AS"/>
          <w:sz w:val="28"/>
          <w:szCs w:val="28"/>
        </w:rPr>
      </w:r>
    </w:p>
    <w:tbl>
      <w:tblPr>
        <w:tblW w:w="1568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536"/>
        <w:gridCol w:w="900"/>
        <w:gridCol w:w="11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การ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10,54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1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9,13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บริหารงานทั่วไปส่วนการศึกษา  </w:t>
            </w:r>
            <w:r>
              <w:rPr>
                <w:rFonts w:cs="TH Niramit AS" w:ascii="TH Niramit AS" w:hAnsi="TH Niramit AS"/>
                <w:b/>
                <w:bCs/>
              </w:rPr>
              <w:t xml:space="preserve">685,67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85470</wp:posOffset>
                      </wp:positionV>
                      <wp:extent cx="3931920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6.1pt" to="313.15pt,46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บริหารงานทั่วไปส่วนสาธารณสุ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และค่าจ้างประจำ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62,06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จ้างชั่วครา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9,02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ค่าตอบแทน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2,75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รวมบริหารงานสาธารณสุขทั้งสิ้น   </w:t>
            </w:r>
            <w:r>
              <w:rPr>
                <w:rFonts w:cs="TH Niramit AS" w:ascii="TH Niramit AS" w:hAnsi="TH Niramit AS"/>
                <w:b/>
                <w:bCs/>
              </w:rPr>
              <w:t xml:space="preserve">343,83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5145</wp:posOffset>
                      </wp:positionV>
                      <wp:extent cx="3931920" cy="0"/>
                      <wp:effectExtent l="0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1.35pt" to="313.15pt,41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2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5223"/>
        <w:gridCol w:w="815"/>
        <w:gridCol w:w="1134"/>
        <w:gridCol w:w="540"/>
        <w:gridCol w:w="540"/>
        <w:gridCol w:w="540"/>
        <w:gridCol w:w="540"/>
        <w:gridCol w:w="540"/>
        <w:gridCol w:w="472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สริมสร้างความรู้และทักษะแก่บุคลากรขององค์การบริหารส่วนตำบล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พัฒนาบุคลากรขององค์การบริหารส่วนตำบล เดินทางไปราช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นง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581025</wp:posOffset>
                      </wp:positionV>
                      <wp:extent cx="3931920" cy="0"/>
                      <wp:effectExtent l="0" t="57150" r="0" b="571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5.75pt" to="356.8pt,45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บ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12945</wp:posOffset>
                      </wp:positionV>
                      <wp:extent cx="3931920" cy="0"/>
                      <wp:effectExtent l="0" t="57150" r="635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5.35pt" to="309.65pt,355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465320</wp:posOffset>
                      </wp:positionV>
                      <wp:extent cx="3931920" cy="0"/>
                      <wp:effectExtent l="0" t="57150" r="635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1.6pt" to="309.65pt,351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หาอุปกรณ์ในการเสริมสร้างศักยภาพในการบริหารจัดการ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ซื้อครุภัณฑ์ สำนักงาน เช่น เครื่องคอมพิวเตอ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คอมพิวเตอร์โน๊ตบุ๊ค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ปริ๊นเตอร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ล้องวีดีโอพร้อมติดตั้งและอุปกรณ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ู้เก็บเอกส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ปรับอากาศ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ทรทัศน์สี  แอล  ซี  ดี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้าม่า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ครื่องตัดหญ้าแบบเข็น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ต๊ะทำงาน  เก้าอี้ทำ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3,2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ง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00075</wp:posOffset>
                      </wp:positionH>
                      <wp:positionV relativeFrom="paragraph">
                        <wp:posOffset>661670</wp:posOffset>
                      </wp:positionV>
                      <wp:extent cx="393192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52.1pt" to="356.8pt,52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557395</wp:posOffset>
                      </wp:positionV>
                      <wp:extent cx="3931920" cy="0"/>
                      <wp:effectExtent l="0" t="57150" r="635" b="571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1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58.85pt" to="309.65pt,358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827780</wp:posOffset>
                      </wp:positionV>
                      <wp:extent cx="3154680" cy="0"/>
                      <wp:effectExtent l="0" t="57150" r="0" b="571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301.4pt" to="271.25pt,301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716020</wp:posOffset>
                      </wp:positionV>
                      <wp:extent cx="2971800" cy="0"/>
                      <wp:effectExtent l="0" t="57150" r="0" b="571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292.6pt" to="256.85pt,292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39845</wp:posOffset>
                      </wp:positionV>
                      <wp:extent cx="3154680" cy="0"/>
                      <wp:effectExtent l="0" t="57150" r="0" b="571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02.35pt" to="248.8pt,302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692525</wp:posOffset>
                      </wp:positionV>
                      <wp:extent cx="2971800" cy="0"/>
                      <wp:effectExtent l="0" t="57150" r="0" b="571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290.75pt" to="257.8pt,290.7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656965</wp:posOffset>
                      </wp:positionV>
                      <wp:extent cx="2971800" cy="0"/>
                      <wp:effectExtent l="0" t="57150" r="0" b="571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287.95pt" to="244.25pt,287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3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พัฒนาเทคโนโลยีและบุคลากรให้มีความเหมาะสมสอดคล้อง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0"/>
        <w:gridCol w:w="4819"/>
        <w:gridCol w:w="992"/>
        <w:gridCol w:w="1134"/>
        <w:gridCol w:w="540"/>
        <w:gridCol w:w="540"/>
        <w:gridCol w:w="540"/>
        <w:gridCol w:w="540"/>
        <w:gridCol w:w="540"/>
        <w:gridCol w:w="472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</w:tr>
      <w:tr>
        <w:trPr>
          <w:trHeight w:val="6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เพิ่มประสิทธิภาพและประสิทธิผล ผู้บริหาร พนักงานและสมาชิ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ฝึกอบรมทัศนะศึกษาดูงานผู้บริหาร สมาชิก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นักงาน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ามสมบูรณ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4025900</wp:posOffset>
                      </wp:positionV>
                      <wp:extent cx="3690620" cy="0"/>
                      <wp:effectExtent l="0" t="57150" r="0" b="571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317pt" to="302.8pt,317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896360</wp:posOffset>
                      </wp:positionV>
                      <wp:extent cx="3394710" cy="0"/>
                      <wp:effectExtent l="0" t="57150" r="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4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306.8pt" to="290.15pt,306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520440</wp:posOffset>
                      </wp:positionV>
                      <wp:extent cx="2971800" cy="0"/>
                      <wp:effectExtent l="0" t="57150" r="0" b="571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8pt,277.2pt" to="247.75pt,277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82980</wp:posOffset>
                      </wp:positionV>
                      <wp:extent cx="412115" cy="0"/>
                      <wp:effectExtent l="0" t="57150" r="0" b="571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pt,77.4pt" to="55.3pt,77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872230</wp:posOffset>
                      </wp:positionV>
                      <wp:extent cx="3489325" cy="0"/>
                      <wp:effectExtent l="0" t="57150" r="0" b="571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9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304.9pt" to="275.15pt,304.9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งเสริมความเข้มแข็งของชุมชนในด้านสาธารณสุข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สม</w:t>
      </w:r>
      <w:r>
        <w:rPr>
          <w:rFonts w:eastAsia="Angsana New"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มีคุณภาพและมีขวัญกำลังใจที่ดี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6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และสนับสนุนกลุ่มสตรีแม่บ้าน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นับสนุนกลุ่ม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ั้ง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ู่บ้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0680</wp:posOffset>
                      </wp:positionV>
                      <wp:extent cx="2971800" cy="0"/>
                      <wp:effectExtent l="0" t="57150" r="0" b="571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4pt" to="228.8pt,28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การแข่งขันกีฬา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ำบลขามสมบูรณ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แข่งขันกีฬา อส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362585</wp:posOffset>
                      </wp:positionV>
                      <wp:extent cx="2971800" cy="0"/>
                      <wp:effectExtent l="0" t="57150" r="0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8.55pt" to="228.95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จัดระบบส่งเสริมคุณภาพภาคประชาชนเพื่อการพึ่งพาตนเองของประชาชน สู่การมีสุขภาพที่ดี  </w:t>
      </w:r>
      <w:r>
        <w:rPr>
          <w:rFonts w:eastAsia="Angsana New"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ุ้มครองผู้บริโภค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ควบคุมป้องกันโรค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ไม่ติดต่อ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ฟื้นฟูสุขภาพของประชา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นามัยโรงเรีย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กำจัดลูกน้ำยุงลา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จัดซื้อวัสดุกำจัดลูกน้ำยุงลา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24485</wp:posOffset>
                      </wp:positionV>
                      <wp:extent cx="1485900" cy="0"/>
                      <wp:effectExtent l="0" t="57150" r="0" b="571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5.55pt" to="120.8pt,2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องทุนหลักประกันสุขภาพถ้วนหน้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โครงการกองทุนหลักประกันสุขภาพ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ปสช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5,26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4335</wp:posOffset>
                      </wp:positionV>
                      <wp:extent cx="1485900" cy="0"/>
                      <wp:effectExtent l="0" t="57150" r="0" b="571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.05pt" to="116.95pt,31.0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ส่งเสริมการออกกำลังกา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2915</wp:posOffset>
                      </wp:positionV>
                      <wp:extent cx="3283585" cy="0"/>
                      <wp:effectExtent l="0" t="57150" r="0" b="571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pt,36.45pt" to="255.8pt,36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780"/>
        <w:gridCol w:w="108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ัดงานวันเด็กแห่งชาติ  ประจำปี  </w:t>
            </w:r>
            <w:r>
              <w:rPr>
                <w:rFonts w:cs="TH Niramit AS" w:ascii="TH Niramit AS" w:hAnsi="TH Niramit AS"/>
                <w:sz w:val="32"/>
                <w:szCs w:val="32"/>
              </w:rPr>
              <w:t>25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จัดงานวันเด็กแห่งชาติ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397510</wp:posOffset>
                      </wp:positionV>
                      <wp:extent cx="350520" cy="7620"/>
                      <wp:effectExtent l="0" t="55245" r="0" b="552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0640" cy="75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-31.3pt" to="49.15pt,-30.7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กลางวัน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นับสนุนอาหารกลางวัน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82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353695</wp:posOffset>
                      </wp:positionV>
                      <wp:extent cx="4000500" cy="0"/>
                      <wp:effectExtent l="0" t="57150" r="0" b="571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pt,27.85pt" to="370.95pt,27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ศูนย์พัฒนาเด็กเล็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ก่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98,000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บ้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41960</wp:posOffset>
                      </wp:positionV>
                      <wp:extent cx="4000500" cy="0"/>
                      <wp:effectExtent l="0" t="57150" r="0" b="571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34.8pt" to="310.95pt,34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สนับสนุนการศึกษารวมถึงการศึกษาทั้งในและนอกระบบโรงเรียน  ทั้งระดับก่อนวัยเรียน  ประถม  มัธยม และระดับปริญญาตรี  ภาคประชาชน  โดยประสานการสนับสนุนงบประมาณและพัฒนา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472"/>
        <w:gridCol w:w="144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พาหนะนำเด็กไปส่งสถานพยาบาลศูนย์พัฒนาเด็กเล็กบ้านขาม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นำเด็กไปส่งสถานพยาบาลศูนย์พัฒนาเด็กเล็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ูนย์พัฒนาเด็กเล็กบ้านขา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0360</wp:posOffset>
                      </wp:positionV>
                      <wp:extent cx="3931920" cy="1905"/>
                      <wp:effectExtent l="635" t="57150" r="0" b="571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8pt" to="309.55pt,26.9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้างนักเรียนนักศึกษาระหว่างปิดภาคเรียน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้างนักเรียนนักศึกษาช่วงปิดภาคเรีย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2585</wp:posOffset>
                      </wp:positionV>
                      <wp:extent cx="342900" cy="0"/>
                      <wp:effectExtent l="0" t="57150" r="0" b="571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8.55pt" to="21.8pt,28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เขตพื้นที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22,44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9090</wp:posOffset>
                      </wp:positionV>
                      <wp:extent cx="3931920" cy="1905"/>
                      <wp:effectExtent l="635" t="57150" r="0" b="571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7pt" to="309.55pt,26.8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อาหารกลางวันโรงเรียนในเขตพื้นที่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่งเสริมอาหารเสร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น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รงเรียนในพื้นที่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889,2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ร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นเขต 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4805</wp:posOffset>
                      </wp:positionV>
                      <wp:extent cx="3931920" cy="1905"/>
                      <wp:effectExtent l="635" t="57150" r="635" b="571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192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.15pt" to="309.55pt,27.2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คุณภาพผู้สูงอายุ  โดยสนับสนุนเบี้ยยังชีพผู้สูงอายุอย่างทั่วถึงและเป็น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18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87"/>
        <w:gridCol w:w="126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งเคราะห์เบี้ยยังชีพผู้สูงอาย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,596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367665</wp:posOffset>
                      </wp:positionV>
                      <wp:extent cx="3984625" cy="6985"/>
                      <wp:effectExtent l="635" t="57150" r="0" b="571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8.95pt" to="309.55pt,29.4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ผู้ด้อยโอกาส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โครงการ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ยี่ยมบ้านผู้สูงอายุ 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พิกา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ู้ป่วยเอดส์</w:t>
            </w:r>
            <w:r>
              <w:rPr>
                <w:rFonts w:cs="TH Niramit AS" w:ascii="TH Niramit AS" w:hAnsi="TH Niramit AS"/>
                <w:sz w:val="32"/>
                <w:szCs w:val="32"/>
              </w:rPr>
              <w:t>,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และผู้ด้อยโอกาส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421640</wp:posOffset>
                      </wp:positionV>
                      <wp:extent cx="3984625" cy="6985"/>
                      <wp:effectExtent l="0" t="57150" r="0" b="5715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33.2pt" to="309.55pt,33.7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องทุนสวัสดิการชุมชน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สมทบกองทุนสวัสดิการชุมช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68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1310</wp:posOffset>
                      </wp:positionV>
                      <wp:extent cx="3984625" cy="6985"/>
                      <wp:effectExtent l="0" t="57150" r="0" b="5715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8448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5.3pt" to="313.7pt,25.8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eastAsia="TH Niramit AS" w:cs="TH Niramit AS" w:ascii="TH Niramit AS" w:hAnsi="TH Niramit AS"/>
          <w:b/>
          <w:bCs/>
          <w:sz w:val="28"/>
          <w:szCs w:val="28"/>
        </w:rPr>
        <w:t xml:space="preserve"> </w:t>
      </w:r>
      <w:r>
        <w:rPr>
          <w:rFonts w:ascii="TH Niramit AS" w:hAnsi="TH Niramit AS" w:cs="TH Niramit AS"/>
          <w:b/>
          <w:b/>
          <w:bCs/>
          <w:sz w:val="28"/>
          <w:sz w:val="28"/>
          <w:szCs w:val="28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2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Niramit AS" w:ascii="TH Niramit AS" w:hAnsi="TH Niramit AS"/>
          <w:b/>
          <w:bCs/>
          <w:sz w:val="28"/>
          <w:szCs w:val="28"/>
        </w:rPr>
        <w:t xml:space="preserve">HIV  </w:t>
      </w:r>
      <w:r>
        <w:rPr>
          <w:rFonts w:ascii="TH Niramit AS" w:hAnsi="TH Niramit AS" w:eastAsia="Angsana New" w:cs="TH Niramit AS"/>
          <w:b/>
          <w:b/>
          <w:bCs/>
          <w:sz w:val="28"/>
          <w:sz w:val="28"/>
          <w:szCs w:val="28"/>
        </w:rPr>
        <w:t>จัดให้มีและเพิ่มศักยภาพศูนย์พัฒนาเด็กเล็ก</w:t>
      </w:r>
    </w:p>
    <w:tbl>
      <w:tblPr>
        <w:tblW w:w="15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3074"/>
        <w:gridCol w:w="1260"/>
        <w:gridCol w:w="115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งเคราะห์เบี้ยชีพผู้พิ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435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2745</wp:posOffset>
                      </wp:positionV>
                      <wp:extent cx="3997325" cy="0"/>
                      <wp:effectExtent l="0" t="57150" r="0" b="571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.35pt" to="309.55pt,29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สงเคราะห์เบี้ยยังชีพผู้ติดเชื้อ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HIV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</w:rPr>
              <w:t xml:space="preserve">เพื่อเป็นค่าใช้จ่ายในการสงเคราะห์เบี้ยยังชีพผู้ติดเชื้อ </w:t>
            </w:r>
            <w:r>
              <w:rPr>
                <w:rFonts w:cs="TH Niramit AS" w:ascii="TH Niramit AS" w:hAnsi="TH Niramit AS"/>
              </w:rPr>
              <w:t xml:space="preserve">HIV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</w:rPr>
              <w:t xml:space="preserve">18,000  </w:t>
            </w:r>
            <w:r>
              <w:rPr>
                <w:rFonts w:ascii="TH Niramit AS" w:hAnsi="TH Niramit AS" w:cs="TH Niramit AS"/>
                <w:b/>
                <w:b/>
                <w:bCs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21945</wp:posOffset>
                      </wp:positionV>
                      <wp:extent cx="3997325" cy="0"/>
                      <wp:effectExtent l="0" t="57150" r="0" b="5715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5.35pt" to="309.55pt,25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ังคมสงเคราะห์ขององค์การบริหารส่วนตำบลขามสมบูรณ์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สงเคราะห์ครอบครัวผู้มีรายได้น้อยและผู้ไร้ที่พึ่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28625</wp:posOffset>
                      </wp:positionV>
                      <wp:extent cx="3913505" cy="35560"/>
                      <wp:effectExtent l="0" t="56515" r="0" b="565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35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3.75pt" to="311.7pt,36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ป้องกันและแก้ไขปัญหาความเดือดร้อนของประชาช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ความเดือดร้อนของประชาช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9895</wp:posOffset>
                      </wp:positionV>
                      <wp:extent cx="3913505" cy="0"/>
                      <wp:effectExtent l="0" t="57150" r="0" b="571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1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33.85pt" to="317.1pt,33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 xml:space="preserve">การสังคมสงเคราะห์และการพัฒนาคุณภาพชีวิต เด็ก สตรีและคนชรา ผู้ด้อยโอกาสและผู้ติดเชื้อ </w:t>
      </w:r>
      <w:r>
        <w:rPr>
          <w:rFonts w:eastAsia="Angsana New" w:cs="TH Niramit AS" w:ascii="TH Niramit AS" w:hAnsi="TH Niramit AS"/>
          <w:sz w:val="30"/>
          <w:szCs w:val="30"/>
        </w:rPr>
        <w:t xml:space="preserve">HIV  </w:t>
      </w:r>
      <w:r>
        <w:rPr>
          <w:rFonts w:ascii="TH Niramit AS" w:hAnsi="TH Niramit AS" w:eastAsia="Angsana New" w:cs="TH Niramit AS"/>
          <w:sz w:val="30"/>
          <w:sz w:val="30"/>
          <w:szCs w:val="30"/>
        </w:rPr>
        <w:t>จัดให้มีและเพิ่มศักยภาพศูนย์พัฒนาเด็กเล็ก</w:t>
      </w:r>
    </w:p>
    <w:p>
      <w:pPr>
        <w:pStyle w:val="Normal"/>
        <w:rPr>
          <w:rFonts w:ascii="TH Niramit AS" w:hAnsi="TH Niramit AS" w:eastAsia="Angsana New" w:cs="TH Niramit AS"/>
          <w:sz w:val="30"/>
          <w:szCs w:val="30"/>
        </w:rPr>
      </w:pPr>
      <w:r>
        <w:rPr>
          <w:rFonts w:eastAsia="Angsana New" w:cs="TH Niramit AS" w:ascii="TH Niramit AS" w:hAnsi="TH Niramit AS"/>
          <w:sz w:val="30"/>
          <w:szCs w:val="30"/>
        </w:rPr>
      </w:r>
    </w:p>
    <w:tbl>
      <w:tblPr>
        <w:tblW w:w="15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24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บ้านท้องถิ่นไทย เทิดไท้องค์ราชัน ๘๔ พรรษ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ใช้จ่ายในการสร้าง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่อมแซมที่อยู่อาศัยประชาชนที่ยากจ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41960</wp:posOffset>
                      </wp:positionV>
                      <wp:extent cx="3997325" cy="0"/>
                      <wp:effectExtent l="0" t="57150" r="0" b="571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7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4.8pt" to="309.55pt,34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เศรษฐกิจพาณิชยกรรมอุตสาหก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ส่งเสริม </w:t>
      </w:r>
      <w:r>
        <w:rPr>
          <w:rFonts w:eastAsia="Angsana New" w:cs="TH Niramit AS" w:ascii="TH Niramit AS" w:hAnsi="TH Niramit AS"/>
          <w:sz w:val="32"/>
          <w:szCs w:val="32"/>
        </w:rPr>
        <w:t xml:space="preserve">OTOP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ด้านนวัตกรรม  เช่น พัฒนาคุณภาพการผลิต  ยกระดับเป็นสินค้าส่งออก  และจัดทำห้องแสดงสินค้า  เพื่อขยายเครือข่ายและการตลาดส่งออก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606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3240"/>
        <w:gridCol w:w="1080"/>
        <w:gridCol w:w="1229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ส่งเสริมสินค้าหนึ่งตำบลหนึ่งผลิตภัณฑ์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ส่งเสริมสินค้าหนึ่งตำบลหนึ่ง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36880</wp:posOffset>
                      </wp:positionV>
                      <wp:extent cx="1828800" cy="0"/>
                      <wp:effectExtent l="0" t="57150" r="635" b="571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4.4pt" to="147.55pt,34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ร้างสังคมให้มีคุณภาพชีวิตที่ดีและอยู่ร่วมกันอย่างมีความสุข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3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ัฒนาความรู้ด้านวิชาการเพื่อส่งเสริมและพัฒนาคุณภาพการผลิตทางการเกษตร  สนับสนุนศูนย์การเรียนรู้ชุมช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หล่งเรียนรู้ด้านเศรษฐกิจพอเพียงและเกษตรทฤษฎีใหม่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880"/>
        <w:gridCol w:w="108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317615</wp:posOffset>
                      </wp:positionH>
                      <wp:positionV relativeFrom="paragraph">
                        <wp:posOffset>631825</wp:posOffset>
                      </wp:positionV>
                      <wp:extent cx="3017520" cy="0"/>
                      <wp:effectExtent l="0" t="57150" r="0" b="571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45pt,49.75pt" to="735pt,49.75pt" stroked="t" o:allowincell="f" style="position:absolute;mso-position-horizontal-relative:margin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่งเสริมและสนับสนุนการดำเนินงานตามหลักปรัชญาเศรษฐกิจพอเพียง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จ่ายเป็นค่าใช้จ่ายในการดำเนินการจัดกระบวนการเรียนรู้ตามหลักปรัชญาเศรษฐกิจพอเพียง 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ดำเนินการสนับสนุนการดำเนินงานของศูนย์ถ่ายทอดเทคโนโลยีทางการเกษ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การดำเนินการสนับสนุนการดำเนินงานของศูนย์ถ่ายทอดเทคโนโลยีทางการเกษตร    </w:t>
            </w:r>
          </w:p>
          <w:p>
            <w:pPr>
              <w:pStyle w:val="Normal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56260</wp:posOffset>
                      </wp:positionV>
                      <wp:extent cx="3017520" cy="0"/>
                      <wp:effectExtent l="0" t="57150" r="0" b="571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43.8pt" to="255.55pt,43.8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การท่องเที่ยวและบริ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นับสนุนการจัดกิจกรรมการท่องเที่ยวเชิงวัฒนธรรม  ประเพณี  ภูมิปัญญาท้องถิ่นภายในเขต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ารจัดงานวันลอยกระท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การจัดงานวันลอยกระทง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04800</wp:posOffset>
                      </wp:positionV>
                      <wp:extent cx="339725" cy="6985"/>
                      <wp:effectExtent l="0" t="55245" r="0" b="552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6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pt" to="22pt,24.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ให้การดำเนินการ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จัดงานวันฉลองชัยชนะท้าวสุรนารีอำเภอคง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87985</wp:posOffset>
                      </wp:positionV>
                      <wp:extent cx="568325" cy="635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30.55pt" to="39.55pt,30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จัดงานรัฐพิธีต่าง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จัดงานรัฐพิธีต่างๆ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462915</wp:posOffset>
                      </wp:positionV>
                      <wp:extent cx="4000500" cy="0"/>
                      <wp:effectExtent l="0" t="57150" r="0" b="571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36.45pt" to="311.65pt,36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รจัดการแข่งขันกีฬาเพื่อสร้างความสมานฉันท์ระหว่างองค์กรต่าง ๆ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ประจำปี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ัมพันธ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งานกีฬา 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ัมพันธ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ำเภอค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68300</wp:posOffset>
                      </wp:positionV>
                      <wp:extent cx="682625" cy="13970"/>
                      <wp:effectExtent l="635" t="55245" r="0" b="5524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256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9pt" to="48.55pt,30.05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8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ีฬาและนันทนาการยกระดับเยาวชนและประชาชนเพื่อแก้ปัญหายาเสพติดและใช้เวลาว่างให้เกิดประโยชน์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0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20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จัดการแข่งขันกีฬาต้านยา เสพติด “ขามสมบูรณ์คัพ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การแข่งขันกีฬา “ขามสมบูรณ์คัพ”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7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39090</wp:posOffset>
                      </wp:positionV>
                      <wp:extent cx="751205" cy="5715"/>
                      <wp:effectExtent l="0" t="56515" r="0" b="565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5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6.7pt" to="53.95pt,27.1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้องกันและแก้ไขปัญหายาเสพติ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ป้องกันและแก้ไขปัญหายาเสพติ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10210</wp:posOffset>
                      </wp:positionV>
                      <wp:extent cx="641985" cy="8890"/>
                      <wp:effectExtent l="0" t="55880" r="0" b="558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880" cy="9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32.3pt" to="44.95pt,32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9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ทรัพยากรธรรมชาติและสิ่งแวดล้อ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sz w:val="32"/>
          <w:szCs w:val="32"/>
        </w:rPr>
        <w:t xml:space="preserve">2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การัดสวนสาธารณะชุมชนส่งเสริมการสร้างความร่มรื่นสองข้างทาง  เช่น  หน้าโรงเรียน  ชุมชน  ปรับปรุงภูมิทัศน์ภายใน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6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3600"/>
        <w:gridCol w:w="1080"/>
        <w:gridCol w:w="134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ท้องถิ่นไทย  ร่วมใจภักดิ์  รักษ์พื้นที่สีเขีย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การค่าใช้จ่ายตามโครงการท้องถิ่นไทย  ร่วมใจภักดิ์  รักษ์พื้นที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ีเขียว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13105</wp:posOffset>
                      </wp:positionV>
                      <wp:extent cx="2966720" cy="3810"/>
                      <wp:effectExtent l="0" t="57150" r="0" b="571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6760" cy="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6.15pt" to="228.85pt,56.4pt" stroked="t" o:allowincell="t" style="position:absolute;flip:y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1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และเชื่อมโยงการชลประทาน  ก่อสร้างฝาย  ทำนบกั้นน้ำ  ขุดลอก  ขุดสระ  พัฒนาแหล่งน้ำ  คลองส่งน้ำ  ระบบประปา  และการกระจายการใช้ประโยชน์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ซ่อมแซมท่อระบาย  สระหมอยา    บ้านโนนสีฟัน   หมู่ที่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านซ่อมแซมท่อระบายน้ำ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รื้อถอน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ก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0.8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องเดิ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ถว ๆละ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่อน  พร้อมทำการวางใหม่  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่อน 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-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งาน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ทคอนกรีตรองพื้นท่อ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คานคอดิน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แผงกันน้ำเซาะด้านหน้าและด้านหลัง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,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ื้นด้านหน้าและ ด้านหลัง  เสริมเหล็กตะแกรงไวร์เมช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20*2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ศก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4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ทคอนกรีต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ตร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งานดินถม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  ถมดินขนาดพื้นที่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5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5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สูงเฉลี่ย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2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พร้อมปรับเกลี่ยผิวจราจรเรียบร้อย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594485</wp:posOffset>
                      </wp:positionV>
                      <wp:extent cx="2898775" cy="0"/>
                      <wp:effectExtent l="635" t="57150" r="0" b="571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125.55pt" to="223.9pt,12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5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hadow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ซอยต้นสน  ช่วงที่ 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2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บ้านขาม  หมู่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ถนนคอนกรีตเสริมเหล็ก  ขนาดผิวจราจร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8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 หรือมีพื้นที่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9.7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ารางเมตรไม่มีไหล่ทาง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018540</wp:posOffset>
                      </wp:positionV>
                      <wp:extent cx="2898775" cy="0"/>
                      <wp:effectExtent l="0" t="57150" r="0" b="571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80.2pt" to="230.3pt,80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ทางระบายน้ำเสียจากหมู่บ้านถึงนารวมวัดปริยัติไพศาล     บ้านโคกพะงาด  หมู่ที่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2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วางท่อระบายน้ำ  คสล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วางท่อระบายน้ำ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ศก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0.6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</w:t>
            </w: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อก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ั้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)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แถว ๆ 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8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ท่อน  พร้อมยาแนวประสานท่อและกลบดินเรียบร้อย  ก่อนวางท่อให้ทำการเทคอนกรีตรองพื้นท่อหนา 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ซ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ตลอดความยาวท่อ  และซ่อมถนนลาดยาง  ขนาดผิวจราจร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9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855345</wp:posOffset>
                      </wp:positionV>
                      <wp:extent cx="2898775" cy="0"/>
                      <wp:effectExtent l="0" t="57150" r="0" b="5715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8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67.35pt" to="230.3pt,67.3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ลูกรัง  ลงลูกรัง  ขนาดผิวจราจ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20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รือมีปริมาตรลูกรัง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6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ร้อมปรับเกลี่ยผิวจราจรเรียบร้อย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สายรอบบ้านทิศเหนือ  บ้านสระหลวง  หมู่ที่  </w:t>
            </w:r>
            <w:r>
              <w:rPr>
                <w:rFonts w:eastAsia="Angsana New" w:cs="TH Niramit AS" w:ascii="TH Niramit AS" w:hAnsi="TH Niramit AS"/>
                <w:shadow/>
                <w:sz w:val="32"/>
                <w:szCs w:val="32"/>
              </w:rPr>
              <w:t xml:space="preserve">3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านคอนกรีตเสริมเหล็ก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54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 หรือมีพื้นที่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63.5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2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รือมีปราตรหินคลุกรวม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.27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13155</wp:posOffset>
                      </wp:positionV>
                      <wp:extent cx="2649855" cy="0"/>
                      <wp:effectExtent l="0" t="57150" r="0" b="5715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49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7.65pt" to="203.3pt,87.6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67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252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5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hadow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ซอยประปาหมู่บ้านถึงบ้านนายสร้อย  บ้านโจด   หมู่ที่ </w:t>
            </w:r>
            <w:r>
              <w:rPr>
                <w:rFonts w:eastAsia="Angsana New" w:cs="TH Niramit AS" w:ascii="TH Niramit AS" w:hAnsi="TH Niramit AS"/>
                <w:sz w:val="32"/>
                <w:szCs w:val="32"/>
              </w:rPr>
              <w:t xml:space="preserve">4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  ก่อสร้างถนนคอนกรีตเสริมเหล็ก  ขนาดผิวจราจรกว้าง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4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34.00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 หรือมีพื้นที่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136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ตารางเมตร  และเททางเชื่อมถนนลาดยาง  หน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0.15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มตร  พื้นที่  คสล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รวมไม่น้อยกว่า  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24.00 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ลบ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ร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224280</wp:posOffset>
                      </wp:positionV>
                      <wp:extent cx="2922905" cy="0"/>
                      <wp:effectExtent l="0" t="57150" r="0" b="571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96.4pt" to="230.3pt,96.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สายรอบบ้านทิศใต้  บ้าน ตะหนอด  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6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shadow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</w:rPr>
              <w:t xml:space="preserve">-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งานถนนคอนกรีตเสริมเหล็ก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48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69.7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รางเมตร  ไม่มีไหล่ทาง 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Normal"/>
              <w:rPr>
                <w:rFonts w:ascii="TH Niramit AS" w:hAnsi="TH Niramit AS" w:eastAsia="Angsana New" w:cs="TH Niramit AS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82040</wp:posOffset>
                      </wp:positionV>
                      <wp:extent cx="2942590" cy="0"/>
                      <wp:effectExtent l="0" t="57150" r="0" b="571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2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85.2pt" to="230.95pt,85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81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219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ซอยเทิดไท้  บ้านมะค่า  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7 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54.5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163.5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หรือมี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.27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74140</wp:posOffset>
                      </wp:positionV>
                      <wp:extent cx="3192145" cy="0"/>
                      <wp:effectExtent l="0" t="57150" r="0" b="571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108.2pt" to="259.8pt,108.2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สายทางเข้าวัดบุ่งตะครอง  บ้านบุ่งตะครอง 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8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ถนนคอนกรีตเสริมเหล็ก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40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160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หรือมี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2.4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12800</wp:posOffset>
                      </wp:positionV>
                      <wp:extent cx="3192145" cy="0"/>
                      <wp:effectExtent l="0" t="57150" r="0" b="5715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21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64pt" to="259.8pt,64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8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361"/>
        <w:gridCol w:w="900"/>
        <w:gridCol w:w="1164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shadow/>
                <w:color w:val="000000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ลูกรัง  สายเลียบคลองส่งน้ำถึงบ้านนางสายทอง บ้านโกรกพัฒนา หมู่ที่ 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9 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color w:val="000000"/>
              </w:rPr>
              <w:t xml:space="preserve">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งานถนนลูกรัง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1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1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งลูกรัง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19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41.6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พร้อมบดทับแน่นและปรับเกลี่ยผิจราจรเรียบร้อย</w:t>
            </w:r>
          </w:p>
          <w:p>
            <w:pPr>
              <w:pStyle w:val="Heading"/>
              <w:jc w:val="left"/>
              <w:rPr/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2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2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งลูกรัง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3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9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ร้อมบดทับแน่นและปรับเกลี่ยผิจราจรเรียบร้อย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67765</wp:posOffset>
                      </wp:positionV>
                      <wp:extent cx="3180715" cy="0"/>
                      <wp:effectExtent l="0" t="57150" r="0" b="571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0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1.95pt" to="254.25pt,91.9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3"/>
        <w:gridCol w:w="4253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3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3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งลูกรัง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00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5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ร้อมบดทับแน่นและปรับเกลี่ยผิจราจรเรียบร้อย 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4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  <w:u w:val="single"/>
              </w:rPr>
              <w:t xml:space="preserve">ช่วงที่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ลงลูกรัง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75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รือมีปริมาตรลูกรัง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61.2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พร้อมบดทับแน่นและปรับเกลี่ยผิจราจรเรียบร้อย 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ซอยประปา  บ้านใหม่สามัคคี  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10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านถนนคอนกรีตเสริมเหล็ก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 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54.5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163.5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หรือมี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.27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62075</wp:posOffset>
                      </wp:positionV>
                      <wp:extent cx="3223895" cy="0"/>
                      <wp:effectExtent l="635" t="57150" r="0" b="5715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07.25pt" to="260.45pt,107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   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สายศาลากลางบ้านและสายรอบบ้าน บ้านพะงาดเหนือพัฒนา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 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12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  <w:u w:val="single"/>
              </w:rPr>
              <w:t>1.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>สายศาลากลางบ้าน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งานถนนคอนกรีตเสริมเหล็ก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1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93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ตารางเมตร  ไม่มีไหล่ทาง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  <w:u w:val="single"/>
              </w:rPr>
              <w:t>2.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  <w:u w:val="single"/>
              </w:rPr>
              <w:t>สายรอบบ้าน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งานถนนคอนกรีตเสริมเหล็ก ก่อสร้างถนนคอนกรีตเสริมเหล็ก ขนาดผิวจราจรกว้าง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  ยาว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8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 หน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เมตร  หรือมีพื้นที่ คสล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72.0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ตารางเมตร  พร้อมลงหินคลุกไหล่ทางกว้างเฉลี่ยข้างละ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0.20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เมตร หรือมีปริมาตรหินคลุกรวมไม่น้อยกว่า 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1.08 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ลบ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eastAsia="Angsana New" w:cs="TH Niramit A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Niramit AS" w:ascii="TH Niramit AS" w:hAnsi="TH Niramit AS"/>
                <w:b w:val="false"/>
                <w:bCs w:val="false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Heading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362075</wp:posOffset>
                      </wp:positionV>
                      <wp:extent cx="3223895" cy="0"/>
                      <wp:effectExtent l="635" t="57150" r="0" b="5715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5pt,107.25pt" to="260.45pt,107.2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/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จัดให้มีและบำรุงรักษาโครงสร้างพื้นฐาน ทางบก ทางน้ำ และทางระบายน้ำ และการปรับปรุงรักษาในเขตชุมชนและ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900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9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โครงการ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วางท่อระบายน้ำทางเชื่อมทั้ง 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5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ซอย  บ้านหนองสะแกพัฒนา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 xml:space="preserve"> หมู่ที่ </w:t>
            </w:r>
            <w:r>
              <w:rPr>
                <w:rFonts w:eastAsia="Angsana New" w:cs="TH Niramit AS" w:ascii="TH Niramit AS" w:hAnsi="TH Niramit AS"/>
                <w:shadow/>
                <w:color w:val="000000"/>
                <w:sz w:val="32"/>
                <w:szCs w:val="32"/>
              </w:rPr>
              <w:t xml:space="preserve">13   </w:t>
            </w:r>
            <w:r>
              <w:rPr>
                <w:rFonts w:ascii="TH Niramit AS" w:hAnsi="TH Niramit AS" w:eastAsia="Angsana New" w:cs="TH Niramit AS"/>
                <w:shadow/>
                <w:color w:val="000000"/>
                <w:sz w:val="32"/>
                <w:sz w:val="32"/>
                <w:szCs w:val="32"/>
              </w:rPr>
              <w:t>ตำบลขามสมบูรณ์  อำเภอคง  จังหวัดนครราชสีมา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eastAsia="Angsana New" w:cs="TH Niramit AS"/>
                <w:color w:val="000000"/>
                <w:sz w:val="32"/>
                <w:szCs w:val="32"/>
              </w:rPr>
            </w:pP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งานวางท่อระบายน้ำ คสล</w:t>
            </w:r>
            <w:r>
              <w:rPr>
                <w:rFonts w:eastAsia="Angsana New" w:cs="TH Niramit AS" w:ascii="TH Niramit AS" w:hAnsi="TH Niramit AS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วางท่อระบายน้ำ คสล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ศก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0.8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เมตร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มอก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ชั้น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จุดๆ ละ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ท่อน  รวม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ท่อน  พร้อมยาแนวประสานท่อและกลบดินเรียบร้อย  ก่อนการวางท่อให้ทำการเทคอนกรีตรองพื้นท่อหนา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ซม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eastAsia="Angsana New" w:cs="TH Niramit AS" w:ascii="TH Niramit AS" w:hAnsi="TH Niramit AS"/>
                <w:color w:val="000000"/>
                <w:sz w:val="32"/>
                <w:szCs w:val="32"/>
              </w:rPr>
              <w:t xml:space="preserve">1.00 </w:t>
            </w:r>
            <w:r>
              <w:rPr>
                <w:rFonts w:ascii="TH Niramit AS" w:hAnsi="TH Niramit AS" w:eastAsia="Angsana New" w:cs="TH Niramit AS"/>
                <w:color w:val="000000"/>
                <w:sz w:val="32"/>
                <w:sz w:val="32"/>
                <w:szCs w:val="32"/>
              </w:rPr>
              <w:t>เมตร  ตลอดความยาวท่อในแต่ละจุด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  <w:u w:val="single"/>
              </w:rPr>
            </w:pP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 xml:space="preserve">รวมค่าก่อสร้างเป็นเงิน  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92,000 </w:t>
            </w:r>
            <w:r>
              <w:rPr>
                <w:rFonts w:cs="TH Niramit AS" w:ascii="TH Niramit AS" w:hAnsi="TH Niramit AS"/>
                <w:sz w:val="32"/>
                <w:szCs w:val="32"/>
                <w:u w:val="single"/>
              </w:rPr>
              <w:t>.00</w:t>
            </w: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Niramit AS" w:hAnsi="TH Niramit AS" w:eastAsia="Angsana New" w:cs="TH Niramit AS"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</w:r>
          </w:p>
          <w:p>
            <w:pPr>
              <w:pStyle w:val="Heading"/>
              <w:jc w:val="left"/>
              <w:rPr>
                <w:rFonts w:ascii="TH Niramit AS" w:hAnsi="TH Niramit AS" w:eastAsia="Angsana New" w:cs="TH Niramit AS"/>
                <w:sz w:val="32"/>
                <w:szCs w:val="32"/>
                <w:u w:val="single"/>
              </w:rPr>
            </w:pPr>
            <w:r>
              <w:rPr>
                <w:rFonts w:eastAsia="Angsana New" w:cs="TH Niramit AS" w:ascii="TH Niramit AS" w:hAnsi="TH Niramit AS"/>
                <w:sz w:val="32"/>
                <w:szCs w:val="3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087120</wp:posOffset>
                      </wp:positionV>
                      <wp:extent cx="3223895" cy="0"/>
                      <wp:effectExtent l="0" t="57150" r="0" b="571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38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5.6pt" to="253.9pt,85.6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0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4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ผังเมืองรวมของท้องถิ่นและผังเมืองรวมของจังหวัด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91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4140"/>
        <w:gridCol w:w="1071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การวางและปรับปรุงผังเมืองร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ชุมชน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ตามโครงการการวางและปรับปรุงผังเมืองรวม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ชุมชนและการวางผังชุมชน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5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42315</wp:posOffset>
                      </wp:positionV>
                      <wp:extent cx="3283585" cy="0"/>
                      <wp:effectExtent l="0" t="57150" r="0" b="571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5pt,58.45pt" to="276.25pt,58.4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1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ื้อฟื้น  คุณค่าวัฒนธรรมประเพณีของชุมชน เช่น ชาติพันธุ์  วัฒนธรรม วิถีชีวิต  ภูมิปัญญาท้องถิ่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>
          <w:trHeight w:val="14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พาลูกจูงหลาน  เข้าวัด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ในการดำเนินโครงการพาลูกจูงหลานเข้าวัด  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2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05485</wp:posOffset>
                      </wp:positionV>
                      <wp:extent cx="3086100" cy="0"/>
                      <wp:effectExtent l="0" t="57150" r="0" b="571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55.55pt" to="260.95pt,55.5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 xml:space="preserve">1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การป้องกันและบรรเทาสาธารณภัย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ลดอุบัติเหตุการจราจรทางบก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ทางน้ำ</w:t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tbl>
      <w:tblPr>
        <w:tblW w:w="155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960"/>
        <w:gridCol w:w="1080"/>
        <w:gridCol w:w="10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โครงการมาตรการป้องกันและแก้ไขปัญหาและลดอุบัติเหตุทางถนนในช่วงเทศกา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ดำเนินโครงการมาตรการป้องกันและแก้ไขปัญหาและลดอุบัติเหตุทางถนนในช่วงเทศกา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 xml:space="preserve">3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20065</wp:posOffset>
                      </wp:positionV>
                      <wp:extent cx="1368425" cy="5080"/>
                      <wp:effectExtent l="0" t="57150" r="0" b="571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8360" cy="5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0.95pt" to="102.3pt,41.3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ผนการดำเนินงาน  ประจำ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งค์การบริหารส่วนตำบลขามสมบูรณ์  อำเภอคง  จังหวัดนครราชสีมา</w:t>
      </w:r>
    </w:p>
    <w:p>
      <w:pPr>
        <w:pStyle w:val="Normal"/>
        <w:rPr>
          <w:rFonts w:ascii="TH Niramit AS" w:hAnsi="TH Niramit AS" w:eastAsia="Angsana New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2.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ยุทธศาสตร์ความมั่นคงปลอดภัยในชีวิตและทรัพย์สิ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  <w:u w:val="single"/>
        </w:rPr>
        <w:t xml:space="preserve">แนวทางการพัฒนาที่ </w:t>
      </w:r>
      <w:r>
        <w:rPr>
          <w:rFonts w:eastAsia="Angsana New" w:cs="TH Niramit AS" w:ascii="TH Niramit AS" w:hAnsi="TH Niramit AS"/>
          <w:b/>
          <w:bCs/>
          <w:sz w:val="32"/>
          <w:szCs w:val="32"/>
          <w:u w:val="single"/>
        </w:rPr>
        <w:t>2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ส่งเสริมความเข้มแข็งของชุมชนในด้านความมั่นคงปลอดภัย  โดยส่งเสริมและสนับสนุนตำรวจบ้าน</w:t>
      </w:r>
      <w:r>
        <w:rPr>
          <w:rFonts w:eastAsia="Angsana New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ปพร</w:t>
      </w:r>
      <w:r>
        <w:rPr>
          <w:rFonts w:eastAsia="Angsana New"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156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5"/>
        <w:gridCol w:w="4077"/>
        <w:gridCol w:w="1080"/>
        <w:gridCol w:w="118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น่วยงานดำเนินการ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2556</w:t>
            </w:r>
          </w:p>
        </w:tc>
      </w:tr>
      <w:tr>
        <w:trPr>
          <w:trHeight w:val="6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ี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ิ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ย</w:t>
            </w:r>
            <w:r>
              <w:rPr>
                <w:rFonts w:cs="TH Niramit AS" w:ascii="TH Niramit AS" w:hAnsi="TH Niramit AS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ฝึกอบรมอาสาสมัครป้องกันและบรรเทาสาธารณภัย  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ปพร</w:t>
            </w:r>
            <w:r>
              <w:rPr>
                <w:rFonts w:cs="TH Niramit AS" w:ascii="TH Niramit AS" w:hAnsi="TH Niramit AS"/>
                <w:sz w:val="32"/>
                <w:szCs w:val="32"/>
              </w:rPr>
              <w:t>.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พื่อเป็นค่าใช้จ่ายในการจัดอบรมอาสาสมัครป้องกันและบรรเทาสาธารณภัย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50,0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>บา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8310</wp:posOffset>
                      </wp:positionV>
                      <wp:extent cx="1946275" cy="3175"/>
                      <wp:effectExtent l="0" t="57150" r="635" b="571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5.3pt" to="156.8pt,35.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โครงการหนึ่งตำบลหนึ่งทีมกู้ภัย 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เพื่อเป็นค่าใช้จ่ายการจัดโครงการหนึ่งตำบลหนึ่งทีมกู้ภัย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งบประมาณ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  <w:t xml:space="preserve">10,000.00  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บาท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อบต</w:t>
            </w:r>
            <w:r>
              <w:rPr>
                <w:rFonts w:cs="TH Niramit AS" w:ascii="TH Niramit AS" w:hAnsi="TH Niramit AS"/>
                <w:sz w:val="32"/>
                <w:szCs w:val="32"/>
              </w:rPr>
              <w:t xml:space="preserve">. 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17855</wp:posOffset>
                      </wp:positionV>
                      <wp:extent cx="1946275" cy="3175"/>
                      <wp:effectExtent l="0" t="57150" r="635" b="571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6160" cy="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48.65pt" to="156.8pt,48.85pt" stroked="t" o:allowincell="t" style="position:absolute">
                      <v:stroke color="black" weight="381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2z2">
    <w:name w:val="WW8Num12z2"/>
    <w:qFormat/>
    <w:rPr>
      <w:rFonts w:ascii="Times New Roman" w:hAnsi="Times New Roman" w:eastAsia="Times New Roman" w:cs="Times New Roman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28:00Z</dcterms:created>
  <dc:creator>t</dc:creator>
  <dc:description/>
  <cp:keywords/>
  <dc:language>en-US</dc:language>
  <cp:lastModifiedBy>Mr.KKD</cp:lastModifiedBy>
  <cp:lastPrinted>2014-07-06T15:02:00Z</cp:lastPrinted>
  <dcterms:modified xsi:type="dcterms:W3CDTF">2014-07-06T08:02:00Z</dcterms:modified>
  <cp:revision>107</cp:revision>
  <dc:subject/>
  <dc:title>บทนำ</dc:title>
</cp:coreProperties>
</file>