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รายงานการประชุมสภา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๓ ครั้งที่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๕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้องประชุมองค์การบริหารส่วนตำบลขามสมบูรณ์ 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Normal"/>
        <w:ind w:left="-700" w:firstLine="7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มาประชุม</w:t>
      </w:r>
      <w:r>
        <w:rPr/>
        <w:tab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782"/>
        <w:gridCol w:w="540"/>
        <w:gridCol w:w="1800"/>
        <w:gridCol w:w="2164"/>
        <w:gridCol w:w="12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ำมูล  ผิวผา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มูล  ผิวผา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คเรศ    ชูสันเทีย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เรศ     ชูสันเทีย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โย  คงอินทร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โย  คงอินทร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  รังสิโยภา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ะ  รังสิโยภา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ววิทย์    จินดาไพศา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วิทย์  จินดาไพศา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นทร์     ฉิม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    ฉิม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จิตร์ ไกล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ิตร์   ไกลกลา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ิท  ศรีก้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ิท  ศรีก้อ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ล  แดนไธส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ล  แดนไธส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ศักดิ์  มาตร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ศักดิ์  มาตร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        ดำงูเหลื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     ดำงูเหลือ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นะชัย  เสือ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ชัย  เสือ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ุลยา  ตับ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ยา  ตับกลา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ัญชา  เกิดมะม่ว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า  เกิดมะม่ว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ทักษ์ ศรีประเสริฐศักดิ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ทักษ์ ศรีประเสริฐศักดิ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  รอดวินิ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    รอดวินิ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ชาติ  รามหริ่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ชาติ    รามหริ่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ั่นทม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่นทม  สนิทบุ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พงศ์  ธรรมส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พงศ์  ธรรมส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งบ      โชคพิมา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บ    โชคพิมา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  เปลวเฟื่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ัติ  เปลวเฟื่อ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าติ  ยศรุ่งเรื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ยศรุ่งเรือ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  ประกอบเก้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  ประกอบเก้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ันธ์ คำมะปะน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์ คำมะปะน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วัฒน์   ปาปะเ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วัฒน์  ปาปะเ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งชัย  นาประจั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งชัย  นาประจั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เข้าร่วมประชุม 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72"/>
        <w:gridCol w:w="3732"/>
        <w:gridCol w:w="2268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งอาจ  ขอศรีกลา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อาจ  ขอศรี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พล  ปาปะเ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พล   ปาปะเ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หวัง  เยื่องเสือ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หวัง  เยื่องเสื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ราวุฒิ  เพ็ชรภูวงษ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าวุฒิ  เพ็ชรภูวงษ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ประชุม</w:t>
      </w:r>
      <w:r>
        <w:rPr/>
        <w:tab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782"/>
        <w:gridCol w:w="540"/>
        <w:gridCol w:w="1800"/>
        <w:gridCol w:w="2164"/>
        <w:gridCol w:w="12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วน   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า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ลา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าด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ิด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มาชิกสภาองค์การบริหารส่วนตำบลขาม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ถึงที่ประชุมพร้อมก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นครึ่งหนี่งแล้ว  ขอกราบเรียนเชิญ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องค์การบริหารส่วนตำบลขาม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ธูปเทียนบูชาพระรัตนตร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้อมสวดมนต์ไหว้พระพร้อ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    เปิด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 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๓ ครั้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ระเบียบวาระต่อไป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องค์การบริหารส่วนตำบลขามสมบูรณ์ ทุกท่านมาพร้อมกันแล้ว ผมขอเปิดการประชุมสภา ฯ ครั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ที่ประธานแจ้งให้ที่ประชุม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๒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ับรองรายงานการประชุมสภาองค์การบริหารส่วนตำบลขามสมบูรณ์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ผ่านมา สมัยสามัญ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๓  ครั้ง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ไปขอเชิญเลขานุการสภา ฯ 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ฯ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ทุกท่าน และสมาชิกสภาองค์การบริหารส่วนตำบล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มสมบูรณ์  โดยหลักการแล้วทำบันทึกรายงานการประชุมเสร็จเรียบร้อยแล้ว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ว่าต้องรอตรวจรายงานการประชุม  และแก้ไขข้อความเพิ่มเติม  และตัดข้อความ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างข้อความออก  ดังนั้นในระเบียบวาระที่ ๒  ขอผ่านไปก่อน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ว่ารายงานการประชุมครั้งที่ผ่านมา เอาไว้รับรองในคราวต่อไป  เพราะว่าจะต้องรอตรวจรายงานการประชุมก่อน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 ๓  ค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พิจารณา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ญัตติ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และ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…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คณะกรรมการแปรญัตติร่างข้อบัญญ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ายงานการประชุมพิจารณาตรวจร่างข้อบัญญัติงบประมาณรายจ่าย   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   เสนอผลรายงานการตรวจร่างให้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 พิจารณาคร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รียนเชิญกรรมการแปรญัตติข้อบัญญัติครับ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ยนคเรศ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ชูสันเทียะ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ประธานสภา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ามสมบูรณ์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สมาชิกสภาฯผู้ทรงเกียรติทุกท่าน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ตรวจร่าง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ติที่ประชุม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ม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มติรับหลักการแห่งร่างข้อบัญญัติงบประมาณรายจ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่ง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ามัญประจำ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หน้าที่ตรวจร่างข้อบัญญ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ตรวจร่างข้อบัญญัติงบประมาณรายจ่าย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และกำหนดเวลาแปรญัตติเป็นเวลา ๙ วัน นับตั้งแต่วันรับหลักการ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๖ – ๑๔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คณะกรรมการแปรญัตติร่างข้อบัญญัติทำหน้าที่ตรวจร่างข้อบัญญัติ ได้ประชุมพร้อมกันโดยมี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ผู้ทำหน้าที่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คเร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ูสันเทียะ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ะ  รังสิโยภาส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จิ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กลกลาง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ำมะปะนา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ววิท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ินดาไพศาล                   เป็นกรรมการและเลขานุการ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 สิงหาคม ๒๕๕๕  คณะกรรมการได้มาประชุมเพื่อพิจารณาคำขอแปรญัตติและตรวจร่างข้อบัญญ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ไม่มีสมาชิกสภาท่านใดมายื่นคำขอแปรญัตติงบประมาณรายจ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อย่างใด คณะกรรมการ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ตรวจร่างข้อบัญญัติ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พิจารณาแล้วปรากฏ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การแปรญัต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การ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ข้อ ๒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การแปรญัต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การ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การแปรญัต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การ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การแปรญัต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การแก้ไข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ฯ จึงมีมติให้คงไว้ตามร่างเดิมทุกประการ จึงให้นำเสนอร่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จ่าย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๖   ตามร่างเดิมเพื่อสภา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พิจารณาต่อ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ind w:left="3600" w:hanging="36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คณะกรรมการได้รายงานผลการแปรญัตติ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่างข้อบัญญัติงบประมาณรายจ่าย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๒๕๕๖  ให้ทราบแล้วนั้น  ปรากฏว่าไม่มีสมาชิกท่านใด ขอแปรญัตติร่างข้อบัญญัติงบประมาณรายจ่า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จำปี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๒๕๕๖  และคณะกรรมการได้ตรวจแล้วไม่มีการแก้ไขเพิ่มเติมแต่อย่างใด และคณะกรรมการฯ ได้พิจารณาแล้วให้มีมติคงร่างเดิมทุกประการ   กระผมจึงขอมติที่ประชุม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หากสมาชิกท่านใดเห็นชอบร่างข้อบัญญัติงบประมาณรายจ่ายประจำปี 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๖ วาระที่ ๒ โปรดยกมือ</w:t>
      </w:r>
      <w:r>
        <w:rPr>
          <w:rFonts w:ascii="TH SarabunPSK" w:hAnsi="TH SarabunPSK" w:cs="TH SarabunPSK"/>
        </w:rPr>
        <w:t>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 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๒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ติที่ประชุม  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เห็นชอบให้คงไว้ร่างเดิมทุกประการ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ประธานสภาฯ…</w:t>
      </w:r>
      <w:r>
        <w:rPr>
          <w:rFonts w:cs="TH SarabunPSK" w:ascii="TH SarabunPSK" w:hAnsi="TH SarabunPSK"/>
        </w:rPr>
        <w:tab/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ต่อไปพิจารณาในวาระที่ ๓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่าสมควรให้เห็นชอบตราเป็นร่างข้อบัญญัติงบประมาณ</w:t>
      </w:r>
    </w:p>
    <w:p>
      <w:pPr>
        <w:pStyle w:val="TextBody"/>
        <w:ind w:left="3600" w:hanging="36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ายจ่า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๒๕๕๖  เพื่อนำเสนอนายอำเภอค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พิจารณาอนุมัติให้ประกาศ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ใช้เป็นข้อบัญญัติ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ต่อไปหรือไม่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สมาชิกฯ ท่าน</w:t>
      </w:r>
      <w:r>
        <w:rPr>
          <w:rFonts w:ascii="TH SarabunPSK" w:hAnsi="TH SarabunPSK" w:cs="TH SarabunPSK"/>
        </w:rPr>
        <w:t>ใดเห็น</w:t>
      </w:r>
      <w:r>
        <w:rPr>
          <w:rFonts w:ascii="TH SarabunPSK" w:hAnsi="TH SarabunPSK" w:cs="TH SarabunPSK"/>
        </w:rPr>
        <w:t>ชอบ โปรดยกมือ</w:t>
      </w:r>
      <w:r>
        <w:rPr>
          <w:rFonts w:ascii="TH SarabunPSK" w:hAnsi="TH SarabunPSK" w:cs="TH SarabunPSK"/>
        </w:rPr>
        <w:t>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 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๒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ร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ญัติ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 เพื่อนำเสนอนายอำเภอคงพิจารณาอนุมัติประกาศใช้เป็นข้อบัญญัติต่อไป</w:t>
      </w:r>
    </w:p>
    <w:p>
      <w:pPr>
        <w:pStyle w:val="Normal"/>
        <w:rPr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ทวีศักดิ์  รอดวิน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และสมาชิกสภาองค์การบริหารส่วนตำบลทุกท่าน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กระผม  นาย</w:t>
      </w:r>
      <w:r>
        <w:rPr>
          <w:rFonts w:ascii="TH SarabunPSK" w:hAnsi="TH SarabunPSK" w:cs="TH SarabunPSK"/>
          <w:sz w:val="32"/>
          <w:sz w:val="32"/>
          <w:szCs w:val="32"/>
        </w:rPr>
        <w:t>ทวีศักดิ์  รอดวิน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๘   ผม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เรื่องปรับปรุงซ่อมแซมถนนที่เป็นหลุมเป็นบ่อเนื่องมาจากปัญหารถบรรทุกดินที่ก่อความเดือดร้อน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ประชาช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มอยากจะให้ทาง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นำหินคลุกไปลงให้ด้วยครับ   เพื่อความ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ะดวกสบายในการคมนาคมของประชาชน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เรศ    </w:t>
      </w:r>
      <w:r>
        <w:rPr>
          <w:rFonts w:ascii="TH SarabunPSK" w:hAnsi="TH SarabunPSK" w:cs="TH SarabunPSK"/>
          <w:sz w:val="32"/>
          <w:sz w:val="32"/>
          <w:szCs w:val="32"/>
        </w:rPr>
        <w:t>ชู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และสมาชิกสภาองค์การบริหารส่วนตำบลทุกท่าน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 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กระผม  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เรศ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ูสันเทียะ   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 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มเห็นด้วยกับนาย</w:t>
      </w:r>
      <w:r>
        <w:rPr>
          <w:rFonts w:ascii="TH SarabunPSK" w:hAnsi="TH SarabunPSK" w:cs="TH SarabunPSK"/>
          <w:sz w:val="32"/>
          <w:sz w:val="32"/>
          <w:szCs w:val="32"/>
        </w:rPr>
        <w:t>ทวีศักดิ์  รอดวิน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๘  ครับ  และผมขอเพิ่มเติมโดยให้มีมาตรการในการควบคุมรถบรรทุกดิน   โดยกำหนดให้มีมาตรการที่เด็ดขาดเกี่ยวกับการบรรทุกดิน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ตุลยา  ตับ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และสมาชิกสภาองค์การบริหารส่วนตำบลทุกท่าน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  กระผม    นาย</w:t>
      </w:r>
      <w:r>
        <w:rPr>
          <w:rFonts w:ascii="TH SarabunPSK" w:hAnsi="TH SarabunPSK" w:cs="TH SarabunPSK"/>
          <w:sz w:val="32"/>
          <w:sz w:val="32"/>
          <w:szCs w:val="32"/>
        </w:rPr>
        <w:t>ตุลยา  ตับ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     ผมอยากจะเสนอของบประมาณในการซื้อน้ำมัน เพื่อใช้ในการสูบน้ำประปา   จากแหล่งน้ำลึกมาใส่ไว้ในแหล่งน้ำตื้นซึ่งเป็น  แหล่งน้ำประปาของหมู่บ้าน     เพื่อที่จะให้ประชาชนได้มีน้ำใช้อย่างเพียงพอ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นะชัย  เสือน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และสมาชิกสภาองค์การบริหารส่วนตำบลทุกท่าน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 กระผม  นาย</w:t>
      </w:r>
      <w:r>
        <w:rPr>
          <w:rFonts w:ascii="TH SarabunPSK" w:hAnsi="TH SarabunPSK" w:cs="TH SarabunPSK"/>
          <w:sz w:val="32"/>
          <w:sz w:val="32"/>
          <w:szCs w:val="32"/>
        </w:rPr>
        <w:t>ชนะชัย  เสือ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    ผม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เรื่องการของบปร</w:t>
      </w:r>
      <w:r>
        <w:rPr>
          <w:rFonts w:ascii="TH SarabunPSK" w:hAnsi="TH SarabunPSK" w:cs="TH SarabunPSK"/>
          <w:sz w:val="32"/>
          <w:sz w:val="32"/>
          <w:szCs w:val="32"/>
        </w:rPr>
        <w:t>ะมาณในการซ่อมแซมถนนสายประชาอุทิศในระยะทาง ๘๐๐ เมตร ที่เสียหาย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ขอเป็นแบบลูกรัง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 อบ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ท่านประธานสภ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มาชิกสภาองค์การบริหารส่วนตำบลขามสมบูรณ์ทุกท่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  จากปัญหาของ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ทวีศักดิ์  รอดวิน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๘  และ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เรศ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ูสันเทียะ   ผมจะหาวิธีการเพื่อที่จะคุยกับผู้รับเหมา  เพื่อทำความเข้า 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จและตระหนักถึงปัญหาที่ก่อให้เกิดความเสียหายกับถนน  และส่งผลกระทบต่อ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มนาคม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พื่อที่จะได้มีมาตรการในการดำเนินงานต่อไป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ด้านปัญหาของ นาย</w:t>
      </w:r>
      <w:r>
        <w:rPr>
          <w:rFonts w:ascii="TH SarabunPSK" w:hAnsi="TH SarabunPSK" w:cs="TH SarabunPSK"/>
          <w:sz w:val="32"/>
          <w:sz w:val="32"/>
          <w:szCs w:val="32"/>
        </w:rPr>
        <w:t>ตุลยา  ตับ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   เรื่องนี้ผมจะหามาตรการ</w:t>
      </w:r>
    </w:p>
    <w:p>
      <w:pPr>
        <w:pStyle w:val="Normal"/>
        <w:ind w:left="360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ที่จะทำให้สระน้ำลึกลงไปอีก เพื่อที่จะให้ประชาชนในหมู่บ้านได้มีน้ำใช้โดยทั่วถึงกันครับ สำหรับปัญหาของนาย</w:t>
      </w:r>
      <w:r>
        <w:rPr>
          <w:rFonts w:ascii="TH SarabunPSK" w:hAnsi="TH SarabunPSK" w:cs="TH SarabunPSK"/>
          <w:sz w:val="32"/>
          <w:sz w:val="32"/>
          <w:szCs w:val="32"/>
        </w:rPr>
        <w:t>ชนะชัย  เสือ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  ผมขอตรวจสอบ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ูงบประมาณก่อนครับ    ว่าพอที่จะดำเนินการอย่างไรได้บ้าง      ซึ่งถ้าพอที่จะมีงบ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าณก็จะรีบดำเนินการให้เลย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ปรึกษาหารือเกี่ยวกับงานอีก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 กระผมได้ดำเนินการครบตามระเบียบวาระแล้ว     ขอขอบคุณท่านสมาชิกองค์การบริหารส่วนตำบลทุกท่านครับ ที่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ประชุม จนสำเร็จลุล่วงด้วย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ผมขอปิดประชุมส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ค์การ    </w:t>
      </w:r>
    </w:p>
    <w:p>
      <w:pPr>
        <w:pStyle w:val="Normal"/>
        <w:ind w:left="360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เท่านี้ครับ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ค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ิดการประชุม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ชยโย  คงอ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ขามสมบูรณ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คำมูล ผิวผ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ขามสมบูร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องคณะ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รายงานการประชุมสภาองค์การบริหารส่วนตำบลขามสมบู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หน้าที่ตรวจรายงานการประชุมสภาองค์การบริหารส่วนตำบลขามสมบูรณ์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นี้แล้วถูกต้อง  จึงลงลายมือชื่อไว้เป็นหลักฐาน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   ดำงูเหลือม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ุข   ดำงูเหลือม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ิตร์  ไกลกลา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ิตร์  ไกลกลาง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วิทย์  จินดาไพศาล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ไววิทย์  จินดาไพศาล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80" w:leader="none"/>
        <w:tab w:val="left" w:pos="793" w:leader="none"/>
        <w:tab w:val="left" w:pos="5887" w:leader="none"/>
        <w:tab w:val="left" w:pos="7316" w:leader="none"/>
      </w:tabs>
      <w:autoSpaceDE w:val="false"/>
      <w:outlineLvl w:val="1"/>
    </w:pPr>
    <w:rPr>
      <w:rFonts w:cs="Angsana New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Angsan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Angsan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ชื่อเรื่อง อักขระ"/>
    <w:basedOn w:val="Style7"/>
    <w:qFormat/>
    <w:rPr>
      <w:rFonts w:ascii="AngsanaUPC" w:hAnsi="AngsanaUPC" w:cs="AngsanaUPC"/>
      <w:b/>
      <w:bCs/>
      <w:sz w:val="44"/>
      <w:szCs w:val="44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UPC" w:hAnsi="AngsanaUPC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6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4:00Z</dcterms:created>
  <dc:creator>WincoolV5</dc:creator>
  <dc:description/>
  <cp:keywords/>
  <dc:language>en-US</dc:language>
  <cp:lastModifiedBy>ACER</cp:lastModifiedBy>
  <cp:lastPrinted>2012-08-28T13:34:00Z</cp:lastPrinted>
  <dcterms:modified xsi:type="dcterms:W3CDTF">2012-09-03T10:37:00Z</dcterms:modified>
  <cp:revision>222</cp:revision>
  <dc:subject/>
  <dc:title>สมัยสามัญ  สมัยที่   3   ครั้งที่   1/2552</dc:title>
</cp:coreProperties>
</file>