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รายงานการประชุมสภาองค์การบริหารส่วนตำบลขาม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๓ ครั้งที่ 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๒๕๕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จันทร์ที่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๕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 ห้องประชุมองค์การบริหารส่วนตำบลขามสมบูรณ์   อำเภอคง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</w:t>
      </w:r>
    </w:p>
    <w:p>
      <w:pPr>
        <w:pStyle w:val="Normal"/>
        <w:ind w:left="-700" w:firstLine="7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มาประชุม</w:t>
      </w: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782"/>
        <w:gridCol w:w="540"/>
        <w:gridCol w:w="1800"/>
        <w:gridCol w:w="2164"/>
        <w:gridCol w:w="1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ำมูล  ผิวผ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มูล  ผิวผ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คเรศ    ชูสันเทีย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คเรศ   ชูสันเทีย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ชยโย  คงอินทร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ะ  รังสิโยภาส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ะ  รังสิโยภา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ววิทย์    จินดาไพศา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ววิทย์  จินดาไพศา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นทร์     ฉิม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นทร์   ฉิม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จิตร์ ไกล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กพะงา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ิตร์   ไกล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นิท  ศรีก้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ิท  ศรีก้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พล  แดนไธส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ะหลว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พล  แดนไธส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      ดำงูเหลือ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ดำงูเหลือ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นะชัย  เสือ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นนสีฟั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ะชัย  เสือนอ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ุลยา  ตับกลา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ยา  ตับกล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วน   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วน 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ทักษ์ ศรีประเสริฐศักดิ์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ะค่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ทักษ์ ศรีประเสริฐศักดิ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วีศักดิ์  รอดวินิ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วีศักดิ์  รอดวินิ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ภิชาติ  รามหริ่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่งตะครอง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ชาติ   รามหริ่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ั่นทม  สนิทบุ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่นทม  สนิทบุ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ดิพงศ์  ธรรมส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กร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ดิพงศ์   ธรรมส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งบ      โชคพิมาย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บ    โชคพิมา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บัติ  เปลวเฟื่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ม่สามัคค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บัติ  เปลวเฟื่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าติ  ยศรุ่งเรือ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าติ  ยศรุ่งเรือ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ข  ประกอบเก้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เด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ข  ประกอบเก้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ันธ์ คำมะปะน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ำมะปะน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ีรวัฒน์   ปาปะเ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ะงาดเหนือ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วัฒ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ปาปะเ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งชัย  นาประจัด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สะแกพัฒน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งชัย  นาประจั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ผู้เข้าร่วมประชุม  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3543"/>
        <w:gridCol w:w="2268"/>
        <w:gridCol w:w="15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งอาจ  ขอศรีกลา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อาจ  ขอศรี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พล  ปาปะเ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พล   ปาปะเ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หวัง  เยื่องเสื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หวัง  เยื่องเสื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ราวุฒิ  เพ็ชรภูวงษ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มสมบูรณ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ราวุฒิ  เพ็ชรภูวงษ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93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ายชื่อ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-700" w:firstLine="7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ประชุม</w:t>
      </w:r>
      <w:r>
        <w:rPr/>
        <w:tab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782"/>
        <w:gridCol w:w="540"/>
        <w:gridCol w:w="1800"/>
        <w:gridCol w:w="2164"/>
        <w:gridCol w:w="12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้าน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ศักดิ์  มาตรนอ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จ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ชุ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ัญชา  เกิดมะม่ว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ะหนอ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ประชุ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า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ลา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-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ขาด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ปิด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สมาชิกสภาองค์การบริหารส่วนตำบลขามสมบูรณ์ มาถึงที่ประชุมพร้อมกันแล้ว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 จึงได้เรียกสมาชิกสภาองค์การบริหารส่วนตำบลขามสมบูรณ์  เข้าห้องประชุม  ประธานสภาองค์การบริหารส่วนตำบลขามสมบูรณ์  จุดธูปเทียนบูชาพระรัตนตรัย พร้อมสวดมนต์ไหว้พระพร้อมกัน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สภา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 เรียกประชุมสภาองค์การบริหารส่วนตำบลขามสมบูรณ์ 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๓ ครั้งที่ ๑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 ๒๕๕๕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กระทรวงมหาดไทย  ว่าด้วยการประชุมสภา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๘  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๓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๒  ข้อ  ๑๖  จนกระทั่งถึง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 ข้อ ๒๒ และมติที่ประชุมสภาองค์การบริหารส่วนตำบลขามสมบูรณ์  เมื่อวันที่  ๑๔ ธันวาคม ๒๕๕๔ จึงขอเรียกประชุมสภาองค์การบริหารส่วนตำบลขามสมบูรณ์  สมัยสามัญ 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จำปี  ๒๕๕๕  กำหนดระยะเวลา ๑๕ วัน ตั้งแต่วั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๑๕  เดือน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๕</w:t>
      </w:r>
    </w:p>
    <w:p>
      <w:pPr>
        <w:pStyle w:val="Normal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 ณ   วันที่   ๒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ดือน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มูล  ผิวผ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</w:t>
        <w:tab/>
        <w:tab/>
        <w:tab/>
        <w:tab/>
        <w:t xml:space="preserve">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…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ขอเชิญท่านประธาน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เปิด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1800" w:leader="none"/>
        </w:tabs>
        <w:ind w:left="3600" w:hanging="360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สมาชิกสภาองค์การบริหารส่วนตำบลขามสมบูรณ์ ทุกท่านมาพร้อมกันแล้ว ผมขอเปิดการประชุมสภา ฯ ครับ</w:t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๑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ที่ประธานแจ้งให้ที่ประชุมทราบ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  แนะนำตัวข้าราชการและพนักงานจ้างตามภารกิจ</w:t>
      </w:r>
    </w:p>
    <w:p>
      <w:pPr>
        <w:pStyle w:val="Normal"/>
        <w:ind w:left="360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องค์การบริหารส่วนตำบลขามสมบูรณ์ ได้รับโอนย้ายข้าราชการทหารมาจากกรมพัฒนาที่  ๒ ในตำแหน่งนายช่างโยธา  คือ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ูวนาถ  ศรีโยธา  และ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สอบคัดเลือกพนักงานจ้างตามภารกิจ  ในตำแหน่งผู้ช่วยเจ้าหน้าที่พัสดุ  คือ  นางเกษศินี  โทสิงห์ขอเชิญพนักงานแนะนำตัวครั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ูวนาถ  ศรีโยธา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  ผู้ทรงเกียรติ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ท่าน 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ูวนาถ  ศรีโยธา  ตำแหน่งนายช่างโยธา  โอนย้ายจากหน่วยงานทหารกรมพัฒนาที่  ๒ ค่ายสุรธรรมพิทักษ์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เกษศินี  โทสิงห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องค์การบริหารส่วนตำบล  และสมาชิกสภาฯ  ผู้ทรงเกียรติ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ุกท่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ฉัน นางเกษศินี  โทสิงห์ ตำแหน่งผู้ช่วยเจ้าหน้าที่พัสดุค่ะ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๒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รับรองรายงานการประชุมสภาองค์การบริหารส่วนตำบลขามสมบูรณ์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ที่ผ่านมา สมัยสามัญ ส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ไปขอเชิญเลขานุการสภา ฯ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ให้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ท่านช่วยตรวจสอบบันทึกรายงานการประชุมองค์การบริหารส่วนตำบลขามสมบูรณ์ สมัยสามัญ สมัย</w:t>
      </w:r>
      <w:r>
        <w:rPr>
          <w:rFonts w:ascii="TH SarabunPSK" w:hAnsi="TH SarabunPSK" w:cs="TH SarabunPSK"/>
          <w:sz w:val="32"/>
          <w:sz w:val="32"/>
          <w:szCs w:val="32"/>
        </w:rPr>
        <w:t>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ที่ 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ษภ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่ามีข้อบกพร่องหรือส่วนไหนของการประชุมที่ขาดหายไปหรือท่านใดจะขอแก้ไขรายงานการประชุม  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ตุลยา  ตับ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นายตุลย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บกล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ขอให้แก้ไขรายละเอียดในหน้าที่ ๑๓ เพิ่มเติมครับ  เนื่องจากว่าข้อความสั้นและกะทัดรัดจนเกินไป  ผมอยากที่จะให้พิมพ์ขยายข้อความเพิ่มเติมดังนี้ครับ  ที่ในหมู่บ้านของกระผมมีปัญหาเกี่ยวกับแหล่งที่ผลิตน้ำประปา  เนื่องจากอยู่ในสระน้ำที่ตื้นเขิน   แต่ที่จริงในหมู่บ้านมีสระน้ำที่ลึกกว่าอีก  ดังนั้นอยากจะให้มีการดูแลปรับปรุงซ่อมแซม   และย้ายฐานผลิตน้ำประปาของหมู่บ้านให้ไปอยู่ในสระน้ำที่ลึกกว่า   เพื่อที่จะให้ประชาชนในพื้นที่ได้มีน้ำใช้ตาม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  สะดวกและทั่วถึงกัน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ฯ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ามสมบูรณ์  สำหรับข้อความที่ นายตุลยา  ตับกลาง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  ต้องการที่จ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แก้ไขและเพิ่มเติมข้อความนั้น</w:t>
      </w:r>
      <w:r>
        <w:rPr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ให้ก็แล้วกัน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ท่านใดขอแก้ไขอีก ผมขอมติที่ประชุม ท่านสมาชิกสภาองค์การบริหารส่วนตำบลขามสมบูรณ์   ท่านใดเห็นชอบรับรองการประชุมโปรดยกมือขึ้น ครับ</w:t>
      </w:r>
    </w:p>
    <w:p>
      <w:pPr>
        <w:pStyle w:val="Normal"/>
        <w:ind w:left="3600" w:hanging="360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รับรองบันทึกรายงานการประชุมด้วย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เสียง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เสียง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9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6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ind w:left="8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6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hanging="3600"/>
        <w:rPr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ไปเป็นระเบียบวาระที่ ๓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</w:p>
    <w:p>
      <w:pPr>
        <w:pStyle w:val="Normal"/>
        <w:ind w:left="2160" w:hanging="21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เสนอให้ที่ประชุมทรา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  ประกาศใช้แผนพัฒนา ๓ ปี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ี้แจงรายละเอียด  ด้วยองค์การบริหารส่วนตำบลขามสมบูรณ์   ได้ดำเนินการจัดทำแผนพัฒนาสามปี  องค์การบริหารส่วนตำบลขามสมบูรณ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ตอบสนองความต้องการของประชาชนให้สามารถดำเนินการแก้ไขปัญหาได้อย่างถูกต้อง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ปฏิบัติให้เป็นไปตามระเบียบกระทรวงมหาดไทย  ว่าด้วยการจัดทำแผนพัฒนาขององค์การปกครองท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ข้อ ๑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บริหารท้องถิ่นพิจารณาอนุมัติร่างแผนพัฒนาสามปีและประกาศใช้แผนพัฒนาสามปี  จึงขอประกาศใช้แผนพัฒนาสามปี  องค์การบริหารส่วนตำบลขามสมบูรณ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๖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มาให้สมาชิกสภาทราบโดยทั่วกั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3600" w:hanging="3600"/>
        <w:rPr>
          <w:b/>
          <w:b/>
          <w:bCs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</w:t>
      </w:r>
    </w:p>
    <w:p>
      <w:pPr>
        <w:pStyle w:val="Normal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เรื่อง ร่างข้อบัญญัติองค์การบริหารส่วนตำบลขามสมบูรณ์  เรื่อง งบประมาณรายจ่าย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๕๖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าระที่ ๑  ขั้นรับหลัก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 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่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  เสนอญัต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 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ท่านประธานสภ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มาชิกสภาองค์การบริหารส่วนตำบลขามสมบูรณ์ทุกท่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บ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ดนี้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ึงเวลาที่คณะผู้บริห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ขามสมบูรณ์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ได้เสนอร่างข้อบัญญัติงบประมาณรายจ่ายประจำ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สภาองค์การบริหารส่วนตำบลขามสมบูรณ์อีกครั้งหนึ่ง  ฉะนั้นในโอกาสนี้  คณะผู้บริหารองค์การบริหารส่วนตำบลขามสมบูรณ์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ขอแถ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ท่านประธ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มาชิกทุกท่านได้ทราบถึงสถานะการคลัง    ตลอดจนหลัก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แนวนโยบ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ำเนินงาน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งบประมาณ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๖  ดังต่อไปนี้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สถานะการคลัง</w:t>
      </w:r>
    </w:p>
    <w:p>
      <w:pPr>
        <w:pStyle w:val="Normal"/>
        <w:shd w:fill="FFFFFF" w:val="clear"/>
        <w:ind w:left="3600" w:firstLine="345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ขามสมบูรณ์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ยอดเงินสะสมที่สา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ถ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มาใช้ได้  เป็นเงินจำนวน ๕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๓๐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๗๖๖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๐ บาท และสะสมไว้ในบัญชีทุนสำรองเงินสะสมอีกจำนวน  ๓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๘๒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๑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๓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นปีงบประมา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๖</w:t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ขามสมบูรณ์ได้ประมาณการรายรับไว้ จำนวน ๑๖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๗๓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๐๐  บาท  และในส่วนของงบประมาณรายจ่ายได้กำหนดเงินรายจ่ายไว้  จำนวน  ๑๖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๗๓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๐๐ บาท  ซึ่งคาดว่าจะสามารถไปจัดทำบริการสาธารณะด้านต่างๆ ให้มีประสิทธิภาพยิ่งขึ้น การจัดทำงบประมาณขององค์การบริหารส่วนตำบลขามสมบูรณ์เป็นการจัดทำงบประมาณแบบสมดุ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 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การบริหารงบประมาณในปีที่ผ่านมาและปีปัจจุบัน</w:t>
      </w:r>
    </w:p>
    <w:p>
      <w:pPr>
        <w:pStyle w:val="Normal"/>
        <w:shd w:fill="FFFFFF" w:val="clear"/>
        <w:ind w:left="360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ปีงบประมาณที่ผ่านมาและปีปัจจุบัน   แม้ว่ารายรับของ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มีจำนวนจำก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เปรียบเทียบกับภารกิจต่าง ๆ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ะต้องดำเนินการเพื่อบริการให้แก่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อำนาจหน้า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ตามกฎห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ก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 </w:t>
      </w:r>
    </w:p>
    <w:p>
      <w:pPr>
        <w:pStyle w:val="Normal"/>
        <w:shd w:fill="FFFFFF" w:val="clear"/>
        <w:ind w:left="360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องค์การ…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  </w:t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ดำเนินกิจการตามที่ได้ต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มาณไว้ครบทุก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กเว้นงบลงทุนบางโครงการที่ตั้งจ่ายจากเงินอุดหนุนทั่วไปเท่า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ind w:left="216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เหตุผล </w:t>
      </w:r>
    </w:p>
    <w:p>
      <w:pPr>
        <w:pStyle w:val="Normal"/>
        <w:shd w:fill="FFFFFF" w:val="clear"/>
        <w:ind w:left="3600" w:firstLine="375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ื่อใช้ในการดำเนินงานตามนโยบายของคณะผู้บริหาร  ที่ได้วางแผนไว้ตามแผนพัฒนาขององค์การบริหารส่วนตำบลขามสมบูรณ์  ปีงบประมาณ 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๗  จึงเสนอร่างข้อบัญญัติงบประมาณรายจ่ายประจำ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๖   เพื่อ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เห็นชอบต่อ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 อบต</w:t>
      </w:r>
      <w:r>
        <w:rPr>
          <w:rFonts w:eastAsia="Times New Roman" w:cs="TH SarabunPSK" w:ascii="TH SarabunPSK" w:hAnsi="TH SarabunPSK"/>
          <w:sz w:val="32"/>
          <w:szCs w:val="32"/>
        </w:rPr>
        <w:t>. 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ไป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มอบให้ปลัดองค์การบริหารส่วนตำบลขามสมบูรณ์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ชี้แ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ขานุการสภา ฯ   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ทุกท่าน และสมาชิกสภาองค์การบริหารส่วนตำบล</w:t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ามสมบูรณ์   ผ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แจ้งระเบียบเกี่ยว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ิจารณาร่างข้อบัญญัติงบประมาณรายจ่ายประจำปี   ๒๕๕๖   ตามระเบียบกระทรวงมหาดไทย   ว่าด้วยข้อบังคับการประชุมสภาท้องถิ่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๔๗   และที่แก้ไขเพิ่มเติ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๒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๔</w:t>
      </w:r>
    </w:p>
    <w:p>
      <w:pPr>
        <w:pStyle w:val="Normal"/>
        <w:shd w:fill="FFFFFF" w:val="clear"/>
        <w:ind w:left="360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ข้อ ๔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Normal"/>
        <w:shd w:fill="FFFFFF" w:val="clear"/>
        <w:ind w:left="360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ว่า ญัตติร่างข้อบัญญัติงบประมาณจะพิจารณาสามวาระรวดเดียวไม่ได้    และในการพิจารณาวาระที่สอง    ให้กำหนดระยะเวลาเสนอคำแปรญัตติไว้ไม่น้อยกว่ายี่สิบสี่ชั่วโม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shd w:fill="FFFFFF" w:val="clear"/>
        <w:ind w:left="360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ข้อ ๔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Normal"/>
        <w:shd w:fill="FFFFFF" w:val="clear"/>
        <w:ind w:left="360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การพิจารณาญัตติร่างข้อบัญญั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าระที่หนึ่ง  ให้ที่ประชุมสภาท้องถิ่นปรึกษาในหลักการแห่งร่างข้อบัญญั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ลงมติว่าจะรับหลักการแห่งร่างข้อบัญญัตินั้นหรือไม่  หากมีสมาชิกสภาท้องถิ่นประสงค์จะอภิปราย   ห้ามไม่ให้ลงมติก่อนที่สมาชิกสภาท้องถิ่นได้อภิปรายในเรื่องนั้นพอสมควรแล้ว 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 ฯ            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่อนที่จะพิจารณาลงมติ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การแห่งร่างข้อบัญญัติงบประมาณรายจ่ายประจำ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บประมาณ 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๖    ขอเชิญสมาชิกสภาองค์การบริหารส่วนตำบลอภิปรายหรือซักถามรายละเอียดเพิ่มเติมได้  ถ้ามี ขอเชิญ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   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ไม่มี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็จะขอมติที่ประชุมสภาองค์การบริหารส่วนตำบลขามสมบูรณ์   ว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็น</w:t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มควรรับหลักการแห่งร่างข้อบัญญัติงบประมาณรายจ่ายประจำปีงบประมาณ 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๖  ในวาระที่ ๑ ขั้นรับหลักการหรือไม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มติที่ประชุมด้วย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นุการสภา ฯ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ระเบียบกระทรวงมหาดไทย    ว่าด้วยข้อบังคับการประชุมสภาท้องถิ่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๔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ที่แก้ไขเพิ่มเต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ฉบับที่ ๒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 ๔๙  กำหนดว่า  ญัตติร่างข้อบัญญัติที่สภาท้องถิ่นลงมติรับหลักการแล้ว  ถ้าจะต้องส่ง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แปร</w:t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ญัตติพิจารณา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ประธานสภาท้องถิ่นส่งร่างข้อบัญญัติ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ให้คณะกรรมการแปรญัตติพิจารณาโดยละเอียด   และที่ประชุมสภาท้องถิ่นจะต้องกำหนดระยะเวลาเสนอคำแปรญัต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คณะกรรมการแปรญัตติด้วย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จึงขอให้ที่ประชุมสภาได้</w:t>
      </w:r>
    </w:p>
    <w:p>
      <w:pPr>
        <w:pStyle w:val="Normal"/>
        <w:shd w:fill="FFFFFF" w:val="clear"/>
        <w:ind w:left="3600" w:hanging="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ชื่อ…</w:t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ชื่อบุ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ที่สมควรเป็นคณะกรรมแปรญัตติในครั้งนี้ด้วย อย่างน้อย ๓ คน และให้เสนอครั้งละคนพร้อมผู้รับรองอย่างน้อย ๒ 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ฯ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่อนครับว่าจะให้มี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ญัตติทั้งหมดจำนวนกี่คน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ญ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สนิท  ศรีก้อ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   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ิ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  ผม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ให้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ป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ญัตติทั้งหมด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๗  คน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ฯ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รับรอง    ๒   ท่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ตุลยา  ตับ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ตุลย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บกลาง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รับรอง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พล  แดนไธ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แดนไธส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รับรองครับ 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ชิกสภาองค์การ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>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ะเสนอ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อีกไหม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ขอเชิญครับ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วีระ  รังสิโยภา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ประธานสภา คณะผู้บริหาร  และสมาชิกสภาองค์การบริหารส่วนตำบลทุกท่าน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กระผม  นาย</w:t>
      </w:r>
      <w:r>
        <w:rPr>
          <w:rFonts w:ascii="TH SarabunPSK" w:hAnsi="TH SarabunPSK" w:cs="TH SarabunPSK"/>
          <w:sz w:val="32"/>
          <w:sz w:val="32"/>
          <w:szCs w:val="32"/>
        </w:rPr>
        <w:t>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 ผม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ให้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ป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ญัตติทั้งหมด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  คน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ฯ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รับรอง    ๒   ท่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รับรองครับ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จิ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กล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จิ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รับรองครับ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ใดจะเสนออีกไหมครับ ถ้าไม่มีใครเสนอผมจะขอมติที่ประชุม ถ้าสมาชิกท่านใดเห็นสมควรว่าต้องใช้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โปรดกรุณา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ด้วย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ียง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คะแนนเสียง              ๑  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มี  </w:t>
      </w:r>
      <w:r>
        <w:rPr>
          <w:rFonts w:ascii="TH SarabunPSK" w:hAnsi="TH SarabunPSK" w:cs="TH SarabunPSK"/>
          <w:sz w:val="32"/>
          <w:sz w:val="32"/>
          <w:szCs w:val="32"/>
        </w:rPr>
        <w:t>สมาชิกท่านใดเห็นสมควรว่าต้องใช้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โปรดกรุณา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ประชุม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มติเห็นชอบด้วย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         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ห็นชอบ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ดออกส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วยคะแนนเสียง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 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มติที่ประชุม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ได้ว่าให้มีจำนวนสมาชิกของ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ั้งหมด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คน 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รียนเชิญสมาชิ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เสนอชื่อบุคลที่สมควรเป็นคณะกรรมแปรญัตติในครั้งนี้ด้ว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หม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ให้เสนอครั้งละคนพร้อมผู้รับรองอย่างน้อย ๒ 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  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ันธ์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มะปะน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ันธ์ คำมะปะ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มข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จิ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ฯ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รับรอง    ๒   ท่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จันทร์     ฉิมน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บริหาร และสมาชิกสภาองค์การบริหารส่วนตำบล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จันทร์     ฉิมนอก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ผมขอรับรองครับ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ข  ประกอบเก้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บริหาร และสมาชิกสภาองค์การบริหารส่วนตำบล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สุข  ประกอบเก้า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รับรอง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๑   เพิ่มเติมอีกไหมครับ    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ใคร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จะขอ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้าสมาชิก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>ว่า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 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ค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โปรดกรุณายกมือ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๒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ฯ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ไป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คนที่  ๒  ได้เลย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ทวีศักดิ์  รอดวินิ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ทวีศักดิ์  รอดวิน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มข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เรศ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ูสันเทียะ   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ฯ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รับรอง    ๒   ท่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จิ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กล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จิ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รับรองครับ 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ไววิทย์    จินดาไพศา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บริหาร และสมาชิกสภาองค์การบริหารส่วนตำบล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    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มขอรับรอง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 ๒     เพิ่มเติมอีกไหมครับ    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ใคร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จะขอ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้าสมาชิก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ให้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เรศ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ูสันเทียะ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ค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โปรดกรุณา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๒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ฯ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ไป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คนที่  ๓   ได้เลย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ตุลยา  ตับ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ตุลยา 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มข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    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ฯ…    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ฯ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รับรอง    ๒   ท่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พล  แดนไธส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สุพล  แดนไธส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ผมขอรับรองครั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มบัติ  เปลวเฟ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สมบัติ  เปลวเฟ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รับรองครับ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 ๓    เพิ่มเติมอีกไหมครับ    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ใคร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จะขอ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้าสมาชิก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>ว่า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  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 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ค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โปรดกรุณา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๒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ฯ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ไป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คนที่ ๔   ได้เลย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ข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มข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ฯ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รับรอง    ๒   ท่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ลั่นทม  สนิทบุญ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งลั่นทม  สนิทบุญ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ดิฉัน</w:t>
      </w:r>
      <w:r>
        <w:rPr>
          <w:rFonts w:ascii="TH SarabunPSK" w:hAnsi="TH SarabunPSK" w:cs="TH SarabunPSK"/>
          <w:sz w:val="32"/>
          <w:sz w:val="32"/>
          <w:szCs w:val="32"/>
        </w:rPr>
        <w:t>ผมขอรับรองค</w:t>
      </w:r>
      <w:r>
        <w:rPr>
          <w:rFonts w:ascii="TH SarabunPSK" w:hAnsi="TH SarabunPSK" w:cs="TH SarabunPSK"/>
          <w:sz w:val="32"/>
          <w:sz w:val="32"/>
          <w:szCs w:val="32"/>
        </w:rPr>
        <w:t>่ะ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จิ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กล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ะจิ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รับรองครับ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 ๔   เพิ่มเติมอีกไหมครับ    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ใคร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จะขอ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้าสมาชิก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ให้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ีร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 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คน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โปรดกรุณา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๒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ฯ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ไป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คนที่  ๕   ได้เลย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อดิพงศ์  ธรรมส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 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อดิพงศ์  ธรรมส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</w:p>
    <w:p>
      <w:pPr>
        <w:pStyle w:val="Normal"/>
        <w:ind w:left="3600" w:hanging="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มข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พันธ์ คำมะปะ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  ค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ฯ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สมาชิกสภา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รับรอง    ๒   ท่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วีระ  รังสิโยภ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มขอรับรอง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สุชาติ…  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ชาติ  ยศรุ่งเรื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สุชาติ  ยศรุ่งเร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ขอรับรองครับ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      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สมาชิก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  ๕    เพิ่มเติมอีกไหมครับ    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ใคร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มจะขอ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ถ้าสมาชิกท่านใ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ห็น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ให้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ำมะปะ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   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คน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โปรดกรุณา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๒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ฯ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ได้คณะกรรมการแปรญ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บร้อยแล้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มีผู้รับรองถูกต้อง ซึ่ง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คณะกรรมการแปรญัตติ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ทั้งหมดจำนวน   ๕  ท่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ดังนี้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 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กล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๒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                               </w:t>
      </w:r>
    </w:p>
    <w:p>
      <w:pPr>
        <w:pStyle w:val="Normal"/>
        <w:shd w:fill="FFFFFF" w:val="clear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เรศ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ูสันเทียะ        </w:t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                           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ไววิทย์   จินดา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  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๔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ร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  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มะปะ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            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ฯ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ไป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ได้ส่งร่างข้อบัญญัติฉบับนี้ให้คณะกรรมการแปรญัตติพิจารณาต่อไป  และขอให้สภา ฯ กำหนดเวลาในการเสนอ  คำแปรญัตติด้วย ว่าจะให้คณะกรรมการแปรญัตติเสนอคำแปรญัตติต่อสภา ฯ  เมื่อใ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  ขอเชิญเลขานุการสภาฯ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นุการสภา ฯ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ไป  ผมขอให้สมาชิกเสนอ คำแปรญัตติต่อสภาว่า   จะให้กำหนดเป็นวันที่เท่าไหร่ 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วลาเท่าไหร่ครับ   และจะต้องไม่น้อยกว่า ๖ วัน ครับ  เพราะว่าคณะกรรมการแปรญัตติจะต้องทำงานต่อ    โดยการไปประชุมในการคัดเลือกประธาน     และคัดเลือกเลขานุการ   เพื่อรอรับคำเสนอญัตติของสมาชิก  แล้วประชุมพิจารณาการแปรญัตติ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ฯ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  ให้สมาชิกได้เสนอวันเวลาในการประชุมวาระที่ ๒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 ด้วย  เพื่อพิจารณาคำแปรญัตติและลงมติครับ  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ยนคเรศ    </w:t>
      </w:r>
      <w:r>
        <w:rPr>
          <w:rFonts w:ascii="TH SarabunPSK" w:hAnsi="TH SarabunPSK" w:cs="TH SarabunPSK"/>
          <w:sz w:val="32"/>
          <w:sz w:val="32"/>
          <w:szCs w:val="32"/>
        </w:rPr>
        <w:t>ชูสันเทีย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นคเรศ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ูสันเทียะ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ประธานสภา 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  ๑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งหาคม  ๒๕๕๕  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่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วลา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๒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สนิท  ศรีก้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  ๑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งหาคม  ๒๕๕๕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วันประชุมในวาระที่  ๒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แปรญัตติและลงม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เวลา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ตุลยา  ตับกล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ตุลยา  ต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มเห็นด้วยกับ </w:t>
      </w:r>
      <w:r>
        <w:rPr>
          <w:rFonts w:ascii="TH SarabunPSK" w:hAnsi="TH SarabunPSK" w:cs="TH SarabunPSK"/>
          <w:sz w:val="32"/>
          <w:sz w:val="32"/>
          <w:szCs w:val="32"/>
        </w:rPr>
        <w:t>นายสนิท  ศรีก้อม</w:t>
      </w:r>
      <w:r>
        <w:rPr>
          <w:rFonts w:ascii="TH SarabunPSK" w:hAnsi="TH SarabunPSK" w:cs="TH SarabunPSK"/>
          <w:sz w:val="32"/>
          <w:sz w:val="32"/>
          <w:szCs w:val="32"/>
        </w:rPr>
        <w:t>ครับ  เห็นสมคว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ันที่  ๑๔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งหาคม  ๒๕๕๕  เวลา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 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ฯ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ท่านใดจะเสนอเป็นอย่างอื่นหรือไม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ไม่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มติที่ประชุมว่าเห็นชอบ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ค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รมการแปรญัตติเสนอคำแปรญัตติต่อสภาฯ 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ในวันที่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  ๑๔  สิงหาคม ๒๕๕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3600" w:hanging="360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วลา  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๐๐ …</w:t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เวลา  ๐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๙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๐๐  น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>. 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ณ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 ห้องประชุมองค์การบริหารส่วนตำบลขามสมบูรณ์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ไม่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โปรดกรุณายกมือขึ้น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ติที่ประชุม   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็นชอบด้วยคะแนนเสียง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     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เห็นชอบด้วยคะแนนเสียง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ี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ดออกเสียงด้วยคะแนนเสียง      ๑      เสีย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ธานสภา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 ฯ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ขอนัดประชุมสภาองค์การบริหารส่วนตำบลขามสมบูรณ์  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สมัยสามัญ   ประจำปี ๒๕๕๕  สมัยที่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 xml:space="preserve"> ๓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  ครั้งที่ ๒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๒๕๕๕  ในวันที่ ๑๔ สิงหาคม ๒๕๕๔ เวลา ๐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๙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๐๐ น</w:t>
      </w:r>
      <w:r>
        <w:rPr>
          <w:rFonts w:eastAsia="Times New Roman" w:cs="TH SarabunPSK" w:ascii="TH SarabunPSK" w:hAnsi="TH SarabunPSK"/>
          <w:sz w:val="32"/>
          <w:szCs w:val="32"/>
          <w:u w:val="single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ณ    ห้องประชุมสภาองค์การบริหารส่วนตำบลขามสมบูรณ์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พิจารณาร่างข้อบัญญัติงบประมาณรายจ่ายประจำ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๒๕๕๖  ในวาระที่ ๒ ขั้นแปรญัตติ และวาระที่ ๓  ขั้นอนุมัติให้ใช้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    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ไปเป็นระเบียบวาระ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ร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เบียบวาระที่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                         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ื่องอื่น ๆ 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 ฯ   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สภา ฯ ท่านใดมีเรื่องอื่น ๆ ที่จะเสนอให้สภา ฯ พิจารณาอีกหรือไม่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เสนอ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สุข   ดำงูเหลือ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shd w:fill="FFFFFF" w:val="clear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ผม นายสุข  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ขอเสนอเรื่องการขยายเขตไฟฟ้า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รงต่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  โดยเริ่มจากหมู่ที่ ๑  เข้าไปหาหมู่ที่ ๕  และหมู่ที่ ๔  เพราะว่าชาวบ้านกำลังขยาย  และสร้างบ้านออกไปตามถนน   ดังนั้นจึงจำเป็นจะต้องมีการขยายเขตไฟฟ้าครับ  ขอได้โปรดพิจารณาและดำเนินการด้วย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 ฯ   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มาชิกสภา ฯ ท่านใดมีเรื่องอื่น ๆ ที่จะเสนอให้สภา ฯ พิจารณาอีกหรือไม่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เสนอ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เชิญครับ</w:t>
      </w:r>
    </w:p>
    <w:p>
      <w:pPr>
        <w:pStyle w:val="Normal"/>
        <w:ind w:left="3600" w:hanging="36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วีระ  รังสิโยภาส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shd w:fill="FFFFFF" w:val="clear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ผ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มขอเสนอให้สมาชิกสภาองค์การบริหารส่วนตำบลทุกท่าน   ทำงานพัฒนาทำความสะอาดหมู่บ้าน    ถนนที่เชื่อมต่อระหว่างหมู่บ้านร่วมกันครับ  เริ่มจากหมู่ที่ ๑  ไปจนถึง หมู่ที่ ๑๓ ครับ  หรือว่าทางฝ่ายบริหาร จะให้พนักงาน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ขามสมบูรณ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ไปร่วมพัฒนาด้วยกัน  ก็จะเป็นเรื่องที่ดีมากเลย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ขอบคุณ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Normal"/>
        <w:shd w:fill="FFFFFF" w:val="clear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นุการสภา ฯ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shd w:fill="FFFFFF" w:val="clear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ที่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ได้เสนอม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มเห็นด้วยอย่างยิ่งเลย</w:t>
      </w:r>
    </w:p>
    <w:p>
      <w:pPr>
        <w:pStyle w:val="Normal"/>
        <w:shd w:fill="FFFFFF" w:val="clear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ับ  สอดคล้องกับทางองค์การบริหารส่วนตำบลขามสมบูรณ์</w:t>
      </w:r>
      <w:r>
        <w:rPr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ด้ตั้งงบปร</w:t>
      </w:r>
      <w:r>
        <w:rPr>
          <w:rFonts w:ascii="TH SarabunPSK" w:hAnsi="TH SarabunPSK" w:cs="TH SarabunPSK"/>
          <w:sz w:val="32"/>
          <w:sz w:val="32"/>
          <w:szCs w:val="32"/>
        </w:rPr>
        <w:t>ะมาณไว้เกี่ยวกับเรื่องนี้  โดยเป็นโครงการกิจกรรมรณรงค์ทำความสะอาด 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ิมทางถนนทั้ง ๒ ข้าง    ตามนโยบายโคราชเมืองสะอาด    ถ้างบประมาณตัวนี้ผ่านเมื่อไหร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     เราก็จะดำเนินการทันทีเลยครับ        โดยที่เราจะไปกันเป็นทีมมีรถประชาสัมพันธ์  มีรถเก็บขยะ  มีอุปกรณ์ต่างๆที่เกี่ยวกับการดำเนินงานทุกอย่าง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จะต้องทำเป็น ๘ภาพกิจกรรม  เพื่อที่จะส่งลงใ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e-mail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่งไปยังส่วนกลางต่อไป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สภา ฯ          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ี๋ยวก่อนปิดการประชุม  เราค่อยมาสรุปวันและเวลาที่จะดำเนินกิจกรรมนี้อีกทีครับ 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  ขอเชิญท่านนาย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 อบต</w:t>
      </w:r>
      <w:r>
        <w:rPr>
          <w:rFonts w:eastAsia="Times New Roman" w:cs="TH SarabunPSK" w:ascii="TH SarabunPSK" w:hAnsi="TH SarabunPSK"/>
          <w:sz w:val="32"/>
          <w:szCs w:val="32"/>
        </w:rPr>
        <w:t>.</w:t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shd w:fill="FFFFFF" w:val="clear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เสนอเรื่องการขยายเขตไฟฟ้า</w:t>
      </w:r>
    </w:p>
    <w:p>
      <w:pPr>
        <w:pStyle w:val="Normal"/>
        <w:shd w:fill="FFFFFF" w:val="clea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รงต่ำ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</w:p>
    <w:p>
      <w:pPr>
        <w:pStyle w:val="Normal"/>
        <w:shd w:fill="FFFFFF" w:val="clear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ind w:left="288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รงต่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โดยให้เริ่มจากหมู่ที่  ๑  เข้าไปหาหมู่ที่  ๕  และหมู่ที่  ๔  นั้นผมเห็นว่าเป็น</w:t>
      </w:r>
    </w:p>
    <w:p>
      <w:pPr>
        <w:pStyle w:val="Normal"/>
        <w:shd w:fill="FFFFFF" w:val="clear"/>
        <w:ind w:left="360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ครงการ  และเป็นเรื่องที่เร่งด่วนที่จะต้องดำเนินการและประสานงานกับการไฟฟ้า</w:t>
      </w:r>
    </w:p>
    <w:p>
      <w:pPr>
        <w:pStyle w:val="Normal"/>
        <w:shd w:fill="FFFFFF" w:val="clear"/>
        <w:ind w:left="3600" w:hanging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ภูมิภาคอำเภอคง     ว่าจะสามารถดำเนินการต่อไปอย่างไรได้บ้างครับ     และสำหรับเรื่องที่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เสนอให้สมาชิกสภาองค์การบริหารส่วนตำบลทุกท่าน   ทำงานพัฒนาทำความสะอาดหมู่บ้าน    ถนนที่เชื่อมต่อระหว่างหมู่บ้านร่วมกันนั้น  ผมเห็นควรที่จะต้องดำเนินการอย่างเร่งด่วนเลยครับ     เพราะว่าเป็นเรื่องที่ดีมากเลยครับ    ส่วนทาง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ามสมบูรณ์ก็จะสนับสนุนในทุกๆด้าน  ไม่ว่าจะเป็นงบประมาณกำลังคน  และอื่นๆตามความเหมาะสมครับ  โดยควรที่จะประสานงานรวมทั้งแจ้งให้ทางผู้ใหญ่บ้านของแต่ละหมู่บ้านได้ทราบด้วยค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</w:p>
    <w:p>
      <w:pPr>
        <w:pStyle w:val="Normal"/>
        <w:shd w:fill="FFFFFF" w:val="clear"/>
        <w:ind w:left="360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มและคณะผู้บริหารขอขอบคุณสมาชิกสภาองค์การบริหารส่วนตำบล  ทุกท่าน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ห็นชอบรับร่างข้อบัญญัติงบประมาณรายจ่ายประจำ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๕๖    ขั้นรับหลักการ      ในส่วนของการจัดทำงบประมาณขององค์การบริหารส่วนตำบลขามสมบูรณ์เป็นแบบสมดุล   รายจ่ายที่กำหนดไว้ก็จะไปจัดทำบริการสาธารณะด้านต่าง ๆ ให้ดียิ่งขึ้น 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รบทุกหมู่บ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่วนใดที่ไม่ได้รับงบประมาณในปี  ๒๕๕๖  ก็จะพยายามประสานของบประมาณภายนอก   เช่น      จากองค์การบริหารส่วนจังหวัดนครราชสีมา  เข้ามาพัฒนาท้องถิ่นให้มากที่สุด   ถ้ามีโครงการที่เร่งด่วนจะมีงบกลางที่ตั้งไว้สามารถนำมาพัฒนา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ลขานุการสภา ฯ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ประธานสภา </w:t>
      </w:r>
      <w:r>
        <w:rPr>
          <w:rFonts w:ascii="TH SarabunPSK" w:hAnsi="TH SarabunPSK" w:cs="TH SarabunPSK"/>
          <w:sz w:val="32"/>
          <w:sz w:val="32"/>
          <w:szCs w:val="32"/>
        </w:rPr>
        <w:t>คณะผู้บริหาร และสมาชิกสภาองค์การบริหารส่วนตำบลทุกท่าน</w:t>
      </w:r>
    </w:p>
    <w:p>
      <w:pPr>
        <w:pStyle w:val="Normal"/>
        <w:shd w:fill="FFFFFF" w:val="clear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วันอาทิตย์ที่  ๑๒  สิงหาคม  ๒๕๕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่านประธานสภาและสมาชิกสภาองค์การบริหารส่วนตำบลทุกท่าน  เข้าร่วมทำพิธี  ณ ที่ว่าการอำเภอคง  ตั้งแต่เวลา</w:t>
      </w:r>
    </w:p>
    <w:p>
      <w:pPr>
        <w:pStyle w:val="Normal"/>
        <w:shd w:fill="FFFFFF" w:val="clear"/>
        <w:ind w:left="3600" w:hanging="360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และสวมชุดเครื่องแบบข้าราชการทุกคนด้วยนะครับ</w:t>
      </w:r>
    </w:p>
    <w:p>
      <w:pPr>
        <w:pStyle w:val="Normal"/>
        <w:shd w:fill="FFFFFF" w:val="clear"/>
        <w:ind w:left="3600" w:hanging="36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ธานสภา ฯ          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เรื่อง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วีระ  รังสิโยภ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ด้เสนอให้สมาชิกสภาองค์การบริหารส่วนตำบลทุกท่าน   ทำงานพัฒนาทำความสะอาดหมู่บ้าน    ถนนที่เชื่อมต่อระหว่างหมู่บ้านร่วมกันนั้น   สรุปว่าเราจะดำเนินการในปีงบประมาณนี้  ก่อนวันพ่อ  ส่วนกำหนดวันและเวลาที่แน่นอนนั้น เดี๋ยวค่อยมาประชุมสรุปกันอีกทีในการประชุ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ั้งต่อไปครับ</w:t>
      </w:r>
    </w:p>
    <w:p>
      <w:pPr>
        <w:pStyle w:val="Normal"/>
        <w:ind w:left="3600" w:hanging="3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 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ปรึกษาหารือเกี่ยวกับงานอีก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 กระผมได้ดำเนินการครบตามระเบียบวาระแล้ว    ขอขอบคุณท่านสมาชิกาองค์การบริหารส่วนตำบลทุกท่านครับ ที่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ประชุม จนสำเร็จลุล่วงด้วย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ผมขอปิดประชุมสภ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ค์การ    </w:t>
      </w:r>
    </w:p>
    <w:p>
      <w:pPr>
        <w:pStyle w:val="Normal"/>
        <w:ind w:hanging="288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ขาม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เท่านี้ครับ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ครับ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ิดการประชุม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  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๐ 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>…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hanging="2880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</w:t>
      </w:r>
    </w:p>
    <w:p>
      <w:pPr>
        <w:pStyle w:val="Normal"/>
        <w:ind w:hanging="28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360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ปิดการประชุม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            ผู้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  <w:tab/>
        <w:tab/>
        <w:t xml:space="preserve">    (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ชยโย  คงอินทร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</w:t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านุการสภาองค์การบริหารส่วนตำบลขามสมบูรณ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คำมูล ผิวผาย           ผู้ตรวจรับรอง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</w:t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นายคำมูล ผิวผ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ขามสมบูรณ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รายงานการประชุมสภาองค์การบริหารส่วนตำบลขามสมบูรณ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ำหน้าที่ตรวจรายงานการประชุมสภาองค์การบริหารส่วนตำบลขามสมบูรณ์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ั้งนี้แล้วถูกต้อง  จึงลงลายมือชื่อไว้เป็นหลักฐาน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ข   ดำงูเหลือม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ยสุข   ดำงูเหลือม</w:t>
      </w:r>
      <w:r>
        <w:rPr>
          <w:rFonts w:cs="TH SarabunPSK" w:ascii="TH SarabunPSK" w:hAnsi="TH SarabunPSK"/>
          <w:sz w:val="32"/>
          <w:szCs w:val="32"/>
        </w:rPr>
        <w:t xml:space="preserve">)   </w:t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จิตร์  ไกล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จิตร์  ไกลกลาง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วิทย์  จินดาไพศาล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ไววิทย์  จินดาไพศาล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</w:t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</w:t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eastAsia="Angsana New" w:cs="TH SarabunPSK"/>
          <w:b/>
          <w:b/>
          <w:bCs/>
          <w:color w:val="FF6600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color w:val="FF6600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H SarabunPSK" w:hAnsi="TH SarabunPSK" w:cs="TH SarabunPSK" w:hint="default"/>
        <w:b w:val="false"/>
      </w:rPr>
    </w:lvl>
  </w:abstractNum>
  <w:abstractNum w:abstractNumId="3">
    <w:lvl w:ilvl="0">
      <w:start w:val="37"/>
      <w:numFmt w:val="bullet"/>
      <w:lvlText w:val="-"/>
      <w:lvlJc w:val="left"/>
      <w:pPr>
        <w:tabs>
          <w:tab w:val="num" w:pos="3960"/>
        </w:tabs>
        <w:ind w:left="3960" w:hanging="360"/>
      </w:pPr>
      <w:rPr>
        <w:rFonts w:ascii="TH SarabunPSK" w:hAnsi="TH SarabunPSK" w:cs="TH SarabunPSK" w:hint="default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80" w:leader="none"/>
        <w:tab w:val="left" w:pos="793" w:leader="none"/>
        <w:tab w:val="left" w:pos="5887" w:leader="none"/>
        <w:tab w:val="left" w:pos="7316" w:leader="none"/>
      </w:tabs>
      <w:autoSpaceDE w:val="false"/>
      <w:outlineLvl w:val="1"/>
    </w:pPr>
    <w:rPr>
      <w:rFonts w:cs="Angsana New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sz w:val="40"/>
      <w:szCs w:val="40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UPC" w:hAnsi="AngsanaUPC" w:cs="AngsanaUPC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Angsan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  <w:b w:val="false"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Angsan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ชื่อเรื่อง อักขระ"/>
    <w:basedOn w:val="Style7"/>
    <w:qFormat/>
    <w:rPr>
      <w:rFonts w:ascii="AngsanaUPC" w:hAnsi="AngsanaUPC" w:cs="AngsanaUPC"/>
      <w:b/>
      <w:bCs/>
      <w:sz w:val="44"/>
      <w:szCs w:val="44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4"/>
      <w:szCs w:val="44"/>
    </w:rPr>
  </w:style>
  <w:style w:type="paragraph" w:styleId="TextBody">
    <w:name w:val="Body Text"/>
    <w:basedOn w:val="Normal"/>
    <w:pPr/>
    <w:rPr>
      <w:rFonts w:ascii="AngsanaUPC" w:hAnsi="AngsanaUPC" w:eastAsia="Times New Roman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6"/>
    </w:rPr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24:00Z</dcterms:created>
  <dc:creator>WincoolV5</dc:creator>
  <dc:description/>
  <cp:keywords/>
  <dc:language>en-US</dc:language>
  <cp:lastModifiedBy>ACER</cp:lastModifiedBy>
  <cp:lastPrinted>2012-08-21T11:20:00Z</cp:lastPrinted>
  <dcterms:modified xsi:type="dcterms:W3CDTF">2012-08-21T04:25:00Z</dcterms:modified>
  <cp:revision>213</cp:revision>
  <dc:subject/>
  <dc:title>สมัยสามัญ  สมัยที่   3   ครั้งที่   1/2552</dc:title>
</cp:coreProperties>
</file>