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ที่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ัด    พรมเจริญทรัพย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ชีวิ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งบ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บ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firstLine="5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หวัง  เยื่องเสื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  เยื่องเสื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ถึงที่ประชุมพร้อมก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ประธานสภาองค์การบริหารส่วนตำบลขาม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วดมนต์ไหว้พระพร้อมกันแล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ฯ   อ่านประกาศเรียก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ประกาศเรียกประชุมสภา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เรียกประชุมสภาองค์การบริหารส่วนตำบลขามสมบูรณ์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ที่ ๔ประจำปี ๒๕๕๔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ว่าด้วยการประชุมสภา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๘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ข้อ  ๑๖  จนกระทั่งถึ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๒๒ และมติที่ประชุมสภาองค์การบริหารส่วนตำบลขามสมบูรณ์  เมื่อวันที่  ๑๔ ธันวาคม ๒๕๕๔ จึงขอเรียกประชุมสภาองค์การบริหารส่วนตำบลขามสมบูรณ์  สมัยสามัญ  สมัยที่   ประจำปี  ๒๕๕๔  กำหนดระยะเวลา  ๑๕  วัน  ตั้งแต่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เดือน ธันวาคม  ๒๕๕๔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ประธานสภาฯ 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นื่องจากนายทัด  พรมเจริญทรัพย์  สมาชิกสภาองค์การบริหารส่วนตำบลขาม 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บูรณ์   บ้านโกรกพัฒนา  หมู่ที่  ๙   ได้เสียชีวิตด้วยโรคมะเร็งลำไส้ใหญ่  เมื่อ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๒๔  พฤศจิกายน  ๒๕๕๔ ได้ทำพิธีฌาปณกิจเรียบร้อยแล้ว ทำให้ตำแหน่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าชิกสภาองค์การบริหารส่วนตำบลขามสมบูรณ์    ว่างลงและขณะนี้    กก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้องถิ่นกำลังเปิดรับสมัครเลือกตั้ง   สมาชิกสภา ฯ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ามสมบูรณ์   แทน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ที่ว่างลง  ตั้งแต่ วันที่  ๑๒  ถึงวันที่  ๑๖  ธันวาคม  ๒๕๕๔  และขอให้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ุกท่าน  ยืนสงบนิ่งไว้อาลัยแก่นายทัด  พรมเจริญทรัพย์  ๑  นาที  ขอบคุณคร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รองรายงานการประชุมสภาองค์การบริหารส่วนตำบลขามสมบู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วิสามัญ สมัยที่ ๔ ประจำปี ๒๕๕๔ วันที่ ๒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   ต่อไปขอเชิญเลขานุการสภา 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 กันยายน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บกพร่องหรือส่วนไหนของการประชุมที่ขาดหายไปหรือ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ขอแก้ไขอีก ผมขอมติที่ประชุม ท่านสมาชิกสภาองค์การบริหารส่วนตำบลขามสมบูรณ์   ท่านใดเห็นชอบรับรองการประชุมโปรดยกมือขึ้น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นตรวจสอบบันทึกรายงานการ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นบันทึก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>และ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ับรองบันทึก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เสียง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ที่ประชุม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รายงานผลการปฏิบัติงาน ประจำปี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รื่องรายงานผลการติดตามและประเมินผลการพัฒนา  ประจำปี  ๒๕๕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เรื่องแผนการดำเนินการ  ประจำปี  ๒๕๕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รับทราบ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ผมขอเข้าสู่ระเบียบวาระที่ ๔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ิจารณา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สมัยประชุมสภา ฯ สมัยสามัญ ประจำปี  ๒๕๕๕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ขุมสมัยสามัญสมัยแรกของปี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นุการ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กำหนดสมัยประชุมสภาฯสมัยสามัญ ประจำปี  ๒๕๕๕ และมีผู้รับรอง  จำนวน ๒  ท่าน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วัฒน์  ปาปะ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และสมาชิกสภาฯ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๒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ผมนายวีรวัฒน์  ปาปะเ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  ผมขอเสนอสมัยประชุมสภา สมัยสามัญ  ๔ สมัย  เหมือนปีที่ผ่านมา มีดังนี้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ธันวาค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ริ่มประชุมสมัยสามัญสมัยแรกของปีถัดไป คือ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แรก    ตั้งแต่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 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เรียน ประธานสภาองค์การบริหารส่วนตำบล และสมาชิกสภาฯ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๖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ผมนายตุลยา  ตับกล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ันธ์  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เรียน ประธานสภาองค์การบริหารส่วนตำบล และสมาชิกสภาฯ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๒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ผมนายพันธ์  คำมะปะน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360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 ตามที่ท่านวีรวัฒน์ ปาปะเก เสนอ ผมขอให้ชี้แจงแต่ละสมัยให้ชัดเจนด้วย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 เสนอเป็นอย่างอื่นไหมครับ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ผม นายไชยโย  คงอินทร์ จะขอชี้แจง สมัยประชุมสภา  ดังนี้ครับ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ุมภาพันธ์ เปิดประชุมสภาสมัยแรก </w:t>
      </w:r>
    </w:p>
    <w:p>
      <w:pPr>
        <w:pStyle w:val="Normal"/>
        <w:ind w:left="36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ิถุนายน จะ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ปี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ิงหาคม  จัดทำงบประมาณและข้อบัญญัติ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รายงานผลการปฏิบัติงานประจำปี รายงานผลการติดตามและ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พัฒนา และแผนการดำเนินการ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 เสนอเป็นอย่างอื่นไหม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 ฯ 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ครับ ผมนายไววิทย์  จินดาไพศาล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 </w:t>
      </w:r>
    </w:p>
    <w:p>
      <w:pPr>
        <w:pStyle w:val="Normal"/>
        <w:ind w:left="3600" w:hanging="36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สมัยประชุมประจำปี  ๒๕๕๕ ดังนี้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ริ่มประชุมสมัยสามัญสมัยแรกของปีถัดไป คือ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แรก    ตั้งแต่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 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 ฯ  ผู้ทรงเกียร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ครับ ผมนายวีระ รังสิโยภาส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บัติ  เปลวเฟ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 ฯ  ผู้ทรงเกียร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ครับ ผมนายสมบัติ  เปลวเฟื่อง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๐      ขอรับรองครับ </w:t>
      </w:r>
    </w:p>
    <w:p>
      <w:pPr>
        <w:pStyle w:val="Normal"/>
        <w:ind w:left="3544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 เสนอเป็นอย่างอื่นไหมครับ  เพราะว่าตอนนี้มีเสนอมา  ๒ ท่าน</w:t>
      </w:r>
    </w:p>
    <w:p>
      <w:pPr>
        <w:pStyle w:val="Normal"/>
        <w:ind w:left="3544" w:firstLine="5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ือท่านวีรวัฒน์ ปาปะเ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ครับ และ ท่านไววิทย์ จินดาไพศาลและมีผู้รับรอง ๒ ท่าน ต่อไปผมขอเชิญท่านสนิท  ศรีก้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  และสมาชิกสภาฯ 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ครับ ผมนายสนิท ศรีก้อม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๓ ผมขอเปลี่ยนแปลงสมัย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๔   ตามที่ท่านวีรวัฒน์  ปาปะเ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๒ เสนอมา เป็นวันที่ 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ธันวาคม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 เสนอเป็นอย่างอื่นไหมครับ ถ้าไม่มี   ผมขอมติที่ประชุม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ด้วยคะแนนเสี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สียงด้วยคะแนนเสีย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สรุปสมัยประชุมสมัยสามัญ ประจำปี ๒๕๕๕ จำนวน ๔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คร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ระชุมสภาองค์การบริหารส่วนตำบลขามสมบูรณ์ ประจำปี ๒๕๕๕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สมัยประชุมสมัยสามัญ สมัยแรกของปีถัดไป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ฯ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ขอเข้า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ร่างข้อบัญญัติองค์การบริหารส่วนตำบลขามสมบูรณ์เรื่องการควบคุม   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๑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</w:t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และสมาชิกสภาองค์การบริหารส่วนตำบลขามสมบูรณ์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ทุกท่าน การพิจารณาร่างข้อบัญญัติองค์การบริหารส่วนตำบลขามสมบูรณ์ เรื่องการควบคุมกิจการหรือการค้าที่เป็นอันตรายต่อสุขภาพ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ผมขอเสนอให้มีการพิจารณา ๓ วาระรวดเดียว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ท่านใด จะเสนอเพิ่มเติมอีกไหมครับ   นอกเหนือจากที่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มีไหมครับ   ถ้าไม่มี ผมขอมติที่ประชุม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ด้วยคะแนน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ด้วยคะแนน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 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สียงด้วยคะแนนเสีย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เชิญ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หลักการและเหตุผลต่อที่ประชุม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ขามสมบูรณ์    เสนอร่างข้อบัญญัติองค์การบริหารส่วนตำบลขามสมบูรณ์ เรื่อง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ในวาระ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จะต้องขออนุมัติต่อสภาองค์การบริหารส่วนตำบล  เพื่อเสนอร่างข้อบัญญัติงบประมาณบัญญัติองค์การบริหารส่วนตำบลขามสมบูรณ์    เรื่อง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โดยมีหลักการและเหตุผล ดังต่อไปนี้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สภาองค์การบริหารส่วนตำบลขามสมบูรณ์  เสนอ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ขามสมบูรณ์ เรื่อง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   ในวาระที่ ๑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ภาพิจารณาโดยละเอียดเกี่ยวกับการกำหนดอัตราค่าธรรมเนียมแนบท้ายข้อบัญญัติ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จึงเสนอร่างข้อบัญญัติองค์การบริหารส่วนตำบลขามสมบูรณ์ เรื่อง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 มาเพื่อให้สภาองค์การบริหารส่วนตำบลขามสมบูรณ์ พิจารณาเห็นชอบต่อไป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จัดทำข้อบัญญัติองค์การบริหารส่วนตำบลขามสมบูรณ์ เรื่อง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๑  นั้น มีบางหมวดที่สมควรปรับปรุงอัตราค่าธรรมเนียม ให้เหมาะสมกับสภาพการณ์ในปัจจุบัน   และเพื่อใช้เป็นแนวทางในการดำเนินการจัดเก็บค่าธรรมเนียมตามข้อบัญญัติขององค์การบริหารส่วนตำบลขามสมบูรณ์ ต่อไปจึงจำเป็นต้องเสนอร่างข้อบัญญัติ เรื่อง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เพื่อขอรับความเห็นชอบในร่างข้อบัญญัติ 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นำเรียนเสนอที่ประชุมสภาฯ พิจารณาเห็นชอบต่อไป</w:t>
      </w:r>
    </w:p>
    <w:p>
      <w:pPr>
        <w:pStyle w:val="Normal"/>
        <w:ind w:left="3600" w:hanging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งอาจ  ขอศรีกลาง</w:t>
      </w:r>
    </w:p>
    <w:p>
      <w:pPr>
        <w:pStyle w:val="Normal"/>
        <w:ind w:left="3600" w:hanging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ผู้รับรอง นายธนพล  ปาปะเก  รองนายกองค์การบริหารส่วนตำบล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ผู้รับรอง นางสมหวัง  เยื่องเสือ  รองนายกองค์การบริหารส่วนตำบล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อให้สภาดำเนินการต่อไป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นายกองค์การบริหารส่วนตำบลขามสมบูรณ์  เสนอญัตติมาให้สภาเป็นผู้พิจารณาแล้ว   ผมขอให้ท่านสมาชิกสภาฯ อภิปรายแสดงความคิดเห็นก่อนที่จะขอมติรับหลักการ 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ผมนายสุข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มขอเสนอเพิ่มเติมเกี่ยวกับการเก็บภาษีรถแบ็คโฮและรถถมดินผมอ่านดูแล้วไม่มีในข้อบัญญัติ ผมอยากให้เพิ่มเติมครับและเราจะเก็บภาษีตามระเบียบเท่าไรนั้นก็แล้วแต่สมาชิกสภาฯ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ครจะเสนอ อะไรเพิ่มเติมอีกไหมครับ  เชิญ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   และสมาชิกสภาฯ 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ผมนายสุพล  แดนไธส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ผมขอสอบถามเกี่ยวกับเรื่องการฆ่าสัตว์ในหมู่บ้านในตำบลเรา  มีการฆ่าสัตว์ เช่น งานประจำปี งานบวช  งานแต่ง  งานบุญ ต่าง  ๆ ที่ไม่ได้มาเสียภาษี เราน่าจะเก็บภาษี เพราะผมคิดว่าจะเป็นรายได้เข้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ฆ่าสุกร  เก็บตัวละ ๘๐  บาท  โค กระบือตัวละ ๑๐๐  บาท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color w:val="FF99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 แล้วต้องมีโรงฆ่าสัตว์ ที่ถูกสุขลักษณะถูกต้อง ตามระเบียบของกฎหมาย แต่ทาง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ก็ไม่สามารถจะอนุญาตให้ได้   เพราะ ไม่มีโรงฆ่าสัตว์ มีท่านใดจะเสนออะไร อีกไหมครับ 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ผมนายชนะชัย  เสือนอ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ผมขอเสนอเพิ่มเติม เรื่องรถดูดสิ่งปฏิกูล และเรื่องรถเกี่ยว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าเสียภาษีไห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มอยากให้ท่านชี้แจงรายละเอียดให้ได้รับทราบพอสังเขปครับ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สนออะไรอีกไหมครับ 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สนิท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องค์การบริหารส่วนตำบล  คณะผู้บริหารและสมาชิกสภาฯ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ทุกท่าน   ผมนายสนิท  ศรีก้อม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   ผมขอสอบถามเกี่ยวกับ กิจการเลื่อยยนต์ และตลาดนัด ว่าทา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จัดเก็บภาษีหรือเปล่าครับ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มีอะไรอภิปรายเพิ่มเติมอีกไหมครับ  เชิญครับ  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วน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องค์การบริหารส่วนตำบล  คณะผู้บริหารและสมาชิกสภาฯ  ผู้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เกียรติทุกท่าน   ผมนายชวน  สนิทบุญ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ผมขอสอบถามเกี่ยวกับการเสียภาษีฟาร์มไก่ การเลี้ยงไก่ตั้งแต่  ๕๐๐   ตัว  ขึ้นไป เก็บภาษี  ๕๐๐ บาท  แต่ที่ฟาร์มที่เขาเลี้ยง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ตัว ขึ้นไป ถึง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ตัว และผมอยากทราบว่าการเสียภาษีจะเสียเท่านี้หรือเสียมากกว่านี้      และก่อนที่เขาจะมาจับไก่ที่ฟาร์มประมาณ 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วัน ส่งกลิ่นเหม็นมาก    ผมอยากให้แจ้งทางเจ้าของฟาร์ม ควบคุมเรื่องกลิ่นของฟาร์มไก่เพราะมันรบกวนชาวบ้านมาก  ขอบคุณคร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อะไรอีกไหมครับ  เชิญครับ 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ววิทย์ จิ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ผมนายไววิทย์ จิดาไพศาล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ผมขอพูดเพิ่มเติมจากท่านชวน สักเล็กน้อยนะครับ ถ้าเป็นระบบฟาร์ม  ผมว่ามาตรฐานการจัดเก็บภาษีน่าจะมากนี้     ถ้าเป็นชาวบ้านเลี้ยงไว้ บริโภค นะครับ แต่ของฟาร์มเลี้ยงเชิงพาณิชย์ เรื่องของการจัดเก็บภาษีน่าจะขยับขึ้นมากกว่านี้ นะครับ เหมือนที่ท่านชวนพูดไว้    ถ้าเป็นระบบฟาร์มปีหนึ่งไม่รู้เลี้ยงไปกี่รุ่น     แต่เรายังเก็บปีละ  ๕๐๐  บาท    ภาษีที่เราเก็บควรจะได้รับมากกว่านี้ และอีกอย่างก็กระทบกับ ชุมชน    ส่งกลิ่นเหม็นรบกวนชาวบ้านและก่อเกิดความรำคาญให้กับชุมชนด้วย     ถ้าแก้ไขหรือว่าเป็นข้อบัญญัติองค์การบริหารส่วนตำบลของเรา     หรือว่าจะได้งบประมาณการจัดเก็บรายได้เพิ่มถ้าเปลี่ยนแปลงได้ผม    ขอเสนอในส่วนนี้ ขอบคุณครับ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อะไรอีกไหมครับ  ถ้าไม่มีใครซักถาม ต่อไปผมขอเชิญนาย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ลัด  ชี้แจงเกี่ยวกับข้อบัญญัติ ด้วยครับ ที่สมาชิกสอบถามมา เชิญครับ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ทุกท่าน  เรื่องข้อบัญญัติที่ต้องสอดคล้องก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 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 สาธารณสุข กำหนดไว้เกี่ยวกับกิจการการค้าที่เป็นอันตรายต่อสุขภาพ  อย่างกรณีรถแบ็คโฮ ไม่เข้าข่ายนะครับ  การฆ่าสัตว์นี้เข้าข่ายนะครับ เพราะว่ามีรายละเอียดอย</w:t>
      </w:r>
      <w:r>
        <w:rPr>
          <w:rStyle w:val="PageNumber"/>
        </w:rPr>
        <w:t>ู</w:t>
      </w:r>
      <w:r>
        <w:rPr>
          <w:rStyle w:val="PageNumber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ราจะกำหนดการฆ่าสัตว์ให้ท่านเสริมหรือเพิ่มเติมได้  ครับ ส่วนรถเกี่ยวข้าวอยู่ในพื้นที่หรือนอกพื้นที่ เราสามารถเก็บภาษีให้เป็นบรรทัดฐานเดียวกันนะครับ เพราะป้องกันการกล่าวหาหรือกันการเลือกปฏิบัติ  การเลื่อยไม้  </w:t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ป่าไม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ป่าไม้จะแจ้งมาที่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เกษียนเรียนผู้บริหารทุกครั้งเพื่อรับทราบ  ส่วนการเลื่อยไม้เก็บภาษีได้เลย เพราะว่าเรามีอัตราค่าธรรมเนียมการเก็บภาษี  เรื่องตลาดนัดสัญจร   ม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าดบังคับอยู่ เข้าข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เหมือนกัน เราจะทำเป็นลักษณะตลาดเร่ก็ได้นะครับ  เราจะเก็บครั้งละเท่าไร ให้สมาชิกเสนอได้เลย ครับ  ถ้ามีตลาดเข้ามา ไม่ว่าจะเป็นสถานที่ของเอกชนหรือที่สาธารณะ เราก็ต้องเก็บภาษี เพราะม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บังคับอยู่เกี่ยวกับเรื่องการเก็บขยะต้องมีส่วนเกี่ยวข้องนะครับ  เรื่องของฟาร์มไก่ในนี้เขียนไว้ว่าการเลี้ยงแต่   ๕๐๐ ตัวขึ้นไปแต่ไม่เก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ตัว เก็บ  ๕๐๐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ราสามารถปรับเปลี่ยนใหม่ได้ นะครับ  ต่อไปผมจะให้เจ้าหน้าที่จัดเก็บรายได้มาอธิบายเพิ่มเติม นะ ครับ เชิญครับ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บุญ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คณะผู้บริหาร และสมาชิกสภาฯ  ผ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จัดเก็บ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เกียรติทุกท่าน  ผมนายเอกชัย  บุญ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จ้าหน้าที่จัดเก็บรายได้  ใ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นี้ผมขออนุญาต ได้ชี้แจงเพิ่มเติมจากท่านปลัด 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ของฟาร์มไก่ในที่นี้การเก็บ ๕๐๐ บาทเป็นเพียงค่าธรรมเนียมที่เป็น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ตัวอย่างของฟาร์มไก่การเสียภาษีแต่ละปี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ีโรงเรือน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ป้ายได้รับการยกเว้น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ป้ายเกี่ยวกับกิจการที่เป็นการเกษตรของตนเอง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ะมีค่าธรรมเนียมตัวนี้ซึ่งการเสียภาษี แต่ละปีจะรวม สามหรือสองแล้วแต่ก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ฟาร์มไก่จะเสียภาษีอยู่ที่ประมาณ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 ในรอบปีที่ผ่านมา   ส่วนท่านสมาชิกที่จะ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ารเลี้ยงไก่ว่ากำหนดจากกี่ตัวถึงกี่ตัวเป็นค่าธรรมเนียมกี่บาทนั้น  ให้เป็นไปตามมติของที่ประชุมนะครับ ในส่วนของการฆ่าสัตว์ ในหมวดกิจกรรมเกี่ยวกับสัตว์ ใน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ถ้าดูข้อยกเว้น จะยกเว้นในสถานที่ จำหน่ายอาหาร การเร่ขาย การขายในตลาด การฆ่าเพื่อ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โภคในครัวเรือนนั้น จะหมายถึงกรณีท้องถิ่นที่มีโรงฆ่าสัตว์หรือโรงพักสัตว์เท่านั้น  กรณีที่ฆ่าสัตว์ใน งานบวช งานแต่ง เราไม่สามารถออกใบอนุญาตให้ได้นะครับ  เพราะว่าในกรณีที่การออกข้อบัญญัตินั้นต้องออกเผื่ออนาคตด้วย เผื่อมีโรงฆ่าสัตว์หรือโรงพักสัตว์มาสร้างในเขตพื้นที่ของ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า  ส่วนการกำหนดค่าธรรมเนียมการฆ่าที่สมาชิกเสนอมา  ให้เป็นไปตามมติที่ประชุม เหมือนเดิม นะครับ  เรื่องรถเกี่ยวข้าวที่ผมวงเล็บมาในข้อบัญญัติ เพื่อให้เกิดความชัดเจนเพรา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ขัด  จะเข้าข่าย หมวด ข้อ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ารขัด การกะเทาะการบดเมล็ดพืช  การนวดข้าวด้วยเครื่องจักร คำว่านวดข้าวด้วยเครื่องจักร ลงรายละเอียด  ให้ชัดเจน โดยการวงเล็บว่ารถเกี่ยวข้าว ลงไปให้ชัดเจน ส่วนในเรื่องของการเกี่ยวข้าวและขนาดเครื่องยนต์ มีขนาดเล็ก กลา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ญ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ญ่ ของรถเกี่ยวข้าว ที่ผมไม่ได้นำเสนอเบื้องต้น ให้ทางสมาชิกได้กำหนดพิจารณาอีกครั้งหนึ่ง เพื่อใช้เป็นแนวทางในการจัดเก็บค่าธรรมเนียม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และ  ของปีถัดไป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 ร่างข้อบัญญัติ เรื่องการควบคุมกิจการที่เป็นอันตรายต่อสุขภาพ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 ที่เจ้าหน้าที่จัดเก็บรายได้ และ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บริหารเสนอเข้าสภาฯ มา เพื่อเป็นระเบียบ เป็นกฎหมายรองรับ เราต้องมี  ถ้าเราไม่มีระเบียบเราก็เก็บภาษีไม่ได้ 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คณะผู้บริหาร และสมาชิกสภาฯ  ผู้ทรงเกียรติ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ฎหมายที่เป็นกิจการหรือการค้าที่เป็นอันตรายต่อสุขภาพ ให้ใช้ประกอบก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 มาตรา  ๓๒   ต้องออกโดยอ้างอิ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ครับ   </w:t>
      </w:r>
    </w:p>
    <w:p>
      <w:pPr>
        <w:pStyle w:val="Normal"/>
        <w:tabs>
          <w:tab w:val="clear" w:pos="720"/>
          <w:tab w:val="left" w:pos="111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การพิจารณาเพื่อขอความเห็นชอบร่างข้อบัญญัติ เรื่อง การควบคุมกิจการหรือการค้าที่เป็นอันตรายต่อสุขภาพ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๑ ขั้น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้าสมาชิกท่านใดเห็นชอบรับหลักการได้โปรดกรุณายกมือขึ้น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ด้วยคะแนนเสี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-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สียงด้วยคะแนนเสี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การประชุม ๒๐ 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ต่อไปเข้า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 ๒ 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มื่อที่ประชุมเห็นชอบให้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วาระรวดเดียวและการพิจารณาวาระที่ ๒ นี้ให้ที่ประชุมสภาฯเป็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ญัตติเต็มสภา มีผู้ใดจะเสนอแปรญัตติเชิญ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ท่านใดขอแปรญัต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๓ ขั้นตราเป็นข้อบัญญัติ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เห็นชอบร่างข้อบัญญัติองค์การบริหารส่วนตำบลขามสมบูรณ์ เรื่อง การควบคุมกิจการหรือการค้าที่เป็นอันตรายต่อสุขภาพ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ข้อบัญญัติ โปรดยกมือขึ้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ด้วยคะแนนเสี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-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สียงด้วยคะแนนเสี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ผมขอเข้าสู่วาระที่ ๕ 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3600" w:hanging="36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การจัดการแข่งขันกีฬา อส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พันธ์ ประจำปี ๒๕๕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เจ้าหน้าที่จากโรงพยาบาลส่งเสริมสุขภาพ มาชี้แจงเกี่ยวกับการจัด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่งขันกีฬา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 เชิญ ผู้อำนวยการจากโรงพยาบาลส่งเสริมสุขภาพ  ตำบลขามสมบูรณ์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  มีภ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ท่านประธานสภาฯ  คณะผู้บริหาร   ปลัด อบต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องค์ก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  ผู้ทรงเกียรติที่เคารพทุกท่าน ครับ  ผมรู้สึกยินดีที่ได้มาร่วมรับฟังการประชุมของสภา ฯ องค์การบริหารส่วนตำบลขามสมบูรณ์ ครั้ง ส่วน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ในรอบปีที่ผ่านมาต้องขอบพระคุณที่ทางคณะ ผู้บริหาร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 ฯ ทุก ๆ ท่านรวมทั้งเจ้าหน้าที่ขององค์การบริหารส่วนตำบลขามสมบูรณ์ ที่ให้ความกรุณาทา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ดีเสมอมารวมทั้งได้อนุเคราะห์โครงการที่ช่วยเหลือประชาชนในตำบลขามสมบูรณ์  ผมได้ทราบข่าวจากเจ้าหน้าที่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สนับสนุนงบประมาณ งานกีฬา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มือนปีที่ผ่านมา จำนวนเงิน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ผมจึงได้มาร่วมประชุมในวันนี้รูปแบบต้องสอบถามความคิดเห็นจากสมาชิกและทางสภา ฯ  ก่อนว่าเราจะจัดรูปแบบไหนครับ  ส่วนงบประมาณในการใช้จ่ายเมื่อปีที่แล้วงบประมาณ  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 เป็นเงินสนับสนุนจาก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สมทบจากส่วนต่าง ๆ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 อส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ใช้งบประมาณไปทั้งสิ้น 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เมื่อปีที่แล้ว  ส่วนรูปแบบปีนี้จะจัดอย่างไรนั้นให้สมาชิกสภา ฯ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อภิปราย และดำเนินการต่อไปขอเชิญท่านประธานสภา ครับ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การแข่งขันกีฬาและแบ่งสีในการแข่งขันกีฬา    ผมขอให้ทา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การเหมือนปีที่ผ่านมา ไม่ทราบว่าทางคณะผุ้บริหารและสมาชิกสภาฯ มีความคิดเห็นว่าอย่างไร เชิญท่านประธาน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 ประจิตร  ไกลกลาง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จิตร 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ผมนายประจิตร ไกลกลาง ส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 ผมเสนอให้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รับ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ถามขอสอบถามคณะผู้บริห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จะจัดรูปแบบงานเหมือนเดิมกับปีที่ผ่านมาไหม  หรือมีท่านใดอยาก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อยากให้ทา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การของท่านมาก่อนแล้วนำเสนอ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 หมู่ที่ 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สภา ฯ และชี้แจงรายละเอียดให้ทางสภา ฯ ทราบเพราะเป็นงานของ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ท่านใดมีอะไรไหมครับ ถ้าไม่มี ทางสภา ฯ จะให้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 ต่อไปขอเชิญทา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ักดิ์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  มีภ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คณะผู้บริหาร ปลัด อบต 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องค์ก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 ส่วนตำบลขามสมบูรณ์ ทุกท่าน ครับ ผมขอชี้แจงการจัดงาน ของปีที่ผ่านมาแล้ว ทา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ม่งานในส่วนการแบ่งสีแต่ละหมู่บ้าน และการแข่งขันประเภทต่างๆ รวมที่งพิธีเปิดงาน และคณะกรรมการตัดสินกีฬา ส่วนเรื่องอาหารและเครื่องดื่ม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บริหารจัดการเอง  ส่วนปีนี้ผมขอเสนอการจัดงาน  ๓ แนวทา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ให้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ภาพ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ทา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เภาพ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ภาพร่วมกัน ขอขอบคุณ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เชิญท่านนายกได้แสดงความคิดเห็น ขอเชิญ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ท่าน  ผมอยากให้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ภาพในการจัดงานเอง การทำงานจะได้คล่องตัวขึ้น  เพราะว่าจะได้รับความสะดวกทั้งทางด้านงบประมาณฯ และด้านการสถานที่  ขอขอบคุณ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สนอเพิ่มเติมไหมครับ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องค์การบริหารส่วนตำบล  และสมาชิกสภาฯ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ทุกท่าน ผมนายสุข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เสนอแนะให้ทา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มาก่อนขอบคุณ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  มีภ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ท่านประธานสภา  คณะผู้บริหาร ปลัด อบต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สภาองค์การ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 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เห็นด้วยกับท่านนายก   และท่าน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 เพราะทา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ลุ่มพลังมีจำนวนคน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เมื่อปีที่แล้ว  ด้าน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สมทบคนละ  ๑๐๐    บาท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๑๒ 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ทา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สำหรับเงินที่สมทบมา  ผมจะมอบให้ทางกองกลางไปบริหารจัดการ รูปแบบการดำเนินงานจะทำอย่างไรนั้น มอบให้ทา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คณะผู้บริหารไปดำเนินการเอง  ส่วนผมจะสมทบตามนี้นะครับ ท่านอื่นมีอะไรอีกไหมครับ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ันทร์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๒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ผมนายจันทร์  ฉิมนอก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ผมขอเสนอให้ทางผู้นำหมู่บ้านมาร่วมงานด้วย  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  และสมาชิกสภาฯ   ผู้ทรงเกียรติ</w:t>
      </w:r>
    </w:p>
    <w:p>
      <w:pPr>
        <w:pStyle w:val="Normal"/>
        <w:ind w:left="3600" w:hanging="35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ผมนายสุพล  แดนไธส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ผมขอเสนองบประมาณเพิ่มเติมจากงบประมาณ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อยากขอเพิ่มเป็น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หรือ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บาท  ครับ ขอขอบคุณครับ  </w:t>
      </w:r>
    </w:p>
    <w:p>
      <w:pPr>
        <w:pStyle w:val="Normal"/>
        <w:ind w:left="3600" w:hanging="3525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5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5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งบประมาณที่ท่านขอเพิ่มนั้น ไม่ได้ตั้งไว้ในข้อบัญญัติ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อยากได้งบประมาณเพิ่มเติมต้องขอการสนับสนุนจาก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สมาชิกเพิ่ม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ครับ  ส่วนเรื่องผู้นำนั้นเชิญมาร่วมงานได้ มีท่านใดจะเสนอความคิดเห็นไหมครับ  เชิญ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และสมาชิกสภาฯผู้ทรงเกียรติ   ทุก</w:t>
      </w:r>
    </w:p>
    <w:p>
      <w:pPr>
        <w:pStyle w:val="Normal"/>
        <w:ind w:left="3600" w:hanging="3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ตามที่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มขอเสนอเก็บเงินสมทบจาก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ละ  ๒๐๐ บาท ขอบคุณครับ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  และสมาชิกสภาฯ 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ผมนายตุลยา ตับ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ผมมีความคิดเห็นเหมือนกับท่านรองนายกธนพล ให้เก็บเงิน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ละ ๒๐๐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บ จะได้เหมือนกับสมาชิ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 เพราะเป็นงานของ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แล้วครับ ขอบคุณครับ</w:t>
      </w:r>
    </w:p>
    <w:p>
      <w:pPr>
        <w:pStyle w:val="Normal"/>
        <w:ind w:left="3600" w:hanging="360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ปีนี้ 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่ายคนละ  ๒๐๐ บาท และถ้าเป็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จะต้องจ่ายสองเท่าหรือเปล่าครับ เพราะถ้าไม่จ่ายเงินที่เก็บได้จะไม่ครบ ใช่ไหมครับ ตกลงจะต้องจ่ายสองเท่านะครับสำหรับ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กลงตามนี้นะ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  มีภ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ท่านประธานสภา  คณะผู้บริหาร ปลัด อบต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องค์ก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 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มชี้แจงรายละเอียดของงบประมาณของปีที่ผ่านมาดังนี้ครับ</w:t>
      </w:r>
      <w:r>
        <w:rPr>
          <w:rFonts w:ascii="TH SarabunPSK" w:hAnsi="TH SarabunPSK" w:cs="TH SarabunPSK"/>
          <w:color w:val="9933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ฯ และพนักงาน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 ๑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๐ บาท อส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๐๐  บาท งบประมาณจาก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 รวมทั้งสิ้น  ๕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๐ บาท  แต่ปีที่แล้วใช้จ่าย ๕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  บาท สำหรับปีนี้ ๕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จะลดลงจากปีที่แล้ว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๐ บาทไม่น่ามีปัญหา หรือจะเอาตามประมาณการเก่า ๆ  ครับ ต่อไปเชิญท่านประธานสภา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ครมีอะไรที่จะเสนอนอกเหนือจากนี้ไหมครับ   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ท่าน ผมนายองอาจ  ขอศรีกลาง 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ผมว่าทา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รจะออกเพิ่มเป็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จะได้ไหมครับ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  มีภ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  คณะผู้บริหาร ปลัด อบต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องค์ก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 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นายกฯ ขอเพิ่ม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นั้นทางผมไม่ขัดข้อง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กีฬา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พนธ์ จะวันไหน เชิญสมาชิกสภาฯ ทุกท่านเสนอ ครับ แต่ขออย่าให้ตรงกับงาน การแข่งขันกีฬาท้องถิ่นสัมพันธ์ครั้งที่  ๗  ครับ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ววิทย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ววิทย์ จิ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ผมนายไววิทย์ จิดาไพศาล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ผมขอเสนอเป็นวันที่  ๒๒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  ที่ประชุมหรือทา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ร้อมไหมครับ   เพราะผมเห็นว่าเป็นวันพฤหัสบดี  และแข่งขันกีฬาเสร็จ พอตอนเช้าวันศุกร์ จะได้เก็บสิ่งของ และทำความสะอาด ด้วย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เสนอวันอื่นอีไหม ถ้าไม่มี ตกลงการแข่งขันกีฬา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 เป็นวันที่  ๒๒ 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  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คณะผู้บริหาร และสมาชิกสภาฯ  ผู้ทรงเกียรติ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ขอพูดเพิ่มเติมสักเล็กน้อยนะค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นี้อยู่ในช่วงที่รับสมัครสมาชิกสภาองค์การบริหารส่วนตำบล ขามสมบูรณ์ แทนตำแหน่งที่ว่าง ในเขตเลือกตั้งที่ ๙ หรือหมู่ที่ รับสมัครตั้งแต่วันที่ ๑๒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๑๖  ธันวาคม  ๒๕๕๔    ส่วนผู้มีสิทธิเลือกตั้งจะมี  อายุ ๑๘ ปี  บริบูรณ์แต่ต้องเกิดก่อนวันที่  ๓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   เป็นคนในพื้นที่และอยู่ในพื้นที่อย่างน้อย ๑ ปี ก็สามารถ เลือกตั้งได้ และจะเลือกตั้งวันที่  ๑๕  มกราคม  ๒๕๕๕  ตอนนี้อยู่ในขั้นตอนการ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นายกมีอะไรไหมครับ ต่อไปเราเป็นรายละเอียดเรื่องการแข่งขันกีฬา ท้องถิ่นสัมพันธ์เชิญท่านรองนายก เชิญครับ</w:t>
      </w:r>
    </w:p>
    <w:p>
      <w:pPr>
        <w:pStyle w:val="Normal"/>
        <w:ind w:left="3600" w:hanging="360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ผมนายธนพล  ปาปะเก รองนายกองค์การบริหารส่วนตำบลขามสมบูรณ์ เป็นประเพณีทุกปีที่มีการจัดการแข่งขันกีฬาท้องถิ่นสัมพันธ์  ครั้งนี้เป็นครั้งที่  ๗  ในวันที่  ๒๗ ธันวาคม ๒๕๕๔ ที่จะถึงนี้ โดยมีเทศบาลตำบลเทพาลัยเป็นเจ้าภาพ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่งขัน ณ โรงเรียนชุมชนบ้านวัด เราจะมาพร้อมกันที่องค์การบริหารส่วนตำบลขามสมบูรณ์ เวลา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จะได้ไปพร้อมกันเป็นขบวน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งงานกีฬาตกลงตามนี้นะครับ ท่านใดมีอะไรที่จะปรึกษาหารืออีกหรือไม่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ผมขอขอบคุณทุกท่านนะครับ  คณะผู้บริหาร  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ทุกท่านที่ให้ความร่วมมือ  เข้าร่วมประชุม จนสำเร็จลุล่วงด้วยดี  ผมขอปิดประชุม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firstLine="720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ชยโย  คงอินทร์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มูล  ผิวผาย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ุข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 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วิทย์   จินดาไพศาล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Angsan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7:00Z</dcterms:created>
  <dc:creator>WincoolV5</dc:creator>
  <dc:description/>
  <cp:keywords/>
  <dc:language>en-US</dc:language>
  <cp:lastModifiedBy>Mr.KKD</cp:lastModifiedBy>
  <cp:lastPrinted>2012-03-14T14:47:00Z</cp:lastPrinted>
  <dcterms:modified xsi:type="dcterms:W3CDTF">2012-04-24T07:31:00Z</dcterms:modified>
  <cp:revision>27</cp:revision>
  <dc:subject/>
  <dc:title>สมัยสามัญ  สมัยที่   3   ครั้งที่   1/2552</dc:title>
</cp:coreProperties>
</file>