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นท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782"/>
        <w:gridCol w:w="540"/>
        <w:gridCol w:w="1620"/>
        <w:gridCol w:w="2164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อง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ยพิณ  เอี่ยมอุไ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    ศรีก้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 เลขานุการสภาองค์การบริหารส่วนตำบลขามสมบูรณ์  จึงได้เรียกสมาชิก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        เข้าห้องประชุม  ประธานสภ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 จุดธูปเทียนบูชาพระรัตนตรัย     พร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พร้อมกันแล้ว     ประธานสภาองค์การบริหารส่วนตำบลขา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ูรณ์กล่าวเปิดการประชุมสภาองค์การบริหารส่วนตำบลขามสมบูรณ์   สมัย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  สมัย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ขอความร่วมมือประชาสัมพันธ์และนำมวลชนเข้าร่วมงาน มห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ดพบแรงงานและอาชีพ นครราชสีมา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ตามหนังสือที่ นม</w:t>
      </w:r>
      <w:r>
        <w:rPr>
          <w:rFonts w:cs="Angsana New" w:ascii="Angsana New" w:hAnsi="Angsana New"/>
          <w:sz w:val="32"/>
          <w:szCs w:val="32"/>
        </w:rPr>
        <w:t>. 00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245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จังหวัดนคคราชสีมา  ร่วมกับ  กรมการจัดหางาน  กำหนดจัดงาน  มหกรรมนัดพบแรงงานและอาชีพ นครราชสีม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MCC HALL – VARIETY HALL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สรรพสินค้าเดอะมอลล์นครราชสีม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ขอเชิญเข้าร่วมโครงการรณรงค์งดเหล้าเข้าพรร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ใต้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พรรษานี้  ชวนครอบครัวเลิกเหล้า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ตามหนังสือที่ นม </w:t>
      </w:r>
      <w:r>
        <w:rPr>
          <w:rFonts w:cs="Angsana New" w:ascii="Angsana New" w:hAnsi="Angsana New"/>
          <w:sz w:val="32"/>
          <w:szCs w:val="32"/>
        </w:rPr>
        <w:t xml:space="preserve">0037.3/2938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จังหวัดนครราชสี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จ้งจากกรมส่งเสริมการปกครองท้องถิ่นว่าจากการที่คณะรัฐมนตรีเห็นชอบกำหนดให้วันเข้าพรรษาเป็น  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งดดื่มสุรา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สำนักนายกรัฐมนตรี เรื่อง วันงดดื่มสุราแห่งชาติ 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ธรรมเนียมปฏิบัติอันดีงามของชาวพุทธ ที่เมื่อถึงช่วงเวลาเข้าพรรษา ตลอ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 จะมีการตั้งสัจจะอธิฐาน  ลด ละ  เลิก เหล้า  เบียร์  และตั้งใจศึกษา  ปฎิบัติธรรม  รักษาศีล  ทั้งยังเป็นการส่งเสริมวิถีความพอเพียง อันเป็นการลดปัญหาความสูญเสีย  ทางเศรษฐกิจ  สังคม ความ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รุนแรงในครอบครัว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ุนแรงในครอบครัวและโรคเอดส์  ซึ่งเครือข่ายองค์กรงดเหล้ากว่า  </w:t>
      </w:r>
      <w:r>
        <w:rPr>
          <w:rFonts w:cs="Angsana New" w:ascii="Angsana New" w:hAnsi="Angsana New"/>
          <w:sz w:val="32"/>
          <w:szCs w:val="32"/>
        </w:rPr>
        <w:t xml:space="preserve">300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รทั่วประเทศและสำนักงานกองทุนสนับสนุน การสร้างเสริมสุขภาพ ได้ร่วมกันรณรงค์ในโครงการงดเหล้าเข้าพรรษา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เกิดผลที่น่าพอใจ  โดย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เป็นการรณรงค์ ปี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ดำเนินการและสำนักงานเครือข่ายองค์กรงดเหล้าได้กำหนดให้มีการรณรงค์ต่อเนื่อง  โดยใช้แนวคิด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เข้าพรรษาชวนครอบครัวเลิกเห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4320" w:hanging="43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ครั้ง    </w:t>
      </w:r>
    </w:p>
    <w:p>
      <w:pPr>
        <w:pStyle w:val="Normal"/>
        <w:ind w:left="43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เลขานุการสภาองค์การบริหารส่วนตำบลขามสมบูรณ์ เป็นผู้ดำเนินการต่อไป เลขานุการสภาองค์การบริหารส่วนตำบลขามสมบูรณ์ ได้ดำเนินการให้ที่ประชุมรับทราบและตรวจสอบบันทึกรายงานการประชุมองค์การบริหารส่วนตำบลขามสมบูรณ์ สมัยวิสามัญ สมัย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เป็นเอกฉันท์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เสนอ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 และ 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5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ขอเชิญท่าน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เ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6)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ขออนุญาตชี้แจราย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4-2556)</w:t>
      </w:r>
      <w:r>
        <w:rPr>
          <w:rFonts w:ascii="Angsana New" w:hAnsi="Angsana New" w:cs="Angsana New"/>
          <w:sz w:val="32"/>
          <w:sz w:val="32"/>
          <w:szCs w:val="32"/>
        </w:rPr>
        <w:t>แทนเจ้าหน้าที่วิเคราะห์นโยบายและแผน เนื่องจากเจ้าหน้าที่ดังกล่าวเกิดป่วยกระทันหัน ค่ะ ในส่วนของการจัดทำแผน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ขั้นตอนของการดำเนินการว่าจะต้องมีการจัดทำแผนทุกปี และมีการเห็นชอบการจัดทำแผนโดยนำแผนที่ผ่านการประชาคมหมู่บ้านแต่ละหมู่บ้านมาบรรจุไว้ใน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  และมีจัดการประชุมเพื่อให้ที่ประชุมสภาองค์การบริหารส่วนตำบลขามสมบูรณ์มีมติเห็นชอบ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ให้แล้ว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สร็จภายใ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ภายในเดือนมิถุนายน ซึ่งตรงนี้หลังจา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มีมติเห็นชอบ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6) </w:t>
      </w:r>
      <w:r>
        <w:rPr>
          <w:rFonts w:ascii="Angsana New" w:hAnsi="Angsana New" w:cs="Angsana New"/>
          <w:sz w:val="32"/>
          <w:sz w:val="32"/>
          <w:szCs w:val="32"/>
        </w:rPr>
        <w:t>แล้วจะนำเข้าจัดตั้งเข้าไปจัดทำ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 ซึ่งทางเจ้าหน้าที่วิเคราะห์นโยบายและแผนได้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ให้ทุกท่านอ่านดูรายละเอียดตามเอกสารที่ได้แจกขอให้ทุกท่านตรวจสอบดูว่ามีโครงการไหนในหมู่บ้านของท่านที่ได้ทำประชาคมหมู่บ้าน และทำเอกสารนำเสนอเข้ามา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โครงการไหนที่ขาดหายไป ค่ะ บางโครงการ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ในการจัดทำงบประมาณ ถ้าไม่มีโครงการที่อยู่ในแผนผู้บริหารไม่สามารถนำโครงการที่ไม่มีมาบรรจุไว้ในข้อบัญญัติได้ หรือขอรับการสนับสนุนจากหน่วยงานอื่นได้ 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เพิ่มเติมค่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ท่านประธานสภา  รองประธานสภา เลขานุการสภา และสมาชิกองค์การบริหารส่วนตำบลขามสมบูรณ์ ผู้ทรงเกียรติ ทุกท่าน  ในวาระนี้เป็นวาระเกี่ยวกับการ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วกเราต้องช่วยกันคิด ช่วยกันทำและชี้แจง  เพื่อที่จะให้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มีความสมบูรณ์และครอบคลุมโครงการต่างๆของวาระการประชุมแผนในวันนี้ และสิ่งที่สำคัญในการจัดทำแผนจะต้องนำความต้องการของประชาชนเข้ามาบรรจุอยู่ในแผน ในบางครั้งอาจจะมีบางเรื่องที่ชาวบ้านยังไม่เข้าใจ หรือไม่ทราบถึงจุดประสงค์ของแผนงาน   โครงการ  ตลอดจนวิธีทำและความสำคัญของแผนว่ามีความสำคัญอย่างไร  ในส่วนไหนก็อยากเพิ่มเติมให้สมาชิกสภาองค์การบริหารส่วนตำบลขามสมบูรณ์อธิบายในแผนงาน หรือโครงการต่างๆให้คนในหมู่บ้านของท่านเข้าใจการจัดทำ  ซึ่งในส่วนนี้ทา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พูดคุยกันทางเจ้าหน้าที่วิเคราะห์นโยบายและแผนว่า ควรจัดทำแผนที่สามารถทำได้จริง และให้ตรงกับปัญหาที่แท้จริง  และบางท่านอาจมีข้อสงสัยในการจัดทำแผนว่ามีการเสนอแผนเข้ามาแล้วแต่ไม่ได้ทำ ทั้งนี้ผมขอชี้แจงเพิ่มเติมว่าขึ้นอยู่กับงบประมาณที่ได้รับการสรรจัดมา  ขอให้ทุกท่านช่วยดูเอกสารที่แจกว่ามีส่วนไหนที่ต้องเพิ่มเติมหรือส่วนไหนที่ขาดหายไป  เริ่มตั้งแต่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ตามเอกสารที่แจกให้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 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เอกสารแล้วในส่วนที่สมาชิกสภาองค์การบริหารส่วนตำบลขามสมบูรณ์ น่าจะให้ความสนใจ คือ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เริ่มจาก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สำหรับ 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หมดมีโครงการ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ครงการ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โครงการ นะค่ะว่ามีโครงการไหนในหมู่บ้านของท่านที่เสนอเข้ามามีโครงการอะไรบ้างที่ตกหล่น หรืออยากเพิ่มเติมค่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สภาองค์การบริหารส่วนตำบลขามสมบูรณ์ ทุกท่าน ผมนายสนิท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รีก้อม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รียนถามใน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สร้างให้ความรู้ ทักษะแก่บุคลากร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ฝึกอบรมและเพิ่มพูนความรู้ต่างๆหรือได้รับการศึกษาต่อในระดับที่สูงขึ้น 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ผมอยากสอบถามว่าในการอบรมต่างๆสมาชิกสภาองค์การบริหารส่วนตำบลสามารถเข้ารับการอบรม หรือศึกษาหาความรู้เพิ่มเติมได้ไหมครับ  เพราะสมัยที่แล้วสมาชิกสภาองค์การบริหารส่วนตำบลได้ไปฝึกอบรมเพื่อเพิ่มประสิทธิภาพในการทำงานร่วมกับคณะผู้บริหารและพนักงานส่วนตำบล แต่มาสมัยนี้ไม่มีในส่วนของสมาชิกองค์การบริหารส่วนตำบลและคณะผู้บริหารขอให้มีการเพิ่มเติม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คณะผู้บริหารและสมาชิกสภาองค์การบริหารส่วนตำบลเข้าไปด้วย  เพราะสมาชิกสภาองค์การบริหารส่วนตำบลบางท่านยังไม่เคยได้รับการอบรม  ครับ 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มอยากมีการปรับปรุงห้องน้ำ  สนามกีฬาโรงเรียนปริยัติไพศาล  เหมือนกับโรงเรียนในเขตบ้านมะค่า หรือบ้านขาม เพราะอนาคตข้างหน้า 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อาจจะได้เป็นเจ้าภาพ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  สรุปผมขอฝาก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ศึกษาหาความรู้และการไปอบรมของของสมาชิกสภาองค์การบริหารส่วนตำบล และ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ห้อง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กีฬาโรงเรียนปริยัติไพศาล เข้าไปไว้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ด้วย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ต้องขอขอบคุณท่านสนิท  ศรีก้อม ที่ให้ข้อมูลเพิ่มเติมใน ยุทธศาสาตร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ขออนุญาตชี้แจงในรายละเอียด 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ให้ความรู้ ทักษะแก่บุคลากรองค์การบริหารส่วนตำบล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  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ฝึกอบรมและเพิ่มพู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ามรู้ต่างๆ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ต่างๆหรือได้รับการศึกษาต่อในระดับที่สูงขึ้น ในส่วนของสมาชิกองค์การบริหารส่วนตำบล คณะผู้บริหารสามารถศึกษาหาความรู้เพิ่มเติมได้ เพราะเป็นนโยบายของกรมการส่งเสริมการปกครองส่วนท้องถิ่นที่สนับสนุนให้บุคลากรในองค์กรปกครองส่วนท้องถิ่นในการรับการศึกษาที่สูงขึ้น ซึ่งดูจากรายได้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ซึ่งในด้านการศึกษาระดับปริญญาตรีสมาชิกสภาองค์การบริหารส่วนตำบลขามสมบูรณ์ สำหรับคณะผู้บริหาร พนักงานส่วนตำบล สามารถ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ระดับปริญญาโท 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ในกรณีที่มี คณะผู้บริหาร   สมาชิกสภาองค์การบริหารส่วนตำบล หรือพนักงานองค์การบริหารส่วนตำบล ไปศึกษาเรียนต่อในระดับปริญญาตรีหรือระดับปริญญาโทแล้ว  ต้องเรียนให้จบการศึกษาถ้าเรียนไม่จบ จะถูกปรับค่าเล่าเรียนจากจำนวนเงินที่เสียไป เป็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ในส่วนของโรงเรียนที่ทางสมาชิกได้สอบถาม ตามที่เจ้าหน้าที่ได้นำโครงการต่างๆ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โรงเรียนในหมู่บ้านต่างๆ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ูจากการขอรับการสนับสนุน ในส่วนของโรงเรียนปริยัติไพศาลไม่เห็นมีโครงการอยู่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ตรงนี้ปลัดดูแล้ว ท่านคงไม่ได้เขียนโครงการเข้ามาหรือเขียนใบคำร้องทั่วไป ถ้ามีการเขียนโครงการ หรือใบคำร้องขอรับการสนับสนุน ทางเจ้าหน้าที่จะนำโครงการของท่าน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ขามสมบูรณ์ ทุกท่าน ผมนายสุพล  แด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ธสง  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อยากให้เพิ่มเติมรายละเอียดดังต่อไปนี้เข้าไป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การสร้างสะพานไว้สำหรับลอยกระท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ซุ้มราชินีหน้า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ตามสี่แย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อุปกรณ์ป้องกันอุบัติเหตุบนท้องถนน เช่น ที่กั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ัญญาณไฟตามสี่แยกต่างๆ ในหมู่บ้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ต่อเติมอาคารสำนักงานด้านห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รั้วทางด้านทิศใต้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ห้องน้ำ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หน้า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สัญญาณ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นามตะกร้อ ด้านหน้าเสาธง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มีพันธุ์ไม้ประดับบริเวณรอบสระน้ำ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พูดเพิ่มเติมจากสมาชิก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างโครงการที่ท่านสมาชิกเสนอมาให้อยู่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บางโครงการก็มีแล้ว ยกตัวอย่าง  เช่น  การสร้างสะพานสำหรับไว้ลอยกระทง  ห้อง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ฟกระพริบ หรือต้นไม้บริเวณสระ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ในรายละเอียดเพิ่มเติมครับ  ทุกอย่างที่ทางสมาชิกองค์การบริหารส่วนตำบลขามสมบูรณ์ ทุกท่าน เสนอเข้ามาไว้ในแผนเพิ่มเติม ทั้งนี้ขึ้นอยู่กับงบประมาณที่ได้รับการจัดสรรมา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ขอขอบคุณ 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ชี้แจงรายละเอียดให้สมาชิกองค์การบริหารส่วนตำบล ทุกท่าน ได้เข้าใจในการจัดสรรงบประมาณ ต่อไปขอเชิญ ปลัด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ชี้แจงรายละเอียดเพิ่มเติม ในรายละเอียดที่ท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ล  แดนไธสง อยากให้เพิ่มเติมเข้าไป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ในส่วนนี้มีอยู่แล้ว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การพัฒนาที่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left="3600" w:hanging="3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ตถุประสงค์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อุปกรณ์ และครุภัณฑ์ สำนักงานต่างๆ เช่น คอมพิวเตอร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้น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วีดีโ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้อวัดระย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ันทึก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ที่ทำการ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ปรับปรุงสำนักงานให้เพียงพอต่อจำนวนบุคลากรที่เพิ่มขึ้นและปริมาณที่เพิ่มขึ้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ตามแบบ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ค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ตุลยา  ตับกลาง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ตุลยา   ตับกล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ต่อจากนายสุพล  แดนไธสง ส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ให้มีการเพิ่มเติมการติดกระจกแทนไฟกระพริบ ตามสี่แยกต่าง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เวณทางโค้งบ้านผู้ใหญ่คนอง  ไหวพริบ  หมู่ที่ ครับ</w:t>
      </w:r>
    </w:p>
    <w:p>
      <w:pPr>
        <w:pStyle w:val="Normal"/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วน  สนิทบุญ  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ชวน  สนิทบุญ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ใน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สาธารณสุข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มีการจัดซื้อเครื่องพ่นหมอกควัน เพิ่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ส่งกลิ่นเหม็นของฟาร์มไก่รบกวนชาวบ้าน ผมขอฝาก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แก้ไขปัญหาหรือประสานให้ด้วย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ัด  เม้ากรูด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ัด เม้ากรู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ทัด  เม้ากรูด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เขตไฟฟ้าเข้าทางโรงเรียนตะหนอ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นามเล่นกีฬา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เพิ่มเติม ในส่วนไฟฟ้าสนามเล่นกีฬาไม่มี อยากให้ทางผู้อำนวยการโรงเรียนเขียนคำร้องทั่วไป นำเสนอท่านนายก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้า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งบประมาณก็สามารถดำเนินการช่วยเหลือได้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  ฉิมนอก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จันทร์   ฉิม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โครงการที่ตกหล่นทุกปี  ได้เอาเข้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หรือเปล่าครับเพราะผมได้ตรวจสอบแล้ว มีแต่โครงการใหม่ที่อยู่ในแผน แต่โครงการเก่าไม่มี 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เพิ่มเติมในส่วนคำถาม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บว่าโครงการที่ทางสมาชิกสภาบริหารส่วนตำบลที่ได้เสนอเข้าขอให้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 ถนนคอนกรีตจะมีทุกหมู่บ้าน ในแผน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มาแล้วไม่มีในแผนของปีนี้ ก็เสนอเข้ามาใหม่  แต่ถ้างบประมาณมีแต่ไม่เพียงพอก็ไม่สามารถทำให้ได้  เพราะงบประมาณที่รัฐบาลโอนมาให้น้อย แต่จะต้องนำมาจัดสรรให้งานอื่นที่ต้องมีค่าใช้จ่ายประจำ เช่น เบี้ยผู้สูงอายุ   ซึ่งงบประมาณอาจไม่เพียงพอต่อการทำโครงการถนนคอนกรีต หรืออื่นๆ  ก็ต้องนำเสนอเข้ามาใหม่ในปีต่อไป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่านสมาชิกสภาองค์การบริหารส่วนตำบลทุกท่าน  ต้องชี้แจงให้ชาวบ้านทราบในการโอนเงิ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ทาง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ทางรัฐบาลโอนมาให้ด้วยครับ  และโครงการบางอย่างที่ทำไม่ได้คณะผู้บริหารก็พยายามหางบประมาณจากที่อื่นเข้ามาช่วยทำโครงการของท่านครับ  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ชนะชัย  เสือ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ผนังกั้นน้ำหนองไข่เน่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ในแผนสามปี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นายตุลยา ตับกลาง  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3600" w:hanging="36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ตุลยา  ตับกลาง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การซ่อมแซมผิวจราจรว่าสามารถทำเพิ่มเติมจากที่ทำไปแล้วอีกได้ไหมครั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นายไววิทย์    จินดาไพศาล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มอยากสอบถามการสำรวจไฟฟ้าสาธารณะที่ชำรุดเสียหาย คณะผู้บริหารจะดำเนิน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 ช่วยชี้แจง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ผมจะได้ไปชี้แจงให้ชาวบ้านทราบ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ประธานสภาองค์การบริหารส่วนตำบลขามสมบูรณ์ นายนคเรศ  ชูสันเทียะ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ขอแก้ไขข้อมูลร่าง 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จากหนองสะแกพัฒนาถึงบุ่งตะครอง ม</w:t>
      </w:r>
      <w:r>
        <w:rPr>
          <w:rFonts w:cs="Angsana New" w:ascii="Angsana New" w:hAnsi="Angsana New"/>
          <w:sz w:val="32"/>
          <w:szCs w:val="32"/>
        </w:rPr>
        <w:t xml:space="preserve">.13   </w:t>
      </w:r>
      <w:r>
        <w:rPr>
          <w:rFonts w:ascii="Angsana New" w:hAnsi="Angsana New" w:cs="Angsana New"/>
          <w:sz w:val="32"/>
          <w:sz w:val="32"/>
          <w:szCs w:val="32"/>
        </w:rPr>
        <w:t>เป้าหมาย ถนน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ก้ไข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อยากสอบถามหรือมีโครงการที่จะให้เพิ่มเติมไว้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 อีกไหมครับ  ถ้าไม่มีท่านใดสอบถาม 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  เชิญ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กอบต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ตำบลขามสมบูรณ์ ทุกท่าน   ผมขอชี้แจงรายละเอียดเกี่ยวกับเรื่องแผนที่เราจะได้ดำเนินการให้เรียบร้อย ถูกต้องและครบถ้วน  แต่ว่าการทำแผนนั้นอาจจะมีบางอย่างที่มีความจำเป็นบ้าง ในขณะที่เราไปประชุมแผน  หรือทำเราไปประชาคมก็ดี  หรือส่งแผนมาก็ดี ในบางครั้งเรายังไม่เห็นปัญหาและยังไม่เห็นความสำคัญ และให้แผนหรือโครงการตั้งนี้ไว้ท้ายๆ หรือเอาไว้ในโอกาสต่อไป  แต่ถ้านำเข้าแผน เราก็สามารถปรับแผน หรือนำเสนอในที่ประชุมได้หรือในโอกาสต่อไปอีกได้  ในการทำแผนจะทำให้ครอบคลุม ครบถ้วนทุกอย่างก็เป็นไปไม่ได้  เพราะความต้องการบางครั้งก็ไม่เหมือนกัน  อย่างเช่น  ปีนี้ฝนมันแล้ง  โครงการต่างๆ ที่เราไม่ได้เอาเข้าแผนไว้  เช่น จัดซื้อเครื่องอำนวยความสะดวกไว้เตรียมสำหรับภัยแล้ง  ก็ไม่ได้ซื้อ  และไม่ได้ตั้งอยู่ในแผน เราอาจจะนำเข้าสามารถทำได้ในโอกาสต่อไปได้  ซึ่งบางครั้งชาวบ้าน หรือ 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ท่านอาจจะมีความกังวลแต่เราสามารถ นำเข้าแผนในโอกาสต่อไปได้  การทำแผนเป็นเครื่องบ่งชี้การทำงานและนำโครงการเข้ามาเป็นลำดับขั้นตอนการทำงานเท่านั้น และการทำแผนอาจจะมีการทำประชาคมหรืออส่งเรื่องเข้ามา  สำหรับโรงเรียนผมอยากชี้แจงเพิ่มเติมว่าผู้บริหารบางท่านให้ความสำคัญและให้ความสนใจในปัญหาของทางโรงเรียนและส่งเรื่องเข้า ทางคณะผู้บริหารก็จะนำมาพิจารณาและดูว่าสามารถดำเนินการทำให้ได้หรือเปล่าและขัดต่อระเบียบขอ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ไม่และมีงบประมาณเพียงพอที่จะดำเนินการให้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ผมขอชี้แจงรายละเอียดเกี่ยวกับโครงการของสมาชิกสภาองค์การบริหารส่ว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่าโครงการของท่านเสนอเข้าและอยู่ในแผนและใ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 และมีเงินอุดหนุนโอนเข้ามาแต่ไปทำให้หมู่บ้านอื่นก่อน เพราะคิดว่าจะมีเงินอุดหนุนโอนเข้า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มีเงินโอนเข้า และมีโครงการไทยเข้มแข็งเข้ามาอีก และนำเสนอโครงการของท่านเข้าไปในจังหวัด และจังหวัดพิจารณาแล้วมันเป็นอีกอย่างเป็นงบประมาณของไทยเข้มแข้ง แต่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งบประมาณ ที่ไม่สอดคล้องกัน เพราะงบประมาณที่จังหวัดให้มา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 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งบประมาณก็ไม่เพียงพอและงบประมาณของเงินอุดหนุน  ซึ่งก็ขัดต่อระเบียบที่จะสามารถปฎิบัติได้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ผมขอชี้แจงรายละเอียดเกี่ยวกับโครงการ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ว่าให้ทางโรงเรียนเขียนคำร้องทั่วไปนำเสนอเข้า และทางฝ่ายผู้บริหารจะดูระเบียบแนวทางการปฏิบัติว่าสามารถทำได้ไหม และงบประมาณมีเพียงพอไหม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ขอซื้อเครื่องพ่นหมอกควันและปัญหาการ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งกลิ่นเหม็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กลิ่นเหม็นของฟาร์มไก่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ทางคณะผู้บริหารให้ความสำคัญด้านสาธารณสุขและความอยู่ของประชาชน การป้องโรคไข้เลือด  ถ้าไม่มีงบประมาณในการจัดซื้อ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หรืออีกวิธีหนึ่งอาจจะทำเป็นการจ้างเหมา ในปีงบประมาณต่อไป  โดยทางคณะผู้บริหารจะเข้าขอคำปรึกษาหารือกับหน่วยกำจัดแมล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เข้ามาช่วย และด้านการส่งกลิ่นเหม็นของฟาร์มไก่ ทางคณะผู้บริหารจะเข้าไปพูดคุยและหาแนวทางแก้ไขต่อไป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ารทำโครงการ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ผนังกั้นน้ำหนองไข่เน่า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ว่า จะนำเข้าไปใส่ไว้ในหมวดสาธารณะทั่วไป ครับ  และส่วนด้านประปาหมู่บ้าน ปีนี้งบประมาณไม่มี และต้องขึ้นอยู่กับกรมทรัพยากรน้ำว่ามีงบประมาณลงมาให้หรือเปล่าครับ  ต่อไปผมขอชี้แจงรายละเอียดเกี่ยวกับผิวจราจรขอ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งบประมาณการซ่อมแซมผิวจราจรของทางหลวงชนบทที่จัดสรรลงมาทำให้ได้ใน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และอี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มตร  ตั้งแต่บ้านทางเข้าหมู่บ้านโจด เป็นต้นไป ถ้าตรงไหนที่ยังไปไม่ถึงก็ต้องทำเรื่องของบประมาณไปที่ทางหลวงชนบทอีกครั้งในการซ่อมแซม เพระเราไม่สามารถดำเนินการเองได้ เพราะอยู่ในเส้นทางของทางหลวงชนบท ยังไม่มีการถ่ายโอนครับ ในส่วนรายละเอียดของ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บถามการสำรวจซ่อมแซมไฟสาธารณะหมู่บ้านที่มีการสำรวจ 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โครงการขยายเขตไฟฟ้าหมู่ที่ </w:t>
      </w:r>
      <w:r>
        <w:rPr>
          <w:rFonts w:cs="Angsana New" w:ascii="Angsana New" w:hAnsi="Angsana New"/>
          <w:sz w:val="32"/>
          <w:szCs w:val="32"/>
        </w:rPr>
        <w:t xml:space="preserve">1-1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มีกองทุนหมู่บ้านที่นำเงินส่วนหนึ่งมาซ่อมแซ่ม เช่น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จค แต่ในเรื่องการสำรวจการซ่อมแซมไฟฟ้าสาธารณะ ผมขอเชิญหัวหน้าส่วนโยธาชี้แจงรายละเอียดเพิ่มเติม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เรียนท่านประธานสภา รองประธานสภา  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ผู้บริหารและสมาชิกสภาองค์การบริหารส่วนตำบลขามสมบูรณ์ทุกท่าน ครับ  ผมขอชี้แจงรายละอียดเกี่ยวกับการสำรวจการซ่อมแซมไฟฟ้าสาธารณะ ผมได้มีแบบสำรวจให้ออกไปสำรวจ  และและได้มีการรวบรวมข้อมูลทุกหมู่บ้าน แต่ยังไม่ครบทุกหมู่บ้าน และการซ่อมแซมไฟฟ้าสาธารณะที่ยังไม่สามารถดำเนินการเพราะยังไม่มีงบประมาณที่จะดำเนินการได้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ที่จะสอบถามอีกไหมครับ  ถ้าไม่มีผมขอสอบถามสมาชิกสภาองค์การบริหารส่วนตำบลขามสมบูรณ์ ทุกท่านใน 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- 2556 )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ขามสมบูรณ์เห็นชอบในการ 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-2556)  </w:t>
      </w:r>
      <w:r>
        <w:rPr>
          <w:rFonts w:ascii="Angsana New" w:hAnsi="Angsana New" w:cs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ติที่ประชุม เห็นชอบใน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)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ข้าสู่วาระอื่นๆ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คืนข้าวปลูกพันธ์ดีและการจำหน่ายข้าวปลูก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ด  ดำงูเหลือม 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สภาองค์การบริหารส่วน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นายสุข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งบประมาณในการซื้อข้าวปลูกจำนวนเงินเท่าไร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หน่ายข้าวปลูกจำนวนเงินเท่าไร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ำเงินที่ขายข้าวปลูกไปไว้ในหมวดไหน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ขอชี้แจงรายละเอียดในการตั้งงบประมาณในการจัดชื้อข้าวปลูกในสมัยที่ผ่านมา ประมาณ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ได้แจกจ่ายให้หมู่บ้าน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ไปปลูก และได้มีการส่งคืนเมล็ดพันธุ์คืน และมีบางบ้านที่ยังไม่มีการส่งคืนข้าวปลูก  คือ  บ้านตะหนอด การจำหน่ายข้าวมีการจำหน่ายข้าวช่วง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ได้เป็นจำนวนเงิน </w:t>
      </w:r>
      <w:r>
        <w:rPr>
          <w:rFonts w:cs="Angsana New" w:ascii="Angsana New" w:hAnsi="Angsana New"/>
          <w:sz w:val="32"/>
          <w:szCs w:val="32"/>
        </w:rPr>
        <w:t>1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74 </w:t>
      </w:r>
      <w:r>
        <w:rPr>
          <w:rFonts w:ascii="Angsana New" w:hAnsi="Angsana New" w:cs="Angsana New"/>
          <w:sz w:val="32"/>
          <w:sz w:val="32"/>
          <w:szCs w:val="32"/>
        </w:rPr>
        <w:t>บาท  เป็นยอดที่จำหน่ายข้าวได้  ถ้าในรายละเอียดต้องรอเจ้าหน้าที่วิเคราะห์มาชี้แจงอีกครั้งหนึ่ง เพราะผมชี้แจง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ินที่จำหน่ายข้าวได้  ได้นำเงินไปฝากธนาคารเรียบร้อยแล้วครับ 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รับงานจ้างลานกีฬาของคณะกรรมก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ไปตรวจงานของคณะผู้บริหาร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พล  ปาปะเก  ชี้แจงรายละเอียดเกี่ยวลานกีฬา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ลานกีฬา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มได้เข้าไปดูลานกีฬาวันที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พ่นหมอกควันป้องกันไข้เลือดออกแล้ว   และในการแต่งตั้งคณะกรรมการไปตรวจรับงานจ้าง สอบถามไปยังเจ้าหน้าที่พัสดุแล้ว  เนื่องจากเป็นงานที่ตกลงราคาจ้างในราคา </w:t>
      </w:r>
      <w:r>
        <w:rPr>
          <w:rFonts w:cs="Angsana New" w:ascii="Angsana New" w:hAnsi="Angsana New"/>
          <w:sz w:val="32"/>
          <w:szCs w:val="32"/>
        </w:rPr>
        <w:t>1-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ไม่ต้องมีคณะกรรมการจากการประชาค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มาเซ็นชื่อตรวจรับงานจ้าง  ครับ ในกรณีที่ชาวบ้า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ได้เซ็นตรวจรับงานจ้างอาจเป็นการเข้าใจผิด ครับ ขอให้ท่านทวีศักดิ์   รอดวินิจ ช่วยชี้แจงให้ชาวบ้านให้เข้าใจด้วย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ลุ่มส่งเสริมผู้เลี้ยงโค จำนวนเงินในการส่งเสริมกลุ่ม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ธนพล  ปาปะเก  ชี้แจงรายละเอียดเกี่ยวกับส่งเสริมกลุ่มผู้เลี้ยงโค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ลุ่มผู้เลี้ยงโคว่าปัจจุบันการส่งเสริทกลุ่มเลี้ยง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มียอดเงินส่งเสริม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นยอดเงินในบัญชีแต่ผมจำตัวเลขไม่ได้ และบัญชี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ต้องสอบถามประธานสภา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ลุ่มเลี้ยงโค ผมได้มีการจัด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ว่ามีจำนวนเงินเท่าไร มีใครบ้างที่ส่งเงิน  และมีใครได้กู้ยืมเงินจากส่วนนี้ไปเท่าไร  ซึ่งการ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ของกลุ่มผู้เลี้ยงโคสามารถตรวจสอบได้ ครับ แต่ตอนนี้บัญชีอยู่ที่บ้านผม แต่สมุดบัญชีการฝากเงินอยู่ที่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นพล ปาปะเก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ผมขอชี้แจงรายละเอียดเกี่ยวกับการจัดงานแห่เทียนที่ใกล้มาถึงครั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งานแห่เทียนเข้าพรรษ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การจัดงานแห่เทียนเข้าพรรษาว่าจะจัดแบบไหน 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ในปีนี้ ผมว่าเราไม่ควรจัดแบบใหญ่โตจนเกินไป   ควรจัดตามความเหมาะสม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มีสมาชิกสภาองค์การบริหารส่วนตำบลขามสมบูรณ์ ท่านใดอยากเสนอการจัดงานแห่เทียน ไหมครับ  ต่อไปผมขอเชิญ นายสุข 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 ผมคิดว่าควรมี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งานตามเหมาะสม ไม่ควรจัดงานใหญ่โตจนเกินไป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ชิญ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งานแห่เทียนเข้าพรรษา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ดิฉัน ขอชี้แจงรายละเอียดเกี่ยวกับการจัดงานแห่เทียนเข้าพรรษา ว่า เราควรจัดตามความเหมาะสม และไม่จัดใหญ่โตเกินไป  และทางเราก็ต้องรอทางอำเภออีกครั้งว่า จะมีนโยบายในการจัดแห่เทียนเข้าพรรษาแบบไหน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บคุณค่ะ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เห็นด้วยกับทางปลัดว่าเราควรดูนโยบายจากทางอำเภอว่ามีนโยบายแบบไหน และเรามีการนัดประชุมกันอีกครั้งหนึ่ง   มีสมาชิกท่านใดอยากสอบถามเพิ่มเติม อีกไหมครับ  เพราะถ้าไม่มี ผมขอปิดการประชุมวันนี้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ยพิณ  เอี่ยมอุ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5:00Z</dcterms:created>
  <dc:creator>WincoolV5</dc:creator>
  <dc:description/>
  <cp:keywords/>
  <dc:language>en-US</dc:language>
  <cp:lastModifiedBy>MATRIXBK</cp:lastModifiedBy>
  <cp:lastPrinted>2010-07-15T09:28:00Z</cp:lastPrinted>
  <dcterms:modified xsi:type="dcterms:W3CDTF">2010-10-01T04:35:00Z</dcterms:modified>
  <cp:revision>2</cp:revision>
  <dc:subject/>
  <dc:title>สมัยสามัญ  สมัยที่   3   ครั้งที่   1/2552</dc:title>
</cp:coreProperties>
</file>