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ก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0" w:firstLine="7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</w:p>
    <w:p>
      <w:pPr>
        <w:pStyle w:val="Normal"/>
        <w:ind w:left="-700" w:firstLine="700"/>
        <w:rPr/>
      </w:pP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21"/>
        <w:gridCol w:w="1581"/>
        <w:gridCol w:w="540"/>
        <w:gridCol w:w="1800"/>
        <w:gridCol w:w="2316"/>
        <w:gridCol w:w="11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คเรศ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ูสันเทีย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ร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งสิโยภา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ขจรเดช  พูนศิร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กล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ธันยมัย  มะลั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ยมัย  มะลั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ศักดิ์  สร้อยซ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ภิญญา  เชิญ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ญญา  เชิญ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ืองศักดิ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ตร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รรมนูญ  จงบวก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นูญ  จงบวก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โชค  ช่างพะเนาว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นาจ  แสงท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ศักดิ์  หาญค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ว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บุ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ท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ีประเสริฐศักดิ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ยอภิ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มหริ่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ภิชา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ามหริ่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กกฤษฎ์  ปะทิทั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ษ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ธรรมส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  เยื่องเสื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บัติ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วเฟื่อ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พาน  พินิ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ควร  ขอน้อมกลา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บุญถิ่น  ฉิมนอ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ถิ่น  ฉิมนอ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ปะเ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ทธ  พุทธนะวงศ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686"/>
        <w:gridCol w:w="226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ดง  ชุด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ดง  ชุด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6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ำเริง  รังสิโยภาส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ิง  รังสิโยภา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รพิน  ผิวผา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พิน  ผิวผ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แดงสูงเน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แดงสูงเน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งานปล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นิจเกษ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นิจเกษ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วัญวิภ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อ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การหัวหน้าส่วนการคล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วัญวิภ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อ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ดวงใจ  ปะ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ผู้ดูแลเด็กปฐม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ใจ  ปะกล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นโยบายและแผ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 </w:t>
      </w:r>
    </w:p>
    <w:p>
      <w:pPr>
        <w:pStyle w:val="Normal"/>
        <w:spacing w:before="0" w:after="120"/>
        <w:ind w:left="3600" w:right="57" w:hanging="360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รียกประชุมสภาองค์การบริหารส่วนตำบลขามสมบูรณ์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240" w:after="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</w:t>
      </w:r>
      <w:r>
        <w:rPr>
          <w:rFonts w:ascii="TH SarabunPSK" w:hAnsi="TH SarabunPSK" w:cs="TH SarabunPSK"/>
          <w:sz w:val="32"/>
          <w:sz w:val="32"/>
          <w:szCs w:val="32"/>
        </w:rPr>
        <w:t>ข้อ 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ที่ประชุมสภาองค์การบริหารส่วนตำบลขามสมบูรณ์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เรียกประชุมสภาองค์การบริหารส่วนตำบลขามสมบูรณ์  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  ประจำปี ๒๕๕๗ กำหนดระยะเวลา ๑๕ 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32"/>
        <w:spacing w:before="240" w:after="120"/>
        <w:ind w:firstLine="2268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วันที่  ๒๔  เดือนมกร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…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ind w:left="3600" w:hanging="360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 แนะนำตัวเลขานุการนายกองค์การบริหารส่วนตำบลขามสมบูรณ์ คนใหม่    ด้วยนายกองค์การบริหารส่วนตำบล   ได้แต่งตั้งเลขานุการนายกองค์การบริหารส่วนตำบลแทนตำแหน่งที่ว่างจำนวน ๑ ราย คือ นายจำลอง  แดงสูง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ตัวเลขานุการนายก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นายกองค์การบริหารส่วนตำบลขามสมบูรณ์ ได้แต่งตั้งเลขานุการนายกองค์การบริหารส่วนตำบลขามสมบูรณ์  แทนตำแหน่งที่ว่าง  ขอเชิญแนะนำตัว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จำลอง  แดงสูงเนิน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ผู้ทรงเกียรติทุกท่าน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จำลอง แดงสูงเนิน  ได้รับแต่งตั้งจากท่านนายกองค์การบริหารส่วนตำบลขามสมบูรณ์ ให้มาช่วยบริหารงานในตำแหน่งเลขานุการนายกองค์การบริหารส่วนตำบลขามสมบูรณ์ครับ  ขอบคุณ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  แนะนำตัวสมาชิกสภาองค์การบริหารส่วนตำบลขามสมบูรณ์ ทั้ง  ๑๓     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แนะนำตัว  เริ่มตั้งแต่สมาชิกหมู่ที่  ๑  เป็นต้นไป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ขจรเดช  พูนศิริ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รขจรเดช  พูนศิริ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ธันยมัย  มะลัย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                                  ค่ะ      ดิฉัน  นางธันยมัย  มะลัย     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ค่ะ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สริฐศักดิ์  สร้อยซา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อภิญญา  เชิญกลาง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                                ค่ะ      ดิฉัน  นางสาวอภิญญา  เชิญกลาง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ค่ะ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                                  ครับ 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ธรรมนูญ  จงบวกกลาง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                                  ครับ    กระผม  นายธรรมนูญ  จงบวกกลาง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ญโชค  ช่างพะเนาว์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ชค  ช่างพะเนาว์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  แสงทอง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าจ  แสงทอง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 เยื่องเสือ    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 เยื่องเสือ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ศักดิ์  หาญคำ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หาญคำ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 ครับ    กระผม  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กกฤษฎ์  ปะทิทัง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ุกกฤษฎ์  ปะทิทัง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                                 ครับ 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  เยื่องเสือ 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๙  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เยื่องเสือ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ว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                                ครับ 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ว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พาน  พินิจ   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797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๐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พาน  พินิจ  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๑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  ขอน้อมกลาง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797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๑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ควร  ขอน้อมกลาง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ครับ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บุญถิ่น  ฉิมนอก 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                               ค่ะ      ดิฉัน  นางบุญถิ่น  ฉิมนอก   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ค่ะ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น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                               ค่ะ      ดิฉัน  นางสน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ค่ะ</w:t>
      </w:r>
    </w:p>
    <w:p>
      <w:pPr>
        <w:pStyle w:val="Normal"/>
        <w:tabs>
          <w:tab w:val="clear" w:pos="720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ยุทธ  พุทธนะวงศ์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7797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๓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ยุทธ  พุทธนะวงศ์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๓  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เรื่อง  แนะนำตัวหัวหน้าส่วนราชการองค์การบริหารส่วนตำบลขามสมบูรณ์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แนะนำตัว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  ตั้ง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สำนักงานปลัด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เกียรติศักดิ์  ตั้ง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ำแหน่งหัวหน้าสำนักงานปลัด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นิจ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ครับ 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นิจ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วิภ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อก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ค่ะ  ดิฉัน 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ัญวิภา  </w:t>
      </w:r>
      <w:r>
        <w:rPr>
          <w:rFonts w:ascii="TH SarabunPSK" w:hAnsi="TH SarabunPSK" w:cs="TH SarabunPSK"/>
          <w:sz w:val="32"/>
          <w:sz w:val="32"/>
          <w:szCs w:val="32"/>
        </w:rPr>
        <w:t>นานอก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ักษาการหัวหน้าส่วนการ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ะ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ดวงใจ  ปะ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 ดิฉัน  </w:t>
      </w:r>
      <w:r>
        <w:rPr>
          <w:rFonts w:ascii="TH SarabunPSK" w:hAnsi="TH SarabunPSK" w:cs="TH SarabunPSK"/>
          <w:sz w:val="32"/>
          <w:sz w:val="32"/>
          <w:szCs w:val="32"/>
        </w:rPr>
        <w:t>นางดวงใจ  ปะ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ครูผู้ดูแลเด็กปฐมว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ะ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ดวงกม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ดวงกมล   เทียมทอง                  เรียนประธานสภา คณะผู้บริหาร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วิเคราะห์ฯ  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ะ  ดิฉัน  นางสาวดวงกมล   เทียมทอง  ตำแหน่งเจ้าหน้าที่วิเคราะห์ฯ  ค่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ับรองรายงานการประชุมสภาองค์การบริหารส่วนตำบลขามสมบูรณ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ที่  ๔ 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๖  เมื่อ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่อไปขอเชิญเลขานุการสภา ฯ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ื่อวันที่  ๒๐  พฤศจิกายน ๒๕๕๖  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บกพร่องหรือส่วนไหนของการประชุมที่ขาดหาย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รือท่านใดจะขอแก้ไข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สมาชิกท่านใดที่จะขอแก้ไขรายงานการประชุม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สนอให้ที่ประชุมทรา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ผลการปฏิบัติงานประจำปี งบประมาณ  ๒๕๕๖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    ได้ตรวจดูตามเอกสารที่แจกให้  รายละเอียดอยู่ด้านใน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งานผลการติดตามและประเมินผล        แผนพัฒนาประจำปีงบประมาณ  ๒๕๕๖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องค์การบริหารส่วนตำบลฯ    ได้ตรวจดูตามเอกสารที่แจกให้ราย</w:t>
      </w:r>
    </w:p>
    <w:p>
      <w:pPr>
        <w:pStyle w:val="Normal"/>
        <w:tabs>
          <w:tab w:val="clear" w:pos="720"/>
          <w:tab w:val="left" w:pos="3515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ะเอียดอยู่ด้านในครับ      มีสมาชิกท่านใดจะสอบถามอะไรเพิ่มเติมอีกหรือไม่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จะสอบถาม  ดังนั้นผมขอมติที่ประชุมด้วย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แผนการดำเนินงานประจำปี  ๒๕๕๗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สภาองค์การบริหารส่วนตำบลฯ   ได้ตรวจดูตามเอกสารที่แจกให้ครับ</w:t>
      </w:r>
    </w:p>
    <w:p>
      <w:pPr>
        <w:pStyle w:val="Normal"/>
        <w:ind w:left="4320" w:hanging="43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นี้  ทางคณะผู้บริหาร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นำมาสู่วาระ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เพื่อนำเรียนให้ที่ประชุมทราบ  สมาชิกท่านใดมีข้อสงสัยหรือจะสอบถามอะไรเพิ่มเติมอีกหรือไม่ครับ  ถ้ามีขอเชิญครับ 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มีสมาชิกท่านใดจะสอบถามอะไรเพิ่มเติมหรือไม่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ถ้าไม่มี    ผมขอมติที่ประชุม</w:t>
      </w:r>
    </w:p>
    <w:p>
      <w:pPr>
        <w:pStyle w:val="Normal"/>
        <w:tabs>
          <w:tab w:val="clear" w:pos="720"/>
          <w:tab w:val="left" w:pos="3515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วยครับ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  <w:tab/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ับทรา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ปรับปรุงเปลี่ยนแปลงรายละเอียดแผนงานโครงการฯ แผนพัฒนา ๓ 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๕๕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  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จำเป็นที่จะต้องเปลี่ยนแปลงแผนพัฒนาฯ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อดคล้องกับวัตถุประสงค์และเป้าหมาย</w:t>
      </w:r>
    </w:p>
    <w:p>
      <w:pPr>
        <w:pStyle w:val="Normal"/>
        <w:numPr>
          <w:ilvl w:val="0"/>
          <w:numId w:val="0"/>
        </w:numPr>
        <w:ind w:left="7200" w:hanging="3600"/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ผู้บริหารท้องถิ่น  รายละเอียด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ยุทธศาสตร์โครงสร้างพื้นฐา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ก่อสร้างถนน คส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อบหมู่บ้านทิศเหนือ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เดิมปรากฏอยู่ในแผน ปี  ๒๕๕๘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ปลี่ยนแปลงมาอยู่ปี  ๒๕๕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ถนนลูกรังสายประชาอุทิศ 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เดิมปรากฏอยู่ในแผน ปี ๒๕๕๙  เปลี่ยนแปลงมาอยู่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๒๕๕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่อสร้างถนนลูกรังจากโนนจะบกถึงโคกหนองรังกา 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เดิมปรากฏอยู่ในแผน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ปี  ๒๕๕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ปลี่ยนแปลงมาอยู่ปี  ๒๕๕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ก่อสร้าง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ซอยนางแต๋ว ทอเรส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เดิมปรากฏอยู่ในแผน ปี  ๒๕๕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เปลี่ยนแปลงมาอยู่ปี  ๒๕๕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ซ่อมแซมถนนลูกรังสายบ้านหนองสะเด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ลองส่งน้ำ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๑  </w:t>
      </w:r>
      <w:r>
        <w:rPr>
          <w:rFonts w:ascii="TH SarabunPSK" w:hAnsi="TH SarabunPSK" w:cs="TH SarabunPSK"/>
        </w:rPr>
        <w:t>เดิมปรากฏอยู่ในแผน  ปี  ๒๕๕</w:t>
      </w:r>
      <w:r>
        <w:rPr>
          <w:rFonts w:ascii="TH SarabunPSK" w:hAnsi="TH SarabunPSK" w:cs="TH SarabunPSK"/>
        </w:rPr>
        <w:t xml:space="preserve">๘  </w:t>
      </w:r>
      <w:r>
        <w:rPr>
          <w:rFonts w:ascii="TH SarabunPSK" w:hAnsi="TH SarabunPSK" w:cs="TH SarabunPSK"/>
        </w:rPr>
        <w:t>เปลี่ยนแปลงมาอยู่ปี  ๒๕๕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่อสร้าง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ส้นรอบบ้านสายนอ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๒ </w:t>
      </w:r>
      <w:r>
        <w:rPr>
          <w:rFonts w:ascii="TH SarabunPSK" w:hAnsi="TH SarabunPSK" w:cs="TH SarabunPSK"/>
        </w:rPr>
        <w:t>เดิมปรากฏอยู่ในแผน ปี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เปลี่ยนแปลงมาอยู่ปี  ๒๕๕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ก่อสร้างถนน คส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ซอยบ้านผู้ใหญ่บ้านนางสมหมาย 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๓</w:t>
      </w:r>
      <w:r>
        <w:rPr>
          <w:rFonts w:ascii="TH SarabunPSK" w:hAnsi="TH SarabunPSK" w:cs="TH SarabunPSK"/>
        </w:rPr>
        <w:t xml:space="preserve">  ปรากฏอยู่ในแผน  ปี  ๒๕๕</w:t>
      </w:r>
      <w:r>
        <w:rPr>
          <w:rFonts w:ascii="TH SarabunPSK" w:hAnsi="TH SarabunPSK" w:cs="TH SarabunPSK"/>
        </w:rPr>
        <w:t xml:space="preserve">๘ </w:t>
      </w:r>
      <w:r>
        <w:rPr>
          <w:rFonts w:ascii="TH SarabunPSK" w:hAnsi="TH SarabunPSK" w:cs="TH SarabunPSK"/>
        </w:rPr>
        <w:t>เปลี่ยนแปลงมาอยู่ปี  ๒๕๕๗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ก่อสร้างถนนลูกรังสายบ้านดาบพระขรรชัย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๑๓   </w:t>
      </w:r>
      <w:r>
        <w:rPr>
          <w:rFonts w:ascii="TH SarabunPSK" w:hAnsi="TH SarabunPSK" w:cs="TH SarabunPSK"/>
        </w:rPr>
        <w:t>เดิมปรากฏอยู่ในแผ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ปี  ๒๕๕๙  เปลี่ยนแปลงมาอยู่ปี  ๒๕๕๗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แจ้งมาเพื่อทราบและเพื่อให้เกิดความรวดเร็ว  จึงเห็นควรให้ประกาศใช้ได้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</w:t>
      </w:r>
      <w:r>
        <w:rPr>
          <w:rFonts w:ascii="TH SarabunPSK" w:hAnsi="TH SarabunPSK" w:cs="TH SarabunPSK"/>
          <w:b/>
          <w:b/>
          <w:bCs/>
        </w:rPr>
        <w:t xml:space="preserve">ที่ประชุม                                   </w:t>
      </w:r>
      <w:r>
        <w:rPr>
          <w:rFonts w:ascii="TH SarabunPSK" w:hAnsi="TH SarabunPSK" w:cs="TH SarabunPSK"/>
          <w:b/>
          <w:b/>
          <w:bCs/>
        </w:rPr>
        <w:t xml:space="preserve">       เห็นชอบ</w:t>
      </w:r>
    </w:p>
    <w:p>
      <w:pPr>
        <w:pStyle w:val="Normal"/>
        <w:rPr/>
      </w:pPr>
      <w:r>
        <w:rPr>
          <w:rFonts w:ascii="TH SarabunPSK" w:hAnsi="TH SarabunPSK" w:cs="TH SarabunPSK"/>
        </w:rPr>
        <w:t>ประธานสภาฯ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 รายงานการดำเนินการติดตามแผน ในระบบ </w:t>
      </w:r>
      <w:r>
        <w:rPr>
          <w:rFonts w:cs="TH SarabunPSK" w:ascii="TH SarabunPSK" w:hAnsi="TH SarabunPSK"/>
          <w:b/>
          <w:bCs/>
        </w:rPr>
        <w:t xml:space="preserve">e-plan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</w:rPr>
        <w:t>ด้วยองค์การบริหารส่วนตำบลขามสมบูรณ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มีดำเนินการติดตามแผนด้วยระบบ </w:t>
      </w:r>
      <w:r>
        <w:rPr>
          <w:rFonts w:cs="TH SarabunPSK" w:ascii="TH SarabunPSK" w:hAnsi="TH SarabunPSK"/>
        </w:rPr>
        <w:t xml:space="preserve">e-plan 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และขอแจ้งผลรายงานการดำเนินการติดตามแผน  ในระบบ </w:t>
      </w:r>
      <w:r>
        <w:rPr>
          <w:rFonts w:cs="TH SarabunPSK" w:ascii="TH SarabunPSK" w:hAnsi="TH SarabunPSK"/>
        </w:rPr>
        <w:t>e-plan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๕๕๕  เพื่อให้ที่ประชุม</w:t>
      </w:r>
      <w:r>
        <w:rPr>
          <w:rFonts w:ascii="TH SarabunPSK" w:hAnsi="TH SarabunPSK" w:cs="TH SarabunPSK"/>
        </w:rPr>
        <w:t>สภาองค์การบริหารส่วนตำบลขามสมบูรณ์</w:t>
      </w:r>
      <w:r>
        <w:rPr>
          <w:rFonts w:ascii="TH SarabunPSK" w:hAnsi="TH SarabunPSK" w:cs="TH SarabunPSK"/>
        </w:rPr>
        <w:t>ได้รับทรา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ตามรายละเอียดในเอกสารที่แนบมาด้วยนี้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</w:rPr>
        <w:t>รับทรา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</w:rPr>
        <w:t xml:space="preserve">ต่อไปเป็นระเบียบวาระที่ </w:t>
      </w:r>
      <w:r>
        <w:rPr>
          <w:rFonts w:ascii="TH SarabunPSK" w:hAnsi="TH SarabunPSK" w:cs="TH SarabunPSK"/>
        </w:rPr>
        <w:t xml:space="preserve"> ๔</w:t>
      </w:r>
      <w:r>
        <w:rPr>
          <w:rFonts w:ascii="TH SarabunPSK" w:hAnsi="TH SarabunPSK" w:cs="TH SarabunPSK"/>
        </w:rPr>
        <w:t xml:space="preserve">  ครับ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</w:rPr>
        <w:t>๔</w:t>
      </w:r>
      <w:r>
        <w:rPr>
          <w:rFonts w:ascii="TH SarabunPSK" w:hAnsi="TH SarabunPSK" w:eastAsia="Times New Roman" w:cs="TH SarabunPSK"/>
          <w:b/>
          <w:b/>
          <w:bCs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</w:rPr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เพื่อพิจารณา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 การกำหนดสมัยประชุมสภาฯ  สมัยสามัญ  ประจำปี  ๒๕๕๗    และการประชุมสภาฯ สมัยแรกของปีถัด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  ผมขอชี้แจงเกี่ยวกับสมัยประชุมสภา  ดังนี้ครับ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กุมภาพันธ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ประชุมสภาสมัยแรก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มิถุนา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ทำแผนพัฒนา ๓ ปี</w:t>
      </w:r>
    </w:p>
    <w:p>
      <w:pPr>
        <w:pStyle w:val="Normal"/>
        <w:ind w:left="3600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สิงหาค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ทำงบประมาณและข้อบัญญัติ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ดือน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ายงานผลการปฏิบัติงานประจำป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และประเมินผลแผนพัฒนาประจำปีงบประมาณ  และแผนการดำเนินงาน  ขอบคุณค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ฯ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พิจารณากำหนดสมัยประชุมสภา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ประจำปี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มีผู้รับรองจำนวน  ๒  ท่าน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ผมขอเสนอสมัยประชุมสภาฯ</w:t>
      </w:r>
    </w:p>
    <w:p>
      <w:pPr>
        <w:pStyle w:val="Normal"/>
        <w:shd w:fill="FFFFFF" w:val="clear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ประจำปี 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ครับ</w:t>
      </w:r>
    </w:p>
    <w:p>
      <w:pPr>
        <w:pStyle w:val="Normal"/>
        <w:shd w:fill="FFFFFF" w:val="clear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 สมัยที่  ๑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กุมภาพันธ์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 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คุณครับ</w:t>
      </w:r>
    </w:p>
    <w:p>
      <w:pPr>
        <w:pStyle w:val="Normal"/>
        <w:shd w:fill="FFFFFF" w:val="clear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วน…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ผมขอเสนอสมัยประชุมสภาฯ</w:t>
      </w:r>
    </w:p>
    <w:p>
      <w:pPr>
        <w:pStyle w:val="Normal"/>
        <w:shd w:fill="FFFFFF" w:val="clear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ัยสามัญ  ประจำปี 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  ๒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พฤษภ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บคุณ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ผมขอเสนอสมัยประชุมสภาฯ</w:t>
      </w:r>
    </w:p>
    <w:p>
      <w:pPr>
        <w:pStyle w:val="Normal"/>
        <w:shd w:fill="FFFFFF" w:val="clear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  ประจำปี 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ี้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  ๓ 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สิงหาคม 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  ๔ 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ธันวาคม 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ริ่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มัยสามัญ สมัยแรกของปีถัด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แรก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กุมภาพันธ์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               ขอรับรอง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รรมนูญ  จงบวก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นายธรรมนูญ  จงบวก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๔  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ขอ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มัยประชุมสภาฯ สมัยสามัญ  ประจำปี 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  ๔  สมัย</w:t>
      </w:r>
    </w:p>
    <w:p>
      <w:pPr>
        <w:pStyle w:val="Normal"/>
        <w:shd w:fill="FFFFFF" w:val="clear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ครับ</w:t>
      </w:r>
    </w:p>
    <w:p>
      <w:pPr>
        <w:pStyle w:val="Normal"/>
        <w:shd w:fill="FFFFFF" w:val="clear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ประชุมสภาองค์การบริหารส่วนตำบลขามสมบูรณ์   ประจำปี  ๒๕๕๗</w:t>
      </w:r>
    </w:p>
    <w:p>
      <w:pPr>
        <w:pStyle w:val="Normal"/>
        <w:shd w:fill="FFFFFF" w:val="clear"/>
        <w:ind w:left="216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  ๑ 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กุมภาพันธ์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  ๒ 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พฤษภาคม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  ๓ 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สิงหาคม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  ๔ 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ธันวาคม   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เริ่ม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มัยสามัญ สมัยแรกของปีถัดไ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ัยสามัญ  สมัยที่แรก   ตั้งแต่วันที่ 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๕  เดือนกุมภาพันธ์   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การแต่งตั้งคณะกรรมการสภาท้องถิ่น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ามัญประจำ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ื่นๆตามที่สภาท้องถิ่นเห็นสมควร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แจงระเบีย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ละเอีย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นี้ครับ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…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 และสมาชิกสภาองค์การบริหารส่วนตำบลทุกท่าน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ข้อบังคับการประชุม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คณะกรรมการสภาท้องถิ่น ข้อ ๑๐๓ คณะกรรมการสภาท้องถิ่นมี ๒ ประเภท คือ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ามัญ ประกอบด้วยสมาชิกสภาท้องถิ่นมีจำนวนไม่น้อยกว่า ๒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เกิน ๗ คน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สมาชิก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ุคคลที่ไม่ได้เป็นสมาชิกสภาท้องถิ่นมีจำนวนไม่น้อยกว่า ๓ คน แต่ไม่เกิน ๗ คน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และกระทำ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รือพิจารณา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บสวนเรื่อง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ันอยู่ในกิจการ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้วรายงานต่อสภาท้องถิ่น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ข้อบังคับ ๑๐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ข้อ ๑๐๔ สภาท้องถิ่นมีอำนาจเลือกสมาชิกสภาท้องถิ่น 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</w:t>
      </w:r>
    </w:p>
    <w:p>
      <w:pPr>
        <w:pStyle w:val="Normal"/>
        <w:numPr>
          <w:ilvl w:val="0"/>
          <w:numId w:val="0"/>
        </w:numPr>
        <w:spacing w:before="120" w:after="0"/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ประจำสภา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numPr>
          <w:ilvl w:val="0"/>
          <w:numId w:val="0"/>
        </w:numPr>
        <w:spacing w:before="120" w:after="0"/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อื่นๆ ตามที่สภาท้องถิ่นเห็นสมค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ความจำเป็น คณะกรรมการแต่ละคณ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ตั้งคณะอนุกรรมการพิจารณารายละเอียดในกิจการ ซึ่งเป็นหน้าที่ของคณะกรรมการ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้วเสนอรายงานต่อคณะกรรมการสภาท้องถิ่นพิจารณา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๐๖ กรรมการสภาท้องถิ่นพ้นจากหน้าที่เมื่อ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าออกโดยยื่นหนังสือลาออกต่อประธานสภาท้องถิ่น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พของสมาชิกสภาท้องถิ่นของผู้นั้นสิ้นสุดลง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ือกคณะกรรมการสภาท้องถิ่นขึ้นไหม่หรืองานที่ได้รับมอบหมายเสร็จสิ้นลง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มีมติให้พ้นจากหน้าที่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ต้บังคับข้อ ๑๐๓ วิธีเลือกคณะกรรมการสภาท้องถิ่น ให้สมาชิกสภาท้องถิ่นหรือผู้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นอชื่อสมาชิก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บุคคลที่ไม่ได้เป็นสมาชิกสภาท้องถิ่นแล้วแต่กรณ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สมาชิกสภ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ต้องมีสมาชิกสภาท้องถิ่นรับรองไม่น้อยกว่า ๒ คน ส่วนกรณีที่ผู้บริหารท้องถิ่นเป็นผู้เสนอไม่ต้องมีผู้รับรองการเสนอชื่อ ให้เสนอได้โดยไม่จำกัดจำนวน เว้นแต่ที่ประชุมมีมติเป็นอย่างอื่นให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วิธีการเลือกตามข้อ ๑๒ มาบังคับใช้โดยอนุโลม จึงขอนำเรียนรายละเอียด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้เพียงเท่านี้ก่อน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ท่านประธานได้ดำเนินการต่อ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รียนเชิญสมาชิก ได้เสนอชื่อคณะกรรมการชุดต่างๆแต่ละ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ละ ๓ คน ผู้ใดเสนอใครแล้วให้มีผู้รับรองด้ว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น</w:t>
      </w:r>
    </w:p>
    <w:p>
      <w:pPr>
        <w:pStyle w:val="Normal"/>
        <w:tabs>
          <w:tab w:val="clear" w:pos="720"/>
          <w:tab w:val="left" w:pos="3544" w:leader="none"/>
        </w:tabs>
        <w:ind w:left="288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ามัญประจำสภาองค์การบริหารส่วนตำบล 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สนอครับ</w:t>
      </w:r>
    </w:p>
    <w:p>
      <w:pPr>
        <w:pStyle w:val="Normal"/>
        <w:tabs>
          <w:tab w:val="clear" w:pos="720"/>
          <w:tab w:val="left" w:pos="3544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นอก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ว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ามัญ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jc w:val="righ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พาน  พิน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พาน  พ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๐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หาญคำ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หาญคำ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ิทบุญ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ิทบุญ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ามัญ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ถิ่น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  ดิฉัน  นางบุญถิ่น  ฉิมน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่ะ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รขจรเดช  พูนศิร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รขจรเดช  พูนศิริ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                                 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ามัญ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เชิญ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  ดิฉัน  นางสาวอภิญญา  เชิญ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              ขอรับรองค่ะ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      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ามัญประจำสภา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 ๓ 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ลว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รังสิโยภาส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รียนเชิญสมาชิกได้เสนอชื่อคณะกรรมการชุดที่ ๒ คือ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เสนอ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 ยศรุ่งเรือง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๑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รวจ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           ขอรับรองครับ</w:t>
      </w:r>
    </w:p>
    <w:p>
      <w:pPr>
        <w:pStyle w:val="Normal"/>
        <w:shd w:fill="FFFFFF" w:val="clear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เยื่องเส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เยื่องเสือ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๙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บุญถิ่น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                               ค่ะ   ดิฉัน  นางบุญถิ่น  ฉิมนอ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                 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รวจ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นยมัย  มะล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 ๒                                 ค่ะ   ดิฉัน  นางธันยมัย  มะลัย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่ะ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ชค  ช่างพะเนาว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ชค  ช่างพะเนาว์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รว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              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ทั้งหมด  ๓  คน         ดังนี้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ชื่อคณะกรรมการ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สมาชิกเสนอ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ฯ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ธรรมนูญ  จงบวก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  นายธรรมนูญ  จงบวก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น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ปะเก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 ๑๒                              ค่ะ   ดิฉัน  นางสน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่ะ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</w:t>
      </w:r>
    </w:p>
    <w:p>
      <w:pPr>
        <w:pStyle w:val="Normal"/>
        <w:ind w:left="3600" w:hanging="360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ขึ้นครับ…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งบุญถิ่น  ฉิมนอ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เป็นคณะกรรมการแปรญัตติฯ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ิทบุญ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 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            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      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ให้        นางบุญถิ่น  ฉิมนอก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                                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   เป็นคณะกรรมการแป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ฯ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โยภาส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หาญ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หาญคำ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               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      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  ๓  คน         ดังนี้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บุญถิ่น  ฉิมนอก     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ิทักษ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ประเสริฐศักด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ันว่าสมาชิกสภาได้เสนอแต่งตั้งคณะกรรมการฯครบทุกชุดแล้วนะครับ</w:t>
      </w:r>
    </w:p>
    <w:p>
      <w:pPr>
        <w:pStyle w:val="Normal"/>
        <w:shd w:fill="FFFFFF" w:val="clear"/>
        <w:tabs>
          <w:tab w:val="clear" w:pos="720"/>
          <w:tab w:val="left" w:pos="3544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2127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ิจารณาเห็นชอบแต่งตั้งคณะกรรมการพัฒน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ามและประเมินผลแผนพัฒนา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  กองทุนหลักประกัน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ุขภาพถ้วนหน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เชิญปลัดชี้แจง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ท่าน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มาชิกสภาฯทุกท่าน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การจัดทำแผนพัฒนา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องค์กรปกครองส่วนท้องถิ่นจัดทำแผนพัฒนาท้องถิ่น โดยมีคณะกรรมการดังนี้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นับสนุนการจัดทำแผนพัฒนาท้องถิ่น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ที่จะคัดเลือกในวันนี้มี ๒ คณะกรรมการ คือ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ตรวจสอบในการจัดทำ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นโยบาย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พิจารณาร่างแผนพัฒนาท้องถิ่นที่เพิ่มเติมหรือเปลี่ยนแปลงเพื่อเสนอผู้บริหารท้องถิ่นครับ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ิดตามและประเมินผลแผนพัฒนาท้องถิ่น ซึ่งประกอบด้วย สมาชิกสภาท้องถิ่นที่สภาท้องถิ่น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น้าที่ติดตามและประเมินผล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ปีที่จัดทำ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ได้ทำอะไรไป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ได้ทำอะไรไปบ้าง และมีหน้าที่ในการนำเสนอเข้าที่ประชุมสภาท้องถิ่นรวมทั้งคณะผู้บริหารเพื่อให้ผู้บริหารชี้แจงต่อไป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รียนเชิญสมาชิก ได้เสนอชื่อคณะกรรมการชุดต่างๆแต่ละ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ุดละ ๓ คน ผู้ใดเสนอใครแล้วให้มีผู้รับรองด้ว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 ก่อ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เสนอ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                                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งสาวอภิญญา  เชิญกลาง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 เป็นคณะกรรมการพัฒนา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ถิ่น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  ดิฉัน   นางบุญถิ่น  ฉิมนอก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               ขอรับรองค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ชค  ช่างพะเนาว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ชค  ช่างพะเนาว์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3544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  ยศรุ่งเรือง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๑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พัฒนาท้องถิ่นครับ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ช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</w:p>
    <w:p>
      <w:pPr>
        <w:pStyle w:val="Normal"/>
        <w:shd w:fill="FFFFFF" w:val="clear"/>
        <w:jc w:val="righ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๗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ควร  ขอน้อม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มควร  ขอน้อม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งบุญถิ่น  ฉิมนอก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                                ค่ะ   นางบุญถิ่น  ฉิมนอก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ยธรรมนูญ  จงบวกกลาง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  เป็นคณะกรรมการพัฒนา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ธันยมัย  มะล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  ดิฉัน  นางธันยมัย  มะลัย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            ขอรับรองค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ว่า คณะกรรมการพัฒนาท้องถิ่น จะประกอบไปด้วย  สมาชิกสภาท้องถิ่นที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ท้องถิ่นคัดเลือกจำนวน  ๓  คน   ตอนนี้เลือกมาครบทั้ง ๓  คนแล้ว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 ท่านสมาชิกสภาองค์การบริหารส่วนตำบลขามสมบูรณ์   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ว่าควรให้ นางสาวอภิญญา  เชิญ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เป็นคณะกรรมการ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 ท่านสมาชิกสภาองค์การบริหารส่วนตำบลขามสมบูรณ์   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ควรให้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 ท่านสมาชิกสภาองค์การบริหารส่วนตำบลขามสมบูรณ์   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ว่าควรให้ นายธรรมนูญ  จงบวกกลาง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เป็นคณะกรรมการ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  ๑      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ทั้งหมด  ๓  คน   ดัง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เชิญกลาง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รรมนูญ  จงบวกกลาง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left="2880" w:firstLine="720"/>
        <w:jc w:val="righ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288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เสนอ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นอก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นอก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ชค  ช่างพะเนาว์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 เป็นคณะกรรมการติดตามและประเมินผลแผนพัฒนาฯ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าจ  แส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ำนาจ  แสงทอ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๕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  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 เป็นคณะกรรมการติดตามและประเมินผลแผนพัฒนาฯ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หาญค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รศักดิ์  หาญคำ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๖                ขอรับรองครับ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เยื่องเส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ิทยา  เยื่องเสือ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๙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   นางสน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 เป็นคณะกรรมการติดตามและประเมินผลแผนพัฒนาฯ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       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ุกกฤษฎ์  ปะทิท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ุกกฤษฎ์  ปะทิทั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๘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ท่านใดจะเสนอเป็นอย่างอื่นอีกไหมครับ  ถ้าไม่มีผมขอมติที่ประชุม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ทั้งหมด  ๓  คน         ดัง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บุญโชค  ช่างพะเนาว์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๕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๘  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สน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2880" w:firstLine="720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ต่อไป…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tabs>
          <w:tab w:val="clear" w:pos="720"/>
          <w:tab w:val="left" w:pos="2127" w:leader="none"/>
        </w:tabs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องทุนหลักประกันสุขภาพถ้วนหน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สมาชิกเสนอ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โยภาส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โยภาส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 เป็นกองทุนหลักประกันสุขภาพถ้วน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บุญถิ่น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  ดิฉัน  นางบุญถิ่น  ฉิมนอก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                    ขอรับรองค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ผล  เยื่องเสื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ผล  เยื่องเสือ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๖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 ครับ   กระผม  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  เป็นกองทุนหลักประกันสุขภาพถ้วนหน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อภิญญา  เชิญ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  ดิฉัน  นางสาวอภิญญา  เชิญกลาง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             ขอรับรองค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ุกกฤษฎ์  ปะทิท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ุกกฤษฎ์  ปะทิทัง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๘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ท่านใดจะเสนอเป็นอย่างอื่นอีกไหมครับ  ถ้าไม่มีผมขอมติที่ประชุม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กองทุนหลักประกันสุขภาพถ้วนหน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ปสช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  ๒  คน         ดัง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   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ความเห็นชอบโอนเงินงบประมาณประจำปี  ๒๕๕๗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ตั้งจ่ายเป็นรายการใหม่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ฐานะเจ้าหน้าที่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ระเบียบข้อ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ฏหมายเกี่ยวกับการโอนงบประมาณครับ  เชิญ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ฯทุกท่าน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 ว่าด้วยวิธีการงบประมาณ 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มวด ๔ การโอนและแก้ไขเปลี่ยนแปลงงบประมาณ “ข้อ ๒๗ การโอนเงินงบประมาณรายจ่ายในหมวดค่าครุภัณฑ์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ที่ทำให้ปริมาณ คุณภาพเปลี่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โอน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อำนาจอนุมัติของสภา</w:t>
      </w:r>
    </w:p>
    <w:p>
      <w:pPr>
        <w:pStyle w:val="Normal"/>
        <w:numPr>
          <w:ilvl w:val="0"/>
          <w:numId w:val="0"/>
        </w:numPr>
        <w:ind w:left="3600" w:hanging="3600"/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้องถิ่น…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สำหรับในการโอนครั้ง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พิจารณาอย่างรอบคอบและเหมาะสมแล้วเห็นว่ามีความจำเป็นที่จะต้องดำเนิน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ิได้ตั้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ใน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ต่ครุภัณฑ์ต่างๆนั้นมีความจำเป็นที่จะต้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การประชาชนมีประสิทธิภาพมากยิ่งขึ้น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นายกได้เสนอญัตติต่อที่ประชุมครับ  เชิญ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ญัตตินายกองค์การบริหารส่วนตำบลขามสมบูรณ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รื่อง ขอโอนงบประมาณรายจ่ายไปตั้งจ่ายเป็นรายการใหม่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ขามสมบูรณ์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นายกองค์การบริหารส่วนตำบลขามสมบูรณ์   มีความจำเป็นเร่งด่วนที่จะต้องขอโอน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โอน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วดค่าครุภัณฑ์ที่ดินและสิ่งก่อสร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ครุภัณฑ์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โฆษ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ผยแพร่ โดยมีหลักการและเหตุผล ดังต่อไปนี้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ต่อ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โอนเงินงบประมาณประจำปีงบประมาณ ๒๕๕๗ในรายจ่ายประจำโดยโอนไปตั้งจ่ายเป็นรายการใหม่เพื่อใช้ในการบริหารงาน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ในมีประสิทธิภาพในการบริการประชาชน รายละเอียดดังนี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โอนเงินงบประมาณ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กษา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เงินงบประมาณงานบริหาร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ใช้ส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เภ</w:t>
      </w:r>
      <w:r>
        <w:rPr>
          <w:rFonts w:ascii="TH SarabunPSK" w:hAnsi="TH SarabunPSK" w:cs="TH SarabunPSK"/>
          <w:sz w:val="32"/>
          <w:sz w:val="32"/>
          <w:szCs w:val="32"/>
        </w:rPr>
        <w:t>ทโ</w:t>
      </w:r>
      <w:r>
        <w:rPr>
          <w:rFonts w:ascii="TH SarabunPSK" w:hAnsi="TH SarabunPSK" w:cs="TH SarabunPSK"/>
          <w:sz w:val="32"/>
          <w:sz w:val="32"/>
          <w:szCs w:val="32"/>
        </w:rPr>
        <w:t>ครงการส่งเสริมสินค้าหนึ่งตำบล หนึ่งผลิตภัณฑ์ ซึ่งตั้งงบประมาณไว้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โดยโอนออกเป็น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เงินงบประมาณงานบริหารงานคล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ตอบแท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เภ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โอนงบประมาณงานบริหาร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ตอบแทน  ประเภ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ักษาพยาบา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งบประมาณไว้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บาท โอนออกจำนว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โอนงบประมาณ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วดค่าที่ดินและสิ่งก่อสร้าง หน้า ๔๘ 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ครงการก่อสร้างถนนคอนกรีตเสริมเหล็กสายรอบ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พะงาดเหนือพัฒนา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 ตำบลขามสมบูรณ์ งบประมาณตั้งใ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โอนออก ๔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ขอโอน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มวดค่าครุภัณฑ์ที่ดิ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 ประเภท ครุภัณฑ์สำนัก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ุภัณฑ์โฆษณาและเผยแพร่   รายละเอียดดังนี้</w:t>
      </w:r>
    </w:p>
    <w:p>
      <w:pPr>
        <w:pStyle w:val="Style10"/>
        <w:numPr>
          <w:ilvl w:val="0"/>
          <w:numId w:val="3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โต๊ะทำงานอเนกประสง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ผู้บริหาร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 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spacing w:before="240" w:after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โต๊ะ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๓ 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spacing w:before="240" w:after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ก้าอี้ทำงานอเนกประสงค์ สำหรับผู้บริหาร จำนวน ๑ ตัว เป็นจำนวนเงิน </w:t>
      </w:r>
    </w:p>
    <w:p>
      <w:pPr>
        <w:pStyle w:val="Style10"/>
        <w:numPr>
          <w:ilvl w:val="0"/>
          <w:numId w:val="0"/>
        </w:numPr>
        <w:spacing w:before="240" w:after="0"/>
        <w:ind w:left="3960" w:hanging="0"/>
        <w:contextualSpacing/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Style10"/>
        <w:numPr>
          <w:ilvl w:val="0"/>
          <w:numId w:val="0"/>
        </w:numPr>
        <w:spacing w:before="240" w:after="0"/>
        <w:ind w:left="3960" w:hanging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0"/>
        <w:numPr>
          <w:ilvl w:val="0"/>
          <w:numId w:val="0"/>
        </w:numPr>
        <w:spacing w:before="240" w:after="0"/>
        <w:ind w:left="3960" w:hanging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spacing w:before="240" w:after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ก้าอี้ทำงานระดับ ๓ – ๖ จำนวน  ๓ ตัว  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ครื่องโทรส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เก้าอี้ชุดรับแข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ชุ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ซื้อทีวีสี แอลซีดี ความละเอียดจอภาพ ๑๙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๘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กเซลขนาด ๓๒” </w:t>
      </w:r>
    </w:p>
    <w:p>
      <w:pPr>
        <w:pStyle w:val="Style10"/>
        <w:numPr>
          <w:ilvl w:val="0"/>
          <w:numId w:val="0"/>
        </w:numPr>
        <w:ind w:left="324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ราคาตามมาตรฐานครุภัณฑ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spacing w:before="240" w:after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พัดลมชนิดติดผนังขนาดใบพัด ๑๖ นิ้ว จำนวน ๖ ตัว ราค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3"/>
        </w:numPr>
        <w:spacing w:before="240" w:after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ซื้อกล้องถ่ายภาพนิ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บบดิจิตอลชนิดซูมได้ ความละเอียด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ล้านพิกเซ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ขาตั้ง  จำนวน ๑ 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0"/>
        <w:numPr>
          <w:ilvl w:val="0"/>
          <w:numId w:val="0"/>
        </w:numPr>
        <w:spacing w:before="240" w:after="0"/>
        <w:ind w:left="720" w:hanging="0"/>
        <w:contextualSpacing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0"/>
        <w:numPr>
          <w:ilvl w:val="0"/>
          <w:numId w:val="0"/>
        </w:numPr>
        <w:ind w:left="3600" w:hanging="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่าด้วยวิธีการงบประมาณ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๓ หมวด ๔ ข้อ ๒๗ ข้อ ๒๘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ในปัจจุบันองค์การบริหารส่วนตำบลขามสมบูรณ์ ได้มีครุภัณฑ์สำนักงานไม่เพียงต่อความต้องการในการ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ิการ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ได้มีบุคคลากรที่จะเข้ามาปฏิบัติงานเพิ่มขึ้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ของประชาชนให้สามารถทำงาน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องค์การบริหารส่วนตำบลขามสมบูรณ์ได้บรรจุใว้ในแผนพัฒนาประจำปี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 เรียบร้อยแล้ว 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ได้ตั้งงบประมาณเพื่อการนี้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จึงมีความจำเป็นที่จะต้องขอ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ต่อสภาฯเพื่อดำเนินการ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ุมสภาพิจารณาเห็นชอบ อนุมัติ ต่อไป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มีข้อสงสัย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ลงม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จะได้ขอเห็นชอบต่อไป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เห็นชอบอนุมัติให้โอ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 ไปตั้งจ่ายเป็นรายการใหม่ ตามญัตติดังกล่าวที่ผู้บริหารเสนอมาข้างต้น ได้โปรดยกมือขึ้น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 เรื่อง  การโอนงบประมาณรายจ่าย       ในข้อบัญญัติประจำปีงบประมาณ   ๒๕๕๗  เพื่อไปตั้งจ่ายเป็นรายการใหม่อุดหนุนขยายเขตไฟฟ้า และตั้งจ่ายสมทบอุดหนุนขยายเขตไฟฟ้า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นายกองค์การบริหารส่วนตำบลขามสมบูรณ์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ขอโอนงบประมาณรายจ่ายไปตั้งจ่ายเป็นรายการใหม่เพื่ออุดหนุนและสมทบเพิ่มดำเนินการขยายเขตไฟฟ้า</w:t>
      </w:r>
    </w:p>
    <w:p>
      <w:pPr>
        <w:pStyle w:val="Normal"/>
        <w:numPr>
          <w:ilvl w:val="0"/>
          <w:numId w:val="0"/>
        </w:numPr>
        <w:ind w:left="2880" w:firstLine="720"/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…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สภาองค์การบริหารส่วนตำบลขามสมบูรณ์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นายก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เร่งด่วนที่จะต้องขอโอนงบประมาณ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งบลงทุน หมวดค่าคุรุภัณฑ์ที่ดินและสิ่งก่อสร้าง โดยโอน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สมทบเพิ่มในหมวด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อุดหนุนดำเนินการขยายเขตไฟฟ้า   โดยมีหลักการและเหตุผล ดังต่อไปนี้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ต่อ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โอนเงินงบประมาณ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มวดค่าครุภัณฑ์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ก่อสร้างโอนไปตั้งจ่ายเป็นรายการใหม่และสมทบอุดหนุน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มวดเงินอุดหนุนเพื่อใช้ในการขยายเขตไฟฟ้า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มีประสิทธิภาพในการบริการประชาชน รายละเอียดดังนี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งบประมาณรายจ่ายงบ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ุรุภัณฑ์ที่ดินและสิ่งก่อสร้าง หน้า ๔๖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โครงการเสริมผิวจราจรลูกรัง สาย บ้านโนนสีฟัน หมู่ที่๕  ตำบลขามสมบูรณ์ ตั้งงบประมาณ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ขอโอน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มวดเงินอุดหนุน เพื่อดำเนินการขยายเขตไฟฟ้าภายในหมู่บ้าน โนนสีฟัน หมู่ที่๕ 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๘๒  บา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หกพันสองร้อยแปดสิบสอง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ายละเอียดประมาณการของการไฟฟ้าอำเภอค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ติดตั้งมิเตอร์และอุปกรณ์เกี่ยวกับไฟฟ้าภายในหมู่บ้านโนนสีฟ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งบประมาณรายจ่ายงบ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ค่าครุภัณฑ์ที่ดินและสิ่งก่อสร้าง หน้า ๔๗ 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โครงการเสริมผิวจราจรลูกรัง สายโนนจะบก ถึงโคกหนองรังกา บ้านมะค่า หมู่ที่๗ ตำบลขามสมบูรณ์ ตั้งงบประมาณ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โครงการก่อสร้างถนนคอนกรีตเสริมเหล็กสายรอบบ้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โกรก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งบประมาณ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ขอโอน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วดเงินอุดห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ขยายเขต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หมู่บ้าน บ้านมะค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ประมาณการการไฟฟ้าอำเภอคง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งบประมาณรายจ่ายงบลง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คุรุภัณฑ์ที่ดินและสิ่งก่อสร้าง หน้า ๔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รอบบ้านพะงาดเหนือ พัฒนา หมู่ที่๑๒  ตำบลขามสมบูรณ์ ตั้งงบประมาณไว้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โอนเพ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๔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๙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ผิวจราจรลูกรัง สายบ้านหนองสะเดาถึงคลองส่ง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หนองสะเดา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ขามสมบูรณ์ ตั้งงบประมาณ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ขอโอนไปตั้งจ่ายเป็นรายการสบทบเพิ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ขยายเขตไฟฟ้าภายในหมู่บ้านหนองสะเดา 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ซึ่งตั้ง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แสนเก้าหมื่น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ประมาณการการไฟฟ้าอำเภอคง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โอนงบประมาณรายจ่ายงบลงทุน หมวดค่าครุภัณฑ์ที่ดินและสิ่ง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๔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ผู้ใหญ่บ้าน บ้านหนองสะแกพัฒนา หมู่ที่๓ ตำบลขามสมบูรณ์ ตั้งงบประมาณไว้ 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ข้อ…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ข้อ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ผิวจราจรลูก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บ้านดาษพระขรรชัย บ้านหนองสะแกพัฒนา  หมู่ที่๑๓ ตำบลขามสมบูรณ์ ตั้งงบประมาณไว้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 บา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ดยขอโอนไปตั้งจ่ายเป็นรายการ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หมวดเงินอุดหน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การขยายเขตไฟฟ้าภายในหมู่บ้านหนองสะแก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 เป็นจำนวนเงิน 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>.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ปดหมื่นเก้าพันเก้าร้อย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ประมาณการการไฟฟ้าอำเภอคง</w:t>
      </w:r>
    </w:p>
    <w:p>
      <w:pPr>
        <w:pStyle w:val="Style10"/>
        <w:numPr>
          <w:ilvl w:val="0"/>
          <w:numId w:val="0"/>
        </w:numPr>
        <w:ind w:left="72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งบประมาณ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 และ 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วด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๒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 ๒๘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ในปัจจุบันเขต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มี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สรรคเกี่ยวกับไฟฟ้าเป็นอย่างม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ช้ไฟฟ้าไม่เพียงต่อความต้องการและไม่เกิดความปลอดภัยใน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์สินตลอดจนการสัญจรไป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้วย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เรื่องนี้เป็นเรื่องเร่งด่วนที่จะต้องแก้ปัญหาความเดือดร้อนของประชาชนให้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องค์การบริหารส่วนตำบลขามสมบูรณ์ได้บรรจุใว้ในแผนพัฒนาประจำปี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๙ เรียบร้อยแล้ว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ิได้ตั้งงบประมาณเพื่อการนี้ไว้หรือตั้งไว้แต่ไม่เพียงพอ จึงมีความจำเป็นที่จะต้องขออนุมัติต่อสภาฯเพื่อดำเนินการดังกล่าวข้างต้น จึงเรียนมาเพื่อนำเสนอที่ประชุมสภาพิจารณาเห็นชอบ อนุมัติ 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มีข้อสงสัย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ลงม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จะได้ขอเห็นชอบต่อไป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เห็นชอบอนุม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โอนงบประมาณรายประจำปี ๒๕๕๗ ไปตั้งจ่ายเป็นรายการใหม่งบเงินอุดหนุน และสบทบเพิ่มขยายเขตไฟฟ้าตลอดจนงบค่าใช้สอยตามญัตติดังกล่าวที่ผู้บริหารเสนอมาข้างต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b/>
          <w:bCs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 เรื่อง    การขอความเห็นชอบใช้เงินสะสม ปี ๒๕๕๗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นายกองค์การบริหารส่วนตำบลขามสมบูรณ์มีความจำเป็นเร่งด่วนที่จะต้องขอใช้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ะสม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จำนวนหลาย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รายละเอียดข้อก</w:t>
      </w:r>
      <w:r>
        <w:rPr>
          <w:rFonts w:ascii="TH SarabunPSK" w:hAnsi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cs="TH SarabunPSK"/>
          <w:sz w:val="32"/>
          <w:sz w:val="32"/>
          <w:szCs w:val="32"/>
        </w:rPr>
        <w:t>หมาย</w:t>
      </w:r>
    </w:p>
    <w:p>
      <w:pPr>
        <w:pStyle w:val="Normal"/>
        <w:shd w:fill="FFFFFF" w:val="clear"/>
        <w:ind w:left="2880" w:firstLine="720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การใช้เงินสะสมที่ใช้ได้ ให้ปลัดฯเป็นผู้ชี้แจง เชิญ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ฯทุกท่านครับ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ระเบียบกระทรวงมหาดไทยว่าด้วยการรับ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บิกจ่าย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ฝากเงิน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ก็บรักษาเงินและการตรวจเงินขององค์กรปกครองส่วน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7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๙ องค์กรปกครองส่วนท้องถิ่นอาจใช้จ่ายเงินสะสมได้ โดยได้รับอนุมัติจากสภาท้องถิ่นภายใต้เงื่อนไข ดังต่อไปนี้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ซึ่งอยู่ในอำนาจ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กี่ยวกับด้านการบริการชุมชน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ิจการที่เป็นการเพิ่มพูนรายได้ขององค์กรปกครองส่วนท้องถิ่น         หรือกิจการที่จัดทำเพื่อบำบัด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้องเป็นไปตามแผนพัฒนาขององค์กรปกครองส่วนท้องถิ่น  หรือ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ามที่…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กฎหมายกำหนด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แต่ละประเภทตามระเบียบแล้ว</w:t>
      </w:r>
      <w:r>
        <w:rPr>
          <w:rFonts w:cs="TH SarabunPSK" w:ascii="TH SarabunPSK" w:hAnsi="TH SarabunPSK"/>
          <w:sz w:val="32"/>
          <w:szCs w:val="32"/>
        </w:rPr>
        <w:br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ต้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ก่อหนี้ผูกพัน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ยในระยะเวลาไม่เกินหนึ่งปีถัดไป    หากไม่ดำเนินการ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การใช้จ่ายเงินสะสมนั้นเป็นอันพับ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  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ยอดเงินสะสมคงเหลือเพียงพอที่จะจ่ายค่าใช้จ่ายประจำและกรณีฉุกเฉินที่มีสาธารณภัยเกิด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ใช้จ่ายเงินสะสมให้คำนึงถึงฐานะการคลัง และเสถียรภาพในระยะยาว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ขณะนี้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มสมบูรณ์มีเงินสะสมที่ใช้ได้ประมาณ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บาท ซึ่งได้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้แล้วตามระเบียบฯโดยจ่ายครั้งนี้เป็นจำนวนเงิน 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 จึงเรียนมาเพื่อแจ้งให้ที่ประชุมทราบ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นายกฯได้เสนอญัตติต่อสภาฯค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นายกองค์การบริหารส่วนตำบลขามสมบูรณ์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 ๑๑กุมภาพันธ์ ๒๕๕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อนุมัติใช้เงินสะสมเพื่อจัดซื้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ถนนตลอดจนซ่อมแซมไฟฟ้าภายเขตองค์การบริหารส่วนตำบล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ประธาน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สมาชิกสภาทุกท่าน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นายก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จำเป็นเร่งด่วนที่จะต้องขอใช้เงินสะสมเพื่อจัดซื้อครุภัณฑ์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่อสร้างถนนตลอดจนซ่อมแซมไฟฟ้าภายในเขต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เห็นชอบอนุมัติใช้เงินสะสมเพื่อจัดซื้อรถยนต์บรรทุกน้ำดับเพลิงอเนกประสงค์ติดตั้งเครนไฮดรอลิค พร้อมกระเช้าซ่อม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หลักการและเหตุผลดังนี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อนุมัติต่อ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ขาดเงินสะสมในการจัดซื้อรถยนต์บรรทุกน้ำดับเพลิงอเนก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ั้งเครนไฮดรอลิค พร้อมกระเช้าซ่อมไฟฟ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การแก้ปัญหา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ใช้ในการดับเพลิงและอื่นๆภายในเขตองค์การบริหารส่วนตำบลขามสมบูรณ์ รายละเอียดดังนี้</w:t>
      </w:r>
    </w:p>
    <w:p>
      <w:pPr>
        <w:pStyle w:val="Normal"/>
        <w:numPr>
          <w:ilvl w:val="0"/>
          <w:numId w:val="0"/>
        </w:numPr>
        <w:ind w:left="3600" w:firstLine="75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รถยนต์บรรทุกน้ำดับเพลิงอเนกประสงค์ ติดตั้งเครนไฮดรอลิ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กระเช้าซ่อมไฟฟ้า ชนิด ๖ ล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ดีเชลไม่น้อยกว่า ๑๙๐ แรงม้า ขนาดความจุน้ำ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ลิตร แบบหัวเก๋งหน้าสั้น มีประตูเปิ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ิดพร้อมที่ล็อ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นั่งปฏิบัติงานได้ไม่น้อยกว่า ๓ ที่นั่ง รวมทั้งพนักงานขับ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อนท้ายหลังเก๋งเป็นถังน้ำรูปวงรี ขนาดความจุ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ลิ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ั๊มสูบแรงดันสู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ำแรงดันสูงสุดได้ไม่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อนด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นิ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หัวเก๋งและถังน้ำติดตั้งเคร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นาด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หนัก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กิโลกรัมที่ระยะ ๒ เม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กระเช้าไฟฟ้าทนแรงดันได้ไม่น้อยกว่า ๙ </w:t>
      </w:r>
      <w:r>
        <w:rPr>
          <w:rFonts w:cs="TH SarabunPSK" w:ascii="TH SarabunPSK" w:hAnsi="TH SarabunPSK"/>
          <w:sz w:val="32"/>
          <w:szCs w:val="32"/>
        </w:rPr>
        <w:t xml:space="preserve">KV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ปฏิบัติงานในที่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รถใหม่ไม่เคยผ่านการใช้งานมาก่อน  และสามารถใช้งานได้ทันที  ราคาทั้งสิ้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บา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ล้านเก้าแสนบา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กระทรวงมหาดไทยว่าด้วยการรับ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 การฝาก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๕๔๗…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๔๗ และแก้ไขเพิ่มเติม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๘๙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ปัจจุบันองค์การบริหารส่วนตำบลขามสมบูรณ์ ได้ประสบปัญหาภัยแล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ห้ประชาชนในเขต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าดแคลนน้ำอุ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บริโภค ประกอบกับไม่มีอุปกรณ์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ปัญหาอัคคีภัยในพื้นที่ด้ว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มีรถยนต์บรรทุกน้ำเพื่อใช้ในการบริการชุมชนและสังคม จะเห็นได้จากการขอสนับสนุนรถ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รทุกน้ำจากหน่วยงานข้างเคียง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ลอดและบ่อยคร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เพื่อเป็นการแก้ปัญห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โดยเร่งด่วนโดย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บรรจุ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ว้ในแผนพัฒนาประจำปี ๒๕๕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เรียบร้อยแล้ว  จึงมีความจำเป็นต้องขออนุมัติต่อสภาองค์การบริหารส่วนตำบลขามสมบูรณ์ขอใช้เงินสะสมเพื่อดำเนินการในเรื่องดังกล่าวข้างต้น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นำเสนอที่ประชุมสภาฯเห็นชอบ อนุมัติต่อไป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อนุมัติใช้เงินสะสมโครงการ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ซ่อมแซมไฟฟ้าภายในเขตองค์การบริหารส่วนตำบล โดยมีหลักการและเหตุผล ดังนี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ต่อสภาองค์การบริหารส่วนตำบลขามสมบูรณ์ เพื่อจ่ายขาดเงินสะสมในการก่อสร้างถนนคอนกรี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ลูก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ซ่อมแซมไฟฟ้า เพื่อใช้ในการแก้ปัญหาความเดือดร้อนของประชาชนกรณีเร่งด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ภายในเขตองค์การบริหารส่วนตำบลขามสมบูรณ์ รายละเอียดดังนี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ผนังกั้นน้ำสายรอบทิศใต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ากของเดิ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ดินลูกรังเส้นสระแดงถึงคลอง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สายวัดดอนเจดีย์หมู่บ้านโคกพะง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ดินลูกรังสายกระทุ่มแ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ระหลว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นนภายในหมู่บ้าน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อีก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ใช้ตามข้อบัญญ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ถนนสายศาลปู่ตา – สุดเขตไฟฟ้า  บ้านโจด หมู่ที่๔ 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ลูกรังสายประชาอุทิศ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ีฟ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๕   ตำบลขาม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คิดเป็นเงิน ๑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ลูกรังหมู่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บุตาฮวด   บ้านตะหนอด 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ตามแบบแปล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สายรอบทิศใต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้านตะหนอ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ตำบลขามสมบูรณ์ต่อจากของเดิ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๐๐๐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ถนนลูกรังหมู่ที่ ๘ สายทางเข้าวัดบุ่งตะครอง   บ้าน</w:t>
      </w:r>
    </w:p>
    <w:p>
      <w:pPr>
        <w:pStyle w:val="Normal"/>
        <w:numPr>
          <w:ilvl w:val="0"/>
          <w:numId w:val="0"/>
        </w:numPr>
        <w:ind w:left="3600" w:hanging="0"/>
        <w:jc w:val="right"/>
        <w:outlineLvl w:val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ุ่งตะครอง…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ุ่งตะคร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ดอนสารภี   บ้านโกรกพัฒนา 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ลูกรังสายบ้านโกรก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ลียบคลองส่งน้ำ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เขตตำบลตาจั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กรก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คร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ลูกรังหมู่ที่ ๑๐ สายเลียบคลองส่งน้ำ  บ้านใหม่สามัคคี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ลูกรังสายบ้านหนองตะไก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พะงาดเหนือพัฒ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๒ ตำบลขาม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ถนนลูกรัง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ยหนองสะแก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ึงบ้านบุ่งตะครอง   บ้านหนองสะแกพัฒนา ตำบลขาม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แปล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แซมไฟฟ้าสาธารณะภายในหมู่บ้าน รายละเอียด ดังนี้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ฟฟ้าสาธารณะภายในหมู่บ้าน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้านโจ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ติดตั้งโคมไฟ หลอด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อื่นๆที่เกี่ยวข้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่อมแซมไฟฟ้าสาธารณะภายในหมู่บ้าน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บ้านตะหนอ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หาโคมไฟ หลอดไฟ สายไฟ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ุปกรณ์อื่นๆ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จำนว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เป็นจำนว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</w:t>
      </w:r>
      <w:r>
        <w:rPr>
          <w:rFonts w:ascii="TH SarabunPSK" w:hAnsi="TH SarabunPSK" w:cs="TH SarabunPSK"/>
          <w:sz w:val="32"/>
          <w:sz w:val="32"/>
          <w:szCs w:val="32"/>
        </w:rPr>
        <w:t>แปด</w:t>
      </w:r>
      <w:r>
        <w:rPr>
          <w:rFonts w:ascii="TH SarabunPSK" w:hAnsi="TH SarabunPSK" w:cs="TH SarabunPSK"/>
          <w:sz w:val="32"/>
          <w:sz w:val="32"/>
          <w:szCs w:val="32"/>
        </w:rPr>
        <w:t>แสน</w:t>
      </w:r>
      <w:r>
        <w:rPr>
          <w:rFonts w:ascii="TH SarabunPSK" w:hAnsi="TH SarabunPSK" w:cs="TH SarabunPSK"/>
          <w:sz w:val="32"/>
          <w:sz w:val="32"/>
          <w:szCs w:val="32"/>
        </w:rPr>
        <w:t>หนึ่ง</w:t>
      </w:r>
      <w:r>
        <w:rPr>
          <w:rFonts w:ascii="TH SarabunPSK" w:hAnsi="TH SarabunPSK" w:cs="TH SarabunPSK"/>
          <w:sz w:val="32"/>
          <w:sz w:val="32"/>
          <w:szCs w:val="32"/>
        </w:rPr>
        <w:t>หมื่นบาท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ภา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</w:t>
      </w:r>
      <w:r>
        <w:rPr>
          <w:rFonts w:ascii="TH SarabunPSK" w:hAnsi="TH SarabunPSK" w:cs="TH SarabunPSK"/>
          <w:sz w:val="32"/>
          <w:sz w:val="32"/>
          <w:szCs w:val="32"/>
        </w:rPr>
        <w:t>บ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ทรวงมหาดไทยว่าด้วยการรับ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บิกจ่าย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ฝาก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เงิน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แก้ไขเพิ่มเติม 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๘๙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ปัจจุบันประชาชนได้รับ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ถนนภายในเขต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สภาพเป็นหลุมเป็นบ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สะดวกในการสัญจรไปมา บางช่วงบางหมู่บ้านถนนเข้าไปไม่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่งกว่านั้นไฟฟ้าบางจุดก็มืด แสงสว่างตามไหล่ทางมีไม่เพียงพอต่อความต้องการ อาจทำให้เกิดอุบัติเหตุและการก่ออาชญากรรมขึ้น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มิได้ตั้งงบประมาณเพื่อการนี้ไว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พื่อเป็นการบริการชุมชนและสังคมองค์การบริหารส่ว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ขออนุมัติใช้เงินสะสมจ่ายข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แก้ปัญหาความเดือดร้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ชุมชนโดยเร่งด่วนโดย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ด้บรรจุ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ว้ในแผนพัฒนาประจำปี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จำเป็นต้องขออนุมัติต่อสภาองค์การบริหารส่วนตำบลขามสมบูรณ์ขอใช้เงินสะสมเพื่อดำเนินการในเรื่องดังกล่าวข้างต้น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นำเสนอที่ประชุมสภาฯเห็นชอบ อนุมัติต่อไป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มีข้อสงสัย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ลงม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รขจรเดช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รขจรเดช  พูน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กรขจรเดช  พูนศิร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กระผมเห็นด้วยกับญัตติ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ท่านนายก  และเกี่ยวกับการทำงานที่มีคุณภาพ  อีกทั้งสามารถตรวจสอบได้ด้วย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และกระผมอยากจะให้สมาชิกสภาองค์การบริหารส่วนตำบลทุกท่าน  ได้ตรวจ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  <w:tab w:val="left" w:pos="3686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อบการทำงานเกี่ยวกับโครงการต่างๆทุกครั้งด้วยครับ เพื่อช่วยกันในการตรวจสอบ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ทำงานด้วยครับ  ขอบคุณ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ครับ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เสริฐศักดิ์  สร้อยซ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กระผมอยากจะสอ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ามเกี่ยวกับงบประมาณว่าทำไมถึงไม่จัดสรรให้เท่าๆกั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ช่วยอธิบายเกี่ยวก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ห้ทราบด้วยครับ  ขอบคุณ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เข้ามาทำงานเพื่อที่จะพัฒนาตำบลขามสมบูรณ์ให้ดีให้มีคุณภาพ เพรา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ทำไม่ดีไม่มีคุณภาพก็ต้องกลับมาทำใหม่    ทำให้เสียเวลาและทรัพยากรธรรมชาต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44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ทั้งวัตถุดิบไปอย่างสิ้นเชิง   สู้ทำให้ดีให้มีคุณภาพและทำครั้งเดียวไปเลย   และใช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านได้อย่างยาวนาน และกระผมก็อยากที่จะจัดสรรให้ได้งบเท่าๆกัน แต่ก็ต้องดูเก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ความเดือดร้อนของแต่ละหมู่บ้านด้วยครับ สำหรับหมู่บ้านไหนที่มีความเดือดร้อ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จำเป็นที่จะต้องพัฒนาอย่างเร่งด่วน    ก็จะจัดสรรงบประมาณให้มากหน่อยครั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8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ี่จะได้นำงบประมาณไปแก้ไขปัญหาให้หมดไปครับ  และสำหรับหมู่บ้านไหนที่ม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28" w:leader="none"/>
        </w:tabs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ดือดร้อนน้อยรองลงมาก็จะจัดสรรงบประมาณให้ลดลั่นกันไปครับและสำห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ำงานนั้นกระผมเป็นคนที่ทำงานตรง   โปร่งใส   และสามารถตรวจสอบได้ค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มีข้อสงสัย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ลงม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โยภาส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ิโยภาส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กระผมเห็นด้วยกับญัตติข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นายกเกี่ยวกับโครงการต่างๆ   โดยเฉพาะเกี่ยวกับโครงการที่จะทำถนนเชื่อมกั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ตำบลตาจั่นครับ    เป็นโครงการที่จะอำนวยความสะดวกในการเดินทางสัญจรให้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ประชาชนทั้งในพื้นที่เขตรับผิดชอบ  และในเขตใกล้เคียงคือตำบลตาจ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ดีมาก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ิทบุญ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๗                                   ครับ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ิทบุญ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กระผมมีความคิดเห็นว่าเกี่ยว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โครงการทุกโครงการ  และความเดือดร้อนของพี่น้องประชาชนของแต่ละหมู่บ้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้น  ซึ่งมีความแตกต่างกันและงบประมาณก็กระจุกอยู่ตรงที่เดียวครับ ดังนั้นกระผม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สภาองค์การบริหารส่วนตำบลทุกท่านช่วยกันดู และตรวจสอบเกี่ยวกับ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ให้ดีๆก่อนที่จะลงมติอนุมัติครับ  ขอบคุณ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่านใดมีข้อสงสัยอะไรบ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ที่จะลงมติ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ิญคร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จะได้ขอเห็นชอบต่อไป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เห็นชอบอนุมัต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ขอความเห็นชอบอนุมัติใช้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ซื้อ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ก่อสร้างถนนตลอดจนซ่อมแซมไฟฟ้าภายเขต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hanging="3600"/>
        <w:jc w:val="right"/>
        <w:outlineLvl w:val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๑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สียง     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แข่งขันกีฬาต้านยาเสพติด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มสมบูรณ์คั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 ๒๕๕๗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สนอ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แข่งขันกีฬาต้านยาเสพติ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คัพ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ว่าอยากจะให้มีการจัดแข่งขันกีฬาหรือเปล่า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อเชิญเสนอด้วยครับ 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                                 ครับ กระผม 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 เห็นสมควรให้มี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ข่งขัน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เห็นสมควรให้มี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ข่งขัน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ีฬา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ให้มีการจัดแข่งขันกีฬาต้านยาเสพติ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คัพ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๒๒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ขอเชิ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สภาฯ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ได้เสนอ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ารแข่งขันกีฬาต้านยาเสพติ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คัพ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 ๒๕๕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ในส่วนของวัน   เวลาที่จะจัดในการแข่งกีฬาครับ 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 ครับ กระผม นายอภิ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เห็นสมควรให้มี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ข่งขัน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ีฬา  ในวันเสา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าทิตย์ ที่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เดือนมีนาคม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่าน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สนอเป็นอย่างอื่นอีกหรือไม่ครับ   ถ้าไม่มีผมขอมติที่ประชุม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ครับ หาก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ให้มีการจ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ข่งขันกีฬาในวันเสา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ทิตย์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 เดือนมีนาคม  ๒๕๕๗ 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๒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ในส่วนของประเภทของกีฬานั้น  ก็จะมีดังนี้ครับ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อลเลย์บอลหญิ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ระกร้อชาย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ฟุตซอลชาย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ตองผสม  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ะครับ    และสำหรับในส่วนของรายชื่อของนักกีฬานั้นให้ส่งรายชื่อได้ที่ 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ะครับ  ขอบคุณครับ</w:t>
      </w:r>
    </w:p>
    <w:p>
      <w:pPr>
        <w:pStyle w:val="Normal"/>
        <w:ind w:left="3600" w:hanging="0"/>
        <w:jc w:val="righ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ind w:left="360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  ขอขอบคุณท่านสมาชิกาองค์การบริหารส่วนตำบลทุกท่านครับ 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จน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ท่านี้ครับ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 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  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อดิพ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ธรรมสา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Cordia New" w:hAnsi="Cordia New" w:cs="Cordi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Cordia New" w:cs="TH SarabunPSK"/>
      <w:b w:val="false"/>
      <w:b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Angsan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character" w:styleId="3">
    <w:name w:val="เนื้อความ 3 อักขระ"/>
    <w:basedOn w:val="Style7"/>
    <w:qFormat/>
    <w:rPr>
      <w:rFonts w:ascii="Cordia New" w:hAnsi="Cordia New" w:eastAsia="Cordia New"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NP2012</cp:lastModifiedBy>
  <cp:lastPrinted>2014-03-10T16:07:00Z</cp:lastPrinted>
  <dcterms:modified xsi:type="dcterms:W3CDTF">2014-07-30T07:12:00Z</dcterms:modified>
  <cp:revision>463</cp:revision>
  <dc:subject/>
  <dc:title>สมัยสามัญ  สมัยที่   3   ครั้งที่   1/2552</dc:title>
</cp:coreProperties>
</file>