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ทนำ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***************</w:t>
      </w:r>
    </w:p>
    <w:p>
      <w:pPr>
        <w:pStyle w:val="TextBodyInden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ามระเบียบกระทรวงมหาดไทยว่าด้วยการจัดทำและประสานแผนพัฒนาขององค์กรปกครองส่วนท้องถิ่น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48  </w:t>
      </w:r>
      <w:r>
        <w:rPr>
          <w:rFonts w:ascii="TH Niramit AS" w:hAnsi="TH Niramit AS" w:cs="TH Niramit AS"/>
        </w:rPr>
        <w:t>กำหนดให้องค์กรปกครองส่วนท้องถิ่นต้องทำแผนการดำเนินงาน  ซึ่งแสดงรายละเอียดแผนงา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โครงการพัฒนาและกิจกรรมขององค์กรปกครองส่วนตำบล  ที่จะดำเนินการจริงทั้งหมดในเขตองค์การบริหารส่วนตำบลขามสมบูรณ์  ประจำปีงบประมาณ  </w:t>
      </w:r>
      <w:r>
        <w:rPr>
          <w:rFonts w:cs="TH Niramit AS" w:ascii="TH Niramit AS" w:hAnsi="TH Niramit AS"/>
        </w:rPr>
        <w:t>2557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นการจัดทำแผนการดำเนินงานขององค์การบริหารส่วนตำบลขามสมบูรณ์  ได้เก็บรวบรวมด้านแผน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  ประจำปีงบประมาณ </w:t>
      </w:r>
      <w:r>
        <w:rPr>
          <w:rFonts w:cs="TH Niramit AS" w:ascii="TH Niramit AS" w:hAnsi="TH Niramit AS"/>
          <w:sz w:val="32"/>
          <w:szCs w:val="32"/>
        </w:rPr>
        <w:t xml:space="preserve">2557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จัดทำไว้แผนยุทธศาสตร์ </w:t>
      </w:r>
      <w:r>
        <w:rPr>
          <w:rFonts w:cs="TH Niramit AS" w:ascii="TH Niramit AS" w:hAnsi="TH Niramit AS"/>
          <w:sz w:val="32"/>
          <w:szCs w:val="32"/>
        </w:rPr>
        <w:t>2557-2561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ององค์การบริหารส่วนตำบลขามสมบูรณ์จำเป็นอย่างยิ่งต้องมีการวางแผนปฏิบัติการ  เพื่อใช้ทรัพยากรในพื้นที่ให้คุ้มค่าและเกิดประโยชน์สูงสุดแก่ประชาชน  มีการปฏิบัติตามแผนงานโครงการที่กำหนดไว้ให้เกิดผลสัมฤทธิ์ในช่วงเวลาที่กำหนด  มีการควบคุมการติดตามวัดและประเมินผล  โดยการบริหารจัดการตามแผนงานโครงการนั้น  จะต้องมีการบริหารจัดการที่ดีมีความโปร่งใส  และพร้อมที่จะให้มีการตรวจสอบทั้งโดยหน่วยงานของรัฐและประชาคมขององค์การบริหารส่วนตำบลขามสมบูรณ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*********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1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วัตถุประสงค์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******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ตถุประสงค์ของการจัดทำแผนการดำเนินงานเพื่อทำให้แผนงานที่ดำเนินงานได้อย่างต่อเนื่องตามแผนยุทธศาสตร์พัฒนาขององค์การบริหารส่วนตำบลขามสมบูรณ์  ปี  </w:t>
      </w:r>
      <w:r>
        <w:rPr>
          <w:rFonts w:cs="TH Niramit AS" w:ascii="TH Niramit AS" w:hAnsi="TH Niramit AS"/>
          <w:sz w:val="32"/>
          <w:szCs w:val="32"/>
        </w:rPr>
        <w:t>2557-2561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เพื่อเป็นกรอบในการดำเนินการตามแผ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ทั้งหมดที่จะดำเนินการขององค์การบริหารส่วนตำบลขามสมบูรณ์ในปีงบประมาณ  </w:t>
      </w:r>
      <w:r>
        <w:rPr>
          <w:rFonts w:cs="TH Niramit AS" w:ascii="TH Niramit AS" w:hAnsi="TH Niramit AS"/>
          <w:sz w:val="32"/>
          <w:szCs w:val="32"/>
        </w:rPr>
        <w:t>2557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การจัดทำแผนพัฒนาองค์การบริหารส่วนตำบลขามสมบูรณ์ มีความชัดเจนในการปฏิบัติมากขึ้นและสามารถติดตามประเมินผลเมื่อสิ้นสุดงบประมาณ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การบริหารจัดการตามแผน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เป็นการบริหารจัดการบ้านเมืองที่ดี  มีความโปร่งใส  และพร้อมที่จะให้มีการตรวจสอบ  โดยหน่วยงานของรัฐและประชาคม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**********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1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ขั้นตอนการจัดทำแผนการดำเนินงาน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***********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ให้คณะกรรมการสนับสนุนการจัดทำแผนพัฒนาขององค์การบริหารส่วนตำบลขามสมบูรณ์รวบรวมแผน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พัฒนาขององค์การบริหารส่วนตำบลขามสมบูรณ์หน่วยราชการส่วนกลาง  ส่วนภูมิภาค  รัฐวิสาหกิจ และหน่วยงานอื่นที่จะต้องดำเนินการในพื้นที่ขององค์การบริหารส่วนตำบลขามสมบูรณ์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ขามสมบูรณ์  จัดทำร่างแผนการดำเนินงาน  โดยพิจารณา แผน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  ขององค์การบริหารส่วนตำบลขามสมบูรณ์และหน่วยงานต่าง ๆ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สนับสนุนการจัดทำแผนนำร่างแผนการดำเนินงานเสนอต่อคณะกรรมการพัฒนาองค์การบริหารส่วนตำบลขามสมบูรณ์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พัฒนาองค์การบริหารส่วนตำบลขามสมบูรณ์พิจารณาร่างแผนการดำเนินงานแล้วเสนอผู้บริหารองค์การบริหารส่วนตำบลขามสมบูรณ์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6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บริหารองค์การบริหารส่วนตำบลขามสมบูรณ์ประกาศใช้แผนการดำเนินการเพื่อใช้ในการดำเนินกิจกรรมขององค์การบริหารส่วนตำบลขามสมบูรณ์ประจำปีงบประมาณ </w:t>
      </w:r>
      <w:r>
        <w:rPr>
          <w:rFonts w:cs="TH Niramit AS" w:ascii="TH Niramit AS" w:hAnsi="TH Niramit AS"/>
          <w:sz w:val="32"/>
          <w:szCs w:val="32"/>
        </w:rPr>
        <w:t>2557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1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โยชน์ของการจัดทำแผนการดำเนินงาน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***********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ascii="TH Niramit AS" w:hAnsi="TH Niramit AS" w:cs="TH Niramit AS"/>
          <w:sz w:val="32"/>
          <w:sz w:val="32"/>
          <w:szCs w:val="32"/>
        </w:rPr>
        <w:t>แผนการดำเนินงานมีการกำหนดขอบเขตของงานอย่างชัดเจนทำให้บรรลุจุดมุ่งหมายตามยุทธศาสตร์การพัฒนาขององค์การบริหารส่วนตำบลขามสมบูรณ์ได้</w:t>
      </w:r>
    </w:p>
    <w:p>
      <w:pPr>
        <w:pStyle w:val="TextBodyInden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2. </w:t>
      </w:r>
      <w:r>
        <w:rPr>
          <w:rFonts w:ascii="TH Niramit AS" w:hAnsi="TH Niramit AS" w:cs="TH Niramit AS"/>
        </w:rPr>
        <w:t>ทำให้ประหยัดเวลา  เพราะมีการวางแผนก่อนการดำเนินงานสามารถบรรลุถึงประสิทธิภาพเป็นการให้งานในฝ่ายต่าง ๆ มีการประสานงานกันอย่างดี  กิจกรรมการดำเนินงานมีความต่อเนื่องกัน  ก่อให้เกิดการประหยัดแก่องค์ก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แผนการดำเนินงานช่วยลดความไม่แน่นอนในอนาคตลง  เพราะว่าการวางแผนการดำเนินงานที่มีประสิทธิภาพเป็นผลการวิเคราะห์พื้นฐานข้อเท็จจริงที่ปรากฏแล้ว  ทำการคาดคะเนเหตุการณ์ในอนาคตและได้หาทางป้องกันเหตุการณ์ที่อาจจะเกิดขึ้นไว้แล้ว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เป็นเกณฑ์ในการควบคุมช่วยให้ผู้บริหารได้กำหนดหน้าที่การควบคุม  เพราะการวางแผนและการควบคุมเป็นสิ่งที่แยกจากกันไม่ออกเป็นกิจกรรมที่ดำเนินคู่กัน  แผนการดำเนินงานกำหนดจุดมุ่งหมายและมาตรฐานการการปฏิบัติงานในหน้าที่การควบคุม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ำให้เกิดการประสานงานที่ดี  ทำให้กิจกรรมต่าง ๆ ที่จัดวางไว้มุ่งไปที่จุดมุ่งหมายเดียวกัน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ีการจัดประสานงานในฝ่ายต่าง ๆ ขององค์กรเพื่อหลีกเลี่ยงความซ้ำซ้อนในงานแต่ละฝ่ายขององค์กร</w:t>
      </w:r>
    </w:p>
    <w:p>
      <w:pPr>
        <w:pStyle w:val="Normal"/>
        <w:ind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***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926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 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tbl>
      <w:tblPr>
        <w:tblW w:w="15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440"/>
        <w:gridCol w:w="1620"/>
        <w:gridCol w:w="1506"/>
        <w:gridCol w:w="1440"/>
        <w:gridCol w:w="1440"/>
      </w:tblGrid>
      <w:tr>
        <w:trPr/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ของงบประมา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>
          <w:trHeight w:val="3264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ยุทธศาสตร์การบริหารราชการให้มีประสิทธิภาพคุณภาพ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ประสานงานสามพี่น้องท้องถิ่น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เทศบาล  อบต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)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และร่วมมือกับราชการส่วนภูมิภาค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ส่งเสริมศักยภาพของท้องถิ่นในทุก ๆ ด้าน  ตามหลักการบริหารจัดการบ้านเมืองที่ดี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การพัฒนาเทคโนโลยีและบุคลากรขององค์กรให้มีความเหมาะสมสอดคล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82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.7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.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5,000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7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8,7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13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7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2.8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8.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9,79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4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2278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ส่งเสริมความเข้มแข็งของชุมชนในด้านสาธารณสุข โดยส่งเสริมและสนับสนุนสาธารณสุข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อสม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)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ให้ทำงานอย่างมีคุณภาพและมีขวัญกำลังใจที่ดี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คุ้มครองผู้บริโภค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การควบคุมป้องกันโรคติดต่อ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ไม่ติดต่อ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การฟื้นฟูสุขภาพของประชาชน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อนามัยโรงเร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03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06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3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85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.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,29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258" w:footer="72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 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tbl>
      <w:tblPr>
        <w:tblW w:w="149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620"/>
        <w:gridCol w:w="1620"/>
        <w:gridCol w:w="1440"/>
        <w:gridCol w:w="1483"/>
        <w:gridCol w:w="145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ของงบประมา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ยุทธศาสตร์ด้านการศึกษา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.9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,524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.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,524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7.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วัสดิการสังคม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พัฒนาคุณภาพผู้สูงอายุ  โดยสนับสนุนเบี้ยยังชีพผู้สูงอายุ  อย่างทั่วถึงและเป็นธรรม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การสังคมสงเคราะห์และการพัฒนาคุณภาพชีวิต  เด็ก  สตรีและคนชรา และผู้ด้อยโอกาส และผู้ติดเชื้อ 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HIV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จัดให้มีและเพิ่มศักยภาพศูนย์พัฒนาเด็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2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,6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088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.05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,658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.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Style8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Style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8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ัญชีสรุปโครงกา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กิจกรร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 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47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620"/>
        <w:gridCol w:w="1506"/>
        <w:gridCol w:w="1559"/>
        <w:gridCol w:w="128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ของงบประมา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เศรษฐกิจพาณิชยกรรมอุตสาหกรรม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ส่งเสริม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OTOP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ในด้านนวัตกรรม  เช่น พัฒนาคุณภาพการผลิต  ยกระดับเป็นสินค้าส่งออก  และจัดทำห้องแสดงสินค้า  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เพื่อขยายเครือข่ายและการตลาดส่งออ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.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.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ยุทธศาสตร์สร้างสังคมให้มีคุณภาพชีวิตที่ดีและอยู่ร่วมกันอย่างมีความสุข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และสนับสนุนคุณภาพด้านการผลิตและส่งเสริมกลุ่มอาชีพ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 xml:space="preserve">2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ความเข้มแข็งของชุมชนโดยใช้เกษตรอินทรีย์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ฒนาความรู้ด้านวิชาการเพื่อส่งเสริมและพัฒนาคุณภาพผลผลิตทางการเกษตร สนับสนุนศูนย์การเรียนรู้ชุมช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หล่งเรียนรู้ด้านเศรษฐกิจพอเพียงและเกษตรทฤษฎีใหม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2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82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1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37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14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.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.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Style8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ัญชีสรุปโครงกา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กิจกรร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 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tbl>
      <w:tblPr>
        <w:tblW w:w="14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620"/>
        <w:gridCol w:w="1506"/>
        <w:gridCol w:w="1417"/>
        <w:gridCol w:w="128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ของงบประมา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การท่องเที่ยวและบริ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สนับสนุนการจัดกิจกรรมการท่องเที่ยวเชิงวัฒนธรรม ประเพณี  ภูมิปัญญาท้องถิ่น  ภายในเขตจังหว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.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.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ยุทธศาสตร์การกีฬาและนันทนาการ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ส่งเสริมการจัดการแข่งขันกีฬาเพื่อสร้างความสมานฉันท์ระหว่างองค์กรต่าง  ๆ 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ส่งเสริมกีฬาและนันทนาการยกระดับเยาวชนและประชาชนเพื่อปัญหายาเสพติดและใช้เวลาว่างให้เกิดประโยชน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82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2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.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ทรัพยากรและสิ่งแวดล้อม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บูรณาการการบริหารจัดการดิน น้ำ ป่า ขยะ มลภาวะ โดยการมีส่วนร่วม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ภาคี ทุกเรื่อง  ได้แก่  ภาคีหน่วยราชการ  นักวิชาการ  และประชาชน</w:t>
            </w:r>
          </w:p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24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,0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</w:tr>
    </w:tbl>
    <w:p>
      <w:pPr>
        <w:pStyle w:val="Style8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ัญชีสรุปโครงกา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กิจกรร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 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tbl>
      <w:tblPr>
        <w:tblW w:w="15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620"/>
        <w:gridCol w:w="1620"/>
        <w:gridCol w:w="1506"/>
        <w:gridCol w:w="1417"/>
        <w:gridCol w:w="1286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ของงบประมา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ส่งเสริมการจัดสวนสาธารณะชุมชน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ส่งเสริมการสร้างความร่มรื่นสองข้างทาง เช่นหน้าโรงเรียน  ชุมชน  ปรับปรุงภูมิทัศน์ภายในจังหวัด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รณรงค์การแก้ไขปัญหาภาวะโลกร้อน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ส่งเสริมการประหยัดพลัง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6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02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.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,0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ยุทธศาสตร์โครงสร้างพื้นฐาน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ที่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การจัดให้มีและบำรุงรักษาโครงสร้างพื้นฐาน  ทางบก  ทางน้ำ และทางระบายน้ำ และการปรับปรุงรักษาในเขตชุมชนและท้องถิ่น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 xml:space="preserve">3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ส่งเสริมสถานที่เพื่อนันทนาการและออกกำลังกายสนามกีฬา และนันทนาการชุมชน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การผังเมืองรวมของท้องถิ่นและการผังเมืองรวมจังหว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.09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3.33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,271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6,836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.47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9.46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2.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1,10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6.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079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ัญชีสรุปโครงกา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กิจกรร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 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tbl>
      <w:tblPr>
        <w:tblW w:w="151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620"/>
        <w:gridCol w:w="1620"/>
        <w:gridCol w:w="1506"/>
        <w:gridCol w:w="1452"/>
        <w:gridCol w:w="1417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ของงบประมา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 xml:space="preserve">11. 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ยุทธศาสตร์ส่งเสริมศาสนาและวัฒนธรรม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รื้อฟื้น  คุณค่า  วัฒนธรรมประเพณีของชุมชน  เช่น  ชาติพันธุ์  วัฒนธรรม วิถีชีวิต  ภูมิปัญญาท้องถิ่น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สนับสนุนโครงการวัดปลอดเหล้าให้ยั่งยืนและโครงการตรวจสุขภาพให้พระสงฆ์เป็นประจ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85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4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24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.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9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335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 xml:space="preserve">12. 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ยุทธศาสตร์ด้านความมั่นคงปลอดภัยในชีวิตและทรัพย์สิน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การป้องกันและบรรเทาสาธารณภัย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ความมั่นคงปลอดภัยในชีวิตและทรัพย์สิน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ลดอุบัติเหตุจราจรทางบก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ทางน้ำ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ส่งเสริมความเข้มแข็งของชุมชนในด้านความมั่นคงและความปลอดภัย  โดยส่งเสริมและสนับสนุนตำรวจบ้าน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อปพร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ให้ทำงาน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คุ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ณภาพ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sz w:val="28"/>
                <w:szCs w:val="28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 xml:space="preserve">3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สร้างความมั่นใจและความสบายใจให้กับประชาชนด้านความปลอดภัยในชีวิตและทรัพย์ส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85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42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6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9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9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03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03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05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7.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,21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7,147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90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1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ประสานงานสามพี่น้องท้องถิ่น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อบจ</w:t>
      </w:r>
      <w:r>
        <w:rPr>
          <w:rFonts w:eastAsia="Angsana New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ทศบาล  อบต</w:t>
      </w:r>
      <w:r>
        <w:rPr>
          <w:rFonts w:eastAsia="Angsana New" w:cs="TH Niramit AS" w:ascii="TH Niramit AS" w:hAnsi="TH Niramit AS"/>
          <w:sz w:val="32"/>
          <w:szCs w:val="32"/>
        </w:rPr>
        <w:t xml:space="preserve">.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และร่วมมือ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600"/>
        <w:gridCol w:w="108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กิจกรรมร่วมกับเหล่ากาชาด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งานกาชาด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กิจกรรมร่วมกับเหล่ากาชาด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งานกาชาด 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6,4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ำเภอค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78505</wp:posOffset>
                      </wp:positionV>
                      <wp:extent cx="2903220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258.15pt" to="254.8pt,258.1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440430</wp:posOffset>
                      </wp:positionV>
                      <wp:extent cx="290322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270.9pt" to="254.8pt,270.9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107055</wp:posOffset>
                      </wp:positionV>
                      <wp:extent cx="2617470" cy="0"/>
                      <wp:effectExtent l="635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244.65pt" to="209.95pt,244.6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ค่าอาหาร  เครื่องดื่มสำหรับประชาชนผู้มาบริจาคโลหิต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เป็นค่าใช้จ่ายโครงการค่าอาหาร  เครื่องดื่มสำหรับประชาชนผู้มาบริจาคโลหิต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ำเภอค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65760</wp:posOffset>
                      </wp:positionV>
                      <wp:extent cx="1943100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8.8pt" to="155.95pt,28.8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3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่งเสริมศักยภาพของท้องถิ่นในทุก ๆ ด้าน  ตามหลักการบริหารจัดการบ้านเมืองที่ดี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7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001"/>
        <w:gridCol w:w="992"/>
        <w:gridCol w:w="1276"/>
        <w:gridCol w:w="425"/>
        <w:gridCol w:w="425"/>
        <w:gridCol w:w="426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483985</wp:posOffset>
                      </wp:positionH>
                      <wp:positionV relativeFrom="paragraph">
                        <wp:posOffset>313055</wp:posOffset>
                      </wp:positionV>
                      <wp:extent cx="1187450" cy="0"/>
                      <wp:effectExtent l="0" t="57150" r="635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55pt,24.65pt" to="604pt,24.65pt" stroked="t" o:allowincell="f" style="position:absolute;mso-position-horizontal-relative:margin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ร้างจิตสำนึกและให้ความรู้ความเข้าใจแก่ผู้เสียภาษ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ดำเนินโครงการสร้างจิตสำนึกและให้ความรู้ความเข้าใจแก่ผู้เสียภาษี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 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292100</wp:posOffset>
                      </wp:positionV>
                      <wp:extent cx="548640" cy="0"/>
                      <wp:effectExtent l="635" t="57150" r="0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9.2pt,23pt" to="662.35pt,23pt" stroked="t" o:allowincell="f" style="position:absolute;mso-position-horizontal-relative:margin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ัญจร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การดำเนินการโครงการ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ัญจร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 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5,000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424815</wp:posOffset>
                      </wp:positionV>
                      <wp:extent cx="3017520" cy="0"/>
                      <wp:effectExtent l="0" t="57150" r="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33.45pt" to="741.55pt,33.45pt" stroked="t" o:allowincell="f" style="position:absolute;mso-position-horizontal-relative:margin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เป็นการเพิ่มประสิทธิภาพในการจัดเก็บภาษีให้ได้มากขึ้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ประชาสัมพันธ์และเผยแพร่ข้อมูลข่าวสารของ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ประชาสัมพันธ์และเผยแพร่ข้อมูล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325755</wp:posOffset>
                      </wp:positionV>
                      <wp:extent cx="1327785" cy="0"/>
                      <wp:effectExtent l="0" t="57150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25.65pt" to="116.65pt,25.6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ปกป้องสถาบันสำคัญของชาต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การดำเนินการโครงการปกป้องสถาบันสำคัญของชา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0,000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07670</wp:posOffset>
                      </wp:positionV>
                      <wp:extent cx="1600200" cy="0"/>
                      <wp:effectExtent l="0" t="57150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32.1pt" to="121.3pt,32.1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่งเสริมศักยภาพของท้องถิ่นในทุก ๆ ด้าน  ตามหลักการบริหารจัดการบ้านเมืองที่ดี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140"/>
        <w:gridCol w:w="1080"/>
        <w:gridCol w:w="1260"/>
        <w:gridCol w:w="360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7097395</wp:posOffset>
                      </wp:positionH>
                      <wp:positionV relativeFrom="paragraph">
                        <wp:posOffset>226060</wp:posOffset>
                      </wp:positionV>
                      <wp:extent cx="1943100" cy="0"/>
                      <wp:effectExtent l="0" t="57150" r="0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.85pt,17.8pt" to="711.8pt,17.8pt" stroked="t" o:allowincell="f" style="position:absolute;mso-position-horizontal-relative:margin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อบรมคุณธรรมจริยธรร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ค่าใช้จ่ายในการอบรมคุณธรรมจริยธรรม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 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0,000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อันเนื่องมาจากพระราชดำริของพระบาทสมเด็จพระเจ้าอยู่หัวภูมิพล  อดุลยเดช และพะราชเสาวนีย์ของสมเด็จพระนางเจ้าฯ พระบรมราชินีนา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ดำเนินโครงการอันเนื่องมาจากพระราชดำริของพระบาทสมเด็จพระเจ้าอยู่หัวภูมิพล  อดุลยเดช และพะราชเสาวนีย์ของสมเด็จพระนางเจ้าฯ พระบรมราชินีนาถ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21360</wp:posOffset>
                      </wp:positionV>
                      <wp:extent cx="799465" cy="3175"/>
                      <wp:effectExtent l="0" t="57150" r="0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56.8pt" to="81pt,57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ทำแผนชุมช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เป็นค่าใช้จ่ายในการดำเนินการทำแผนชุมชน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97815</wp:posOffset>
                      </wp:positionV>
                      <wp:extent cx="1390015" cy="3175"/>
                      <wp:effectExtent l="0" t="57150" r="635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96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23.45pt" to="111.5pt,23.6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กิจกรรมวันท้องถิ่นไทยของ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ให้ผู้บริหารและพนักงานร่วมกิจกรรมวันท้องถิ่นไทย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94970</wp:posOffset>
                      </wp:positionV>
                      <wp:extent cx="323850" cy="0"/>
                      <wp:effectExtent l="0" t="57150" r="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31.1pt" to="34.3pt,31.1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่งเสริมศักยภาพของท้องถิ่นในทุก ๆ ด้าน  ตามหลักการบริหารจัดการบ้านเมืองที่ดี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140"/>
        <w:gridCol w:w="1080"/>
        <w:gridCol w:w="1260"/>
        <w:gridCol w:w="360"/>
        <w:gridCol w:w="421"/>
        <w:gridCol w:w="425"/>
        <w:gridCol w:w="426"/>
        <w:gridCol w:w="567"/>
        <w:gridCol w:w="501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744845</wp:posOffset>
                      </wp:positionH>
                      <wp:positionV relativeFrom="paragraph">
                        <wp:posOffset>614045</wp:posOffset>
                      </wp:positionV>
                      <wp:extent cx="3618230" cy="0"/>
                      <wp:effectExtent l="635" t="57150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35pt,48.35pt" to="737.2pt,48.35pt" stroked="t" o:allowincell="f" style="position:absolute;mso-position-horizontal-relative:margin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เลือกตั้งทั่วไป  หรือเลือกตั้งซ่อมนายกองค์การบริหารส่วนตำบลและสมาชิกสภาองค์การบริหารส่วนตำบ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ตรียมการเลือกตั้งนายกองค์การบริหารส่วนตำบลและสมาชิกสภาองค์การบริหารส่วนตำบล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0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744845</wp:posOffset>
                      </wp:positionH>
                      <wp:positionV relativeFrom="paragraph">
                        <wp:posOffset>424815</wp:posOffset>
                      </wp:positionV>
                      <wp:extent cx="3618230" cy="0"/>
                      <wp:effectExtent l="635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35pt,33.45pt" to="737.2pt,33.45pt" stroked="t" o:allowincell="f" style="position:absolute;mso-position-horizontal-relative:margin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จัดกิจกรรม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สำนักงานมีความเป็นระเบียบเรียบร้อยจัดหาเอกสารง่ายขึ้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 xml:space="preserve">3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พัฒนาเทคโนโลยีและบุคลากรให้มีความเหมาะสมสอดคล้อง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140"/>
        <w:gridCol w:w="108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1753235</wp:posOffset>
                      </wp:positionV>
                      <wp:extent cx="4023360" cy="0"/>
                      <wp:effectExtent l="0" t="57150" r="635" b="571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138.05pt" to="741.55pt,138.05pt" stroked="t" o:allowincell="f" style="position:absolute;mso-position-horizontal-relative:margin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ิหารงานทั่วไปสำนักปล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เดือนและค่าจ้างประจ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,415,4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้างชั่วครา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766,08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ตอบแทน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09,53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ใช้สอยที่ไม่เข้าลักษณะแผนอื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,094,400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วัสดุที่ไม่เข้าลักษณะแผนอื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0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สาธารณูปโภ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09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นง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 xml:space="preserve">3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พัฒนาเทคโนโลยีและบุคลากรให้มีความเหมาะสมสอดคล้อง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3"/>
        <w:gridCol w:w="4394"/>
        <w:gridCol w:w="963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1162685</wp:posOffset>
                      </wp:positionV>
                      <wp:extent cx="4023360" cy="0"/>
                      <wp:effectExtent l="0" t="57150" r="635" b="57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91.55pt" to="741.55pt,91.55pt" stroked="t" o:allowincell="f" style="position:absolute;mso-position-horizontal-relative:margin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ิหารงานทั่วไปสำนักปลั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จ่ายอื่นที่ไม่เข้าแผนอื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สำรองจ่าย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97,265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ใช้จ่ายเงินสมทบทุนบำเหน็จบำนาญข้าราชการส่วนท้องถิ่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บท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22,195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ใช้จ่ายเงินสมทบกองทุนประกันสังค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64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ใช้จ่ายเงินช่วยเหลือค่าทำศพพนักงาน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สำนักปลัดทั้งหมด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8,117,870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นง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 xml:space="preserve">3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พัฒนาเทคโนโลยีและบุคลากรให้มีความเหมาะสมสอดคล้อง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6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3"/>
        <w:gridCol w:w="4394"/>
        <w:gridCol w:w="90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ิหารงานทั่วไปส่วนการคลั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เดือนและค่าจ้างประจ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,04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9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้างชั่วคราว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24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ตอบแทน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42,14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ใช้สอยที่ไม่เข้าแผนอื่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1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วัสดุ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สาธารณูปโภค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บริหารงานคลังทั้งสิ้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,928,04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นง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372870</wp:posOffset>
                      </wp:positionV>
                      <wp:extent cx="3931920" cy="0"/>
                      <wp:effectExtent l="635" t="57150" r="0" b="571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08.1pt" to="308.4pt,108.1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 xml:space="preserve">3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พัฒนาเทคโนโลยีและบุคลากรให้มีความเหมาะสมสอดคล้อง</w:t>
      </w:r>
    </w:p>
    <w:p>
      <w:pPr>
        <w:pStyle w:val="Normal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</w:r>
    </w:p>
    <w:tbl>
      <w:tblPr>
        <w:tblW w:w="155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257"/>
        <w:gridCol w:w="851"/>
        <w:gridCol w:w="113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ายละเอียดโครง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556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557</w:t>
            </w:r>
          </w:p>
        </w:tc>
      </w:tr>
      <w:tr>
        <w:trPr>
          <w:trHeight w:val="8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ิหารงานทั่วไปส่วนโยธ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เดือนและค่าจ้างประจ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67,840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้างชั่วคราว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16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ตอบแทน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96,69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ใช้สอย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4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วัสดุ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33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สาธารณูปโภค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,000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บริหารงานทั่วไปส่วนโยธา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,454,530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นง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903095</wp:posOffset>
                      </wp:positionV>
                      <wp:extent cx="3931920" cy="0"/>
                      <wp:effectExtent l="0" t="57150" r="0" b="571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49.85pt" to="309.4pt,149.8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 xml:space="preserve">3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พัฒนาเทคโนโลยีและบุคลากรให้มีความเหมาะสมสอดคล้อง</w:t>
      </w:r>
    </w:p>
    <w:p>
      <w:pPr>
        <w:pStyle w:val="Normal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</w:r>
    </w:p>
    <w:tbl>
      <w:tblPr>
        <w:tblW w:w="156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3"/>
        <w:gridCol w:w="4536"/>
        <w:gridCol w:w="900"/>
        <w:gridCol w:w="112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556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557</w:t>
            </w:r>
          </w:p>
        </w:tc>
      </w:tr>
      <w:tr>
        <w:trPr>
          <w:trHeight w:val="8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ิหารงานทั่วไปส่วนการศึกษ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เดือนและค่าจ้างประจ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90,860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้างชั่วคราว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16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ตอบแทน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4,13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รวมบริหารงานทั่วไปส่วนการศึกษา  </w:t>
            </w:r>
            <w:r>
              <w:rPr>
                <w:rFonts w:cs="TH Niramit AS" w:ascii="TH Niramit AS" w:hAnsi="TH Niramit AS"/>
                <w:b/>
                <w:bCs/>
              </w:rPr>
              <w:t xml:space="preserve">650,990  </w:t>
            </w:r>
            <w:r>
              <w:rPr>
                <w:rFonts w:ascii="TH Niramit AS" w:hAnsi="TH Niramit AS" w:cs="TH Niramit AS"/>
                <w:b/>
                <w:b/>
                <w:bCs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นง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85470</wp:posOffset>
                      </wp:positionV>
                      <wp:extent cx="3931920" cy="0"/>
                      <wp:effectExtent l="0" t="57150" r="0" b="571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6.1pt" to="313.15pt,46.1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ิหารงานทั่วไปส่วนสาธารณสุ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เดือนและค่าจ้างประจ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62,06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้างชั่วคราว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14,24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ตอบแทน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3,75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รวมบริหารงานสาธารณสุขทั้งสิ้น   </w:t>
            </w:r>
            <w:r>
              <w:rPr>
                <w:rFonts w:cs="TH Niramit AS" w:ascii="TH Niramit AS" w:hAnsi="TH Niramit AS"/>
                <w:b/>
                <w:bCs/>
              </w:rPr>
              <w:t xml:space="preserve">330,050  </w:t>
            </w:r>
            <w:r>
              <w:rPr>
                <w:rFonts w:ascii="TH Niramit AS" w:hAnsi="TH Niramit AS" w:cs="TH Niramit AS"/>
                <w:b/>
                <w:b/>
                <w:bCs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นง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84580</wp:posOffset>
                      </wp:positionV>
                      <wp:extent cx="3931920" cy="0"/>
                      <wp:effectExtent l="0" t="57150" r="0" b="571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5.4pt" to="313.15pt,85.4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 xml:space="preserve">3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พัฒนาเทคโนโลยีและบุคลากรให้มีความเหมาะสมสอดคล้อง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7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0"/>
        <w:gridCol w:w="4819"/>
        <w:gridCol w:w="992"/>
        <w:gridCol w:w="1134"/>
        <w:gridCol w:w="540"/>
        <w:gridCol w:w="540"/>
        <w:gridCol w:w="540"/>
        <w:gridCol w:w="540"/>
        <w:gridCol w:w="540"/>
        <w:gridCol w:w="472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ายละเอียด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556</w:t>
            </w:r>
          </w:p>
        </w:tc>
        <w:tc>
          <w:tcPr>
            <w:tcW w:w="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557</w:t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เพิ่มประสิทธิภาพและประสิทธิผล ผู้บริหาร พนักงานและสมาชิก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ฝึกอบรมทัศนะศึกษาดูงานผู้บริหาร สมาชิก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นักงาน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646430</wp:posOffset>
                      </wp:positionV>
                      <wp:extent cx="3931920" cy="0"/>
                      <wp:effectExtent l="0" t="57150" r="0" b="571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50.9pt" to="363.3pt,50.9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4025900</wp:posOffset>
                      </wp:positionV>
                      <wp:extent cx="3690620" cy="0"/>
                      <wp:effectExtent l="0" t="57150" r="0" b="571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317pt" to="302.8pt,317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3896360</wp:posOffset>
                      </wp:positionV>
                      <wp:extent cx="3394710" cy="0"/>
                      <wp:effectExtent l="0" t="57150" r="0" b="571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4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306.8pt" to="290.15pt,306.8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520440</wp:posOffset>
                      </wp:positionV>
                      <wp:extent cx="2971800" cy="0"/>
                      <wp:effectExtent l="0" t="57150" r="0" b="571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277.2pt" to="247.75pt,277.2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872230</wp:posOffset>
                      </wp:positionV>
                      <wp:extent cx="3489325" cy="0"/>
                      <wp:effectExtent l="0" t="57150" r="0" b="571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9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304.9pt" to="275.15pt,304.9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686810</wp:posOffset>
                      </wp:positionV>
                      <wp:extent cx="3154680" cy="0"/>
                      <wp:effectExtent l="0" t="57150" r="0" b="571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4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90.3pt" to="248.8pt,290.3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2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ส่งเสริมความเข้มแข็งของชุมชนในด้านสาธารณสุข โดยส่งเสริมและสนับสนุนสาธารณสุข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อสม</w:t>
      </w:r>
      <w:r>
        <w:rPr>
          <w:rFonts w:eastAsia="Angsana New" w:cs="TH Niramit AS" w:ascii="TH Niramit AS" w:hAnsi="TH Niramit AS"/>
          <w:sz w:val="32"/>
          <w:szCs w:val="32"/>
        </w:rPr>
        <w:t xml:space="preserve">.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ให้ทำงานอย่างมีคุณภาพและมีขวัญกำลังใจที่ดี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</w:r>
    </w:p>
    <w:tbl>
      <w:tblPr>
        <w:tblW w:w="15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060"/>
        <w:gridCol w:w="108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การแข่งขันก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ฬา อสม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ำบลขามสมบูรณ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ดำเนินโครงการแข่งขันกีฬา อส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52755</wp:posOffset>
                      </wp:positionV>
                      <wp:extent cx="3305175" cy="0"/>
                      <wp:effectExtent l="0" t="57150" r="0" b="571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5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5.65pt" to="255.95pt,35.6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นับสนุนหน่วยบริการสุขภาพให้กับประชาชนในชุมช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สนับสนุนหน่วยบริการสุขภาพ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52755</wp:posOffset>
                      </wp:positionV>
                      <wp:extent cx="3305175" cy="0"/>
                      <wp:effectExtent l="0" t="57150" r="0" b="571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5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5.65pt" to="255.95pt,35.6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2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ุ้มครองผู้บริโภค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ควบคุมป้องกันโรคติดต่อ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ไม่ติดต่อ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ฟื้นฟูสุขภาพของประชาชน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อนามัยโรงเรีย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0"/>
        <w:gridCol w:w="3686"/>
        <w:gridCol w:w="992"/>
        <w:gridCol w:w="119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ป้องกันและกำจัดลูกน้ำยุงลา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ดำเนินการฉีดพ่นหมอกควัน กำจัดลูกน้ำยุงลาย ป้องกันการแพร่ระบาดของไข้เลือดออก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29895</wp:posOffset>
                      </wp:positionV>
                      <wp:extent cx="2305050" cy="0"/>
                      <wp:effectExtent l="0" t="57150" r="0" b="571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33.85pt" to="180.55pt,33.8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กองทุนหลักประกันสุขภา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ป็นค่าใช้จ่ายสมทบกองทุนหลักประกันสุขภาพถ้วนหน้า  ร้อยละ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ของค่าบริการสาธารณสุขที่ได้รับจากกองทุนหลักประกันสุขภาพแห่งชาติ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5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55015</wp:posOffset>
                      </wp:positionV>
                      <wp:extent cx="1529080" cy="0"/>
                      <wp:effectExtent l="0" t="57150" r="0" b="571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59.45pt" to="119.45pt,59.4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pacing w:val="-12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12"/>
                <w:sz w:val="32"/>
                <w:sz w:val="32"/>
                <w:szCs w:val="32"/>
              </w:rPr>
              <w:t>โครงการส่งเสริมการออกกำลังกา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ป็นค่าใช้จ่ายตามโครงการเต้นแอโรบิค  ส่งเสริมการออกกำลังเพื่อสุขภาพ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52755</wp:posOffset>
                      </wp:positionV>
                      <wp:extent cx="3272155" cy="0"/>
                      <wp:effectExtent l="0" t="57150" r="0" b="571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2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5.65pt" to="255.95pt,35.6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1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ศูนย์พัฒนาเด็กเล็ก</w:t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7"/>
        <w:gridCol w:w="3827"/>
        <w:gridCol w:w="1246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ายละเอียดโครงการ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ัดงานวันเด็กแห่งชาติ  ประจำปี 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เป็นค่าใช้จ่ายในการจัดงานวันเด็กแห่งชาติ 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397510</wp:posOffset>
                      </wp:positionV>
                      <wp:extent cx="350520" cy="7620"/>
                      <wp:effectExtent l="0" t="55245" r="0" b="552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064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31.3pt" to="49.15pt,-30.7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บสนุ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หารเสริ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รงเรียนในเขตพื้น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ส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บสนุ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หารเสริ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รงเรียนใ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ต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647,92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ร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นเขต 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62280</wp:posOffset>
                      </wp:positionV>
                      <wp:extent cx="4000500" cy="0"/>
                      <wp:effectExtent l="0" t="57150" r="0" b="571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36.4pt" to="310.95pt,36.4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นับสนุ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หารกลางวั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ก่โ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งเรียนในเขตพื้น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ส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บสนุ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ห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ลางวันแก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รงเรียนใ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ต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,424,000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ร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นเขต 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55600</wp:posOffset>
                      </wp:positionV>
                      <wp:extent cx="4000500" cy="0"/>
                      <wp:effectExtent l="0" t="57150" r="0" b="571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28pt" to="316.95pt,28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นับสนุนสื่อการเรียนการสอนและวัสดุการศึกษาศูนย์พัฒนาเด็กเล็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จ่ายเป็นค่าจัดซื้อวัสดุและอุปกรณ์ทางการศึกษาต่าง ๆ ให้แก่ศูนย์พัฒนาเด็กเล็กบ้านขาม 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492760</wp:posOffset>
                      </wp:positionV>
                      <wp:extent cx="3427730" cy="0"/>
                      <wp:effectExtent l="0" t="57150" r="0" b="571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7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38.8pt" to="283.95pt,38.8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3"/>
        <w:rPr/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1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ศูนย์พัฒนาเด็กเล็ก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780"/>
        <w:gridCol w:w="108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อาหารกลางวันศูนย์พัฒนาเด็กเล็ก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สนับสนุนอาหารกลางวันศูนย์พัฒนาเด็กเล็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8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ร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นเขต 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62280</wp:posOffset>
                      </wp:positionV>
                      <wp:extent cx="4000500" cy="0"/>
                      <wp:effectExtent l="0" t="57150" r="0" b="571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36.4pt" to="310.95pt,36.4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อาหารเสริ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ก่ศูนย์พัฒนาเด็กเล็ก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ส่งเสริมอาหารเสริ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ม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ก่ศูนย์พัฒนาเด็กเล็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98,000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ูนย์พัฒนาเด็กเล็ก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98475</wp:posOffset>
                      </wp:positionV>
                      <wp:extent cx="4000500" cy="0"/>
                      <wp:effectExtent l="0" t="57150" r="0" b="571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39.25pt" to="310.95pt,39.2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1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ศูนย์พัฒนาเด็กเล็ก</w:t>
      </w:r>
    </w:p>
    <w:tbl>
      <w:tblPr>
        <w:tblW w:w="157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756"/>
        <w:gridCol w:w="1134"/>
        <w:gridCol w:w="1134"/>
        <w:gridCol w:w="567"/>
        <w:gridCol w:w="425"/>
        <w:gridCol w:w="567"/>
        <w:gridCol w:w="567"/>
        <w:gridCol w:w="567"/>
        <w:gridCol w:w="567"/>
        <w:gridCol w:w="567"/>
        <w:gridCol w:w="583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4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้างนักเรียนนักศึก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นช่ว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ิดภาคเรียน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จ้างนักเรียนนักศึกษาช่วงปิดภาคเรีย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50545</wp:posOffset>
                      </wp:positionV>
                      <wp:extent cx="342900" cy="0"/>
                      <wp:effectExtent l="0" t="57150" r="0" b="571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3.35pt" to="21.8pt,43.3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เยาวชนจิตอาส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ต่างๆ ในโครงการเยาวชนจิตอาสาของเยาวชนในเขต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79425</wp:posOffset>
                      </wp:positionV>
                      <wp:extent cx="2977515" cy="0"/>
                      <wp:effectExtent l="635" t="57150" r="0" b="571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37.75pt" to="255.55pt,37.7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พาหนะนำเด็กไปส่งสถานพยาบาลศูนย์พัฒนาเด็กเล็กบ้านขาม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นำเด็กไปส่งสถานพยาบาลศูนย์พัฒนาเด็กเล็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3710</wp:posOffset>
                      </wp:positionV>
                      <wp:extent cx="3931920" cy="1905"/>
                      <wp:effectExtent l="635" t="57150" r="635" b="571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3192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3pt" to="309.55pt,37.4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่งเสริมพัฒนาเด็กและเยาวชนในเขต 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ป็นค่าใช้จ่ายใน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ฒน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็กและเยาวชนในตำบลขามสมบูรณ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88620</wp:posOffset>
                      </wp:positionV>
                      <wp:extent cx="3206115" cy="1905"/>
                      <wp:effectExtent l="0" t="57150" r="0" b="571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0616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30.6pt" to="251.8pt,30.7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1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ศูนย์พัฒนาเด็กเล็ก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7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14"/>
        <w:gridCol w:w="1276"/>
        <w:gridCol w:w="122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ตรวจสุขภาพเด็กนักเรียนศูนย์พัฒนาเด็กเล็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เป็นค่าใช้จ่ายต่าง  ๆ  ตามโครงการตรวจสุขภาพเด็กนักเรียนศูนย์พัฒนาเด็กเล็ก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518795</wp:posOffset>
                      </wp:positionV>
                      <wp:extent cx="3206115" cy="1905"/>
                      <wp:effectExtent l="0" t="57150" r="0" b="571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0616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40.85pt" to="249.65pt,40.9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บัณฑิตน้อ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่าง ๆตามโครงการบัณฑิตน้อย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07035</wp:posOffset>
                      </wp:positionV>
                      <wp:extent cx="2407285" cy="0"/>
                      <wp:effectExtent l="0" t="57150" r="0" b="571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7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32.05pt" to="195.65pt,32.0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eastAsia="TH Niramit AS" w:cs="TH Niramit AS" w:ascii="TH Niramit AS" w:hAnsi="TH Niramit AS"/>
          <w:b/>
          <w:bCs/>
          <w:sz w:val="28"/>
          <w:szCs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 xml:space="preserve">2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การสังคมสงเคราะห์และการพัฒนาคุณภาพชีวิต เด็ก สตรีและคนชรา ผู้ด้อยโอกาสและผู้ติดเชื้อ 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 xml:space="preserve">HIV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จัดให้มีและเพิ่มศักยภาพศูนย์พัฒนาเด็กเล็ก</w:t>
      </w:r>
    </w:p>
    <w:tbl>
      <w:tblPr>
        <w:tblW w:w="1564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074"/>
        <w:gridCol w:w="1260"/>
        <w:gridCol w:w="115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สงเคราะห์เบี้ยยังชีพผู้ติดเชื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HIV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Niramit AS" w:hAnsi="TH Niramit AS" w:cs="TH Niramit AS"/>
              </w:rPr>
              <w:t xml:space="preserve">เพื่อเป็นค่าใช้จ่ายในการสงเคราะห์เบี้ยยังชีพผู้ติดเชื้อ </w:t>
            </w:r>
            <w:r>
              <w:rPr>
                <w:rFonts w:cs="TH Niramit AS" w:ascii="TH Niramit AS" w:hAnsi="TH Niramit AS"/>
              </w:rPr>
              <w:t xml:space="preserve">HIV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</w:rPr>
              <w:t xml:space="preserve">18,000  </w:t>
            </w:r>
            <w:r>
              <w:rPr>
                <w:rFonts w:ascii="TH Niramit AS" w:hAnsi="TH Niramit AS" w:cs="TH Niramit AS"/>
                <w:b/>
                <w:b/>
                <w:bCs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1945</wp:posOffset>
                      </wp:positionV>
                      <wp:extent cx="3997325" cy="0"/>
                      <wp:effectExtent l="0" t="57150" r="0" b="571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7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5.35pt" to="309.55pt,25.3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ป้องกันและแก้ไขปัญหาความเดือดร้อนของประชาช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ป้องกันและแก้ไขปัญหาความเดือดร้อนของประชาช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70,000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73710</wp:posOffset>
                      </wp:positionV>
                      <wp:extent cx="3913505" cy="0"/>
                      <wp:effectExtent l="0" t="57150" r="0" b="571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3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37.3pt" to="309.55pt,37.3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ังคมสงเคราะห์ขององค์การบริหารส่วนตำบลขามสมบูรณ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สงเคราะห์ครอบครัวผู้มีรายได้น้อยและผู้ไร้ที่พึ่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64185</wp:posOffset>
                      </wp:positionV>
                      <wp:extent cx="3940810" cy="0"/>
                      <wp:effectExtent l="0" t="57150" r="0" b="571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0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36.55pt" to="311.7pt,36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rPr>
          <w:rFonts w:ascii="TH Niramit AS" w:hAnsi="TH Niramit AS" w:eastAsia="Angsana New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sz w:val="32"/>
          <w:szCs w:val="32"/>
        </w:rPr>
        <w:t xml:space="preserve">2 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 xml:space="preserve">การสังคมสงเคราะห์และการพัฒนาคุณภาพชีวิต เด็ก สตรีและคนชรา ผู้ด้อยโอกาสและผู้ติดเชื้อ </w:t>
      </w:r>
      <w:r>
        <w:rPr>
          <w:rFonts w:eastAsia="Angsana New" w:cs="TH Niramit AS" w:ascii="TH Niramit AS" w:hAnsi="TH Niramit AS"/>
          <w:sz w:val="30"/>
          <w:szCs w:val="30"/>
        </w:rPr>
        <w:t xml:space="preserve">HIV 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จัดให้มีและเพิ่มศักยภาพศูนย์พัฒนาเด็กเล็ก</w:t>
      </w:r>
    </w:p>
    <w:p>
      <w:pPr>
        <w:pStyle w:val="Normal"/>
        <w:rPr>
          <w:rFonts w:ascii="TH Niramit AS" w:hAnsi="TH Niramit AS" w:eastAsia="Angsana New" w:cs="TH Niramit AS"/>
          <w:sz w:val="30"/>
          <w:szCs w:val="30"/>
        </w:rPr>
      </w:pPr>
      <w:r>
        <w:rPr>
          <w:rFonts w:eastAsia="Angsana New" w:cs="TH Niramit AS" w:ascii="TH Niramit AS" w:hAnsi="TH Niramit AS"/>
          <w:sz w:val="30"/>
          <w:szCs w:val="30"/>
        </w:rPr>
      </w:r>
    </w:p>
    <w:tbl>
      <w:tblPr>
        <w:tblW w:w="15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240"/>
        <w:gridCol w:w="1006"/>
        <w:gridCol w:w="115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 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ยี่ยมบ้านผู้สูงอายุ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พิ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ป่วยเอดส์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ด้อยโอกา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โครงการ 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ยี่ยมบ้านผู้สูงอายุ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พิ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ป่วยเอดส์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ด้อยโอกาส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 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03250</wp:posOffset>
                      </wp:positionV>
                      <wp:extent cx="3997325" cy="0"/>
                      <wp:effectExtent l="0" t="57150" r="0" b="571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7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7.5pt" to="309.55pt,47.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บ้านท้องถิ่นไทย เทิดไท้องค์ราชัน ๘๔ พรรษ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การใช้จ่ายในการสร้า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ซ่อมแซมที่อยู่อาศัยประชาชนที่ยาก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66420</wp:posOffset>
                      </wp:positionV>
                      <wp:extent cx="3997325" cy="0"/>
                      <wp:effectExtent l="0" t="57150" r="0" b="571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7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4.6pt" to="309.55pt,44.6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pacing w:val="-12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12"/>
                <w:sz w:val="32"/>
                <w:sz w:val="32"/>
                <w:szCs w:val="32"/>
              </w:rPr>
              <w:t>โครงการส่งเสริมและพัฒนาผู้ด้อยโอกาสทางสังค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ใช้จ่ายใน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และพัฒนาผู้ด้อยโอกาสทางสังค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72440</wp:posOffset>
                      </wp:positionV>
                      <wp:extent cx="3997325" cy="0"/>
                      <wp:effectExtent l="0" t="57150" r="0" b="571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7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7.2pt" to="309.55pt,37.2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rPr>
          <w:rFonts w:ascii="TH Niramit AS" w:hAnsi="TH Niramit AS" w:eastAsia="Angsana New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sz w:val="32"/>
          <w:szCs w:val="32"/>
        </w:rPr>
        <w:t xml:space="preserve">2 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 xml:space="preserve">การสังคมสงเคราะห์และการพัฒนาคุณภาพชีวิต เด็ก สตรีและคนชรา ผู้ด้อยโอกาสและผู้ติดเชื้อ </w:t>
      </w:r>
      <w:r>
        <w:rPr>
          <w:rFonts w:eastAsia="Angsana New" w:cs="TH Niramit AS" w:ascii="TH Niramit AS" w:hAnsi="TH Niramit AS"/>
          <w:sz w:val="30"/>
          <w:szCs w:val="30"/>
        </w:rPr>
        <w:t xml:space="preserve">HIV 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จัดให้มีและเพิ่มศักยภาพศูนย์พัฒนาเด็กเล็ก</w:t>
      </w:r>
    </w:p>
    <w:p>
      <w:pPr>
        <w:pStyle w:val="Normal"/>
        <w:rPr>
          <w:rFonts w:ascii="TH Niramit AS" w:hAnsi="TH Niramit AS" w:eastAsia="Angsana New" w:cs="TH Niramit AS"/>
          <w:sz w:val="30"/>
          <w:szCs w:val="30"/>
        </w:rPr>
      </w:pPr>
      <w:r>
        <w:rPr>
          <w:rFonts w:eastAsia="Angsana New" w:cs="TH Niramit AS" w:ascii="TH Niramit AS" w:hAnsi="TH Niramit AS"/>
          <w:sz w:val="30"/>
          <w:szCs w:val="30"/>
        </w:rPr>
      </w:r>
    </w:p>
    <w:tbl>
      <w:tblPr>
        <w:tblW w:w="155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240"/>
        <w:gridCol w:w="1006"/>
        <w:gridCol w:w="115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6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pacing w:val="-12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12"/>
                <w:sz w:val="32"/>
                <w:sz w:val="32"/>
                <w:szCs w:val="32"/>
              </w:rPr>
              <w:t>โครงการส่งเสริมให้ความรู้และช่วยเหลือผู้พิการและผู้ด้อยโอกาสในชุมช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ใช้จ่ายตาม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ให้ความรู้แก่ผู้ดูแลผู้พิการและผู้ด้อยโอกาสในชุมชน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03250</wp:posOffset>
                      </wp:positionV>
                      <wp:extent cx="3997325" cy="0"/>
                      <wp:effectExtent l="0" t="57150" r="0" b="571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7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7.5pt" to="309.55pt,47.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pacing w:val="-12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12"/>
                <w:sz w:val="32"/>
                <w:sz w:val="32"/>
                <w:szCs w:val="32"/>
              </w:rPr>
              <w:t xml:space="preserve">โครงการป้องกันและ แก้ไขปัญหาเด็กและเยาวชนตั้งครรภ์ไม่พร้อม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ใช้จ่ายตามโคร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้องกันและแก้ไขปัญหา</w:t>
            </w:r>
            <w:r>
              <w:rPr>
                <w:rFonts w:ascii="TH Niramit AS" w:hAnsi="TH Niramit AS" w:cs="TH Niramit AS"/>
                <w:spacing w:val="-12"/>
                <w:sz w:val="32"/>
                <w:sz w:val="32"/>
                <w:szCs w:val="32"/>
              </w:rPr>
              <w:t>ด้านเด็กและเยาวช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ั้งครรภ์ไม่พร้อ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66420</wp:posOffset>
                      </wp:positionV>
                      <wp:extent cx="3997325" cy="0"/>
                      <wp:effectExtent l="0" t="57150" r="0" b="571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7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4.6pt" to="309.55pt,44.6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เศรษฐกิจพาณิชยกรรมอุตสาหกรรม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1</w:t>
      </w:r>
      <w:r>
        <w:rPr>
          <w:rFonts w:eastAsia="Angsana New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ส่งเสริม </w:t>
      </w:r>
      <w:r>
        <w:rPr>
          <w:rFonts w:eastAsia="Angsana New" w:cs="TH Niramit AS" w:ascii="TH Niramit AS" w:hAnsi="TH Niramit AS"/>
          <w:sz w:val="32"/>
          <w:szCs w:val="32"/>
        </w:rPr>
        <w:t xml:space="preserve">OTOP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ในด้านนวัตกรรม  เช่น พัฒนาคุณภาพการผลิต  ยกระดับเป็นสินค้าส่งออก  และจัดทำห้องแสดงสินค้า  เพื่อขยายเครือข่ายและการตลาดส่งออก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9"/>
        <w:gridCol w:w="3260"/>
        <w:gridCol w:w="992"/>
        <w:gridCol w:w="1276"/>
        <w:gridCol w:w="567"/>
        <w:gridCol w:w="567"/>
        <w:gridCol w:w="567"/>
        <w:gridCol w:w="425"/>
        <w:gridCol w:w="574"/>
        <w:gridCol w:w="540"/>
        <w:gridCol w:w="540"/>
        <w:gridCol w:w="540"/>
        <w:gridCol w:w="540"/>
        <w:gridCol w:w="526"/>
        <w:gridCol w:w="426"/>
        <w:gridCol w:w="42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่งเสริมสินค้าหนึ่งตำบลหนึ่งผลิตภัณฑ์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ดำเนินโครงการส่งเสริมสินค้าหนึ่งตำบลหนึ่งผลิตภัณฑ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11810</wp:posOffset>
                      </wp:positionV>
                      <wp:extent cx="1828800" cy="0"/>
                      <wp:effectExtent l="0" t="57150" r="0" b="571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40.3pt" to="139.3pt,40.3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6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eastAsia="Angsana New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่งเสริมความเข้มแข็งของชุมชนโดยใช้เกษตรอินทรีย์</w:t>
      </w:r>
    </w:p>
    <w:tbl>
      <w:tblPr>
        <w:tblW w:w="154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3426"/>
        <w:gridCol w:w="1080"/>
        <w:gridCol w:w="116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ดำเนินการสนับสนุนการดำเนินงานของศูนย์ถ่ายทอดเทคโนโลยีทางการเกษตร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เป็นค่าใช้จ่ายการดำเนินการสนับสนุนการดำเนินงานของศูนย์ถ่ายทอดเทคโนโลยีทางการเกษตร    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0,000.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622935</wp:posOffset>
                      </wp:positionV>
                      <wp:extent cx="3017520" cy="0"/>
                      <wp:effectExtent l="0" t="57150" r="0" b="571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49.05pt" to="257.8pt,49.0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3</w:t>
      </w:r>
      <w:r>
        <w:rPr>
          <w:rFonts w:eastAsia="Angsana New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พัฒนาความรู้ด้านวิชาการเพื่อส่งเสริมและพัฒนาคุณภาพการผลิตทางการเกษตร  สนับสนุนศูนย์การเรียนรู้ชุมชน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แหล่งเรียนรู้ด้านเศรษฐกิจพอเพียงและเกษตรทฤษฎีใหม่</w:t>
      </w:r>
    </w:p>
    <w:tbl>
      <w:tblPr>
        <w:tblW w:w="154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143"/>
        <w:gridCol w:w="1080"/>
        <w:gridCol w:w="116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9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หรือสนับสนุนการดำเนินงานตามหลักปรัชญาเศรษฐกิจพอเพีย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นการจัดกระบวนการเรียนรู้ตามหลักปรัชญาเศรษฐกิจพอเพีย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0,000.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433070</wp:posOffset>
                      </wp:positionV>
                      <wp:extent cx="3017520" cy="0"/>
                      <wp:effectExtent l="0" t="57150" r="0" b="571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34.1pt" to="257.8pt,34.1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7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การท่องเที่ยวและบริการ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1</w:t>
      </w:r>
      <w:r>
        <w:rPr>
          <w:rFonts w:eastAsia="Angsana New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นับสนุนการจัดกิจกรรมการท่องเที่ยวเชิงวัฒนธรรม  ประเพณี  ภูมิปัญญาท้องถิ่นภายในเขตจังหวัด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5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0"/>
        <w:gridCol w:w="1080"/>
        <w:gridCol w:w="120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จัดงานวันลอยกระทง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การจัดงานวันลอยกระท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,000.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558165</wp:posOffset>
                      </wp:positionV>
                      <wp:extent cx="339725" cy="6985"/>
                      <wp:effectExtent l="0" t="55245" r="0" b="552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43.95pt" to="22pt,44.4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งานวันฉลองชัยชน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่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ท้าวสุรนารีอำเภอคง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การดำเนิน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งานวันฉลองชัยชน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่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ท้าวสุรนารีอำเภอคง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0,000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87985</wp:posOffset>
                      </wp:positionV>
                      <wp:extent cx="568325" cy="635"/>
                      <wp:effectExtent l="0" t="57150" r="0" b="571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0.55pt" to="39.55pt,30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งานรัฐพิธีต่าง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เป็นค่าใช้จ่ายในการจัดงานรัฐพิธีต่างๆ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62915</wp:posOffset>
                      </wp:positionV>
                      <wp:extent cx="4000500" cy="0"/>
                      <wp:effectExtent l="0" t="57150" r="0" b="571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36.45pt" to="311.65pt,36.4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8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กีฬาและนันทนาการ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1</w:t>
      </w:r>
      <w:r>
        <w:rPr>
          <w:rFonts w:eastAsia="Angsana New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่งเสริมก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า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รจัดการแข่งขันกีฬาเพื่อสร้างความสมานฉันท์ระหว่างองค์กรต่าง ๆ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5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472"/>
        <w:gridCol w:w="1418"/>
        <w:gridCol w:w="1134"/>
        <w:gridCol w:w="425"/>
        <w:gridCol w:w="51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การแข่งขันกีฬาประจำปี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ัมพันธ์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จัดงานกีฬา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ัมพันธ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ำเภอค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68300</wp:posOffset>
                      </wp:positionV>
                      <wp:extent cx="629920" cy="0"/>
                      <wp:effectExtent l="0" t="57150" r="0" b="571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29pt" to="48.55pt,29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ข่งขันกีฬาพื้นบ้านระหว่างชุมชน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เป็นค่าใช้จ่ายเกี่ยวกับการจัดการแข่งขันกีฬาพื้นบ้านระหว่างชุมชน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08305</wp:posOffset>
                      </wp:positionV>
                      <wp:extent cx="3304540" cy="0"/>
                      <wp:effectExtent l="0" t="57150" r="0" b="571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4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32.15pt" to="260.65pt,32.1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สนับสนุนการจัดการแข่งขันกีฬาแห่งชาติ  ครั้งที่  </w:t>
            </w:r>
            <w:r>
              <w:rPr>
                <w:rFonts w:cs="TH Niramit AS" w:ascii="TH Niramit AS" w:hAnsi="TH Niramit AS"/>
                <w:sz w:val="32"/>
                <w:szCs w:val="32"/>
              </w:rPr>
              <w:t>4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สนับสนุนการจัดการแข่งขันกีฬาแห่งชาติ  ครั้งที่  </w:t>
            </w:r>
            <w:r>
              <w:rPr>
                <w:rFonts w:cs="TH Niramit AS" w:ascii="TH Niramit AS" w:hAnsi="TH Niramit AS"/>
                <w:sz w:val="32"/>
                <w:szCs w:val="32"/>
              </w:rPr>
              <w:t>43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8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58775</wp:posOffset>
                      </wp:positionV>
                      <wp:extent cx="1133475" cy="0"/>
                      <wp:effectExtent l="0" t="57150" r="0" b="571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28.25pt" to="85.95pt,28.2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8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กีฬาและนันทนาการ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sz w:val="32"/>
          <w:szCs w:val="32"/>
        </w:rPr>
        <w:t xml:space="preserve">2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่งเสริมกีฬาและนันทนาการยกระดับเยาวชนและประชาชนเพื่อแก้ปัญหายาเสพติดและใช้เวลาว่างให้เกิดประโยชน์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5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0"/>
        <w:gridCol w:w="1080"/>
        <w:gridCol w:w="120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่งเสริมการออกกำลังกายเพื่อสุขภา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จ่ายเป็นค่าใช้จ่ายตามโครงการส่งเสริมการออกกำลังกายเพื่อสุขภาพ  งบประมาณ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,00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65760</wp:posOffset>
                      </wp:positionV>
                      <wp:extent cx="3267075" cy="0"/>
                      <wp:effectExtent l="0" t="57150" r="0" b="571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28.8pt" to="251.7pt,28.8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การแข่งขันกีฬาต้านยา เสพติด “ขามสมบูรณ์คัพ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จัดการแข่งขันกีฬา “ขามสมบูรณ์คัพ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9090</wp:posOffset>
                      </wp:positionV>
                      <wp:extent cx="751205" cy="5715"/>
                      <wp:effectExtent l="0" t="56515" r="0" b="565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6.7pt" to="53.95pt,27.1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้องกันและแก้ไขปัญหายาเสพติ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ป้องกันและแก้ไขปัญหายาเสพติ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56260</wp:posOffset>
                      </wp:positionV>
                      <wp:extent cx="641985" cy="8890"/>
                      <wp:effectExtent l="0" t="55880" r="0" b="558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43.8pt" to="44.95pt,44.4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9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ทรัพยากรธรรมชาติและสิ่งแวดล้อม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sz w:val="32"/>
          <w:szCs w:val="32"/>
        </w:rPr>
        <w:t xml:space="preserve">1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บูรณาการบริหารจัดการดิน  น้ำ  ป่า  ขยะมลภาวะโดยการมีส่วนร่วม  </w:t>
      </w:r>
      <w:r>
        <w:rPr>
          <w:rFonts w:eastAsia="Angsana New" w:cs="TH Niramit AS" w:ascii="TH Niramit AS" w:hAnsi="TH Niramit AS"/>
          <w:sz w:val="32"/>
          <w:szCs w:val="32"/>
        </w:rPr>
        <w:t xml:space="preserve">3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ภาค  ทุกเรื่อง  ได้แก่ ภาคีหน่วยราชการ  นักวิชาการ  และประชาชน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64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0"/>
        <w:gridCol w:w="1080"/>
        <w:gridCol w:w="134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ณรงค์ประชาสัมพันธ์เพื่อสร้างจิตสำนึกให้อนุรักษ์ทรัพยากรธรรมชาติและ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่ายเป็นค่าใช้จ่ายการรณรงค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ชาสัมพันธ์เพื่อสร้างจิตสำนึกให้อนุรักษ์ทรัพยากรธรรมชาติและ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ิ่งแวดล้อ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68960</wp:posOffset>
                      </wp:positionV>
                      <wp:extent cx="3162300" cy="3810"/>
                      <wp:effectExtent l="0" t="57150" r="0" b="571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62240" cy="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44.8pt" to="249.1pt,45.0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ปลูกหญ้าแฝกตามแนวพระราชดำร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เป็นการค่าใช้จ่ายตามโครงการปลูกหญ้าแฝกตามแนวพระราชดำร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,000.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02590</wp:posOffset>
                      </wp:positionV>
                      <wp:extent cx="2966720" cy="3810"/>
                      <wp:effectExtent l="0" t="57150" r="0" b="571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66760" cy="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1.7pt" to="228.85pt,31.9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่วมใจภักดิ์  รักษ์พื้นที่สีเขียว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ดโลกร้อ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การค่าใช้จ่ายตาม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่วมใจภักดิ์  รักษ์พื้นที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ีเขียว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ดภาวะโลกร้อ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,000.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543560</wp:posOffset>
                      </wp:positionV>
                      <wp:extent cx="2966720" cy="3810"/>
                      <wp:effectExtent l="0" t="57150" r="0" b="571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66760" cy="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42.8pt" to="228.85pt,43.0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9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ทรัพยากรธรรมชาติและสิ่งแวดล้อม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sz w:val="32"/>
          <w:szCs w:val="32"/>
        </w:rPr>
        <w:t xml:space="preserve">2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่งเสริมการัดสวนสาธารณะชุมชนส่งเสริมการสร้างความร่มรื่นสองข้างทาง  เช่น  หน้าโรงเรียน  ชุมชน  ปรับปรุงภูมิทัศน์ภายในจังหวัด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0"/>
        <w:gridCol w:w="1080"/>
        <w:gridCol w:w="134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ปรับสภาพภูมิทัศน์ริมทางและไหล่ทา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การปรับปรุงภูมิทัศน์ริมทางและไหล่ทางให้สวยงามขึ้น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84175</wp:posOffset>
                      </wp:positionV>
                      <wp:extent cx="2966720" cy="3810"/>
                      <wp:effectExtent l="0" t="57150" r="0" b="571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66760" cy="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30.25pt" to="233.35pt,30.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0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5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5"/>
        <w:gridCol w:w="4140"/>
        <w:gridCol w:w="90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6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ยรอบบ้านทิศ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ใต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่วงสุดท้าย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ขา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u w:val="single"/>
              </w:rPr>
              <w:t>งานถนนคอนกรีตเสริมเหล็ก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่อสร้างถนนคอนกรีตเสริมเหล็ก ขนาดผิวจราจรกว้าง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>4.00</w:t>
            </w:r>
          </w:p>
          <w:p>
            <w:pPr>
              <w:pStyle w:val="Heading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40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มตร  หรือมีพื้นที่ คสล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60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ารางเมตร  พร้อมลงหินคลุกไหล่ทางกว้างเฉลี่ยข้างละ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0.2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หรือตามสภาพพื้นที่  ปริมาตรหินคลุกรวมไม่น้อยกว่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.4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ลบ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 xml:space="preserve">รวมค่าก่อสร้างเป็นเงิน  </w:t>
            </w:r>
            <w:r>
              <w:rPr>
                <w:rFonts w:eastAsia="Angsana New" w:cs="TH Niramit AS" w:ascii="TH Niramit AS" w:hAnsi="TH Niramit AS"/>
                <w:shadow/>
                <w:sz w:val="32"/>
                <w:szCs w:val="32"/>
              </w:rPr>
              <w:t xml:space="preserve">100,000  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eastAsia="Angsana New" w:cs="TH SarabunPSK"/>
                <w:shadow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721995</wp:posOffset>
                      </wp:positionV>
                      <wp:extent cx="2898775" cy="0"/>
                      <wp:effectExtent l="0" t="57150" r="0" b="571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8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56.85pt" to="225.8pt,56.8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hadow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eastAsia="Angsana New" w:cs="TH Niramit AS" w:ascii="TH Niramit AS" w:hAnsi="TH Niramit AS"/>
                <w:shadow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 xml:space="preserve">รูปตัวยู จากบ้านนายศูนย์ บุญสิทธิ์ ถึงแยกหน้าวัดปริยัติไพศาล  บ้านโคกพะงาด   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Niramit AS" w:ascii="TH Niramit AS" w:hAnsi="TH Niramit AS"/>
                <w:shadow/>
                <w:sz w:val="32"/>
                <w:szCs w:val="32"/>
              </w:rPr>
              <w:t>.</w:t>
            </w:r>
            <w:r>
              <w:rPr>
                <w:rFonts w:eastAsia="Angsana New" w:cs="TH Niramit AS" w:ascii="TH Niramit AS" w:hAnsi="TH Niramit AS"/>
                <w:shadow/>
                <w:sz w:val="32"/>
                <w:szCs w:val="32"/>
              </w:rPr>
              <w:t xml:space="preserve">2  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Niramit AS" w:ascii="TH Niramit AS" w:hAnsi="TH Niramit AS"/>
                <w:shadow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>ขามสมบูรณ์  อ</w:t>
            </w:r>
            <w:r>
              <w:rPr>
                <w:rFonts w:eastAsia="Angsana New" w:cs="TH Niramit AS" w:ascii="TH Niramit AS" w:hAnsi="TH Niramit AS"/>
                <w:shadow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>คง  จ</w:t>
            </w:r>
            <w:r>
              <w:rPr>
                <w:rFonts w:eastAsia="Angsana New" w:cs="TH Niramit AS" w:ascii="TH Niramit AS" w:hAnsi="TH Niramit AS"/>
                <w:shadow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>น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งานรางระบายน้ำ คสล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ก่อสร้างรางระบายน้ำ คสล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รูปตัวยู  ขนาดภายในรางกว้าง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0.30  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0.40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40.00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เมตร  พร้อมฝาปิด คสล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งานวางท่อระบายน้ำ คสล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วางท่อระบายน้ำ คสล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ศก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 0.30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มอก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855345</wp:posOffset>
                      </wp:positionV>
                      <wp:extent cx="2898775" cy="0"/>
                      <wp:effectExtent l="0" t="57150" r="0" b="571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8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67.35pt" to="230.3pt,67.3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0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5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5"/>
        <w:gridCol w:w="4140"/>
        <w:gridCol w:w="90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6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1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จุดๆ  ละ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ท่อน  รวม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ท่อน  พร้อมยาแนวประสานท่อและกลบดินเรียบร้อย  ก่อนการวางท่อให้ทำการเทคอนกรีตรองพื้นท่อหนา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10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ซม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0.50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เมตร  ตลอดความยาวท่อพร้อมยาแนวประสานท่อเรียบร้อย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ก่อสร้างตามแบบองค์การบริหารส่วนตำบลขามสมบูรณ์  แบบเลขที่ ขบ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 02/2557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ขามสมบูรณ์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)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hadow/>
                <w:sz w:val="32"/>
                <w:sz w:val="32"/>
                <w:szCs w:val="32"/>
              </w:rPr>
              <w:t xml:space="preserve">รวมค่าก่อสร้างเป็นเงิน  </w:t>
            </w:r>
            <w:r>
              <w:rPr>
                <w:rFonts w:eastAsia="Angsana New" w:cs="TH Niramit AS" w:ascii="TH Niramit AS" w:hAnsi="TH Niramit AS"/>
                <w:b/>
                <w:bCs/>
                <w:shadow/>
                <w:sz w:val="32"/>
                <w:szCs w:val="32"/>
              </w:rPr>
              <w:t xml:space="preserve">100,000 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hadow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hadow/>
                <w:spacing w:val="-4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 xml:space="preserve">โครงการก่อสร้างถนนคอนกรีตเสริมเหล็ก  สายรอบบ้านทิศเหนือ  </w:t>
            </w:r>
            <w:r>
              <w:rPr>
                <w:rFonts w:eastAsia="Angsana New" w:cs="TH Niramit AS" w:ascii="TH Niramit AS" w:hAnsi="TH Niramit AS"/>
                <w:shadow/>
                <w:sz w:val="32"/>
                <w:szCs w:val="32"/>
              </w:rPr>
              <w:t>(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>ไปทางทิศตะวันตก</w:t>
            </w:r>
            <w:r>
              <w:rPr>
                <w:rFonts w:eastAsia="Angsana New" w:cs="TH Niramit AS" w:ascii="TH Niramit AS" w:hAnsi="TH Niramit AS"/>
                <w:shadow/>
                <w:sz w:val="32"/>
                <w:szCs w:val="32"/>
              </w:rPr>
              <w:t>)</w:t>
            </w:r>
            <w:r>
              <w:rPr>
                <w:rFonts w:eastAsia="Angsana New" w:cs="TH Niramit AS" w:ascii="TH Niramit AS" w:hAnsi="TH Niramit AS"/>
                <w:shadow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eastAsia="Angsana New" w:cs="TH Niramit AS"/>
                <w:shadow/>
                <w:spacing w:val="-4"/>
                <w:sz w:val="32"/>
                <w:sz w:val="32"/>
                <w:szCs w:val="32"/>
              </w:rPr>
              <w:t xml:space="preserve">บ้านสระหลวง   </w:t>
            </w:r>
            <w:r>
              <w:rPr>
                <w:rFonts w:ascii="TH Niramit AS" w:hAnsi="TH Niramit AS" w:eastAsia="Angsana New" w:cs="TH Niramit AS"/>
                <w:shadow/>
                <w:spacing w:val="-4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Niramit AS" w:ascii="TH Niramit AS" w:hAnsi="TH Niramit AS"/>
                <w:shadow/>
                <w:spacing w:val="-4"/>
                <w:sz w:val="32"/>
                <w:szCs w:val="32"/>
              </w:rPr>
              <w:t>.</w:t>
            </w:r>
            <w:r>
              <w:rPr>
                <w:rFonts w:eastAsia="Angsana New" w:cs="TH Niramit AS" w:ascii="TH Niramit AS" w:hAnsi="TH Niramit AS"/>
                <w:shadow/>
                <w:spacing w:val="-4"/>
                <w:sz w:val="32"/>
                <w:szCs w:val="32"/>
              </w:rPr>
              <w:t xml:space="preserve"> 3  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shadow/>
                <w:spacing w:val="-4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hadow/>
                <w:spacing w:val="-4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u w:val="single"/>
              </w:rPr>
              <w:t>งานถนนคอนกรีตเสริมเหล็ก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่อสร้างถนนคอนกรีตเสริมเหล็ก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ขนาดผิวจราจรกว้าง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.00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55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มตร  หรือมีพื้นที่ คสล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65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ารางเมตร  พร้อมลงหินคลุกไหล่ทางกว้างเฉลี่ยข้างละ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0.2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หรือมีปริมาตรหินคลุกรวมไม่น้อยกว่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.3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ลบ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855345</wp:posOffset>
                      </wp:positionV>
                      <wp:extent cx="2898775" cy="0"/>
                      <wp:effectExtent l="0" t="57150" r="0" b="571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8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67.35pt" to="230.3pt,67.3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0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5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5"/>
        <w:gridCol w:w="4140"/>
        <w:gridCol w:w="90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6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 xml:space="preserve">โครงการเสริมผิวจราจรลูกรัง  สายศาลปู่ตาถึงสุดเขตไฟฟ้า  บ้านโจด  หมู่ที่ </w:t>
            </w:r>
            <w:r>
              <w:rPr>
                <w:rFonts w:eastAsia="Angsana New" w:cs="TH Niramit AS" w:ascii="TH Niramit AS" w:hAnsi="TH Niramit AS"/>
                <w:shadow/>
                <w:sz w:val="32"/>
                <w:szCs w:val="32"/>
              </w:rPr>
              <w:t xml:space="preserve">4  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>ตำบลขามสมบูรณ์  อำเภอคง  จังหวัดนครราชสีม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งานเสริมผิวจราจรลูกรัง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งลูกรังขนาดผิวจราจรกว้าง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4.5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หนาเฉลี่ย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0.1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450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หรือมีปริมาตรลูกรังรวมไม่น้อยกว่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02.5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ูกบาศก์เมตร  พร้อมบดอัดแน่นและปรับเกลี่ยผิวจราจรเรียบร้อย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่อสร้างตามแบบองค์การบริหารส่วนตำบลขามสมบูรณ์  แบบเลขที่ ขบ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04/2557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ขามสมบูรณ์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hadow/>
                <w:sz w:val="32"/>
                <w:sz w:val="32"/>
                <w:szCs w:val="32"/>
              </w:rPr>
              <w:t xml:space="preserve">รวมค่าก่อสร้างเป็นเงิน  </w:t>
            </w:r>
            <w:r>
              <w:rPr>
                <w:rFonts w:eastAsia="Angsana New" w:cs="TH SarabunPSK" w:ascii="TH SarabunPSK" w:hAnsi="TH SarabunPSK"/>
                <w:shadow/>
                <w:sz w:val="32"/>
                <w:szCs w:val="32"/>
              </w:rPr>
              <w:t xml:space="preserve">100,000  </w:t>
            </w:r>
            <w:r>
              <w:rPr>
                <w:rFonts w:ascii="TH SarabunPSK" w:hAnsi="TH SarabunPSK" w:eastAsia="Angsana New" w:cs="TH SarabunPSK"/>
                <w:shadow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721995</wp:posOffset>
                      </wp:positionV>
                      <wp:extent cx="2898775" cy="0"/>
                      <wp:effectExtent l="0" t="57150" r="0" b="571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8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56.85pt" to="225.8pt,56.8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hadow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 xml:space="preserve">โครงการเสริมผิวราจรลูกรัง  สายประชาอุทิศ  บ้านโนนสีฟัน  หมู่ที่ </w:t>
            </w:r>
            <w:r>
              <w:rPr>
                <w:rFonts w:eastAsia="Angsana New" w:cs="TH Niramit AS" w:ascii="TH Niramit AS" w:hAnsi="TH Niramit AS"/>
                <w:shadow/>
                <w:sz w:val="32"/>
                <w:szCs w:val="32"/>
              </w:rPr>
              <w:t xml:space="preserve">5  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>ตำบลขามสมบูรณ์  อำเภอคง  จังหวัดนครราชสีม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งานเสริมผิวจราจรลูกรัง </w:t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u w:val="single"/>
              </w:rPr>
              <w:t xml:space="preserve">ช่วง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  <w:u w:val="single"/>
              </w:rPr>
              <w:t>1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งลูกรังขนาดผิวจราจรกว้าง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หนาเฉลี่ย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0.1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50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หรือมีปริมาตรลูกรังรวมไม่น้อยกว่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5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ลูกบาศก์เมตร  พร้อมบดอัดแน่นและปรับเกลี่ยผิวจราจรเรียบร้อย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hadow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795655</wp:posOffset>
                      </wp:positionV>
                      <wp:extent cx="2955925" cy="0"/>
                      <wp:effectExtent l="635" t="57150" r="0" b="571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62.65pt" to="230.3pt,62.6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0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140"/>
        <w:gridCol w:w="90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6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u w:val="single"/>
              </w:rPr>
              <w:t xml:space="preserve">ช่วง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  <w:u w:val="single"/>
              </w:rPr>
              <w:t>2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งลูกรังขนาดผิวจราจรกว้าง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หนาเฉลี่ย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0.1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469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หรือมีปริมาตรลูกรังรวมไม่น้อยกว่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87.6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ลูกบาศก์เมตร  พร้อมบดอัดแน่นแล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รับเกลี่ยผิวจราจรเรียบร้อย</w:t>
            </w:r>
          </w:p>
          <w:p>
            <w:pPr>
              <w:pStyle w:val="Normal"/>
              <w:jc w:val="both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hadow/>
                <w:sz w:val="32"/>
                <w:sz w:val="32"/>
                <w:szCs w:val="32"/>
              </w:rPr>
              <w:t xml:space="preserve">รวมค่าก่อสร้างเป็นเงิน  </w:t>
            </w:r>
            <w:r>
              <w:rPr>
                <w:rFonts w:eastAsia="Angsana New" w:cs="TH SarabunPSK" w:ascii="TH SarabunPSK" w:hAnsi="TH SarabunPSK"/>
                <w:b/>
                <w:bCs/>
                <w:shadow/>
                <w:sz w:val="32"/>
                <w:szCs w:val="32"/>
              </w:rPr>
              <w:t xml:space="preserve">100,000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hadow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eastAsia="Angsana New" w:cs="TH SarabunPSK"/>
                <w:shadow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hadow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 xml:space="preserve">โครงการก่อสร้างถนนคอนกรีตเสริมเหล็ก  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shadow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 xml:space="preserve">สายรอบบ้านทิศใต้  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shadow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 xml:space="preserve">บ้านตะหนอด 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Angsana New" w:cs="TH Niramit AS" w:ascii="TH Niramit AS" w:hAnsi="TH Niramit AS"/>
                <w:shadow/>
                <w:sz w:val="32"/>
                <w:szCs w:val="32"/>
              </w:rPr>
              <w:t xml:space="preserve">6   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>ตำบลขามสมบูรณ์  อำเภอคง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>จังหวัดนครราชสีม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u w:val="single"/>
              </w:rPr>
              <w:t>งานถนนคอนกรีตเสริมเหล็ก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่อสร้างถนนคอนกรีตเสริมเหล็ก ขนาดผิวจราจรกว้าง</w:t>
            </w:r>
          </w:p>
          <w:p>
            <w:pPr>
              <w:pStyle w:val="Heading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.5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  ยาว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49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มตร  หรือมีพื้นที่ คสล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71.5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ารางเมตร  ไม่มีไหล่ทาง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่อสร้างตามแบบองค์การบริหารส่วนตำบลขามสมบูรณ์  แบบเลขที่ ขบ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06/2557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ขามสมบูรณ์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  <w:r>
              <w:rPr>
                <w:rFonts w:eastAsia="Angsana New" w:cs="TH SarabunPSK" w:ascii="TH SarabunPSK" w:hAnsi="TH SarabunPSK"/>
                <w:shadow/>
                <w:sz w:val="32"/>
                <w:szCs w:val="32"/>
              </w:rPr>
              <w:t xml:space="preserve">    </w:t>
            </w:r>
            <w:r>
              <w:rPr>
                <w:rFonts w:eastAsia="Angsana New" w:cs="TH SarabunPSK" w:ascii="TH SarabunPSK" w:hAnsi="TH SarabunPSK"/>
                <w:shadow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hadow/>
                <w:sz w:val="32"/>
                <w:sz w:val="32"/>
                <w:szCs w:val="32"/>
              </w:rPr>
              <w:t xml:space="preserve">รวมค่าก่อสร้างเป็นเงิน  </w:t>
            </w:r>
            <w:r>
              <w:rPr>
                <w:rFonts w:eastAsia="Angsana New" w:cs="TH SarabunPSK" w:ascii="TH SarabunPSK" w:hAnsi="TH SarabunPSK"/>
                <w:shadow/>
                <w:sz w:val="32"/>
                <w:szCs w:val="32"/>
              </w:rPr>
              <w:t xml:space="preserve">100,000  </w:t>
            </w:r>
            <w:r>
              <w:rPr>
                <w:rFonts w:ascii="TH SarabunPSK" w:hAnsi="TH SarabunPSK" w:eastAsia="Angsana New" w:cs="TH SarabunPSK"/>
                <w:shadow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953135</wp:posOffset>
                      </wp:positionV>
                      <wp:extent cx="2649855" cy="0"/>
                      <wp:effectExtent l="0" t="57150" r="0" b="571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75.05pt" to="203.3pt,75.0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0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6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5"/>
        <w:gridCol w:w="4252"/>
        <w:gridCol w:w="90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6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 xml:space="preserve">โครงการเสริมผิวราจรลูกรัง  สายโนนจะบกถึงโคกหนองรังกา  บ้านมะค่า  หมู่ที่ </w:t>
            </w:r>
            <w:r>
              <w:rPr>
                <w:rFonts w:eastAsia="Angsana New" w:cs="TH Niramit AS" w:ascii="TH Niramit AS" w:hAnsi="TH Niramit AS"/>
                <w:shadow/>
                <w:sz w:val="32"/>
                <w:szCs w:val="32"/>
              </w:rPr>
              <w:t xml:space="preserve">7  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>ตำบลขามสมบูรณ์  อำเภอคง  จังหวัดนครราชสีม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งานเสริมผิวจราจรลูกรัง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งลูกรังขนาดผิวจราจรกว้าง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.5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หนาเฉลี่ย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0.1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</w:t>
            </w:r>
          </w:p>
          <w:p>
            <w:pPr>
              <w:pStyle w:val="Heading"/>
              <w:jc w:val="left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ยาว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579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หรือมีปริมาตรลูกรังรวมไม่น้อยกว่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02.65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ูกบาศก์เมตร  พร้อมบดอัดแน่นและปรับเกลี่ยผิวจราจรเรียบร้อย </w:t>
            </w:r>
            <w:r>
              <w:rPr>
                <w:rFonts w:ascii="TH SarabunPSK" w:hAnsi="TH SarabunPSK" w:eastAsia="Angsana New" w:cs="TH SarabunPSK"/>
                <w:shadow/>
                <w:sz w:val="32"/>
                <w:sz w:val="32"/>
                <w:szCs w:val="32"/>
              </w:rPr>
              <w:t xml:space="preserve">รวมค่าก่อสร้างเป็นเงิน  </w:t>
            </w:r>
            <w:r>
              <w:rPr>
                <w:rFonts w:eastAsia="Angsana New" w:cs="TH SarabunPSK" w:ascii="TH SarabunPSK" w:hAnsi="TH SarabunPSK"/>
                <w:shadow/>
                <w:sz w:val="32"/>
                <w:szCs w:val="32"/>
              </w:rPr>
              <w:t xml:space="preserve">100,000  </w:t>
            </w:r>
            <w:r>
              <w:rPr>
                <w:rFonts w:ascii="TH SarabunPSK" w:hAnsi="TH SarabunPSK" w:eastAsia="Angsana New" w:cs="TH SarabunPSK"/>
                <w:shadow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829310</wp:posOffset>
                      </wp:positionV>
                      <wp:extent cx="2922905" cy="0"/>
                      <wp:effectExtent l="0" t="57150" r="0" b="571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2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65.3pt" to="230.3pt,65.3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 xml:space="preserve">โครงการก่อสร้างถนนคอนกรีตเสริมเหล็ก  สายกลางหมู่บ้าน </w:t>
            </w:r>
            <w:r>
              <w:rPr>
                <w:rFonts w:eastAsia="Angsana New" w:cs="TH Niramit AS" w:ascii="TH Niramit AS" w:hAnsi="TH Niramit AS"/>
                <w:shadow/>
                <w:sz w:val="32"/>
                <w:szCs w:val="32"/>
              </w:rPr>
              <w:t xml:space="preserve">(SML)  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 xml:space="preserve">บ้านบุ่งตะครอง  หมู่ที่ </w:t>
            </w:r>
            <w:r>
              <w:rPr>
                <w:rFonts w:eastAsia="Angsana New" w:cs="TH Niramit AS" w:ascii="TH Niramit AS" w:hAnsi="TH Niramit AS"/>
                <w:shadow/>
                <w:sz w:val="32"/>
                <w:szCs w:val="32"/>
              </w:rPr>
              <w:t xml:space="preserve">8     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>ตำบลขามสมบูรณ์  อำเภอคง  จังหวัดนครราชสีมา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งานถนนคอนกรีตเสริมเหล็ก 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่อสร้างถนนคอนกรีตเสริมเหล็ก ขนาดผิวจราจรกว้าง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4.00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  ยาว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40.00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0.15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เมตร  หรือมีพื้นที่ คสล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160.00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ารางเมตร  พร้อมลงหินคลุกไหล่ทางกว้างเฉลี่ยข้างละ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0.20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หรือตามสภาพพื้นที่    ปริมาตรหินคลุกรวมไม่น้อยกว่า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2.40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ลบ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 xml:space="preserve">รวมค่าก่อสร้างเป็นเงิน  </w:t>
            </w:r>
            <w:r>
              <w:rPr>
                <w:rFonts w:eastAsia="Angsana New" w:cs="TH Niramit AS" w:ascii="TH Niramit AS" w:hAnsi="TH Niramit AS"/>
                <w:shadow/>
                <w:sz w:val="32"/>
                <w:szCs w:val="32"/>
              </w:rPr>
              <w:t xml:space="preserve">100,000  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24280</wp:posOffset>
                      </wp:positionV>
                      <wp:extent cx="2922905" cy="0"/>
                      <wp:effectExtent l="0" t="57150" r="0" b="571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2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96.4pt" to="230.3pt,96.4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0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8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219"/>
        <w:gridCol w:w="90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 xml:space="preserve">โครงการก่อสร้างถนนคอนกรีตเสริมเหล็ก  สายรอบบ้าน  บ้านโกรกพัฒนา   หมู่ที่ </w:t>
            </w:r>
            <w:r>
              <w:rPr>
                <w:rFonts w:eastAsia="Angsana New" w:cs="TH Niramit AS" w:ascii="TH Niramit AS" w:hAnsi="TH Niramit AS"/>
                <w:shadow/>
                <w:sz w:val="32"/>
                <w:szCs w:val="32"/>
              </w:rPr>
              <w:t xml:space="preserve">9   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>ตำบลขามสมบูรณ์  อำเภอคง  จังหวัดนครราชสีม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งานถนนคอนกรีตเสริมเหล็ก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ก่อสร้างถนนคอนกรีตเสริมเหล็ก ขนาดผิวจราจรกว้าง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3.50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  ยาว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49.00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0.15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เมตร  หรือมีพื้นที่ คสล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171.50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ารางเมตร  ไม่มีไหล่ทาง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hadow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hadow/>
                <w:sz w:val="32"/>
                <w:sz w:val="32"/>
                <w:szCs w:val="32"/>
              </w:rPr>
              <w:t xml:space="preserve">รวมค่าก่อสร้างเป็นเงิน 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hadow/>
                <w:sz w:val="32"/>
                <w:szCs w:val="32"/>
              </w:rPr>
              <w:t xml:space="preserve">100,000 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hadow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eastAsia="Angsana New" w:cs="TH SarabunPSK"/>
                <w:shadow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9945</wp:posOffset>
                      </wp:positionV>
                      <wp:extent cx="3192145" cy="0"/>
                      <wp:effectExtent l="0" t="57150" r="0" b="571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2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65.35pt" to="253.05pt,65.3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hadow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 xml:space="preserve">โครงการก่อสร้างถนนคอนกรีตเสริมเหล็ก  สายนางแต๋ว ทอเรส  บ้านใหม่สามัคคี   หมู่ที่ </w:t>
            </w:r>
            <w:r>
              <w:rPr>
                <w:rFonts w:eastAsia="Angsana New" w:cs="TH Niramit AS" w:ascii="TH Niramit AS" w:hAnsi="TH Niramit AS"/>
                <w:shadow/>
                <w:sz w:val="32"/>
                <w:szCs w:val="32"/>
              </w:rPr>
              <w:t xml:space="preserve">10     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>ตำบลขามสมบูรณ์  อำเภอคง  จังหวัดนครราชสีม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" w:hAnsi="TH Niramit AS" w:eastAsia="Angsana New" w:cs="TH Niramit AS"/>
                <w:color w:val="000000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งานถนนคอนกรีตเสริมเหล็ก  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ก่อสร้างถนนคอนกรีตเสริมเหล็ก ขนาดผิวจราจรกว้าง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4.00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  ยาว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40.00 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0.15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เมตร  หรือมีพื้นที่ คสล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160.00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ารางเมตร  พร้อมลงหินคลุกไหล่ทางกว้างเฉลี่ยข้างละ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0.20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หรือตามสภาพพื้นที่  ปริมาตรหินคลุกรวมไม่น้อยกว่า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2.40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ลบ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eastAsia="Angsana New" w:cs="TH Niramit AS" w:ascii="TH Niramit AS" w:hAnsi="TH Niramit AS"/>
                <w:shadow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 xml:space="preserve">รวมค่าก่อสร้างเป็นเงิน  </w:t>
            </w:r>
            <w:r>
              <w:rPr>
                <w:rFonts w:eastAsia="Angsana New" w:cs="TH Niramit AS" w:ascii="TH Niramit AS" w:hAnsi="TH Niramit AS"/>
                <w:shadow/>
                <w:sz w:val="32"/>
                <w:szCs w:val="32"/>
              </w:rPr>
              <w:t xml:space="preserve">100,000  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088390</wp:posOffset>
                      </wp:positionV>
                      <wp:extent cx="3192145" cy="0"/>
                      <wp:effectExtent l="0" t="57150" r="0" b="571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2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85.7pt" to="259.8pt,85.7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0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8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219"/>
        <w:gridCol w:w="90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 xml:space="preserve">โครงการเสริมผิวราจรลูกรัง  สายบ้านหนองสะเดาถึงคลองส่งน้ำ  บ้านหนองสะเดา  หมู่ที่ </w:t>
            </w:r>
            <w:r>
              <w:rPr>
                <w:rFonts w:eastAsia="Angsana New" w:cs="TH Niramit AS" w:ascii="TH Niramit AS" w:hAnsi="TH Niramit AS"/>
                <w:shadow/>
                <w:sz w:val="32"/>
                <w:szCs w:val="32"/>
              </w:rPr>
              <w:t xml:space="preserve">11  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>ตำบลขามสมบูรณ์  อำเภอคง  จังหวัดนครราชสีม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งานเสริมผิวจราจรลูกรัง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งลูกรังเฉพาะบางช่วงถนนที่ชำรุดให้สามารถใช้การได้ตามปกติขนาดผิวจราจรกว้าง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ความยาวตลอดสายทาง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750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หนาเฉลี่ย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0.1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หรือมีปริมาตรลูกรังรวมไม่น้อยกว่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27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ลบ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shadow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งานปรับเกรดผิวจราจร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รับเกรดผิวจราจรและบดอัดแน่นขนาดผิวจราจรกว้าง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ความยาวตลอดสายทาง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750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หรือมีพื้นที่ปรับเกรดรวมไม่น้อยกว่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,000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ร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>. (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่อสร้างตามแบบองค์การบริหารส่วนตำบลขามสมบูรณ์  แบบเลขที่ ขบ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11/2557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ขามสมบูรณ์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hadow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hadow/>
                <w:sz w:val="32"/>
                <w:szCs w:val="32"/>
              </w:rPr>
              <w:t xml:space="preserve">  </w:t>
            </w:r>
          </w:p>
          <w:p>
            <w:pPr>
              <w:pStyle w:val="Heading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hadow/>
                <w:sz w:val="32"/>
                <w:sz w:val="32"/>
                <w:szCs w:val="32"/>
              </w:rPr>
              <w:t xml:space="preserve">รวมค่าก่อสร้างเป็นเงิน  </w:t>
            </w:r>
            <w:r>
              <w:rPr>
                <w:rFonts w:eastAsia="Angsana New" w:cs="TH SarabunPSK" w:ascii="TH SarabunPSK" w:hAnsi="TH SarabunPSK"/>
                <w:shadow/>
                <w:sz w:val="32"/>
                <w:szCs w:val="32"/>
              </w:rPr>
              <w:t xml:space="preserve">90,100  </w:t>
            </w:r>
            <w:r>
              <w:rPr>
                <w:rFonts w:ascii="TH SarabunPSK" w:hAnsi="TH SarabunPSK" w:eastAsia="Angsana New" w:cs="TH SarabunPSK"/>
                <w:shadow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451610</wp:posOffset>
                      </wp:positionV>
                      <wp:extent cx="3192145" cy="0"/>
                      <wp:effectExtent l="0" t="57150" r="635" b="571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2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14.3pt" to="256.8pt,114.3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0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8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361"/>
        <w:gridCol w:w="900"/>
        <w:gridCol w:w="116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1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hadow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 xml:space="preserve">โครงการก่อสร้างถนนคอนกรีตเสริมเหล็ก  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shadow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 xml:space="preserve">สายรอบบ้าน </w:t>
            </w:r>
            <w:r>
              <w:rPr>
                <w:rFonts w:eastAsia="Angsana New" w:cs="TH Niramit AS" w:ascii="TH Niramit AS" w:hAnsi="TH Niramit AS"/>
                <w:shadow/>
                <w:sz w:val="32"/>
                <w:szCs w:val="32"/>
              </w:rPr>
              <w:t>(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 xml:space="preserve">ต่อจากข้อบัญญัติ </w:t>
            </w:r>
            <w:r>
              <w:rPr>
                <w:rFonts w:eastAsia="Angsana New" w:cs="TH Niramit AS" w:ascii="TH Niramit AS" w:hAnsi="TH Niramit AS"/>
                <w:shadow/>
                <w:sz w:val="32"/>
                <w:szCs w:val="32"/>
              </w:rPr>
              <w:t xml:space="preserve">2556)  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shadow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 xml:space="preserve">บ้านพะงาดเหนือพัฒนา   หมู่ที่ </w:t>
            </w:r>
            <w:r>
              <w:rPr>
                <w:rFonts w:eastAsia="Angsana New" w:cs="TH Niramit AS" w:ascii="TH Niramit AS" w:hAnsi="TH Niramit AS"/>
                <w:shadow/>
                <w:sz w:val="32"/>
                <w:szCs w:val="32"/>
              </w:rPr>
              <w:t xml:space="preserve">12  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>ตำบลขามสมบูรณ์  อำเภอคง  จังหวัดนครราชสีมา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งานถนนคอนกรีตเสริมเหล็ก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่อสร้างถนนคอนกรีตเสริมเหล็ก ขนาดผิวจราจรกว้าง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  ยาว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40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มตร  หรือมีพื้นที่ คสล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60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ารางเมตร  พร้อมลงหินคลุกไหล่ทางกว้างเฉลี่ยข้างละ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0.2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หรือตามสภาพพื้นที่  ปริมาตรหินคลุกรวมไม่น้อยกว่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.4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ลบ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>. (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่อสร้างตามแบบองค์การบริหารส่วนตำบลขามสมบูรณ์  แบบเลขที่ ขบ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12/2557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ขามสมบูรณ์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Heading"/>
              <w:jc w:val="left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hadow/>
                <w:sz w:val="32"/>
                <w:sz w:val="32"/>
                <w:szCs w:val="32"/>
              </w:rPr>
              <w:t xml:space="preserve">รวมค่าก่อสร้างเป็นเงิน  </w:t>
            </w:r>
            <w:r>
              <w:rPr>
                <w:rFonts w:eastAsia="Angsana New" w:cs="TH SarabunPSK" w:ascii="TH SarabunPSK" w:hAnsi="TH SarabunPSK"/>
                <w:shadow/>
                <w:sz w:val="32"/>
                <w:szCs w:val="32"/>
              </w:rPr>
              <w:t xml:space="preserve">100,000  </w:t>
            </w:r>
            <w:r>
              <w:rPr>
                <w:rFonts w:ascii="TH SarabunPSK" w:hAnsi="TH SarabunPSK" w:eastAsia="Angsana New" w:cs="TH SarabunPSK"/>
                <w:shadow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cs="TH Niramit AS" w:ascii="TH Niramit AS" w:hAnsi="TH Niramit AS"/>
                <w:sz w:val="32"/>
                <w:szCs w:val="32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50595</wp:posOffset>
                      </wp:positionV>
                      <wp:extent cx="3180715" cy="0"/>
                      <wp:effectExtent l="0" t="57150" r="0" b="571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74.85pt" to="254.25pt,74.8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0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8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361"/>
        <w:gridCol w:w="900"/>
        <w:gridCol w:w="116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1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hadow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 xml:space="preserve">โครงการก่อสร้างถนนคอนกรีตเสริมเหล็ก  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shadow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 xml:space="preserve">สายบ้านผู้ใหญ่บ้าน  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shadow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 xml:space="preserve">บ้านหนองสะแกพัฒนา  </w:t>
            </w:r>
            <w:r>
              <w:rPr>
                <w:rFonts w:eastAsia="Angsana New" w:cs="TH Niramit AS" w:ascii="TH Niramit AS" w:hAnsi="TH Niramit AS"/>
                <w:shadow/>
                <w:sz w:val="32"/>
                <w:szCs w:val="32"/>
              </w:rPr>
              <w:t xml:space="preserve">2    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Angsana New" w:cs="TH Niramit AS" w:ascii="TH Niramit AS" w:hAnsi="TH Niramit AS"/>
                <w:shadow/>
                <w:sz w:val="32"/>
                <w:szCs w:val="32"/>
              </w:rPr>
              <w:t xml:space="preserve">13  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Niramit AS" w:ascii="TH Niramit AS" w:hAnsi="TH Niramit AS"/>
                <w:shadow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>ขามสมบูรณ์  อ</w:t>
            </w:r>
            <w:r>
              <w:rPr>
                <w:rFonts w:eastAsia="Angsana New" w:cs="TH Niramit AS" w:ascii="TH Niramit AS" w:hAnsi="TH Niramit AS"/>
                <w:shadow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>คง  จ</w:t>
            </w:r>
            <w:r>
              <w:rPr>
                <w:rFonts w:eastAsia="Angsana New" w:cs="TH Niramit AS" w:ascii="TH Niramit AS" w:hAnsi="TH Niramit AS"/>
                <w:shadow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งานถนนคอนกรีตเสริมเหล็ก  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่อสร้างถนนคอนกรีตเสริมเหล็ก ขนาดผิวจราจรกว้าง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4.00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  ยาว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30.00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0.15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เมตร  หรือมีพื้นที่ คสล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120.00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ตารางเมตร  พร้อมลงหินคลุกไหล่ทางกว้างเฉลี่ยข้างละ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0.20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หรือตามสภาพพื้นที่  ปริมาตรหินคลุกรวมไม่น้อยกว่า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2.40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ลบ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. </w:t>
            </w:r>
          </w:p>
          <w:p>
            <w:pPr>
              <w:pStyle w:val="Heading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 xml:space="preserve">รวมค่าก่อสร้างเป็นเงิน  </w:t>
            </w:r>
            <w:r>
              <w:rPr>
                <w:rFonts w:eastAsia="Angsana New" w:cs="TH Niramit AS" w:ascii="TH Niramit AS" w:hAnsi="TH Niramit AS"/>
                <w:shadow/>
                <w:sz w:val="32"/>
                <w:szCs w:val="32"/>
              </w:rPr>
              <w:t xml:space="preserve">75,100  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>บาท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cs="TH Niramit AS" w:ascii="TH Niramit AS" w:hAnsi="TH Niramit AS"/>
                <w:sz w:val="32"/>
                <w:szCs w:val="32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98245</wp:posOffset>
                      </wp:positionV>
                      <wp:extent cx="3180715" cy="0"/>
                      <wp:effectExtent l="0" t="57150" r="0" b="571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94.35pt" to="254.25pt,94.3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>
          <w:trHeight w:val="1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 xml:space="preserve">โครงการเสริมผิวราจรลูกรัง  สายบ้านดาบพระขรรชัย  บ้านหนองสะแกพัฒนา  หมู่ที่ 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Niramit AS" w:ascii="TH Niramit AS" w:hAnsi="TH Niramit AS"/>
                <w:shadow/>
                <w:sz w:val="32"/>
                <w:szCs w:val="32"/>
              </w:rPr>
              <w:t xml:space="preserve">13  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Niramit AS" w:ascii="TH Niramit AS" w:hAnsi="TH Niramit AS"/>
                <w:shadow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>ขามสมบูรณ์  อำเภอคง  จ</w:t>
            </w:r>
            <w:r>
              <w:rPr>
                <w:rFonts w:eastAsia="Angsana New" w:cs="TH Niramit AS" w:ascii="TH Niramit AS" w:hAnsi="TH Niramit AS"/>
                <w:shadow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shadow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งานเสริมผิวจราจรลูกรัง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งลูกรังขนาดผิวจราจรกว้าง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หนาเฉลี่ย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0.1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00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หรือมีปริมาตรลูกรังรวมไม่น้อยกว่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0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ูกบาศก์เมตร  พร้อมบดอัดแน่นและปรับเกลี่ยผิวจราจรเรียบร้อย </w:t>
            </w:r>
          </w:p>
          <w:p>
            <w:pPr>
              <w:pStyle w:val="Heading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hadow/>
                <w:sz w:val="32"/>
                <w:sz w:val="32"/>
                <w:szCs w:val="32"/>
              </w:rPr>
              <w:t xml:space="preserve">รวมค่าก่อสร้างเป็นเงิน  </w:t>
            </w:r>
            <w:r>
              <w:rPr>
                <w:rFonts w:eastAsia="Angsana New" w:cs="TH SarabunPSK" w:ascii="TH SarabunPSK" w:hAnsi="TH SarabunPSK"/>
                <w:shadow/>
                <w:sz w:val="32"/>
                <w:szCs w:val="32"/>
              </w:rPr>
              <w:t xml:space="preserve">14,800  </w:t>
            </w:r>
            <w:r>
              <w:rPr>
                <w:rFonts w:ascii="TH SarabunPSK" w:hAnsi="TH SarabunPSK" w:eastAsia="Angsana New" w:cs="TH SarabunPSK"/>
                <w:shadow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cs="TH Niramit AS" w:ascii="TH Niramit AS" w:hAnsi="TH Niramit AS"/>
                <w:sz w:val="32"/>
                <w:szCs w:val="32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16610</wp:posOffset>
                      </wp:positionV>
                      <wp:extent cx="3180715" cy="0"/>
                      <wp:effectExtent l="0" t="57150" r="0" b="571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64.3pt" to="249.75pt,64.3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0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 xml:space="preserve">4 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ผังเมืองรวมของท้องถิ่นและผังเมืองรวมของจังหวัด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9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140"/>
        <w:gridCol w:w="1071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การวางและปรับปรุงผังเมืองรว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ุมชน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ตามโครงการการวางและปรับปรุงผังเมืองรว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มชนและการวางผังชุมช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0,000.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742315</wp:posOffset>
                      </wp:positionV>
                      <wp:extent cx="3283585" cy="0"/>
                      <wp:effectExtent l="0" t="57150" r="0" b="571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58.45pt" to="276.25pt,58.4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1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ส่งเสริมศาสนาและวัฒนธรรม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รื้อฟื้น  คุณค่าวัฒนธรรมประเพณีของชุมชน เช่น ชาติพันธุ์  วัฒนธรรม วิถีชีวิต  ภูมิปัญญาท้องถิ่น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968"/>
        <w:gridCol w:w="119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8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1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พาลูกจูงหลาน  เข้าวัด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พาลูกจูงหลานเข้าวัด   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69900</wp:posOffset>
                      </wp:positionV>
                      <wp:extent cx="2941320" cy="0"/>
                      <wp:effectExtent l="0" t="57150" r="0" b="571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7pt" to="227.05pt,37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pacing w:val="-14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>โครงการส่งเสริมและอนุรักษ์ประเพณีท้องถิ่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ป็นค่าใช้จ่ายตาม</w:t>
            </w: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>ส่งเสริมและอนุรักษ์ประเพณีท้องถิ่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23545</wp:posOffset>
                      </wp:positionV>
                      <wp:extent cx="2941320" cy="0"/>
                      <wp:effectExtent l="0" t="57150" r="0" b="571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3.35pt" to="227.05pt,33.3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>โครงการอนุรักษ์ศิลปะ  และภูมิปัญญาท้องถิ่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ใช้จ่ายตามโครงการ</w:t>
            </w: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>อนุรักษ์ศิลปะ  และภูมิปัญญาท้องถิ่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23545</wp:posOffset>
                      </wp:positionV>
                      <wp:extent cx="2941320" cy="0"/>
                      <wp:effectExtent l="0" t="57150" r="0" b="571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3.35pt" to="227.05pt,33.3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1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ส่งเสริมศาสนาและวัฒนธรรม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รื้อฟื้น  คุณค่าวัฒนธรรมประเพณีของชุมชน เช่น ชาติพันธุ์  วัฒนธรรม วิถีชีวิต  ภูมิปัญญาท้องถิ่น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968"/>
        <w:gridCol w:w="119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8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1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ำบุญตักบาตรอาคารสำนักงาน 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ดำเนิน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ำบุญตักบาตรอาคารสำนักงาน 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69900</wp:posOffset>
                      </wp:positionV>
                      <wp:extent cx="2941320" cy="0"/>
                      <wp:effectExtent l="0" t="57150" r="0" b="571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7pt" to="227.05pt,37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pacing w:val="-14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 xml:space="preserve">จัดกิจกรรมถวายน้ำปานะแด่พระภิกษุสงฆ์ตามวัดต่าง 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ป็นค่าใช้จ่ายตาม</w:t>
            </w: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" w:hAnsi="TH Niramit AS" w:cs="TH Niramit AS"/>
                <w:spacing w:val="-14"/>
                <w:sz w:val="32"/>
                <w:sz w:val="32"/>
                <w:szCs w:val="32"/>
              </w:rPr>
              <w:t>จัดกิจกรรมถวายน้ำปานะแด่พระภิกษุสงฆ์ตามวัดต่าง ๆ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23545</wp:posOffset>
                      </wp:positionV>
                      <wp:extent cx="2941320" cy="0"/>
                      <wp:effectExtent l="0" t="57150" r="0" b="571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3.35pt" to="227.05pt,33.3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2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ความมั่นคงปลอดภัยในชีวิตและทรัพย์สิน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 xml:space="preserve">1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ป้องกันและบรรเทาสาธารณภัย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วามมั่นคงปลอดภัยในชีวิตและทรัพย์สิน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ลดอุบัติเหตุการจราจรทางบก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ทางน้ำ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968"/>
        <w:gridCol w:w="119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8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มาตรการป้องกันและแก้ไขปัญหาและลดอุบัติเหตุทางถนนในช่วงเทศกา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ดำเนินโครงการมาตรการป้องกันและแก้ไขปัญหาและลดอุบัติเหตุทางถนนในช่วงเทศกาล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20065</wp:posOffset>
                      </wp:positionV>
                      <wp:extent cx="1368425" cy="5080"/>
                      <wp:effectExtent l="0" t="57150" r="0" b="5715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5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0.95pt" to="102.3pt,41.3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ป้องกันและแก้ไขปัญหาน้ำท่วมดินโคลนถล่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้องกันและแก้ไขปัญหาน้ำท่วมดินโคลนถล่ม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56870</wp:posOffset>
                      </wp:positionV>
                      <wp:extent cx="1838325" cy="5080"/>
                      <wp:effectExtent l="635" t="57150" r="0" b="571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5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28.1pt" to="142.3pt,28.4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รณรงค์ป้องกันและระงับอัคคีภั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รณรงค์ป้องกันและระงับอัคคีภัย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6560</wp:posOffset>
                      </wp:positionV>
                      <wp:extent cx="2905125" cy="0"/>
                      <wp:effectExtent l="0" t="57150" r="0" b="5715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5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2.8pt" to="223.3pt,32.8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2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ความมั่นคงปลอดภัยในชีวิตและทรัพย์สิ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่งเสริมความเข้มแข็งของชุมชนในด้านความมั่นคงปลอดภัย  โดยส่งเสริมและสนับสนุนตำรวจบ้าน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อปพร</w:t>
      </w:r>
      <w:r>
        <w:rPr>
          <w:rFonts w:eastAsia="Angsana New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ให้ทำงานอย่างมีคุณภาพ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56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5"/>
        <w:gridCol w:w="4077"/>
        <w:gridCol w:w="1080"/>
        <w:gridCol w:w="11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ฝึกอบรมอาสาสมัครป้องกันและบรรเทาสาธารณภัย 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ปพ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ักสูตรทบทว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จัดอบรมอาสาสมัครป้องกันและบรรเทาสาธารณภั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  <w:t xml:space="preserve">5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48310</wp:posOffset>
                      </wp:positionV>
                      <wp:extent cx="1946275" cy="3175"/>
                      <wp:effectExtent l="0" t="57150" r="635" b="5715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16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5.3pt" to="156.8pt,35.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ซ้อมแผนปฏิบัติการป้องกันบรรเทาสาธารณภั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การจัด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ซ้อมแผนปฏิบัติบรรเทาสาธารณภั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ประมาณ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  <w:t xml:space="preserve">10,000.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าท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17855</wp:posOffset>
                      </wp:positionV>
                      <wp:extent cx="1946275" cy="3175"/>
                      <wp:effectExtent l="0" t="57150" r="635" b="5715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16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8.65pt" to="156.8pt,48.8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3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Angsana New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2z2">
    <w:name w:val="WW8Num12z2"/>
    <w:qFormat/>
    <w:rPr>
      <w:rFonts w:ascii="Times New Roman" w:hAnsi="Times New Roman" w:eastAsia="Times New Roman" w:cs="Times New Roman"/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4">
    <w:name w:val="หัวเรื่อง 4 อักขระ"/>
    <w:basedOn w:val="Style7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28:00Z</dcterms:created>
  <dc:creator>t</dc:creator>
  <dc:description/>
  <cp:keywords/>
  <dc:language>en-US</dc:language>
  <cp:lastModifiedBy>Mr.KKD</cp:lastModifiedBy>
  <cp:lastPrinted>2013-12-12T08:56:00Z</cp:lastPrinted>
  <dcterms:modified xsi:type="dcterms:W3CDTF">2014-07-03T04:08:00Z</dcterms:modified>
  <cp:revision>130</cp:revision>
  <dc:subject/>
  <dc:title>บทนำ</dc:title>
</cp:coreProperties>
</file>