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9pt;width:90pt;height:8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100013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ขามสมบูรณ์</w:t>
      </w:r>
    </w:p>
    <w:p>
      <w:pPr>
        <w:pStyle w:val="Normal"/>
        <w:ind w:left="-180" w:right="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รายชื่อผู้มีสิทธิสอบสรรหาและเลือกสรรบุคคลเป็น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ขามสมบูรณ์ อำเภอคง จังหวัดนครราชสีมา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ั่งจ้างแล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รับสมัครสอบได้เสร็จสิ้นแล้ว โดยตรวจสอบคุณสมบัติทั่วไปของพนักงานจ้าง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้าง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การบริหารราชการส่วนท้องถิ่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๖ และคุณสมบัติเฉพาะตำแหน่งรวมทั้งเงื่อนไขในการรับสมัครสอบคัดเลือกบุคคลเป็น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ผู้สมัครได้นำเอกสารหลักฐานตามคุณสมบัติเฉพาะตำแหน่งยื่นต่อเจ้าหน้าที่ผู้รับสมัคร และได้ตรวจสอบเอกสารต่างๆตามระเบียบ กฎหมาย องค์การบริหารส่วนตำบลขามสมบูรณ์ จึงขอแจ้งรายชื่อผู้มีสิทธิเข้ารับการสรรหาและเลือกสร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ั่งจ้างแล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                    นามสกุล                     ตำแหน่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จิรนันท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่วม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๐๒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ภา                  ม่วง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ศิขรินท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ดน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จัดเก็บราย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ตรวจคุณสมบัติรวมทั้งเงื่อนไขในการสมัครสอบและการประกาศรายชื่อผู้มีสิทธ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อบข้างต้นนี้  องค์การบริหารส่วนตำบลขามสมบูรณ์ได้ตรวจและประกาศตามเอกสารและข้อเท็จจริงที่ผู้สมัครสอบได้ยื่นและรับรอง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ลงนาม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ใบสมัครสอบว่าเป็นคุณสมบัติทั่วไปของพนักงานจ้างและคุณสมบัติเฉพาะตำแหน่งตรงตามประกาศรับสมัครส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ั้น  หากปรากฏว่าภายหลังว่าผู้สมัครสอบรายใดมีคุณสมบัติทั่วไปฯ  หรือคุณสมบัติเฉพาะตำแหน่งไม่ตรงตามประกาศรับสมัครสอบหรือคุณวุฒิที่ยื่นสมัครสอบ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ได้รับรองว่าเป็นคุณวุฒิตรงตามประกาศรับสมัครสอบ จะถือว่าผู้สมัครสอบรายนั้นเป็นผู้ไม่มีสิทธิเข้าสอบ หรืออาจถูกถอนชื่อออกจากบัญชีผู้สอบ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ที่สมัครสอบภายในวันปิดประกาศรับสมัครไว้แล้ว  แต่ไม่มีชื่อเป็นผู้มีสิทธิเข้าสอบคัดเลือกฯตามประกาศนี้ถ้ายืนยันว่าเป็นผู้มีสิทธิเข้าสอบหรือเป็นผู้มีคุณสมบัติทั่วไปของพนักงานจ้าง และคุณสมบัติเฉพาะตำแหน่งตรงตามประกาศรับสมัครสอบ โปรดนำหลักฐานไปติดต่อกับเจ้าหน้าที่ด้วย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องค์องค์การบริหารส่วนตำบลขามสมบูรณ์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 และเวลาราชการหากปรากฏว่าเป็นผู้มีสิทธิเข้าสอบ องค์การบริหารส่วนตำบลขามสมบูรณ์จะประกาศรายชื่อเป็นผู้มีสิทธิเข้าสอบคัดเลือกฯ เพิ่มเติมต่อไป แต่ถ้าไม่ดำเนินการภายในกำหนดดังกล่าวจะไม่มีสิทธิเข้าสอบคัดเลือ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        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59055</wp:posOffset>
            </wp:positionV>
            <wp:extent cx="221932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sectPr>
      <w:type w:val="nextPage"/>
      <w:pgSz w:w="11906" w:h="16838"/>
      <w:pgMar w:left="180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54:00Z</dcterms:created>
  <dc:creator>iLLuSioN</dc:creator>
  <dc:description/>
  <cp:keywords/>
  <dc:language>en-US</dc:language>
  <cp:lastModifiedBy>Mr.KKD</cp:lastModifiedBy>
  <cp:lastPrinted>2015-09-23T12:36:00Z</cp:lastPrinted>
  <dcterms:modified xsi:type="dcterms:W3CDTF">2015-09-23T05:37:00Z</dcterms:modified>
  <cp:revision>61</cp:revision>
  <dc:subject/>
  <dc:title/>
</cp:coreProperties>
</file>