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บทที่ </w:t>
      </w:r>
      <w:r>
        <w:rPr>
          <w:rFonts w:cs="Angsana New" w:ascii="Angsana New" w:hAnsi="Angsana New"/>
          <w:sz w:val="36"/>
          <w:szCs w:val="36"/>
          <w:u w:val="single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ของแผนยุทธศาสตร์การพัฒน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ยุทธศาสตร์การพัฒนาองค์การบริการส่วนตำบลขามสมบูรณ์  เป็นแผนพัฒนาระยะกลาง ที่มีเป้าหมายในระดับนโยบายในภาพกว้าง ซึ่งเป็นแผนที่มีความยืดหยุ่นต่อความเปลี่ยนแปลงของสภาวะแวดล้อมภายนอก ในกระบวนการจัดทำแผนพัฒนานี้ได้มีการเตรียมความพร้อมของเจ้าหน้าที่ที่เกี่ยวข้องในการปรับปรุงแผนพัฒนาให้สอดคล้องกับสภาพปัญหา และโอกาสในการพัฒนา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ของการจัดทำแผนยุทธศาสตร์การพัฒน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เพื่อจัดทำแผนยุทธศาสตร์การพัฒนาที่ตอบสนองต่อปัญหา  ความต้องการของประชาชน ภายใต้ศักยภาพองค์การบริหารส่วนตำบลขามสมบูรณ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กรอบในการพัฒนาในระยะกลาง และเป็นแนวทางในการจัดทำแผนพัฒนาองค์การบริหารส่วนตำบลขามสมบูรณ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)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เครื่องมือในการประสานแผนพัฒนาท้องถิ่นระหว่างองค์การบริหารส่วนตำบลขามสมบูรณ์กับองค์กรปกครองส่วนท้องถิ่นและระหว่างองค์การบริหารส่วนตำบลขามสมบูรณ์กับส่วน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>เพื่อเพิ่มทักษะและขีดความสามารถของบุคลากรภายในองค์การบริหารส่วนตำบ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)  </w:t>
      </w:r>
      <w:r>
        <w:rPr>
          <w:rFonts w:ascii="Angsana New" w:hAnsi="Angsana New" w:cs="Angsana New"/>
          <w:sz w:val="32"/>
          <w:sz w:val="32"/>
          <w:szCs w:val="32"/>
        </w:rPr>
        <w:t>เพื่อประสานการพัฒนาให้สอดคล้องทั้งในระดับส่วนกลาง ส่วนภูมิภาคและส่วนท้องถิ่น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จัดทำแผนยุทธศาสตร์การพัฒน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พัฒนาท้องถิ่นจัดประชุมประชาค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z w:val="32"/>
          <w:sz w:val="32"/>
          <w:szCs w:val="32"/>
        </w:rPr>
        <w:t>ท้องถิ่น  ส่วนราชการ และรัฐวิสาหกิจที่เกี่ยวข้อง เพื่อแจ้งแนวทางการพัฒนาท้องถิ่น รับทราบปัญหา ความต้องการ ประเด็นการพัฒนา และประเด็นการพัฒนาที่เกี่ยวข้องตลอดจนความช่วยเหลือทางวิชาการ และแนวทางการปฏิบัติที่เหมาะสมกับสภาพพื้นที่  เพื่อนำมากำหนดแนวทางการจัดทำแผนยุทธศาสตร์การพัฒนา  โดยให้นำข้อมูลพื้นฐานในการพัฒนาจากหน่วยงานต่าง ๆ และข้อมูลในการจัดทำแผนชุมชนมาพิจารณาประกอบการจัดทำแผนยุทธศาสตร์การพัฒนา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สนับสนุนการจัดทำแผนพัฒนาท้องถิ่น  รวบรวมแนวทางและข้อมูล นำมาวิเคราะห์เพื่อจัดทำร่างแผนยุทธศาสตร์การพัฒนาแล้วเสนอคณะกรรมการพัฒนาท้องถิ่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พัฒนาท้องถิ่นพิจารณาร่างแผนยุทธศาสตร์การพัฒนา เพื่อเสนอผู้บริหารท้องถิ่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ท้องถิ่นพิจารณาอนุมัติร่างแผนยุทธศาสตร์การพัฒนาและประกาศใช้แผนยุทธศาสตร์การพัฒนา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การจัดทำแผนยุทธศาสตร์การพัฒน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จัดทำแผนยุทธศาสตร์  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นเครื่องมือที่ช่วยให้องค์กรปกครองส่วนท้องถิ่นได้พิจารณาอย่างรอบคอบให้เห็นถึงความเชื่อมโยงระหว่างการดำเนินงานต่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ี่อาจจะเชื่อมโยงและส่งผลในเชิงสนับสนุนและเป็นอุปสรรคต่อกัน  เพื่อให้องค์กรปกครองส่วนท้องถิ่น  นำมาตัดสินใจกำหนดแนวทางในการดำเนินงานและทรัพยากรการบริหารท้องถิ่นอย่างมีประสิทธิภาพเพื่อให้เกิดประโยชน์สูงสุด</w:t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"/>
        <w:rPr/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>บทที่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sz w:val="36"/>
          <w:szCs w:val="36"/>
          <w:u w:val="single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ภาพทั่วไปและข้อมูลพื้นฐานของ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มูลพื้นฐา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ำเลที่ตั้งตำบ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สมบูรณ์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ทศบาลตำบลในเข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ascii="Angsana New" w:hAnsi="Angsana New" w:cs="Angsana New"/>
          <w:sz w:val="32"/>
          <w:sz w:val="32"/>
          <w:szCs w:val="32"/>
        </w:rPr>
        <w:t>อำเภอคง  จังหวัดนครราชสีมา  มีอาณาเขตติด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ท้องถิ่นใกล้เคียง  คือ ตำบลคูขาด   เทศบาลตำบลเทพาลัย  ตำบลเทพาลัย  </w:t>
      </w:r>
      <w:r>
        <w:rPr>
          <w:rFonts w:ascii="Angsana New" w:hAnsi="Angsana New" w:cs="Angsana New"/>
          <w:sz w:val="32"/>
          <w:sz w:val="32"/>
          <w:szCs w:val="32"/>
        </w:rPr>
        <w:t>ตำบลดอนใหญ่  ตำบลตาจ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ำบ</w:t>
      </w:r>
      <w:r>
        <w:rPr>
          <w:rFonts w:ascii="Angsana New" w:hAnsi="Angsana New" w:cs="Angsana New"/>
          <w:sz w:val="32"/>
          <w:sz w:val="32"/>
          <w:szCs w:val="32"/>
        </w:rPr>
        <w:t xml:space="preserve">ลมะค่า อำเภอโนนสูง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ind w:left="180"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ิศเหนือ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รดพื้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ำบลคูขาดและตำบลเทพาลัย  อำเภอคง</w:t>
      </w:r>
    </w:p>
    <w:p>
      <w:pPr>
        <w:pStyle w:val="Normal"/>
        <w:ind w:left="180" w:firstLine="12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ิศใต้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รดพื้นที่    ตำบลตาจั่น อำเภอคง</w:t>
      </w:r>
    </w:p>
    <w:p>
      <w:pPr>
        <w:pStyle w:val="Normal"/>
        <w:ind w:left="-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ศตะวันออก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รดพื้นที่   ตำบลเทพาลัยและตำบลตาจั่น  อำเภอคง</w:t>
      </w:r>
    </w:p>
    <w:p>
      <w:pPr>
        <w:pStyle w:val="Normal"/>
        <w:ind w:left="-540" w:right="-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ิศตะวันตก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รดพื้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ดอนใหญ่  อำเภอคง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มะค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อำเภอโนนสูง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ขามสมบูรณ์ อำเภอคง จังหวัดนครราชสีมา ตั้งอยู่ทิศใต้ของอำเภอคงมีพื้นที่ห่างจากอำเภอคง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ไปตามถนนบ้านวัด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มสมบูรณ์ และห่างจากจังหวัดนครราชสีม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นื้อ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ขามสมบูรณ์มีเนื้อที่ทั้งหมด  </w:t>
      </w:r>
      <w:r>
        <w:rPr>
          <w:rFonts w:cs="Angsana New" w:ascii="Angsana New" w:hAnsi="Angsana New"/>
          <w:sz w:val="32"/>
          <w:szCs w:val="32"/>
        </w:rPr>
        <w:t xml:space="preserve">41.06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กิโลเมตร  หรือประมาณ  </w:t>
      </w:r>
      <w:r>
        <w:rPr>
          <w:rFonts w:cs="Angsana New" w:ascii="Angsana New" w:hAnsi="Angsana New"/>
          <w:sz w:val="32"/>
          <w:szCs w:val="32"/>
        </w:rPr>
        <w:t xml:space="preserve">25,662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ร่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ภูมิประเทศมีสภาพพื้นที่เป็นที่ดอนสูงกว่าระดับน้ำทะเลประมาณ </w:t>
      </w:r>
      <w:r>
        <w:rPr>
          <w:rFonts w:cs="Angsana New" w:ascii="Angsana New" w:hAnsi="Angsana New"/>
          <w:sz w:val="32"/>
          <w:szCs w:val="32"/>
        </w:rPr>
        <w:t xml:space="preserve">185 </w:t>
      </w:r>
      <w:r>
        <w:rPr>
          <w:rFonts w:ascii="Angsana New" w:hAnsi="Angsana New" w:cs="Angsana New"/>
          <w:sz w:val="32"/>
          <w:sz w:val="32"/>
          <w:szCs w:val="32"/>
        </w:rPr>
        <w:t>เมตร เหมาะสำหรับทำการเกษตร เช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ำนา ทำไร่  เลี้ยงสัตว์ และปลูกพืชผั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54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จัดตั้งองค์การบริหารส่วนตำบล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องค์การบริหารส่วนตำบลขามสมบูรณ์  จัดตั้งขึ้นตาม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0</w:t>
      </w:r>
    </w:p>
    <w:p>
      <w:pPr>
        <w:pStyle w:val="Normal"/>
        <w:ind w:left="-540" w:right="-1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ขตการปกครองจำนวนหมู่บ้าน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ู่บ้าน</w:t>
      </w:r>
    </w:p>
    <w:p>
      <w:pPr>
        <w:pStyle w:val="Normal"/>
        <w:ind w:right="-18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85"/>
        <w:gridCol w:w="307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ผู้ใหญ่บ้า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ตำบลขามสมบูรณ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จรูญ             เสือ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วรรธก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จ่มทองหลาง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ะงา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ยุทธพงษ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มะปะน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สระหลว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ปฏิภาณ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ักดีแก้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จ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ศักดิ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้า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โนนสีฟัน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จรูญ               เสือ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ผู้ใหญ่บ้าน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ะหนอ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คะนอ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หวพริ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มะค่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เฉลิ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สมสนวน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บุ่งตะครอ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องสุข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่านนอก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กรกพัฒน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า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ดวินิ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ใหม่สามัคค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ชาย          พิรักษ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สะเด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ภูชัย               ศรีโย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ะงาดเหนือพัฒน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ิจิต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งศักดิ์มาลากุ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สะแ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มหม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ูสันเทียะ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ข้อมูลจำนวนประชากรของตำบลขามสมบูรณ์  </w:t>
      </w:r>
    </w:p>
    <w:tbl>
      <w:tblPr>
        <w:tblW w:w="8046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134"/>
        <w:gridCol w:w="992"/>
        <w:gridCol w:w="1134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ครัวเรือ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บลขามสมบูรณ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,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ะงา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สระหลว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จ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โนนสีฟั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ะหนอ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มะค่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บุ่งตะคร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โกรกพัฒ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ใหม่สามัคค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สะเด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พะงาดเหนือพัฒ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สะแ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ทะเบียนอำเภอคง  ณ  เดือน เมษ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พัฒนาเด็กเล็กบ้านขาม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ขาม ม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รงเรียนปริยัติไพศา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พะงาด  ม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รงเรียนบ้านขา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ขาม  ม</w:t>
      </w:r>
      <w:r>
        <w:rPr>
          <w:rFonts w:cs="Angsana New" w:ascii="Angsana New" w:hAnsi="Angsana New"/>
          <w:sz w:val="32"/>
          <w:szCs w:val="32"/>
        </w:rPr>
        <w:t>.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รงเรียนตะหนอ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ตะหนอ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รงเรียนบ้านมะค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  บ้านมะค่า ม</w:t>
      </w:r>
      <w:r>
        <w:rPr>
          <w:rFonts w:cs="Angsana New" w:ascii="Angsana New" w:hAnsi="Angsana New"/>
          <w:sz w:val="32"/>
          <w:szCs w:val="32"/>
        </w:rPr>
        <w:t>.7</w:t>
        <w:tab/>
      </w:r>
    </w:p>
    <w:p>
      <w:pPr>
        <w:pStyle w:val="Normal"/>
        <w:ind w:left="720" w:right="180" w:firstLine="72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าธารณสุข</w:t>
      </w:r>
    </w:p>
    <w:p>
      <w:pPr>
        <w:pStyle w:val="Normal"/>
        <w:ind w:left="-540"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ถานีอนามัยประจำ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</w:t>
      </w:r>
    </w:p>
    <w:p>
      <w:pPr>
        <w:pStyle w:val="Normal"/>
        <w:ind w:left="-540"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1) </w:t>
      </w:r>
      <w:r>
        <w:rPr>
          <w:rFonts w:ascii="Angsana New" w:hAnsi="Angsana New" w:cs="Angsana New"/>
          <w:sz w:val="32"/>
          <w:sz w:val="32"/>
          <w:szCs w:val="32"/>
        </w:rPr>
        <w:t>สถานีอนามัยตำบลขามสมบูรณ์</w:t>
      </w:r>
    </w:p>
    <w:p>
      <w:pPr>
        <w:pStyle w:val="Normal"/>
        <w:ind w:left="-540"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ศูนย์สาธารณสุขประจำหมู่บ้าน     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ind w:left="720" w:right="18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มีและใช้ส้วมราดน้ำ   ร้อยละ  </w:t>
      </w:r>
      <w:r>
        <w:rPr>
          <w:rFonts w:cs="Angsana New" w:ascii="Angsana New" w:hAnsi="Angsana New"/>
          <w:sz w:val="32"/>
          <w:szCs w:val="32"/>
        </w:rPr>
        <w:t xml:space="preserve">100  </w:t>
      </w:r>
    </w:p>
    <w:p>
      <w:pPr>
        <w:pStyle w:val="Heading3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วามปลอดภัยในชีวิตและทรัพย์สิน</w:t>
      </w:r>
    </w:p>
    <w:p>
      <w:pPr>
        <w:pStyle w:val="Normal"/>
        <w:numPr>
          <w:ilvl w:val="0"/>
          <w:numId w:val="2"/>
        </w:numPr>
        <w:ind w:left="1800" w:right="180" w:hanging="36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ทำการสายตรวจประจำตำบ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้งอยู่ที่ทำการ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right="1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ind w:left="720" w:firstLine="72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สภาพเศรษฐกิ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ในเขตพื้นที่ไม่น้อยกว่าองค์การบริหารส่วนตำบลขามสมบูรณ์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อาชีพเกษตรกรรม เช่น ทำนา ทำไร่ ปลูกหม่อนเลี้ยงไหม เลี้ยงสัตว์ ฯลฯ และประชากรอีก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กอบอาชีพ   รับจ้าง รับราชกา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ธุรกิจในเขตองค์การบริหารส่วนตำบล</w:t>
      </w:r>
    </w:p>
    <w:p>
      <w:pPr>
        <w:pStyle w:val="Normal"/>
        <w:ind w:left="1080" w:firstLine="360"/>
        <w:jc w:val="left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ปั้มน้ำมันและก๊าซ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หมู่ </w:t>
      </w:r>
      <w:r>
        <w:rPr>
          <w:rFonts w:cs="Angsana New" w:ascii="Angsana New" w:hAnsi="Angsana New"/>
          <w:sz w:val="32"/>
          <w:szCs w:val="32"/>
        </w:rPr>
        <w:t>1,4</w:t>
      </w:r>
    </w:p>
    <w:p>
      <w:pPr>
        <w:pStyle w:val="Normal"/>
        <w:ind w:left="1080" w:firstLine="360"/>
        <w:jc w:val="left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โรงส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8 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หมู่ </w:t>
      </w:r>
      <w:r>
        <w:rPr>
          <w:rFonts w:cs="Angsana New" w:ascii="Angsana New" w:hAnsi="Angsana New"/>
          <w:sz w:val="32"/>
          <w:szCs w:val="32"/>
        </w:rPr>
        <w:t>1,2,3,6,7,9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ภาพทางสังค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ถาบันและองค์กรศาสนา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ำนักสงฆ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7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หมู่ </w:t>
      </w:r>
      <w:r>
        <w:rPr>
          <w:rFonts w:cs="Angsana New" w:ascii="Angsana New" w:hAnsi="Angsana New"/>
          <w:sz w:val="32"/>
          <w:szCs w:val="32"/>
        </w:rPr>
        <w:t>1,2, 6,8,4,5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มัสยิ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ศาลเจ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โบสถ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Heading5"/>
        <w:ind w:left="720" w:firstLine="72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ด้านสาธารณสุข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สถานีอนามั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หมู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-</w:t>
      </w:r>
      <w:r>
        <w:rPr>
          <w:rFonts w:ascii="Angsana New" w:hAnsi="Angsana New" w:cs="Angsana New"/>
          <w:sz w:val="32"/>
          <w:sz w:val="32"/>
          <w:szCs w:val="32"/>
        </w:rPr>
        <w:t>สถานพยาบาลเอกช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ในหมู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-</w:t>
      </w:r>
      <w:r>
        <w:rPr>
          <w:rFonts w:ascii="Angsana New" w:hAnsi="Angsana New" w:cs="Angsana New"/>
          <w:sz w:val="32"/>
          <w:sz w:val="32"/>
          <w:szCs w:val="32"/>
        </w:rPr>
        <w:t>ร้านขายยาแผนปัจจุบ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การมีและใช้ส้วมราดน้ำ ร้อยละ </w:t>
      </w:r>
      <w:r>
        <w:rPr>
          <w:rFonts w:cs="Angsana New" w:ascii="Angsana New" w:hAnsi="Angsana New"/>
          <w:sz w:val="32"/>
          <w:szCs w:val="32"/>
        </w:rPr>
        <w:t>10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ind w:left="720" w:firstLine="720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แหล่งน้ำธรรม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ลำน้ำ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ลำห้ว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คล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1</w:t>
        <w:tab/>
      </w:r>
      <w:r>
        <w:rPr>
          <w:rFonts w:ascii="Angsana New" w:hAnsi="Angsana New" w:cs="Angsana New"/>
          <w:sz w:val="32"/>
          <w:sz w:val="32"/>
          <w:szCs w:val="32"/>
        </w:rPr>
        <w:t>สา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บึ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หนอ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ระน้ำและอื่น ๆ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25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>บ่อบาดาลและบ่อโย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ศักยภาพขององค์การบริหารส่วนตำบลขามสมบูรณ์</w:t>
      </w:r>
    </w:p>
    <w:p>
      <w:pPr>
        <w:pStyle w:val="Normal"/>
        <w:ind w:left="-540" w:right="18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ศักยภาพขององค์การบริหารส่วนตำบล</w:t>
      </w:r>
    </w:p>
    <w:p>
      <w:pPr>
        <w:pStyle w:val="Normal"/>
        <w:ind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บริหารฝ่ายการเมือง   ประกอบด้วยนายกองค์การบริหารส่วนตำบล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และรองนายก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ลขานุ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องค์การบริหารส่วนตำบลขามสมบูรณ์  มีสมาชิกสภาองค์การบริหาร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42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งอาจ                    ขอศรี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คำมูล                     ผิวผายวันท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มหวัง                  เยื่องเสื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ยพิณ                  เอี่ยมอุไ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านุการนายกองค์การบริหารส่ว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ฉลวย                     พูนศิร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ไววิทย์                   จินดาไพศา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จันทร์                    ฉิม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ประจิตร์                ไกล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นิท                      ศรีก้อ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ิรัตน์                    แดนไธส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บัวลา                     ช่างพะเนาว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ชีพ                      นรินทร์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ุข                         ดำงูเหลือ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นะชัย                  เสือ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มนตรี                    เกิดมะม่ว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อรอุมา                  ลิ้มนุสนธิ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พิทักษ์               ศรีประเสริฐศักดิ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วน                      สนิทบุ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วีศักดิ์                 รอดวินิ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อภิชาติ                  รามหริ่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ชั้น                        ขอเยื่องกลา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ทัด                        เม้ากรู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บัติ                   เปลวเฟื่อ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งบ                      กุนอ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รัชนี                      ศรีโ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นรินทร์พร            บริวงศ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วัฒน์                ปาปะเ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าน                   ภูขามค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นคเรศ                 ชูสันเทีย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เริงศักดิ์               โอนสันเทีย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าชิก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  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</w:tr>
    </w:tbl>
    <w:p>
      <w:pPr>
        <w:pStyle w:val="Normal"/>
        <w:ind w:right="1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ำนวน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ส่วนตำบลและลูกจ้างปัจจุบัน มีจำนวน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ละส่วนราชการจำนว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่วน ดังนี้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ในสำนักปลัดองค์การบริหารส่วนตำบล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งสายพิ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อี่ยมอุ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ind w:left="4320"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ักบริหารงาน  อบต</w:t>
      </w:r>
      <w:r>
        <w:rPr>
          <w:rFonts w:cs="Angsana New" w:ascii="Angsana New" w:hAnsi="Angsana New"/>
          <w:sz w:val="32"/>
          <w:szCs w:val="32"/>
        </w:rPr>
        <w:t>.6)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สิษฐ์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งแก้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ุคลากร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งสาวสายชล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ีพิม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น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นโยบายและแผน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งสายสุรีย์               ศรีทรัพย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ธุรการ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างสาวเกษ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สือนอ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ูกจ้างตามภารกิจ  ผ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บันทึกข้อมูล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นายสราวุธ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ินทวงเง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การภารโรง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ในส่วนการคลั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งภัทรวด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วังจันทร์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ชาการเงินและบัญชี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ักษาการหัวหน้าส่วนการคลัง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ascii="Angsana New" w:hAnsi="Angsana New" w:cs="Angsana New"/>
          <w:sz w:val="32"/>
          <w:sz w:val="32"/>
          <w:szCs w:val="32"/>
        </w:rPr>
        <w:t>รสร</w:t>
      </w:r>
      <w:r>
        <w:rPr>
          <w:rFonts w:ascii="Angsana New" w:hAnsi="Angsana New" w:cs="Angsana New"/>
          <w:sz w:val="32"/>
          <w:sz w:val="32"/>
          <w:szCs w:val="32"/>
        </w:rPr>
        <w:t>ินทร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ิ่นประเสริ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พนักงานการเงินและบัญชี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ยวิสูต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ลินขุนท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พัสดุ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ายเอกชัย                   บุญประกอ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จัดเก็บรายได้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นางสาวศิริ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ฉิมนอ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ูกจ้างประจำ เจ้าหน้าที่การเงินและบัญช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ในส่วนโยธ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ยวัชรินทร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้อมห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ส่วนโยธา 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หน้าที่บริหารงานช่าง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งสาวกนกลักษณ์      เชื้อสุวรร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ยช่างโยธา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แหน่งในส่วน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งสายพิ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อี่ยมอุ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กษาการ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ัวหน้าส่วนการศึกษา ศาสนาและวัฒนธรรม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 xml:space="preserve">งดวงใจ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ะกลาง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การตำแหน่ง 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ูนย์พัฒนาเด็กเล็กบ้านขาม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ind w:left="72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นางสม</w:t>
      </w:r>
      <w:r>
        <w:rPr>
          <w:rFonts w:ascii="Angsana New" w:hAnsi="Angsana New" w:cs="Angsana New"/>
          <w:sz w:val="32"/>
          <w:sz w:val="32"/>
          <w:szCs w:val="32"/>
        </w:rPr>
        <w:t xml:space="preserve">หวั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ุ้ยกล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ช่วยครูผู้ดูแลเด็กอนุบาลและปฐมว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ถม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ัธยมศึกษาตอนต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ัธยมศึกษาตอนปล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ูงกว่าปริญญาตร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ำนาจหน้าที่ตามกฎหมาย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Authority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7 (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ก้ไขเพิ่มเติมจนถึงฉบับ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)  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ที่บังคับหรือหน้าที่ที่จะปฏิบัติตาม มาตรา </w:t>
      </w:r>
      <w:r>
        <w:rPr>
          <w:rFonts w:cs="Angsana New" w:ascii="Angsana New" w:hAnsi="Angsana New"/>
          <w:sz w:val="32"/>
          <w:szCs w:val="32"/>
        </w:rPr>
        <w:t xml:space="preserve">67 </w:t>
      </w:r>
      <w:r>
        <w:rPr>
          <w:rFonts w:ascii="Angsana New" w:hAnsi="Angsana New" w:cs="Angsana New"/>
          <w:sz w:val="32"/>
          <w:sz w:val="32"/>
          <w:szCs w:val="32"/>
        </w:rPr>
        <w:t>ซึ่งมีหน้าที่ต้องทำให้เขตองค์การบริหารส่วนตำบล ดังนี้ คือ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จัดให้มีและบำรุงรักษาทางน้ำและทางบก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รักษาความสะอาดของถนน ทางเท้า ทางเดิน และที่สาธารณะ  รวมทั้งกำจัดขยะมูลฝอย  และสิ่งปฏิกูล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ศึกษา ศาสนาและวัฒ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6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   ของท้องถิ่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cs="Angsana New"/>
          <w:sz w:val="32"/>
          <w:sz w:val="32"/>
          <w:szCs w:val="32"/>
        </w:rPr>
        <w:t>ปฏิบัติหน้าที่อื่นที่อื่นที่ทางราชการมอบหมายโดยจัดสรรงบประมาณหรือบุคลากรให้ตามความ จำเป็นและสมคว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นาจหน้าที่ที่จะเลือกปฏิบัติตาม มาตรา </w:t>
      </w:r>
      <w:r>
        <w:rPr>
          <w:rFonts w:cs="Angsana New" w:ascii="Angsana New" w:hAnsi="Angsana New"/>
          <w:sz w:val="32"/>
          <w:szCs w:val="32"/>
        </w:rPr>
        <w:t>68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ให้มีน้ำเพื่อการอุปโ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ascii="Angsana New" w:hAnsi="Angsana New" w:cs="Angsana New"/>
          <w:sz w:val="32"/>
          <w:sz w:val="32"/>
          <w:szCs w:val="32"/>
        </w:rPr>
        <w:t>ค บริโภค และการเกษตร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>ให้มีและบำรุงสถานที่ประชุม การกีฬา การพักผ่อนหย่อนใจ และสวน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>ให้มีและส่งเสริมกลุ่มเกษตรกรและกิจการสห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6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7  </w:t>
      </w:r>
      <w:r>
        <w:rPr>
          <w:rFonts w:ascii="Angsana New" w:hAnsi="Angsana New" w:cs="Angsana New"/>
          <w:sz w:val="32"/>
          <w:sz w:val="32"/>
          <w:szCs w:val="32"/>
        </w:rPr>
        <w:t>บำรุงและส่งเสริมการประกอบอาชีพของประชาชน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8  </w:t>
      </w:r>
      <w:r>
        <w:rPr>
          <w:rFonts w:ascii="Angsana New" w:hAnsi="Angsana New" w:cs="Angsana New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 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9  </w:t>
      </w:r>
      <w:r>
        <w:rPr>
          <w:rFonts w:ascii="Angsana New" w:hAnsi="Angsana New" w:cs="Angsana New"/>
          <w:sz w:val="32"/>
          <w:sz w:val="32"/>
          <w:szCs w:val="32"/>
        </w:rPr>
        <w:t>หาผลประโยชน์จากทรัพย์สินของ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0 </w:t>
      </w:r>
      <w:r>
        <w:rPr>
          <w:rFonts w:ascii="Angsana New" w:hAnsi="Angsana New" w:cs="Angsana New"/>
          <w:sz w:val="32"/>
          <w:sz w:val="32"/>
          <w:szCs w:val="32"/>
        </w:rPr>
        <w:t>ให้มีตลาด ท่าเทียบเรือและท่าข้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1 </w:t>
      </w:r>
      <w:r>
        <w:rPr>
          <w:rFonts w:ascii="Angsana New" w:hAnsi="Angsana New" w:cs="Angsana New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2 </w:t>
      </w:r>
      <w:r>
        <w:rPr>
          <w:rFonts w:ascii="Angsana New" w:hAnsi="Angsana New" w:cs="Angsana New"/>
          <w:sz w:val="32"/>
          <w:sz w:val="32"/>
          <w:szCs w:val="32"/>
        </w:rPr>
        <w:t>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13 </w:t>
      </w:r>
      <w:r>
        <w:rPr>
          <w:rFonts w:ascii="Angsana New" w:hAnsi="Angsana New" w:cs="Angsana New"/>
          <w:sz w:val="32"/>
          <w:sz w:val="32"/>
          <w:szCs w:val="32"/>
        </w:rPr>
        <w:t>การผัง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927" w:gutter="0" w:header="720" w:top="776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โครงสร้าง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ส่วนสำนักงาน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องค์การบริหารส่วนตำบลขามสมบูรณ์</w:t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9330</wp:posOffset>
                </wp:positionH>
                <wp:positionV relativeFrom="paragraph">
                  <wp:posOffset>47625</wp:posOffset>
                </wp:positionV>
                <wp:extent cx="26568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างสายพิณ  เอี่ยมอุไร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ลัด  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65.2pt;mso-wrap-distance-left:9.05pt;mso-wrap-distance-right:9.05pt;mso-wrap-distance-top:0pt;mso-wrap-distance-bottom:0pt;margin-top:3.75pt;mso-position-vertical-relative:text;margin-left:277.9pt;mso-position-horizontal-relative:text">
                <v:fill opacity="0f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างสายพิณ  เอี่ยมอุไร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ลัด  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นักบริหารงาน 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6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6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8pt" to="384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40970</wp:posOffset>
                </wp:positionV>
                <wp:extent cx="73152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1pt" to="674.95pt,1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4600</wp:posOffset>
                </wp:positionH>
                <wp:positionV relativeFrom="paragraph">
                  <wp:posOffset>14097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1.1pt" to="98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85200</wp:posOffset>
                </wp:positionH>
                <wp:positionV relativeFrom="paragraph">
                  <wp:posOffset>175895</wp:posOffset>
                </wp:positionV>
                <wp:extent cx="0" cy="793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pt,13.85pt" to="676pt,2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8400</wp:posOffset>
                </wp:positionH>
                <wp:positionV relativeFrom="paragraph">
                  <wp:posOffset>14097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11.1pt" to="492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1100</wp:posOffset>
                </wp:positionH>
                <wp:positionV relativeFrom="paragraph">
                  <wp:posOffset>15240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2pt" to="293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36220</wp:posOffset>
                </wp:positionV>
                <wp:extent cx="1752600" cy="609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สำนักงานปลัด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48pt;mso-wrap-distance-left:9.05pt;mso-wrap-distance-right:9.05pt;mso-wrap-distance-top:0pt;mso-wrap-distance-bottom:0pt;margin-top:18.6pt;mso-position-vertical-relative:text;margin-left: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สำนักงานปลัด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9230</wp:posOffset>
                </wp:positionH>
                <wp:positionV relativeFrom="paragraph">
                  <wp:posOffset>241300</wp:posOffset>
                </wp:positionV>
                <wp:extent cx="1856740" cy="599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4"/>
                                <w:sz w:val="64"/>
                                <w:szCs w:val="64"/>
                              </w:rPr>
                              <w:t>ส่วนการ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47.2pt;mso-wrap-distance-left:9.05pt;mso-wrap-distance-right:9.05pt;mso-wrap-distance-top:0pt;mso-wrap-distance-bottom:0pt;margin-top:19pt;mso-position-vertical-relative:text;margin-left:21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4"/>
                          <w:sz w:val="64"/>
                          <w:szCs w:val="64"/>
                        </w:rPr>
                        <w:t>ส่วนการคลั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3830</wp:posOffset>
                </wp:positionH>
                <wp:positionV relativeFrom="paragraph">
                  <wp:posOffset>241300</wp:posOffset>
                </wp:positionV>
                <wp:extent cx="1971040" cy="5994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4"/>
                                <w:sz w:val="74"/>
                                <w:szCs w:val="74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1"/>
                                <w:szCs w:val="71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1"/>
                                <w:szCs w:val="7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47.2pt;mso-wrap-distance-left:9.05pt;mso-wrap-distance-right:9.05pt;mso-wrap-distance-top:0pt;mso-wrap-distance-bottom:0pt;margin-top:19pt;mso-position-vertical-relative:text;margin-left:41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4"/>
                          <w:szCs w:val="7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74"/>
                          <w:sz w:val="74"/>
                          <w:szCs w:val="74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1"/>
                          <w:szCs w:val="71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1"/>
                          <w:szCs w:val="7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2730</wp:posOffset>
                </wp:positionH>
                <wp:positionV relativeFrom="paragraph">
                  <wp:posOffset>241300</wp:posOffset>
                </wp:positionV>
                <wp:extent cx="1948180" cy="5994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2"/>
                                <w:sz w:val="62"/>
                                <w:szCs w:val="62"/>
                              </w:rPr>
                              <w:t>ส่ว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pt;height:47.2pt;mso-wrap-distance-left:9.05pt;mso-wrap-distance-right:9.05pt;mso-wrap-distance-top:0pt;mso-wrap-distance-bottom:0pt;margin-top:19pt;mso-position-vertical-relative:text;margin-left:61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2"/>
                          <w:szCs w:val="6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62"/>
                          <w:sz w:val="62"/>
                          <w:szCs w:val="62"/>
                        </w:rPr>
                        <w:t>ส่วนการ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</wp:posOffset>
                </wp:positionH>
                <wp:positionV relativeFrom="paragraph">
                  <wp:posOffset>118110</wp:posOffset>
                </wp:positionV>
                <wp:extent cx="1562100" cy="6477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นางสายพิณ  เอี่ยมอุ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9.3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นางสายพิณ  เอี่ยมอุไ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</w:rPr>
                        <w:t>นักบริหารงาน อบต</w:t>
                      </w:r>
                      <w:r>
                        <w:rPr>
                          <w:rFonts w:cs="Angsana New" w:ascii="Angsana New" w:hAnsi="Angsana New"/>
                        </w:rPr>
                        <w:t>.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18110</wp:posOffset>
                </wp:positionV>
                <wp:extent cx="1562100" cy="8763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างภัทรวดี  หวังจันทร์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ักวิชา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กษาการหัวหน้าส่วน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69pt;mso-wrap-distance-left:9.05pt;mso-wrap-distance-right:9.05pt;mso-wrap-distance-top:0pt;mso-wrap-distance-bottom:0pt;margin-top:9.3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างภัทรวดี  หวังจันทร์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ักวิชา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รักษาการหัวหน้าส่วนการ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48300</wp:posOffset>
                </wp:positionH>
                <wp:positionV relativeFrom="paragraph">
                  <wp:posOffset>118110</wp:posOffset>
                </wp:positionV>
                <wp:extent cx="1562100" cy="647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ายวัชรินทร์  ป้อมห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จ้าหน้าที่บริหารงานช่า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9.3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ายวัชรินทร์  ป้อมห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จ้าหน้าที่บริหารงานช่า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7200</wp:posOffset>
                </wp:positionH>
                <wp:positionV relativeFrom="paragraph">
                  <wp:posOffset>118110</wp:posOffset>
                </wp:positionV>
                <wp:extent cx="1676400" cy="762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างสายพิณ  เอี่ยมอุ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นักบริหารงาน อบต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รักษ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่ว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60pt;mso-wrap-distance-left:9.05pt;mso-wrap-distance-right:9.05pt;mso-wrap-distance-top:0pt;mso-wrap-distance-bottom:0pt;margin-top:9.3pt;mso-position-vertical-relative:text;margin-left:6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างสายพิณ  เอี่ยมอุ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นักบริหารงาน อบต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รักษ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ส่ว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170815</wp:posOffset>
                </wp:positionV>
                <wp:extent cx="1562100" cy="6477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งสาวสายชล  ดีพิม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จน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วิเคราะห</w:t>
                            </w:r>
                            <w:r>
                              <w:rPr>
                                <w:rStyle w:val="PageNumber"/>
                                <w:sz w:val="22"/>
                                <w:sz w:val="22"/>
                                <w:szCs w:val="22"/>
                              </w:rPr>
                              <w:t>์</w:t>
                            </w:r>
                            <w:r>
                              <w:rPr>
                                <w:rStyle w:val="PageNumber"/>
                                <w:sz w:val="22"/>
                                <w:sz w:val="22"/>
                                <w:szCs w:val="22"/>
                              </w:rPr>
                              <w:t>นโยบายและแผ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13.4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งสาวสายชล  ดีพิม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จนท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วิเคราะห</w:t>
                      </w:r>
                      <w:r>
                        <w:rPr>
                          <w:rStyle w:val="PageNumber"/>
                          <w:sz w:val="22"/>
                          <w:sz w:val="22"/>
                          <w:szCs w:val="22"/>
                        </w:rPr>
                        <w:t>์</w:t>
                      </w:r>
                      <w:r>
                        <w:rPr>
                          <w:rStyle w:val="PageNumber"/>
                          <w:sz w:val="22"/>
                          <w:sz w:val="22"/>
                          <w:szCs w:val="22"/>
                        </w:rPr>
                        <w:t>นโยบายและแผน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8300</wp:posOffset>
                </wp:positionH>
                <wp:positionV relativeFrom="paragraph">
                  <wp:posOffset>170815</wp:posOffset>
                </wp:positionV>
                <wp:extent cx="1562100" cy="6477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นางกนกลักษณ์  เชื่องสุวรร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13.45pt;mso-position-vertical-relative:text;margin-left:4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นางกนกลักษณ์  เชื่องสุวรร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นายช่างโยธา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83185</wp:posOffset>
                </wp:positionV>
                <wp:extent cx="1562100" cy="6477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รสรินทร์  ปิ่นประเสริ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เจ้าพนักงานการเงินและบัญช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6.5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นางรสรินทร์  ปิ่นประเสริ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เจ้าพนักงานการเงินและบัญชี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77200</wp:posOffset>
                </wp:positionH>
                <wp:positionV relativeFrom="paragraph">
                  <wp:posOffset>-31115</wp:posOffset>
                </wp:positionV>
                <wp:extent cx="1676400" cy="8763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งดวงใจ ปะ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รักษาการ ห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ศพ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บ้านข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รูผู้ดูแลเด็ก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69pt;mso-wrap-distance-left:9.05pt;mso-wrap-distance-right:9.05pt;mso-wrap-distance-top:0pt;mso-wrap-distance-bottom:0pt;margin-top:-2.45pt;mso-position-vertical-relative:text;margin-left:6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งดวงใจ ปะ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รักษาการ หน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ศพด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บ้านข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ครูผู้ดูแลเด็ก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224155</wp:posOffset>
                </wp:positionV>
                <wp:extent cx="1562100" cy="67056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705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วิสิษฐ์  แสงแก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บุคลากร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2.8pt;mso-wrap-distance-left:9.05pt;mso-wrap-distance-right:9.05pt;mso-wrap-distance-top:0pt;mso-wrap-distance-bottom:0pt;margin-top:17.6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ยวิสิษฐ์  แสงแก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บุคลากร 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0" w:hanging="0"/>
        <w:rPr>
          <w:rFonts w:ascii="Angsana New" w:hAnsi="Angsana New" w:cs="Angsana New"/>
          <w:i/>
          <w:i/>
          <w:iCs/>
          <w:lang w:val="en-US" w:eastAsia="en-US"/>
        </w:rPr>
      </w:pPr>
      <w:r>
        <w:rPr>
          <w:rFonts w:cs="Angsana New" w:ascii="Angsana New" w:hAnsi="Angsana New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7025</wp:posOffset>
                </wp:positionH>
                <wp:positionV relativeFrom="paragraph">
                  <wp:posOffset>135890</wp:posOffset>
                </wp:positionV>
                <wp:extent cx="1562100" cy="6477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วิสูตร  เพลินขุนท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เจ้าหน้าที่พัสดุ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10.7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ยวิสูตร  เพลินขุนท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เจ้าหน้าที่พัสดุ  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77200</wp:posOffset>
                </wp:positionH>
                <wp:positionV relativeFrom="paragraph">
                  <wp:posOffset>250190</wp:posOffset>
                </wp:positionV>
                <wp:extent cx="1676400" cy="6477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งสมหวัง  จุ้ย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ครูผู้ดูแลเด็ก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51pt;mso-wrap-distance-left:9.05pt;mso-wrap-distance-right:9.05pt;mso-wrap-distance-top:0pt;mso-wrap-distance-bottom:0pt;margin-top:19.7pt;mso-position-vertical-relative:text;margin-left:6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งสมหวัง  จุ้ย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ครูผู้ดูแลเด็ก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Angsana New" w:hAnsi="Angsana New" w:cs="Angsana New"/>
          <w:i/>
          <w:i/>
          <w:iCs/>
        </w:rPr>
      </w:pPr>
      <w:r>
        <w:rPr>
          <w:rFonts w:cs="Angsana New" w:ascii="Angsana New" w:hAnsi="Angsana New"/>
          <w:i/>
          <w:iCs/>
        </w:rPr>
      </w:r>
    </w:p>
    <w:p>
      <w:pPr>
        <w:pStyle w:val="TextBodyIndent"/>
        <w:ind w:left="18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-37465</wp:posOffset>
                </wp:positionV>
                <wp:extent cx="1562100" cy="6477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งสายสุรีย์  ศรีทรัพย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เจ้าหน้าที่ธุรการ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-2.9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งสายสุรีย์  ศรีทรัพย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เจ้าหน้าที่ธุรการ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6550</wp:posOffset>
                </wp:positionH>
                <wp:positionV relativeFrom="paragraph">
                  <wp:posOffset>191135</wp:posOffset>
                </wp:positionV>
                <wp:extent cx="1562100" cy="6477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เอกชัย  บุญประก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 xml:space="preserve">เจ้าหน้าที่จัดเก็บรายได้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15.05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ยเอกชัย  บุญประก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 xml:space="preserve">เจ้าหน้าที่จัดเก็บรายได้ 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09" w:right="1440" w:gutter="0" w:header="720" w:top="776" w:footer="720" w:bottom="92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rFonts w:ascii="Angsana New" w:hAnsi="Angsana New" w:cs="Angsana New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332105</wp:posOffset>
                </wp:positionV>
                <wp:extent cx="1562100" cy="6477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งสาวเกษร  เสือน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ผ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เจ้าหน้าที่บันทึก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26.1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งสาวเกษร  เสือนอ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ผช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</w:rPr>
                        <w:t>เจ้าหน้าที่บันทึก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1017905</wp:posOffset>
                </wp:positionV>
                <wp:extent cx="1562100" cy="6477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นายสราวุธ  อินทวง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นักการภารโร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80.1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นายสราวุธ  อินทวง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นักการภารโร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7025</wp:posOffset>
                </wp:positionH>
                <wp:positionV relativeFrom="paragraph">
                  <wp:posOffset>560705</wp:posOffset>
                </wp:positionV>
                <wp:extent cx="1562100" cy="6477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647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างสาวศิริวรรณ  ฉิมนอ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จป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น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3pt;height:51pt;mso-wrap-distance-left:9.05pt;mso-wrap-distance-right:9.05pt;mso-wrap-distance-top:0pt;mso-wrap-distance-bottom:0pt;margin-top:44.15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นางสาวศิริวรรณ  ฉิมนอก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</w:rPr>
                        <w:t>ลจป</w:t>
                      </w:r>
                      <w:r>
                        <w:rPr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จนท</w:t>
                      </w:r>
                      <w:r>
                        <w:rPr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ได้ของ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งบประมาณ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1,600,848.8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ที่องค์การบริหารส่วนตำบลจัดเก็บเ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283,349.2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ที่ส่วนราชการต่าง ๆ จัดเก็บให้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169,133</w:t>
      </w:r>
      <w:r>
        <w:rPr>
          <w:rFonts w:cs="Angsana New" w:ascii="Angsana New" w:hAnsi="Angsana New"/>
          <w:sz w:val="32"/>
          <w:szCs w:val="32"/>
        </w:rPr>
        <w:t>.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ายได้ที่รัฐจัดสรรให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6</w:t>
      </w:r>
      <w:r>
        <w:rPr>
          <w:rFonts w:cs="Angsana New" w:ascii="Angsana New" w:hAnsi="Angsana New"/>
          <w:sz w:val="32"/>
          <w:szCs w:val="32"/>
        </w:rPr>
        <w:t>,745,850.60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งินอุดหนุนรัฐบา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,402,516.00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ศักยภาพด้านเครื่องมืออุปกรณ์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ขามสมบู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มีการพัฒนาในศักยภาพด้านเครื่องมืออุปก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าง ๆ เพื่อให้สามารถทำงานได้สะดวก ทันเวลา และมีประสิทธิภาพ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ุภัณฑ์สำนัก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ครื่องถ่ายเอก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ครื่องพิมพ์ดี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ดหนุ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พิมพ์ดี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ื้อเอง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ก็บเอก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ดหนุ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กระจ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ดหนุน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ต๊ะทำงาน ระดับ </w:t>
      </w:r>
      <w:r>
        <w:rPr>
          <w:rFonts w:cs="Angsana New" w:ascii="Angsana New" w:hAnsi="Angsana New"/>
          <w:sz w:val="32"/>
          <w:szCs w:val="32"/>
        </w:rPr>
        <w:t>1-2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ต๊ะทำงาน  ระดับ  </w:t>
      </w:r>
      <w:r>
        <w:rPr>
          <w:rFonts w:cs="Angsana New" w:ascii="Angsana New" w:hAnsi="Angsana New"/>
          <w:sz w:val="32"/>
          <w:szCs w:val="32"/>
        </w:rPr>
        <w:t>3-6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นั่งทำงาน  ระดับ </w:t>
      </w:r>
      <w:r>
        <w:rPr>
          <w:rFonts w:cs="Angsana New" w:ascii="Angsana New" w:hAnsi="Angsana New"/>
          <w:sz w:val="32"/>
          <w:szCs w:val="32"/>
        </w:rPr>
        <w:t>1-2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นั่งทำงาน  ระดับ </w:t>
      </w:r>
      <w:r>
        <w:rPr>
          <w:rFonts w:cs="Angsana New" w:ascii="Angsana New" w:hAnsi="Angsana New"/>
          <w:sz w:val="32"/>
          <w:szCs w:val="32"/>
        </w:rPr>
        <w:t>3-6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โต๊ะเขียนแ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เก้าอี้เขียนแบ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เก้าอี้พิมพ์ดี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ก็บเอกสาร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ลิ้นช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หล็ก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บานประต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ตู้เก็บเอก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 </w:t>
      </w:r>
      <w:r>
        <w:rPr>
          <w:rFonts w:ascii="Angsana New" w:hAnsi="Angsana New" w:cs="Angsana New"/>
          <w:sz w:val="32"/>
          <w:sz w:val="32"/>
          <w:szCs w:val="32"/>
        </w:rPr>
        <w:t>เครื่องอัดสำเ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ก็บเอกสา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ต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ก็บเอกส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ลิ้นชั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 </w:t>
      </w:r>
      <w:r>
        <w:rPr>
          <w:rFonts w:ascii="Angsana New" w:hAnsi="Angsana New" w:cs="Angsana New"/>
          <w:sz w:val="32"/>
          <w:sz w:val="32"/>
          <w:szCs w:val="32"/>
        </w:rPr>
        <w:t>ตู้นิรภั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  </w:t>
      </w:r>
      <w:r>
        <w:rPr>
          <w:rFonts w:ascii="Angsana New" w:hAnsi="Angsana New" w:cs="Angsana New"/>
          <w:sz w:val="32"/>
          <w:sz w:val="32"/>
          <w:szCs w:val="32"/>
        </w:rPr>
        <w:t>เครื่องคำนวณเลข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9.  </w:t>
      </w:r>
      <w:r>
        <w:rPr>
          <w:rFonts w:ascii="Angsana New" w:hAnsi="Angsana New" w:cs="Angsana New"/>
          <w:sz w:val="32"/>
          <w:sz w:val="32"/>
          <w:szCs w:val="32"/>
        </w:rPr>
        <w:t>พัดลมตั้งพื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รับแข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ริจาค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ปรับอากาศ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  </w:t>
      </w:r>
      <w:r>
        <w:rPr>
          <w:rFonts w:ascii="Angsana New" w:hAnsi="Angsana New" w:cs="Angsana New"/>
          <w:sz w:val="32"/>
          <w:sz w:val="32"/>
          <w:szCs w:val="32"/>
        </w:rPr>
        <w:t>เก้าอี้ประชุ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  </w:t>
      </w:r>
      <w:r>
        <w:rPr>
          <w:rFonts w:ascii="Angsana New" w:hAnsi="Angsana New" w:cs="Angsana New"/>
          <w:sz w:val="32"/>
          <w:sz w:val="32"/>
          <w:szCs w:val="32"/>
        </w:rPr>
        <w:t>เครื่องคอมพิวเตอร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4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เดี้ยมไม้โลโก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ลหะ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5.  </w:t>
      </w:r>
      <w:r>
        <w:rPr>
          <w:rFonts w:ascii="Angsana New" w:hAnsi="Angsana New" w:cs="Angsana New"/>
          <w:sz w:val="32"/>
          <w:sz w:val="32"/>
          <w:szCs w:val="32"/>
        </w:rPr>
        <w:t>บอร์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6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โทร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ฟ๊กซ์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7.  </w:t>
      </w:r>
      <w:r>
        <w:rPr>
          <w:rFonts w:ascii="Angsana New" w:hAnsi="Angsana New" w:cs="Angsana New"/>
          <w:sz w:val="32"/>
          <w:sz w:val="32"/>
          <w:szCs w:val="32"/>
        </w:rPr>
        <w:t>โต๊ะชุดอินเตอร์เน็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8. </w:t>
      </w:r>
      <w:r>
        <w:rPr>
          <w:rFonts w:ascii="Angsana New" w:hAnsi="Angsana New" w:cs="Angsana New"/>
          <w:sz w:val="32"/>
          <w:sz w:val="32"/>
          <w:szCs w:val="32"/>
        </w:rPr>
        <w:t>เครื่องทำน้ำเย็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9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กระจกบานเลื่อ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บ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0.  </w:t>
      </w:r>
      <w:r>
        <w:rPr>
          <w:rFonts w:ascii="Angsana New" w:hAnsi="Angsana New" w:cs="Angsana New"/>
          <w:sz w:val="32"/>
          <w:sz w:val="32"/>
          <w:szCs w:val="32"/>
        </w:rPr>
        <w:t>ถังน้ำยาดับเพลิ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ถั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>ผ้าม่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2.  </w:t>
      </w:r>
      <w:r>
        <w:rPr>
          <w:rFonts w:ascii="Angsana New" w:hAnsi="Angsana New" w:cs="Angsana New"/>
          <w:sz w:val="32"/>
          <w:sz w:val="32"/>
          <w:szCs w:val="32"/>
        </w:rPr>
        <w:t>เครื่องปริ้นเตอร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ิโก้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3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้าอี้นั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ลาสติก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4. </w:t>
      </w:r>
      <w:r>
        <w:rPr>
          <w:rFonts w:ascii="Angsana New" w:hAnsi="Angsana New" w:cs="Angsana New"/>
          <w:sz w:val="32"/>
          <w:sz w:val="32"/>
          <w:szCs w:val="32"/>
        </w:rPr>
        <w:t>โต๊ะพับเอนก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5.  </w:t>
      </w:r>
      <w:r>
        <w:rPr>
          <w:rFonts w:ascii="Angsana New" w:hAnsi="Angsana New" w:cs="Angsana New"/>
          <w:sz w:val="32"/>
          <w:sz w:val="32"/>
          <w:szCs w:val="32"/>
        </w:rPr>
        <w:t>ซุ้มเฉลิมพระเกียรต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6.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ดล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7.  </w:t>
      </w:r>
      <w:r>
        <w:rPr>
          <w:rFonts w:ascii="Angsana New" w:hAnsi="Angsana New" w:cs="Angsana New"/>
          <w:sz w:val="32"/>
          <w:sz w:val="32"/>
          <w:szCs w:val="32"/>
        </w:rPr>
        <w:t>โต๊ะหินอ่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8.  </w:t>
      </w:r>
      <w:r>
        <w:rPr>
          <w:rFonts w:ascii="Angsana New" w:hAnsi="Angsana New" w:cs="Angsana New"/>
          <w:sz w:val="32"/>
          <w:sz w:val="32"/>
          <w:szCs w:val="32"/>
        </w:rPr>
        <w:t>เครื่องหาพิกัดด้วยสัญญาณดาวเทีย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ุณภัณฑ์โฆษณาและเผยแพร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ล้องถ่ายรู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้องถ่าย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ิจิตอล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ทัศน์สี ขนาด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ุณภัณฑ์ยานพาหนะและขนส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รถจักรยานยนต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ถยนต์บรรทุ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ีเซล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งานบ้านงาน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ครื่องกรอง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ู้เย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บริจาค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าแก๊ส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ห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ส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ไม้ระดับอลูมิเนีย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ไฟฟ้าและวิทยุ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รับ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ส่งวิทยุสื่อส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ครื่องขยายเส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อระโข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และสิ่ง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าคารที่ทำการ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บ้านพักข้าราชการส่วน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ครุภัณฑ์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ซองวั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ว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เครื่องตัดหญ้าข้ออ่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ครื่องพ่นหมอกคว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งานครุภัณฑ์งาน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ั่งร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บทที่ 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วิเคราะห์ศักยภาพการพัฒนาท้องถิ่น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และแนวคิดในการวางแผนพัฒนา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บแต่ได้มีการประกาศใช้รัฐธรรมนูญแห่งราชอาณาจักรไทย พุทธศักราช </w:t>
      </w:r>
      <w:r>
        <w:rPr>
          <w:rFonts w:cs="Angsana New" w:ascii="Angsana New" w:hAnsi="Angsana New"/>
          <w:sz w:val="32"/>
          <w:szCs w:val="32"/>
        </w:rPr>
        <w:t xml:space="preserve">254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มา   เจตนารมณ์ของรัฐธรรมนูญได้กำหนดบทบาทอำนาจหน้าที่และความรับผิดชอบขององค์กรปกครองส่วนท้องถิ่นได้เปลี่ยนแปลงไปจากเดิม  โดยกำหนดให้องค์กรปกครองส่วนท้องถิ่นมีความอิสระในการกำหนดนโยบายการปกครอง  การบริหาร  การบริหารงานบุคคล  การเงินและการคลัง  และมีอำนาจหน้าที่ของตนเองโดยเฉพาะในเขตองค์กรปกครองส่วนท้องถิ่นของตนเอง   มีกฎหมายกำหนดแผนและขั้นตอนการกระจายอำนาจให้แก่องค์กรปกครองส่วนท้องถิ่น  มีการกระจายอำนาจให้องค์กรปกครองส่วนท้องถิ่นในการบริหารสาธารณะที่จำเป็นแก่ท้องถิ่น  ตลอดจนกำหนดสัดส่วนรายได้ขององค์กรปกครองส่วนท้องถิ่นมากขึ้น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35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ยได้ของรัฐภายในปี  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องค์กรปกครองส่วนท้องถิ่นยุคหลังจากรัฐธรรมนูญฉบับปัจจุบันประกาศ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บทบาทอำนาจหน้าที่อย่างกว้างขวางขึ้นไม่เพียงแต่จะมีหน้าที่ในการให้บริการสาธารณะพื้นฐานแก่ประชาชนท้องถิ่นเท่านั้น   แต่ยังมีบทบาทหน้าที่ออกไปรวมถึงการพัฒนาคุณภาพชีวิตและการพัฒนาเศรษฐกิจและสังคม   ของท้องถิ่นด้วย   และเปิดให้ประชาชนในท้องถิ่นมีส่วนร่วมในการบริหารและการตรวจสอบการบริหารจัดการของท้องถิ่น   โดยยึดหลัก 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บริหารจัดการที่ดี   มีความโปร่งใสและมีส่วนร่วมของประชาค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"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โยบายการปฏิรูปการเมืองการปกครอง และการบริห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มืองเป็นปัจจัยสำคัญที่ทำให้การบริหารราชการแผ่นดินเป็นไปได้โดยราบรื่น  สะท้อนความต้องการของประชาชน  แต่สถานการณ์บ้านเมือง และการบริหารในช่างที่ผ่านมา เกิดวิกฤติในศรัทธาของประชาชน  ดังนั้นเพื่อแก้ปัญหาวิกฤติทางการเมืองและการบริหารรัฐบาล จึงกำหนดนโยบาย ดัง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จัดทำร่างรัฐธรรมนูญแห่งราชอาณาจักรไทยฉบับถาว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มาตรการในการป้องกันและปราบปรามการทุจริต  ประพฤติมิชอบ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การจัดทำแผนแม่บทพัฒนาการเมือง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จัดทำแผนแม่บทการใช้ทรัพยากรสื่อสารของชาติ  การใช้เครื่องมือสื่อสารของรัฐ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ส่งเสริมเสรีภาพในการปฏิบัติหน้าที่ของสื่อสารมวลช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cs="Angsana New"/>
          <w:sz w:val="32"/>
          <w:sz w:val="32"/>
          <w:szCs w:val="32"/>
        </w:rPr>
        <w:t>ส่งเสริมบทบาทขององค์กรภาคเอกชนและภาคประชาช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กระจายอำนาจอย่างต่อเน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โยบายเศรษฐกิ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โยบายเศรษฐกิจของรัฐบาลยึดปรัชญาของเศรษฐกิจพอเพียง  คือการใช้หลักคุณธรรมกำกับการพัฒนาเศรษฐกิจในระบบตลาดเสรี  เพื่อขับเคลื่อนเศรษฐกิจรากแก้วของประเทศ เศรษฐกิจระบบตลาดและเศรษฐกิจร่วมให้มีส่วนร่วมในการขยายตัวทางเศรษฐกิจภายใต้กรอบความยั่งยืนและความพอดีโดยเน้นให้ภาคเอกชนมีบทบาทนำและผนึกกำลังร่วมกับภาครัฐ  และภาคประชาสังคม  เพิ่มความเข้มแข็งให้แก่เศรษฐกิจทั้งสามภาคดังกล่าว  โดยมีนโยบายหลักดังต่อไป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ภาคเศรษฐกิจฐานราก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 </w:t>
      </w:r>
      <w:r>
        <w:rPr>
          <w:rFonts w:ascii="Angsana New" w:hAnsi="Angsana New" w:cs="Angsana New"/>
          <w:sz w:val="32"/>
          <w:sz w:val="32"/>
          <w:szCs w:val="32"/>
        </w:rPr>
        <w:t>ภาคเกษตรกรร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2 </w:t>
      </w:r>
      <w:r>
        <w:rPr>
          <w:rFonts w:ascii="Angsana New" w:hAnsi="Angsana New" w:cs="Angsana New"/>
          <w:sz w:val="32"/>
          <w:sz w:val="32"/>
          <w:szCs w:val="32"/>
        </w:rPr>
        <w:t>ผลิตภัณฑ์ชุมชนและท้องถิ่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3 </w:t>
      </w:r>
      <w:r>
        <w:rPr>
          <w:rFonts w:ascii="Angsana New" w:hAnsi="Angsana New" w:cs="Angsana New"/>
          <w:sz w:val="32"/>
          <w:sz w:val="32"/>
          <w:szCs w:val="32"/>
        </w:rPr>
        <w:t>แรงงา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4  </w:t>
      </w:r>
      <w:r>
        <w:rPr>
          <w:rFonts w:ascii="Angsana New" w:hAnsi="Angsana New" w:cs="Angsana New"/>
          <w:sz w:val="32"/>
          <w:sz w:val="32"/>
          <w:szCs w:val="32"/>
        </w:rPr>
        <w:t>การขยายตัวทางเศรษฐกิจของภาคเศรษฐกิจฐานราก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ภาคเศรษฐกิจและระบบตลาด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1 </w:t>
      </w:r>
      <w:r>
        <w:rPr>
          <w:rFonts w:ascii="Angsana New" w:hAnsi="Angsana New" w:cs="Angsana New"/>
          <w:sz w:val="32"/>
          <w:sz w:val="32"/>
          <w:szCs w:val="32"/>
        </w:rPr>
        <w:t>การพัฒนาอุตสาหกรร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2 </w:t>
      </w:r>
      <w:r>
        <w:rPr>
          <w:rFonts w:ascii="Angsana New" w:hAnsi="Angsana New" w:cs="Angsana New"/>
          <w:sz w:val="32"/>
          <w:sz w:val="32"/>
          <w:szCs w:val="32"/>
        </w:rPr>
        <w:t>วิสาหกิจขนาดกลางและขนาดย่อ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3  </w:t>
      </w:r>
      <w:r>
        <w:rPr>
          <w:rFonts w:ascii="Angsana New" w:hAnsi="Angsana New" w:cs="Angsana New"/>
          <w:sz w:val="32"/>
          <w:sz w:val="32"/>
          <w:szCs w:val="32"/>
        </w:rPr>
        <w:t>การส่งออก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4  </w:t>
      </w:r>
      <w:r>
        <w:rPr>
          <w:rFonts w:ascii="Angsana New" w:hAnsi="Angsana New" w:cs="Angsana New"/>
          <w:sz w:val="32"/>
          <w:sz w:val="32"/>
          <w:szCs w:val="32"/>
        </w:rPr>
        <w:t>การท่องเที่ยว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5  </w:t>
      </w:r>
      <w:r>
        <w:rPr>
          <w:rFonts w:ascii="Angsana New" w:hAnsi="Angsana New" w:cs="Angsana New"/>
          <w:sz w:val="32"/>
          <w:sz w:val="32"/>
          <w:szCs w:val="32"/>
        </w:rPr>
        <w:t>พลังงา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6  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พื้นฐานทางเศรษฐกิจ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7  </w:t>
      </w:r>
      <w:r>
        <w:rPr>
          <w:rFonts w:ascii="Angsana New" w:hAnsi="Angsana New" w:cs="Angsana New"/>
          <w:sz w:val="32"/>
          <w:sz w:val="32"/>
          <w:szCs w:val="32"/>
        </w:rPr>
        <w:t>โครงสร้างพื้นฐานทางปัญญ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8  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ด้านทรัพยากรธรรมชาติและสิ่งแวดล้อ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9  </w:t>
      </w:r>
      <w:r>
        <w:rPr>
          <w:rFonts w:ascii="Angsana New" w:hAnsi="Angsana New" w:cs="Angsana New"/>
          <w:sz w:val="32"/>
          <w:sz w:val="32"/>
          <w:szCs w:val="32"/>
        </w:rPr>
        <w:t>เศรษฐกิจระหว่างประเทศ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.10  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กฎระเบียบด้านธุรกิจการค้า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ภาคเศรษฐกิจส่วนรว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.1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ภูมิคุ้มกันทางเศรษฐกิจ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.2  </w:t>
      </w:r>
      <w:r>
        <w:rPr>
          <w:rFonts w:ascii="Angsana New" w:hAnsi="Angsana New" w:cs="Angsana New"/>
          <w:sz w:val="32"/>
          <w:sz w:val="32"/>
          <w:szCs w:val="32"/>
        </w:rPr>
        <w:t>การเงินและการคลั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โยบายทางสังค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ฐบาลมุ่งมั่นที่จะสร้างสังคมเข้มแข็งที่คนในชาติอยู่เย็นเป็นสุขร่วมกันอย่างมีสมานฉันท์บนพื้นฐานของคุณธรรม  โดยมีนโยบาย  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ความรัก  ความสามัคคี  ความสมานฉันท์ของคนในชาติ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จัดทำแผนปฏิรูปสังคมอยู่เย็นเป็นสุขร่วมกันอย่างสมานฉันท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เร่งรัดการปฏิรูปการศึกษาโดยยึดคุณธรรมนำความรู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>พัฒนาสุขภาวะของประชาชนให้ครอบคลุมทั้งมิติทางกาย  จิต สังคม และปัญญ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ีฬาพื้นฐานและกีฬามวลช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6  </w:t>
      </w:r>
      <w:r>
        <w:rPr>
          <w:rFonts w:ascii="Angsana New" w:hAnsi="Angsana New" w:cs="Angsana New"/>
          <w:sz w:val="32"/>
          <w:sz w:val="32"/>
          <w:szCs w:val="32"/>
        </w:rPr>
        <w:t>สร้างความเข้มแข็งของทุกชุมชนท้องถิ่นและประชาสังค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7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ทุกภาคส่วนของสังคมมีส่วนร่วมในการพัฒนาสังคมไทยให้เป็นสังคมที่มีสันติสุขอย่างยั่งยื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8  </w:t>
      </w:r>
      <w:r>
        <w:rPr>
          <w:rFonts w:ascii="Angsana New" w:hAnsi="Angsana New" w:cs="Angsana New"/>
          <w:sz w:val="32"/>
          <w:sz w:val="32"/>
          <w:szCs w:val="32"/>
        </w:rPr>
        <w:t>ปฏิรูประบบกระบวนการยุติธรรมโดยให้ประชาชนเข้ามามีส่วนร่ว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9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ประสิทธิภาพของหน่วยงานและบุคลากรในกระบวนการยุติ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โยบายการต่างประเทศ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ฐบาลมุ่งมั่นในการส่งเสริมผลประโยชน์ของชาติและเสริมสร้างความเข้าใจและความเชื่อมั่นของประชาคมระหว่างประเทศ  โดยการดำเนินการนโยบายที่เป็นมิตรกับนานาประเทศ  และสานต่อความร่วมมือระหว่างประเทศบนพื้นฐานของคุณธรรม  ความโปร่งใส  และค่านิยม ประชาธิปไตย  และการเคารพกฎหมายระหว่างประเทศ  โดยกฎบัตรสหประชาชาติ และปฏิญญาสากลว่าด้วยสิทธิมนุษยชน  รัฐบาลจึงกำหนดนโยบายดัง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บทบาทเชิงรุกในกรอบวิภาคีและพหุภาคี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ส่งเสริมให้เกิดมิตรภาพและความร่วมมือกับประเทศเพื่อนบ้าน  และในระดับอนุภาค ภูมิภาค  และระหว่างภูมิภาค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ความเข็งแกร่งของอาเซีย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ดำเนินบทบาทสร้างสรรค์ในกรอบสหประชาชาติและกรอบพหุภาคีอื่น ๆ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คุ้มครองสิทธิและประโยชน์ของคนไทยในต่างประเทศ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โยบายการรักษาความมั่นคงแห่งรัฐ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ถานการณ์ความเปลี่ยนแปลงของสังคมโลกในยุคโลกาภิวัฒน์  ทำให้การรักษาความมั่นคงของรัฐเป็นเรื่องที่ต้องให้ความสำคัญเป็นอย่างยิ่ง   เนื่องจากปัญหาวิกฤติการณ์ความไม่สงบที่เกิดขึ้นสามารถแพร่กระจายความรุนแรงได้อย่างรวดเร็ว  จนอาจส่งผลกระทบต่อความมั่นคงของรัฐและความสงบสุขของประชาชนโดยส่วนรวม  รัฐบาลจึงมีนโยบาย  ดัง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ผนึกกำลังระหว่างภาครัฐ  ภาคเอกชน  ภาคสังคม  และภาควิชาการ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พัฒนาและเสริมสร้างศักยภาพของกองทัพ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ผนพัฒนาเศรษฐกิจและสังคมแห่งชาติ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พัฒนาเศรษฐกิจ และสังคมแห่งชาติ    ฉบับที่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  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4 ) </w:t>
      </w:r>
    </w:p>
    <w:p>
      <w:pPr>
        <w:pStyle w:val="Normal"/>
        <w:tabs>
          <w:tab w:val="clear" w:pos="720"/>
          <w:tab w:val="center" w:pos="4873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ิสัยทัศน์และพันธะกิจการพัฒนาประเทศ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สังคมอยู่เย็นเป็นสุข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Green and Happiness Society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ไทยมีคุณธรรมนำความรู้ รู้เท่าทันโลก  ครอบครัวอบอุ่น  สังคมสันติสุข เศรษฐกิจมีคุณภาพ เสถียรภาพและเป็นธรรม สิ่งแวดล้อมมีคุณภาพและทรัพยากรธรรมชาติที่ยังยืน  อยู่ภายใต้ระบบบริหารจัดการประเทศที่มีธรรมาธิบาล  ดำรงไว้ซึ่งระบบประชาธิปไตย  อันมีพระมหากษัตริย์เป็นประมุข และอยู่ในประชาคมโลกได้อย่างมีศักดิ์ศรี”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นธะกิจการพัฒนา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คนให้มีคุณภาพพร้อมคุณธรรมรอบรู้อย่างเท่าทัน  ครอบครัวอบอุ่น ชุมชนเข้มแข็ง พึ่งตนเองได้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ิมสร้างเศรษฐกิจให้มีคุณภาพเสถียรภาพเป็นธรรม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รงความหลากหลายทางชีวภาพสร้างความมั่นคงของฐานทรัพยากรธรรมชาติและคุณภาพ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พัฒนาระบบการจัดการประเทศให้เกิดธรรมาธิบาลภายใต้ระบบประชาธิปไตยที่มีพระมหากษัตริย์เป็นประมุข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ตถุประสงค์ในแผนระยะแผนฯ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ร้างโอกาสในการเรียนรู้คู่คุณธรรม  จริย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ิ่มศักยภาพชุมชน เชื่อมโยงเป็นเครือข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ปรับโครงสร้างการผลิตสู่การมีคุณภาพสิน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สร้างภูมิคุ้มก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ะบบบริหารความเสี่ยงให้ภาคเศรษฐกิจ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ความอุดมสมบูรณ์ของทรัพยากรธรรมชาติและคุณค่าความหลากหลายทางชีว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สร้างระบบการแข่งขันด้านการค้าและการลงทุนให้เป็นธรรมและคำนึงถึงประโยชน์ของประเทศ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ธรรมาธิบาลในการบริหารจัดการประเทศให้เกิดขึ้นในภาครัฐ  เอกช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ชาช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ในแผนฯ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ปีการศึกษาเฉลี่ย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แรงงานระดับกลาง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>ของกำลังแรงงานรว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เฉลี่ยแรงงานเพิ่มขึ้น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ดส่วนนักวิจั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กร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ค่าเฉลี่ยคนไทย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ลดอัตราเจ็บป่วยด้วยโรคป้องกันได้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อันดับแร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ลดรายจ่ายสุขภาพ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ฒนาชุมช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ก้ปัญหาความยาก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ุกชุมชนมีแผนชุมชนแบบมีส่วนรว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ลดคดีอาชญากรรม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ลดสัดส่วนคนจนเหลื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ปี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ับโครงสร้างเศรษฐกิจให้สมดุลและยั่งยื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ป้าหมายด้านเศรษฐกิจในประเทศ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การค้าระหว่างประเทศเพิ่มขึ้นเป็น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ภาพการผลิตรวมเพิ่มขึ้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่อ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เงินเฟ้อเฉลี่ยไม่เกิ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>ต่อป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ี้สาธารณ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t xml:space="preserve">GDP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ึดหยุ่นการใช้พลังงานเฉลี่ยไม่เกิ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สัดส่วนกลุ่มรายได้สู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น้อย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เท่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ผลิต </w:t>
      </w:r>
      <w:r>
        <w:rPr>
          <w:rFonts w:cs="Angsana New" w:ascii="Angsana New" w:hAnsi="Angsana New"/>
          <w:sz w:val="32"/>
          <w:szCs w:val="32"/>
        </w:rPr>
        <w:t xml:space="preserve">SME/GDP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้างความมั่นคงของฐานทรัพยากรและสิ่งแวดล้อ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ป่าไม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ป่าอนุรักษ์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เกษตรกรในเขตชลประท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ล้านไร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แหล่งน้ำอยู่ในเกณฑ์พอใช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ุณภาพอากาศอยู่ในเกณฑ์มาตรฐ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รรมาภิบาล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ภาพลักษณ์ความโปร่งใส </w:t>
      </w:r>
      <w:r>
        <w:rPr>
          <w:rFonts w:cs="Angsana New" w:ascii="Angsana New" w:hAnsi="Angsana New"/>
          <w:sz w:val="32"/>
          <w:szCs w:val="32"/>
        </w:rPr>
        <w:t xml:space="preserve">5.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ลดกำลังคนภาคราชการส่วนกลางให้ได้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 วิจัย  พัฒนาองค์ความรู้ด้านวัฒนธรรมประชาธิปไตยไม่ต่ำ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ารของเสียอันตรายจากชุมชนให้ได้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ธรรมาภิบาลภาคธุรกิจเอก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้องถิ่นมีขีดความสามารถเพิ่ม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ภาคประชาชนเข้มแข็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ยุทธศาสตร์การพัฒนาประเทศ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คุณภาพคนและสังคมไทยสู่สังคมแห่งภูมิปัญญาและการเรียนรู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พัฒนาคนให้มีคุณธรรมนำความรู้เกิดภูมิคุ้ม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เด็กและเยาวชนให้มีจิตใจดีง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สำนึกสาธารณะ มีสติปัญญ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ิ่มพูนความรู้และทักษะให้แก่แรงงานเร่งรัดผลิตนักวิทยาศาสตร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ักวิจัย และจัดการองค์ความรู้ท้องถิ่นและสมัยให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สุขภาวะคนไทยให้แข็งแร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ระบบการรักษา  ควบคู่กับการป้องกัน และฟื้นฟูร่างก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ิตใ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บริโภคที่ปลอดภัย  ใช้สมุนไพ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ูมิปัญญาไทยร่วมกับเทคโนโลยีสะอาดในการผล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ด ละ เลิก พฤติกรรมที่เสี่ยงต่อสุข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คนไทยอยู่ร่วมกันในสังคมอย่างสันติสุข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ร้างครอบครัวให้เข้มแข็ง  สร้างหลักประกันที่มั่นคงให้ประชาชนด้านอาชี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วัสดิการสังคม  การออม การดำรงชีวิตที่ปลอดภัยสงบสุข รวมทั้งขยายบริการสังคมแก่ผู้สูงอายุ  ผู้พิการและผู้ด้อยโอกาส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เสริมสร้างความเข้มแข็งของชุมชนและสังคมไทยให้เป็นรากฐานที่มั่นคงของประเท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การบริการจัดการกระบวนการชุมชนเข้มแข็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ดกิจกรรม เผยแพร่ข้อมูลข่าวสาร  ปรับปรุงกลไก กฎ ระเบียบ  เพื่อสนับสนุนการรวมตัวของชุมชนจัดการองค์ความรู้ชุมชน และพัฒนาต่อยอดสร้างครอบครัว ความสัมพันธ์ในชุมชนได้เข็มแข็งเป็นภูมิคุ้ม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การสร้างความมั่นคงของเศรษฐกิจชุม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กลุ่มในรูปแบบสหกรณ์นำภูมิปัญญาท้องถิ่นมาสร้างสรรค์คุณค่าสินค้าและบริ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ศักยภาพของชุมชนร่วมกับทรัพยากรอย่างเกื้อกู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สิทธิชุมชนร่วมบริหารจัดการทรัพยากรสร้างกลไกให้ชุมชนปกป้องคุ้มครองทรัพยาก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ปรับโครงสร้างเศรษฐกิจให้สมดุลและยั่งยื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ระจายประโยชน์การพัฒนา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แข่งขันการประกอบธุรกิจอย่างเสรีและเป็นธรรม  กระจายการพัฒนาโครงสร้างพื้นฐานสู่ภูมิภาค  เพิ่มประสิทธิภาพการให้บริการระบบการเงินฐานราก  ดำเนินนโยบายการคลังเพื่อส่งเสริมการกระจายราย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ปรับโครงสร้างการผลิต</w:t>
      </w:r>
    </w:p>
    <w:p>
      <w:pPr>
        <w:pStyle w:val="Normal"/>
        <w:ind w:left="142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ปรับโครงสร้างภาคเกษ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ตสาหก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การ  พัฒนาปัจจัยสนับสนุนการปรับโครงสร้างการผลิต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สร้างภูมิคุ้มกันระบบเศรษฐกิ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กษาเสถียรภาพทางเศรษฐกิจส่งเสริมการออม เพิ่มประสิทธิภาพการใช้พลัง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บนฐ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ความหลากหลายทางชีวภาพ และสร้างความมั่นคงของฐานทรัพยากรและคุณภาพ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รักษาฐานทรัพยากรและความสมดุลของระบบนิเว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ัฒนาระบบฐานข้อมูล  สร้างองค์ความรู้ส่งเสริมสิทธิชุมชนร่วมจัดการดิน น้ำ ป่า แร่ แก้ปัญหาความขัดแย้งอย่างสันติว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สร้างสภาพแวดล้อมที่ดีเพื่อการพัฒนาที่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การผลิตและการบริโภคที่เป็นมิตรกับสิ่งแวดล้อมกำหนดจุดยืนต่อพันธกรณีระหว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พัฒนาคุณค่าความหลากหลายทางชีว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ัดการองค์ความรู้สร้างภูมิคุ้มกันสร้างนวัตกรรมจากทรัพยากรชีว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เสริมสร้างธรรมาภิบาลในการบริหารจัดการ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>พัฒนาวัฒนธรรมประชาธิปไต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ลูกฝังจิตสำนึกคุณธรรมเพิ่มประสิทธิภาพกลไกการตรวจสอบฝังจิตสำนึกคุณ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สร้างความเข้มแข็งของภาคประชาชน  สร้างเครือข่ายกลไกการตรวจสอบประชาชนให้เข้มแข็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  </w:t>
      </w:r>
      <w:r>
        <w:rPr>
          <w:rFonts w:ascii="Angsana New" w:hAnsi="Angsana New" w:cs="Angsana New"/>
          <w:sz w:val="32"/>
          <w:sz w:val="32"/>
          <w:szCs w:val="32"/>
        </w:rPr>
        <w:t>สร้างภาคราชการให้มีธรรมภิบาล  ยึดหลักคุณธรรมจริยธรรม  รับผิดชอบส่วนรวมลดการบังคับควบคุ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>กระจายอำนาจสู่ภูมิภาคท้องถิ่น ชุมชน ให้ท้องถิ่นรับผิดชอบจัดบริการสาธารณะให้ประชาชนร่วมพัฒนาท้องถิ่นของต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5 </w:t>
      </w:r>
      <w:r>
        <w:rPr>
          <w:rFonts w:ascii="Angsana New" w:hAnsi="Angsana New" w:cs="Angsana New"/>
          <w:sz w:val="32"/>
          <w:sz w:val="32"/>
          <w:szCs w:val="32"/>
        </w:rPr>
        <w:t>ส่งเสริมภาคธุรกิจเอกชนให้เกิดความเข้มแข็ง  สุจริต และมีธรรมาภิบาล  สร้างจิตสำนึกที่ซื่อสัตย์ ยุติธรรม 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6 </w:t>
      </w:r>
      <w:r>
        <w:rPr>
          <w:rFonts w:ascii="Angsana New" w:hAnsi="Angsana New" w:cs="Angsana New"/>
          <w:sz w:val="32"/>
          <w:sz w:val="32"/>
          <w:szCs w:val="32"/>
        </w:rPr>
        <w:t>ปฏิรูปกฎหมายกฎระเบียบ  ให้ภาคีต่างๆ ร่วมเสนอแน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รากฎหมายเพื่อประสานประโยชน์อย่างเสมอภาค 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7 </w:t>
      </w:r>
      <w:r>
        <w:rPr>
          <w:rFonts w:ascii="Angsana New" w:hAnsi="Angsana New" w:cs="Angsana New"/>
          <w:sz w:val="32"/>
          <w:sz w:val="32"/>
          <w:szCs w:val="32"/>
        </w:rPr>
        <w:t>การรักษาและเสริมสร้างความมั่นคง  พัฒนาศักยภาพ บทบาท ภารกิจ หน่วยงานด้านการป้องกันประเทศ สร้างความมั่นคงของประชา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ขับเคลื่อนยุทธศาสตร์การปฏิบัติและการติดตาม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ริมสร้างบทบาทการมีส่วนร่วมของภาคีพัฒนา  จัดทำแผนปฏิบัติการในระดับต่าง ๆที่บูรณาการเชื่อมโยงกับยุทธศาสตร์ของแผนพัฒนาฯ ฉบับ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ภายใต้หลักปรัชญาของเศรษฐกิจ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ครัฐ  เป็นแกนนำจัดทำยุทธศาสตร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ร้างกระบวนการมีส่วนร่วมผลักดันสู่การปฏิบัติ ติดตามผล  สนับสนุนข้อมูล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ะชาชน  มีส่วนร่วมในกระบวนการพัฒนาและติดตามตรวจสอบ มีจิตสำนึกความเป็นพลเมือง  รับผิดชอบต่อหน้าที่  เคารพในสิทธิของตนเองและ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ชาการ  สร้างความรู้ เป็นแหล่งข้อมูลให้สังคม  จุดประกายความคิดสร้างความเข้าใจในเทคนิค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มือง  ดำเนินนโยบายต่อเนื่อง โปร่งใส เป็นธรรม ผลักดันให้เกิดผลในทางปฏิบัติเพื่อประโยชน์สุขของ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อกชน  สนับสนุนทรัพยากร  สร้างประโยชน์และความเป็นธรรมแก่สังคมคืนกำไรสู่สังคมเพื่อประโยชน์สาธารณ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ื่อมวลชน  เป็นสื่อกลางสะท้อนข้อเท็จจริง  ความรู้ ข้อมูลข่าวสารอย่างมีคุณภาพ สร้างสรรค์  ร่วมติดตามตรวจสอบและรณรงค์สร้างจิตสำนึกสาธารณ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6.2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แนวทางลงทุนสำคัญตามยุทธศาสตร์แผนฯ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3  </w:t>
      </w:r>
      <w:r>
        <w:rPr>
          <w:rFonts w:ascii="Angsana New" w:hAnsi="Angsana New" w:cs="Angsana New"/>
          <w:sz w:val="32"/>
          <w:sz w:val="32"/>
          <w:szCs w:val="32"/>
        </w:rPr>
        <w:t>เร่งปรับปรุงและพัฒนากฎหมายเพื่อสนับสนุนการขับเคลื่อนยุทธศาสตร์ให้บังเกิดผลในทางปฏิบัติ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4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วิจัยสร้างองค์ความรู้และกระบวนการเรียนรู้เพื่อหนุนเสริมการขับเคลื่อนยุทธศาสตร์แผน ฯ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สู่กา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5 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การปฏิบัติประเมินผลและสร้างดัชนีชี้วัดความสำเร็จของการพัฒนาในทุกระ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6  </w:t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พัฒนาระบบรากฐานข้อมูลในทุกระดับและการเชื่อมโยงเครือข่ายข้อมูลข่าวสารระหว่างหน่วยงานกลางระดับนโยบายตลอดจนระดับพื้นฐานและ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แผนยุทธศาสตร์ของกลุ่มจัง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ภาคตะวันออกเฉียงเหนือตอนล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สัยทัศน์ของกลุ่มจังห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Vis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ตูอีสานสู่สาก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Northeast gateway to Globalcommunities</w:t>
      </w:r>
      <w:r>
        <w:rPr>
          <w:rFonts w:cs="Angsana New" w:ascii="Angsana New" w:hAnsi="Angsana New"/>
          <w:sz w:val="32"/>
          <w:szCs w:val="32"/>
        </w:rPr>
        <w:t>)”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ป้าประสงค์ของกลุ่มจังหว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oal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 w:cs="Angsana New"/>
          <w:sz w:val="32"/>
          <w:sz w:val="32"/>
          <w:szCs w:val="32"/>
        </w:rPr>
        <w:t>สังคมเข้มแข็งประชาชนมั่งคั่ง”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ด็นยุทธศาสตร์ของกลุ่มจังหวัด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Strategic Issue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การผลิตสินค้าเกษตรอินทรีย์เพื่อการส่งอ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าวหอมมะล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หลัก  จังหวัดสุรินท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ร่วม  จังหวัดนครราชสีม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ชัยภูมิ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บุรีรัม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ารพัฒนาการแปรรูปสินค้า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หลัก  จังหวัดนครราชสี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ร่วม  จังหวัดชัยภูมิ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ุรินท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บุรีรัม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ารพัฒนาผลิตภัณฑ์ผ้าไหม และอุตสาหกรรมสิ่งท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หลัก  จังหวัดชัยภูม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ร่วม  จังหวัดนครราชสีม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ุรินท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บุรีรัม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อุตสาหกรรมยานย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หลัก  จังหวัดนครราชสี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ร่วม  จังหวั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ชัยภูมิ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ุรินท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บุรีรัม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อุตสาหกรรม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หลัก  จังหวัดบุรีรัม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ผู้รับผิดชอบร่วม  จังหวัดนครราชสีม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สุรินท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ชัยภูมิ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ของกลุ่มจังห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trategie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ารพัฒนาอุตสาหกรรมยานยน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ยกระดับศักยภาพอุตสาหกรรมยานยนต์แบบบูรณาการและ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ลงทุนโดยเน้นวิสา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กิจขนาดกลาง และขนาดย่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พัฒนาปัจจัยสนับสนุนเพื่อเพิ่มขีดความสามารถในการแข่งข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ยกระดับมาตรฐานสถานประกอบ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ผลักดันอุตสาหกรรมประกอบตัวถังรถยนต์โดยสารและรถบรรท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พัฒนาเกษตรอินทรีย์ และการแปรรูปสินค้า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เพิ่มความเข้มแข้งและเชื่อมเครือข่ายสถาบันเกษตรกรเพื่อการแปรรูปและการ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การเพิ่มศักยภาพในการผลิต แปรรูปและการส่ง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การรักษาสิ่งแวดล้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ยุทธศาสตร์ 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ารพัฒนาผลิตภัณฑ์ผ้าไหมและอุตสาหกรรมสิ่งท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ผลิตภัณฑ์ผ้าไห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ตลาดนำการผล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คุณภาพและมาตรฐานผลิตภัณฑ์ผ้าไห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ภูมิปัญญาท้องถิ่นให้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อุตสาหกรรมสิ่งท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ารลงทุนด้านอุตสาหกรรมสิ่งท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 </w:t>
      </w:r>
      <w:r>
        <w:rPr>
          <w:rFonts w:ascii="Angsana New" w:hAnsi="Angsana New" w:cs="Angsana New"/>
          <w:sz w:val="32"/>
          <w:sz w:val="32"/>
          <w:szCs w:val="32"/>
        </w:rPr>
        <w:t>การปรับปรุงกระบว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6  </w:t>
      </w:r>
      <w:r>
        <w:rPr>
          <w:rFonts w:ascii="Angsana New" w:hAnsi="Angsana New" w:cs="Angsana New"/>
          <w:sz w:val="32"/>
          <w:sz w:val="32"/>
          <w:szCs w:val="32"/>
        </w:rPr>
        <w:t>การเพิ่มขีดความสามารถในการแข่งขันของผู้ประกอบ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ด็นยุทธศาสตร์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ารพัฒนา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การเพิ่มรายได้จาก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ศักยภาพแหล่งท่องเที่ยวและ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การเพิ่มศักยภาพสินค้าและการบร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ปรับปรุงโครงสร้างพื้นฐานและสิ่งอำนวยความสะด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5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ผู้มีส่วนร่วมใน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.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ยุทธศาสตร์ของจังหวัดนครราชสีมา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ด็นยุทธศาสตร์ของจังหวัด </w:t>
      </w:r>
      <w:r>
        <w:rPr>
          <w:rFonts w:cs="Angsana New" w:ascii="Angsana New" w:hAnsi="Angsana New"/>
          <w:b/>
          <w:bCs/>
          <w:sz w:val="32"/>
          <w:szCs w:val="32"/>
        </w:rPr>
        <w:t>(Strategic Issues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การเกษตรและแปรรูปสินค้าการเกษตรส่งออ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การเกษตรและแปรรูปข้าวหอมมะลิเพื่อส่งออ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การเกษตรและแปรรูปแป้งมันสำปะหลังเพื่อส่งออ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คุณภาพผลิตภัณฑ์ผ้าไห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เพิ่มขีดความสามารถในการแข่งขันของอุตสาหกรรมยานยน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แก้ไขปัญหาสังคมและความเดือดร้อนของประชาช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ด้านการบริหารจัดการอย่างมีคุณภาพและมีประสิทธิภาพ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ป้าประสงค์ของยุทธศาสตร์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Goals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การเกษตรและแปรรูปสินค้าการเกษตรส่งออ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ขีดความสามารถในการผลิตสินค้าการเกษต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>เพิ่มขีดความสามารถในการแปรรูปและส่งออกสินค้าเกษ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คุณภาพผลิตภัณฑ์ผ้าไห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เพิ่มขีดความสามารถในการพัฒนาคุณภาพผลิตภัณฑ์ผ้าไห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>เพิ่มจำนวนผู้ประกอบการผ้าไห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เพิ่มรายได้จากการท่องเที่ย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พัฒนาศักยภาพแหล่งท่องเที่ยว สินค้าและบริ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เพิ่มขีดความสามารถในการแข่งขันอุตสาหกรรมยานยนต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 w:cs="Angsana New"/>
          <w:sz w:val="32"/>
          <w:sz w:val="32"/>
          <w:szCs w:val="32"/>
        </w:rPr>
        <w:t>เพิ่มขีดความสามารถในการแข่งขันอุตสาหกรรมยานยนต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แก้ไขปัญหาสังคมและความเดือดร้อนของประชา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>ลดระดับความรุนแรงของการแพร่ระบาดยาเสพติดให้อยู่ในระดับที่สามารถควบคุมได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ความมั่นคงต่อชีวิตและทรัพย์สินของประชาช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cs="Angsana New"/>
          <w:sz w:val="32"/>
          <w:sz w:val="32"/>
          <w:szCs w:val="32"/>
        </w:rPr>
        <w:t>บริหารจัดการทรัพยากรธรรมชาติและสิ่งแวดล้อมได้อย่างยั่งยื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>ประชาชนได้บริโภคอาหารที่ปลอดภัยปราศจากสารปนเปื้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cs="Angsana New"/>
          <w:sz w:val="32"/>
          <w:sz w:val="32"/>
          <w:szCs w:val="32"/>
        </w:rPr>
        <w:t>ลดการเกิดอุบัติเหตุจราจรทางบ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ยุทธศาสตร์ด้านการบริหารจัดการอย่างมีคุณภาพและมีประสิทธิภาพ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 w:cs="Angsana New"/>
          <w:sz w:val="32"/>
          <w:sz w:val="32"/>
          <w:szCs w:val="32"/>
        </w:rPr>
        <w:t>เพื่อตอบสนองความต้องการในการบริการภาครัฐให้แก่ประชาชนอย่างมีคุณภาพ และ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ิทธิภาพ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ลยุทธ์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Strategie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การเกษตรและแปรรูปสินค้าการเกษตรส่งออ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ให้ผลผลิตข้าวหอมมะลิและแป้งมันสำปะหลังมีคุณภาพได้มาตรฐ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ความสามารถในการแปรรูปและส่งออกข้าวหอมมะลิ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>เพิ่มความสามารถในการแปรรูปและส่งออกแป้งมันสำปะหล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คุณภาพผลิตภัณฑ์ผ้าไห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ส่งเสริมและพัฒนาให้ผลิตภัณฑ์ผ้าไหมมีคุณภาพได้มาตรฐ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ส่งเสริมการลงทุนของผู้ประกอบการผ้าไหมทั้งรายเก่าและรายใหม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เพิ่มขีดความสามารถในการแข่งขันด้านการท่องเที่ย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แหล่งท่องเที่ยว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 w:cs="Angsana New"/>
          <w:sz w:val="32"/>
          <w:sz w:val="32"/>
          <w:szCs w:val="32"/>
        </w:rPr>
        <w:t>พัฒนาสินค้าและการบริการด้านการท่องเที่ย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บริหารจัด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เพิ่มขีดความสามารถในการแข่งขันของอุตสาหกรรมยานยนต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สนับสนุนและเพิ่มขีดความสามารถในการแข่งขันของอุตสาหกรรมยานยนต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การแก้ไขปัญหาสังคมและความเดือดร้อนของประชา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การเฝ้าระวังการแพร่ระบาดยาเสพติดให้มีประสิทธิ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พิ่มประสิทธิภาพการป้องกันและปราบปรามอาชญา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 w:cs="Angsana New"/>
          <w:sz w:val="32"/>
          <w:sz w:val="32"/>
          <w:szCs w:val="32"/>
        </w:rPr>
        <w:t>ฟื้นฟูและอนุรักษ์ทรัพยากรธรรมชาติและสิ่งแวดล้อมอย่างยั่งยื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 w:cs="Angsana New"/>
          <w:sz w:val="32"/>
          <w:sz w:val="32"/>
          <w:szCs w:val="32"/>
        </w:rPr>
        <w:t>จัดระบบการเฝ้าระวังและตรวจสอบมาตรฐานอาหารสด ตลาดสด ร้านอาหารและแผงลอ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 w:cs="Angsana New"/>
          <w:sz w:val="32"/>
          <w:sz w:val="32"/>
          <w:szCs w:val="32"/>
        </w:rPr>
        <w:t>ลดการเกิดอุบัติเหตุจราจรทางบ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ด้านการบริหารจัดการอย่างมีคุณภาพและมีประสิทธิ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 w:cs="Angsana New"/>
          <w:sz w:val="32"/>
          <w:sz w:val="32"/>
          <w:szCs w:val="32"/>
        </w:rPr>
        <w:t>พัฒนาคุณภาพและประสิทธิภาพการให้บริการประชา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>พัฒนาความรู้ของบุคลากรสู่ความเป็นเลิศทางการบริหารและการบริ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 w:cs="Angsana New"/>
          <w:sz w:val="32"/>
          <w:sz w:val="32"/>
          <w:szCs w:val="32"/>
        </w:rPr>
        <w:t>พัฒนาระบบเทคโนโลยีสารสนเทศเพื่อการบริหารจัดการภาครัฐ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.1.5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ยุทธศาสตร์และแนวทางการพัฒนาขององค์การปกครองส่วนท้องถิ่นในเขตจังหวัดนครราชสีมา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บริหารราชการให้มีประสิทธิภาพคุณภา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โครงสร้างองค์กรให้มีประสิทธิภาพบรรลุตามนโยบายและบริหารงานอย่างโปร่งใสตรวจสอบได้  ให้มีส่วนร่วมทุกภาคส่วน  ทั้งระดับชาติ และระดับจังหวัด  ท้องถิ่นและภาค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ระสานงานสามพี่น้องท้องถิ่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ศบาล 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ร่วมมือกับราชการส่วนภูมิภาค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ศักยภาพของท้องถิ่นในทุก ๆ ด้าน  ตามหลักการบริหารจัดการบ้านเมืองที่ดี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กระจายอำนาจถ่ายโอนภารกิจและบุคลากรภาครัฐลงสู่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พัฒนาเทคโนโลยีและบุคลากรขององค์กรให้มีความเหมาะสมสอดคล้อง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ระบบฐานข้อมูลเทคโนโลยีสารสนเทศเพื่อเป็นรากฐานการวางแผนพัฒนาโคราช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สื่อสารประชาสัมพันธ์เพื่อให้ประชาชนมีส่วนร่วมรับรู้และติดตามการทำงานขององค์กรตนเอ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ระบบบริการสุขภาพให้มีคุณภาพมาตรฐานทั่วถึงและครบวงจรผู้รับบริหารสามารถเข้าถึงได้อย่างครอบคลุมเป็นธรรมเกิดความพึงพอใจ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นับสนุนการพัฒนากำลังด้านสาธารณสุข  โดยจัดทุนการศึกษาสนับสนุ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พทย์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ยาบา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จ้าหน้าที่สาธารณสุข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รอบคลุมทุกวิชาชี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ดำเนินการกระจายอำนาจด้านสาธารณสุขโดยครอบคลุมทั้งวัสดุ  ครุภัณฑ์  กำลังคนงบประมาณ  กำหนดแผนและขั้นตอนการกระจายอำนาจฯ  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  2542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สาธารณสุข โดยส่งเสริมและสนับสนุนสาธารณสุข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ส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่างมีคุณภาพและมีขวัญกำลังใจ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ุ้มครองผู้บริโภ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ควบคุมป้องกันโรคติดต่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ไม่ติดต่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ฟื้นฟูสุขภาพของประชา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นามัยโรงเรีย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พัฒนาระบบการแพทย์ฉุกเฉิ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EMS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โดยพัฒนามาตรฐานศูนย์แจ้งเหตุและจัดให้มีหน่วยรับส่งผู้ป่วยระดับโซนทุกโซนสามารถประสานการทำงานกับหน่วยงานบริการสาธารณสุขได้อย่างมีประสิทธิภา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จัดระบบสุขภาพภาคประชาชนให้มีส่วนร่วมทุกภาคส่วนทั้งผู้นำ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ำนั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ผู้ใหญ่บ้า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ลุ่มสตร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ลุ่มเยาวช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ลุ่มวัยรุ่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วัยทำงา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วัยสูงอายุ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ส่งเสริมและสนับสนุนให้โรงพยาบาลในแต่ละพื้นที่มีประสิทธิภาพและศักยภาพในการรับรักษาผู้ป่วยเพิ่มมากขึ้น  โดยการสนับสนุนประสานงานให้มีการสร้างโรงพยาบาลเพิ่มเติมทั้งในเมืองและตำบ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ด้านการศึกษ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กระจายอำนาจและการถ่ายโอนภารกิจทางด้านการศึกษาให้เป็นไปตามความสมัครใจและความพร้อมของสถานศึกษานั้น ๆ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การสนับสนุนงบประมาณและพัฒนาศูนย์การเรียนรู้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ูนย์พัฒนาเด็กเล็ก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มีส่วนร่วมของประชาชนและภาคีการพัฒนาในการจัดการศึกษ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ให้มีโรงเรียนต้นแบบความเป็นเลิศในแต่ละสาข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พัฒนาบุคลากรด้านการศึกษาให้ได้มาตรฐานและความเป็นเลิศ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ให้สถาบันการศึกษาและภาคประชาชนนำเทคโนโลยีสารสนเทศมาใช้ในการเพิ่มประสิทธิภาพการเรียนการสอนและการเรียนรู้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ตั้งศูนย์ข้อมูลเพื่อวิเคราะห์ปัญหาและรวบรวมปัญห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ุ้มครองและพิทักษ์สิทธิเด็ก  เยาวชน  สตรี คนชรา ผู้ด้อยโอกาส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คุณภาพผู้สูงอายุ  โดยสนับสนุนเบี้ยยังชีพผู้สูงอายุ  อย่างทั่วถึงและเป็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พัฒนาศูนย์พัฒนาคุณภาพชีวิตผู้สูงอายุและ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สังคมสงเคราะห์และการพัฒนาคุณภาพชีวิต  เด็ก  สตรีและคนชรา และผู้ด้อยโอกาส และผู้ติดเชื้อ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HIV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ให้มีและเพิ่มศักยภาพศูนย์เด็ก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และสนับสนุนและพัฒนาคุณภาพชีวิตของคนทุกวัน ตั้งแต่แรกเกิด  วัยเด็ก  วัยรุ่น เยาวชน วัยทำงาน และวัยชร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ารจัดสวัสดิการชุมชน  โดยชุมชนมีส่วนร่วมบริการจัด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ลุ่มเด็ก  สตรี  คนชรา  ผู้ด้อยโอกาส  ผู้ป่วยเรื้อรัง  ด้านหลักประกันรายได้เข้าถึงบริการของรัฐอย่างทั่วถึงเป็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ให้มีคณะกรรมการการศึกษาเพื่อประสานการจัดการเรียนการสอนให้สอดคล้องกับนโยบายการศึกษาของ 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และกระทรวงศึกษาธิการและอื่น ๆ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การศึกษาโดยเน้นคุณธรรมนำสู่สัมมนาชีพ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เศรษฐกิจพาณิชยกรรม  อุตสาหก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ส่งเสริมผู้ประกอบการรายย่อย โดยประสานกับสถาบันการศึกษาภาคธุรกิจเอกชน หน่วยงานของรัฐ  เช่น  ความรู้ด้านการบริหารจัดการ  ประสานงานการเงินการลงทุนช่องทางการตลา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OTOP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นด้านนวัตกรรม  เช่น พัฒนาคุณภาพการผลิต  ยกระดับเป็นสินค้าส่งออก  และจัดทำห้องแสดงสินค้า  เพื่อขยายเครือข่ายและการตลาดส่งออก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งานกับทุกภาคส่วน  เช่น  สภาอุตสาหกรรม  หอการค้า อื่น ๆ เพื่อสนับสนุนด้านเศรษฐกิจของ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พัฒนาเศรษฐกิจการค้าระหว่างประเทศ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นับสนุนการพัฒนาอุตสาหกรร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อช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พัฒนาวิสาหกิจชุมช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ด้านเกษตรกรร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ส่งเสริมและสนับสนุนคุณภาพด้านการผลิต เพื่อเพิ่มมูลค่าการผลิตและการตลาดโดยให้ความรู้กับประชาชนอย่างทั่วถึงและสอดคล้องกับวิถีชีวิตจริ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พัฒนาระบบข้อมูลข่าวสาร ด้านเกษตรกรร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ส่งเสริมความเข้มแข็งของชุมชนโดยใช้เกษตรอินทรีย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</w:t>
            </w:r>
            <w:r>
              <w:rPr>
                <w:sz w:val="32"/>
                <w:sz w:val="32"/>
                <w:szCs w:val="32"/>
              </w:rPr>
              <w:t>พัฒนาความรู้ด้านวิชาการเพื่อส่งเสริมและพัฒนาคุณภาพผลผลิตทางการเกษตร สนับสนุนศูนย์การเรียนรู้ชุมช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หล่งเรียนรู้ด้านเศรษฐกิจพอเพียงและเกษตรทฤษฎีใหม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</w:t>
            </w:r>
            <w:r>
              <w:rPr>
                <w:sz w:val="32"/>
                <w:sz w:val="32"/>
                <w:szCs w:val="32"/>
              </w:rPr>
              <w:t>ประสานงานจัดหาแหล่งน้ำเพื่อการเกษต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</w:t>
            </w:r>
            <w:r>
              <w:rPr>
                <w:sz w:val="32"/>
                <w:sz w:val="32"/>
                <w:szCs w:val="32"/>
              </w:rPr>
              <w:t xml:space="preserve">สนับสนุนการรวมกลุ่มเกษตรกรเพื่อเพิ่มอำนาจการต่อรองต่าง ๆ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. </w:t>
            </w:r>
            <w:r>
              <w:rPr>
                <w:sz w:val="32"/>
                <w:sz w:val="32"/>
                <w:szCs w:val="32"/>
              </w:rPr>
              <w:t>ส่งเสริมการแปรรูปผลผลิตพืชผลทางการเกษตร  เป็นพลังงานทดแท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.  </w:t>
            </w:r>
            <w:r>
              <w:rPr>
                <w:sz w:val="32"/>
                <w:sz w:val="32"/>
                <w:szCs w:val="32"/>
              </w:rPr>
              <w:t>ส่งเสริมการดำเนินงานพลังงานทดแทนจากผลผลิตเกษตร  น้ำ ลม แสง  อาทิตย์ และการเผาขยะเศษวัสดุเป็นพลังงา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การท่องเที่ยวและบริก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ร่มมือกับ ททท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ื่อยกระดับกิจกรรมการท่องเที่ยวของจังหวัดและจัดระบบการตลาดส่งเสริมการท่องเที่ยวทั้งในและต่างประเทศ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งานโครงข่ายการท่องเที่ยวอย่างเป็นระบบ เช่น  การท่องเที่ยวเชิงนิเว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ชิงวัฒนธรร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เชิงเกษตรถึงสุขภาพ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ปาสมุนไพ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การตลาดนักท่องเที่ยวผู้สูงอายุจากต่างประเทศมาใช้บริการแบบลองสเตย์ที่ศูนย์พัฒนาคุณภาพชีวิตผู้สูงอายุ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พัฒนาบุคลากรด้านการท่องเที่ยว  ร่วมกับสถาบันทางการศึกษาศูนย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ข้อมูลการท่องเที่ย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สิ่งอำนวยความสะดวกและความปลอดภัยเพื่อบริการนักท่องเที่ยวให้สะดวกรวดเร็ว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ารจัดกิจกรรมการท่องเที่ยวเชิงวัฒนธรรม ประเพณี  ภูมิปัญญาท้องถิ่น  ภายในจังหวัด  เช่น  งานย่าโม  งานผ้าไหมปักธงชัย  งานปราสาทหิน  งานแข่งเรือ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ิมาย ฯลฯ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ช้สนามกีฬาซีเกมส์เพื่อจัดกิจกรรมส่งเสริมการท่องเที่ยว เช่น งานแสดงสินค้าอินโดจีน ฯล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กีฬาทุกประเภท เพื่อความเป็นเลิศ และเป็นอาชีพสนับสนุนกีฬาพื้นบ้าน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การจัดการแข่งขันกีฬาเพื่อสร้างความสมานฉันท์ระหว่างองค์กรต่าง  ๆ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นักกีฬาระดับเยาวชนให้เป็นตัวแทนระดับจังหวัดและสนับสนุนโรงเรียนการกีฬ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ความร่วมมือชมร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มานต่างๆ เพื่อจัดการแข่งขัน ณ สนามกีฬาซีเกมส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ให้มีการประกวดการแสดงของศิลปินท้องถิ่นพื้นบ้าน เช่น ลิเก เพลงโคราช และการแข่งขันทางดนตรี  เพื่อยกระดับสู่มืออาชี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สนอเป็นตัวแทนการจัดการแข่งขันกีฬาระดับชาติ  นานาชาติ  เพื่อยกระดับมาตรฐานการกีฬ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 สมาคม และสโมสรกีฬาในจังหวัด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ทรัพยากรและสิ่งแวดล้อ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บูรณาการการบริหารจัดการดิน น้ำ ป่า ขยะ มลภาวะ โดยการมีส่วนร่ว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าคี ทุกเรื่อง  ได้แก่  ภาคีหน่วยราชการ  นักวิชาการ  และ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จัดสวนสาธารณะ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สร้างความร่มรื่นสองข้างทาง เช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หน้าโรงเรียน  ชุมชน  ปรับปรุงภูมิทัศน์ภายใน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ให้มีการบริหารจัดการกลุ่มน้ำย่อย  โดยภาคีความร่วมมือของชุม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ณรงค์การแก้ไขปัญหาภาวะโลกร้อ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ประหยัดพลังง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ภูมิปัญญาท้องถิ่น  ในการจัดการทรัพยากรธรรมชาติสิ่งแวดล้อมชุม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ระสานความร่วมมือ เพื่อแก้ไขปัญหาขยะภาครัฐและเอกชนแบบครบวงจ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ปรับปรุงและพัฒนาส่งเสริมการลดมลภาวะภายใน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รับปรุงคุณภาพน้ำสายน้ำลำคลองและสายน้ำหลักทั้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าย  ของจังหวัดนครราชสีม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เฝ้าระวังภาวะน้ำท่วม  น้ำแล้ง  น้ำเค็ม  โดย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นับสนุนให้มีการจัดทำข้อมูลทรัพยากรธรรมชาติโดยใช้เครื่อ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paramotor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เทคโนโลยีสำรวจระยะไกลเพื่อป้องกันการบุกรุกป่าไม้เป็นการอนุรักษ์ทรัพยากรป่าไม้และแหล่งน้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โครงสร้างพื้นฐา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ระบบฐานข้อมูลสารสนเทศการพัฒนาด้านโครงสร้างพื้น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บูรณาการแผนพัฒนาโครงสร้างพื้นฐานสามพี่น้องท้องถิ่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ศบาล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พื่อลดความทับซ้อนของพื้นที่  และเปิดประโยชน์สูงสุดแก่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และเชื่อมโยงการชลประทาน  ก่อสร้างฝาย  ทำนบกั้นน้ำ  ขุดลอก  ขุดสระ  </w:t>
            </w:r>
          </w:p>
        </w:tc>
      </w:tr>
    </w:tbl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103"/>
      </w:tblGrid>
      <w:tr>
        <w:trPr>
          <w:trHeight w:val="6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>
          <w:trHeight w:val="5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แหล่งน้ำ  คลองส่งน้ำ  ระบบประปา  และการกระจายการใช้ประโยชน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จัดให้มีและบำรุงรักษาโครงสร้างพื้นฐาน  ทางบก  ทางน้ำ และทางระบายน้ำ และการปรับปรุงรักษาในเขตชุมชนและ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ถานที่เพื่อนันทนาการและออกกำลังกายสนามกีฬา และนันทนาการชุม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ผังเมืองรวมของท้องถิ่นและการผังเมืองรวม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ซ่อมบำรุงปรับปรุงเครื่องมือ  เครื่องจักรกล</w:t>
            </w:r>
          </w:p>
        </w:tc>
      </w:tr>
      <w:tr>
        <w:trPr>
          <w:trHeight w:val="5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ส่งเสริมศาสนาและวัฒนธรรม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ให้จัดพระสงฆ์เป็นศูนย์ส่งเสริม คุณธรรมวัฒนธรรมประเพณีวิถีพุทธ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ื้อฟื้น  คุณค่า  วัฒนธรรมประเพณีของชุมชน  เช่น  ชาติพันธุ์  วัฒนธรรม วิถีชีวิต  ภูมิปัญญา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สนับสนุนการศึกษาสงฆ์  รูปแบบต่าง ๆ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บทบาทของสถาบัน  บวร  บ้าน  วัด  โรงเรียน  ในการพัฒนาชุม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โครงการวัดปลอดเหล้าให้ยั่งยืนและโครงการตรวจสุขภาพให้พระสงฆ์เป็นประจำ</w:t>
            </w:r>
          </w:p>
        </w:tc>
      </w:tr>
      <w:tr>
        <w:trPr>
          <w:trHeight w:val="5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2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ด้านความมั่นคงปลอดภัยในชีวิตและทรัพย์สิน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ป้องกันและบรรเทาสาธารณภั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ามมั่นคงปลอดภัยในชีวิตและทรัพย์สิ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ลดอุบัติเหตุจราจรทางบ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างน้ำ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ความมั่นคงและความปลอดภัย  โดยส่งเสริมและสนับสนุนตำรวจบ้า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ปพ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ู่มีคุณภา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ร้างความมั่นใจและความสบายใจให้กับประชาชนด้านความปลอดภัยในชีวิตและทรัพย์สิ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โยบายการพัฒนา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ายกองค์การบริหารส่วนตำบลขามสมบูรณ์</w:t>
      </w:r>
    </w:p>
    <w:p>
      <w:pPr>
        <w:pStyle w:val="Normal"/>
        <w:numPr>
          <w:ilvl w:val="0"/>
          <w:numId w:val="4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การพัฒนาด้านเศรษฐกิจ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ประกอบอาชีพของประชาช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การค้าขาย   การตลาด   ที่ผลิตจากสิ้นค้าพื้นเมืองและสินค้าในชุมชนผลิตได้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ร้านค้าชุมชน   กองทุน    ธนาคารหมู่บ้า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กลุ่มอาชีพต่างๆของชุมช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หากลุ่มอาชีพเสริม   เพื่อเพิ่มรายได้ให้กับชุมชนหมู่บ้า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อาชีพ  จัดอบรมและหาความรู้เพิ่มเติมเพื่อพัฒนาศักยภาพในการทำงา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ทำบัญชีอาชีพเพื่อเพิ่มเติมข้อมูลในการประกอบอาชีพเข้าใจในระบบการทำบัญชี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จัดหาพันธุ์พืช   ปุ๋ย   ยารักษาสัตว์และความรู้ในการเพิ่มผลผลิตทางการเกษตร   การผลิต   </w:t>
      </w:r>
    </w:p>
    <w:p>
      <w:pPr>
        <w:pStyle w:val="Normal"/>
        <w:ind w:right="-341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ารขาย   ตลอดจนคุณภาพของผลผลิต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ชนมีส่วนร่วมในการบริหารจัดการดูแลด้านงบประมาณเกี่ยวกับด้านเศรษฐกิจ</w:t>
      </w:r>
    </w:p>
    <w:p>
      <w:pPr>
        <w:pStyle w:val="Normal"/>
        <w:numPr>
          <w:ilvl w:val="0"/>
          <w:numId w:val="4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การพัฒนาสังคม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ส่งเสริมสุขภาพชีวิตของประชาชนให้มีคุณภาพชีวิตที่ดีขึ้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ิจกรรมทางสังคมในท้องถิ่น  การเอื้อเฟื้อเกื้อกูลกั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ูแลรักษาความปลอดภัยในชีวิตทรัพย์สินของประชาช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การสาธารณสุขการส่งเสริมสุขภาพของประชาช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วบคุมและระวังด้านโรคติดต่อ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สวัสดิการให้กับประชาชนที่เสียชีวิต  คนแก่  คนพิการ  เด็กขาดคนอุปการะ</w:t>
      </w:r>
    </w:p>
    <w:p>
      <w:pPr>
        <w:pStyle w:val="Normal"/>
        <w:numPr>
          <w:ilvl w:val="0"/>
          <w:numId w:val="4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ด้านการศึกษา  ศาสนา  วัฒนธรรม  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สนับสนุนการศึกษาของเด็ก  เยาวชน  ประชาช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ประเพณีอันดีงามของท้องถิ่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ูแลด้านศาสนา  กิจกรรมทางศาสนา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สนับสนุนภูมิปัญญาท้องถิ่นของเยาวชนและของประชาชน</w:t>
      </w:r>
    </w:p>
    <w:p>
      <w:pPr>
        <w:pStyle w:val="Normal"/>
        <w:numPr>
          <w:ilvl w:val="0"/>
          <w:numId w:val="4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หมู่บ้านชุมช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ความเข้มแข็งแก่ชุมช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ด้านนันทนาการ  การกีฬา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้องกันและแก้ไขปัญหายาเสพติด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้องกันและแก้ไขปัญหายาเสพติด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ด้านสวัสดิการและสังคมสงเคราะห์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ท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หาที่ทิ้งขยะ  ถังขยะ  กำจัดขยะ</w:t>
      </w:r>
    </w:p>
    <w:p>
      <w:pPr>
        <w:pStyle w:val="Normal"/>
        <w:numPr>
          <w:ilvl w:val="0"/>
          <w:numId w:val="4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ความจำเป็นพื้นฐา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ด้านอาหารเกี่ยวกับด้านความเป็นอยู่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สาธารณูปโภคต่าง ๆ  ถนน  ไฟฟ้า  ประปา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ยกระดับความเป็นอยู่ของประชาชนความสะดวกในชุมชน</w:t>
      </w:r>
    </w:p>
    <w:p>
      <w:pPr>
        <w:pStyle w:val="Normal"/>
        <w:numPr>
          <w:ilvl w:val="1"/>
          <w:numId w:val="4"/>
        </w:numPr>
        <w:ind w:left="420" w:right="-34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ความเป็นอยู่สะอาด  ที่อยู่อาศัยและจัดให้มีกองทุนฯและให้ความสำคัญ  อส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ูแลด้านเครื่องนุ่งห่ม  ระบบไฟฟ้าสาธารณะให้ทั่วถึง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ระบบการระบายน้ำแก้ปัญหาน้ำท่วม  น้ำขัง  น้ำเสีย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ระบบการวางผังเมืองให้น่าอยู่</w:t>
      </w:r>
    </w:p>
    <w:p>
      <w:pPr>
        <w:pStyle w:val="Normal"/>
        <w:numPr>
          <w:ilvl w:val="0"/>
          <w:numId w:val="4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การพัฒนาแหล่งน้ำ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แหล่งน้ำเพื่อการอุปโภค  บริโภค  การเกษตรที่ดีมีคุณภาพและพอเพียง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สระน้ำ  บ่อน้ำ  แหล่งน้ำ  ประปาหมู่บ้า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แหล่งน้ำเพื่อกรเกษตร  เหมือง  ฝาย  คลองน้ำ  ขุดลอกคลองทางส่งน้ำ  ระบายน้ำ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ระบบชลประทานขนาดเล็กเพื่อการเกษตร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ให้มีน้ำบาดาล  ประปาบาดาล  เพื่อแก้ปัญหาการขาดแคลนน้ำ</w:t>
      </w:r>
    </w:p>
    <w:p>
      <w:pPr>
        <w:pStyle w:val="Normal"/>
        <w:numPr>
          <w:ilvl w:val="0"/>
          <w:numId w:val="4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การเมือง  การปกครอง  การบริหาร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ความรู้ความเข้าใจของประชาชนในด้านการมีส่วนร่วมในกิจกรรมทางการเมืองตามระบอบประชาธิปไตย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ปรุงประสิทธิภาพในการบริหารงานขององค์การบริหารส่วนตำบล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ปรุงประสิทธิภาพการบริหารงานการบริการประชาชนให้มีประสิทธิภาพ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การมีส่วนร่วมในรูปแบบประชาคม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ความรู้ความเข้าใจของกิจการ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นการบริหารการปกครองตามระบอบประชาธิปไตยให้แก่ประชาชนในหมู่บ้าน  ตำบล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บุคลากรทั้งผู้บริหาร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พนักงานส่วนตำบล  สมาชิกสภ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มีความรู้  มีคุณภาพ  จริยธรรมในการปฏิบัติงาน</w:t>
      </w:r>
    </w:p>
    <w:p>
      <w:pPr>
        <w:pStyle w:val="Normal"/>
        <w:numPr>
          <w:ilvl w:val="1"/>
          <w:numId w:val="4"/>
        </w:numPr>
        <w:ind w:left="420" w:right="-34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>พัฒนารายได้  ปรับปรุงรายได้วิธีการหารายได้รวมทั้งการจัดเก็บภาษี  การจัดการพา</w:t>
      </w:r>
      <w:r>
        <w:rPr>
          <w:rFonts w:ascii="Angsana New" w:hAnsi="Angsana New" w:cs="Angsana New"/>
          <w:sz w:val="32"/>
          <w:sz w:val="32"/>
          <w:szCs w:val="32"/>
        </w:rPr>
        <w:t>ณิ</w:t>
      </w:r>
      <w:r>
        <w:rPr>
          <w:rFonts w:ascii="Angsana New" w:hAnsi="Angsana New" w:cs="Angsana New"/>
          <w:sz w:val="32"/>
          <w:sz w:val="32"/>
          <w:szCs w:val="32"/>
        </w:rPr>
        <w:t>ชย์ของ 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หาปรับปรุงเครื่องมือ  เครื่องใช้  ให้เพียงพอมีประสิทธิภาพอำนวยความสะดวกให้แก่ประชาชนในการบริการประชาชนให้มีความพึงพอใจ</w:t>
      </w:r>
    </w:p>
    <w:p>
      <w:pPr>
        <w:pStyle w:val="Normal"/>
        <w:numPr>
          <w:ilvl w:val="0"/>
          <w:numId w:val="4"/>
        </w:numPr>
        <w:ind w:left="360" w:right="-341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ธรรมชาติและสิ่งแวดล้อม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ร้างจิตสำนึกและตระหนักในการรักษาทรัพยากรธรรมชาติและสิ่งแวดล้อมของประชาชน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มาตรการในการทำลายธรรมชาติทรัพยากรธรรมชาติและสิ่งแวดล้อม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กษาความสะอาดถนนหนทาง  ทางเดินของน้ำ  ท่อน้ำ  ลำคลอง  หนอง  บึง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อนุรักษ์แหล่งน้ำ  ป่าไม้  การจัดกิจกรรมรักษาธรรมชาติ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กำจัดขยะมูลฝอยและสิ่งปฏิกูล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ำบัดน้ำเสีย</w:t>
      </w:r>
    </w:p>
    <w:p>
      <w:pPr>
        <w:pStyle w:val="Normal"/>
        <w:numPr>
          <w:ilvl w:val="1"/>
          <w:numId w:val="4"/>
        </w:numPr>
        <w:ind w:left="420" w:right="-34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ักษาความสะอาดสถานที่สาธารณะ  สถานที่ราชการ  สถานีอนามัย  ศาลา  วัด  โรงเรียน  และแหล่งน้ำ  ภายใ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1  </w:t>
      </w:r>
      <w:r>
        <w:rPr>
          <w:rFonts w:ascii="Angsana New" w:hAnsi="Angsana New" w:cs="Angsana New"/>
          <w:sz w:val="32"/>
          <w:sz w:val="32"/>
          <w:szCs w:val="32"/>
        </w:rPr>
        <w:t>ผลวิเคราะห์ปัญหาและความต้องการของประชาชนใน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ขามสมบูรณ์ ร่วมกับคณะทำงานโครงการบูรณาการชุมชนระดับ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ด้ดำเนินการจัดทำประชาคมเพื่อจัดทำแผนบูรณาการชุมชนระดับตำบล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</w:t>
      </w:r>
      <w:r>
        <w:rPr>
          <w:rFonts w:cs="Angsana New" w:ascii="Angsana New" w:hAnsi="Angsana New"/>
          <w:sz w:val="32"/>
          <w:szCs w:val="32"/>
        </w:rPr>
        <w:t>5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ได้แบ่งกลุ่มวิเคราะห์ปัญหา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เรื่องด้วยกัน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ยา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และทรัพยา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อาชีพเกษตรกรรม  ที่ดินทำกิน  การว่า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การศึกษาท้องถิ่น  ภูมิปัญญาชาวบ้าน  องค์ความรู้ท้องถิ่น  วัฒนธรรมและ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สิทธิของผู้สูงอายุ  เยาวชน  สตรี  คนด้อยโอกาส  กลุ่มเครือข่าย  และสื่อชุมช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ชุมมีความเห็นร่วมกันวิเคราะห์ปัญหาโดยใช้หลัก  </w:t>
      </w:r>
      <w:r>
        <w:rPr>
          <w:rFonts w:cs="Angsana New" w:ascii="Angsana New" w:hAnsi="Angsana New"/>
          <w:sz w:val="32"/>
          <w:szCs w:val="32"/>
        </w:rPr>
        <w:t>SWOT  analysi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ัดลำดับความสำคัญของปัญหา  โดยใช้วิธีการ  </w:t>
      </w:r>
      <w:r>
        <w:rPr>
          <w:rFonts w:cs="Angsana New" w:ascii="Angsana New" w:hAnsi="Angsana New"/>
          <w:sz w:val="32"/>
          <w:szCs w:val="32"/>
        </w:rPr>
        <w:t>Rating  Soale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เกณฑ์ที่จะใช้สำหรับการจัดลำดับความสำคัญ  ปริมาณปัญหา  ขนาดของกลุ่มคนที่ได้รับประโยชน์  ความร้ายแรงและความเร่งด่วน  โดยเฉพาะปัญหาด้าน</w:t>
      </w:r>
      <w:r>
        <w:rPr>
          <w:rFonts w:ascii="Angsana New" w:hAnsi="Angsana New" w:cs="Angsana New"/>
          <w:sz w:val="32"/>
          <w:sz w:val="32"/>
          <w:szCs w:val="32"/>
        </w:rPr>
        <w:t>การสร้างรายได้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และทรัพยากรธรรมชาติ       ปัญหาขยะมูลฝอย        การระบายน้ำ  ปัญหายาเสพติด  ปัญหาสุขภาพ  ปัญหาด้านเศรษฐกิจชุมชน  กลุ่มอาชีพ  ปัญหาการศึกษาและวัฒนธรรมท้องถิ่น  ตามลำดับ  โดยมีเป้าหมายวัตถุประสงค์ต้องการให้  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คมน่าอยู่ชุมชนเข้มแข็ง  สิ่งแวดล้อมดี  คนมีคุณภาพ และการบริหารจัดการที่ดีแบบมีส่วนร่วมจากทุกภาคส่วน”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.2  </w:t>
      </w:r>
      <w:r>
        <w:rPr>
          <w:rFonts w:ascii="Angsana New" w:hAnsi="Angsana New" w:cs="Angsana New"/>
          <w:sz w:val="32"/>
          <w:sz w:val="32"/>
          <w:szCs w:val="32"/>
        </w:rPr>
        <w:t>ผลการวิเคราะห์ศักยภาพเพื่อประเมินสถานภาพ  การพัฒนาในปัจจุบันและโอกาสการพัฒนาในอนาคตขององค์การบริหารส่วนตำบลขามสมบูร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ขามสมบูรณ์ได้วิเคราะห์ศักยภาพเพื่อประเมินสถานภาพการพัฒนาและโอกาสการพัฒนาในอนาคต  โดยการวิเคราะห์ใช้หลัก  </w:t>
      </w:r>
      <w:r>
        <w:rPr>
          <w:rFonts w:cs="Angsana New" w:ascii="Angsana New" w:hAnsi="Angsana New"/>
          <w:sz w:val="32"/>
          <w:szCs w:val="32"/>
        </w:rPr>
        <w:t>SWOT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แข็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S : Strensth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ระชาชนในตำบลมีกลุ่มที่แข็งแรง   ที่สมารถสร้างรายได้ให้กับครัวเรือนและมีรายรับตลอดปี คือ กลุ่มทอผ้าไหม  ของบ้าน โจด หนองสะเดา  พะงาด  สะหลวง  พะงาดเหนือพัฒนา และมีกลุ่มเลี้ยงโคที่เป็นกลุ่มที่ดำเนินการทั้งตำบลขามสมบูรณ์  ถือเป็นกลุ่มที่เป็นตัวยืนของบ้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้นที่ของตำบลขามสมบูรณ์พื้นที่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เป็นพื้นที่ลุ่มในการทำนาสามารถทำนาได้ผลผลิตต่อไร่ดีสามารถสร้างรายได้จากการทำนาได้อีกทางหนึ่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มีเส้นทางการคมนาคมที่เป็นเส้นทางหลักเป็นเส้นทางเชื่อมระหว่างตัวอำเภอและทางสู่ภาคอิสานตอนบ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โรงเรียนประถมศึกษา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ห่ง        สามารถรองรับการเรียนของนักเรียนได้อย่างเพียงพ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  </w:t>
      </w:r>
      <w:r>
        <w:rPr>
          <w:rFonts w:ascii="Angsana New" w:hAnsi="Angsana New" w:cs="Angsana New"/>
          <w:sz w:val="32"/>
          <w:sz w:val="32"/>
          <w:szCs w:val="32"/>
        </w:rPr>
        <w:t>ผู้นำชุมชนสมานสามัคคี     ไม่มีปัญหาในด้านการร่วมกันในการปกครองและบริหาร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  </w:t>
      </w:r>
      <w:r>
        <w:rPr>
          <w:rFonts w:ascii="Angsana New" w:hAnsi="Angsana New" w:cs="Angsana New"/>
          <w:sz w:val="32"/>
          <w:sz w:val="32"/>
          <w:szCs w:val="32"/>
        </w:rPr>
        <w:t>มีองค์การบริหารส่วนตำบล  มีศักยภาพเพียงพอที่รองรับการบริการสาธารณะ  และแก้ไขปัญหาความเดือดร้อนของ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  </w:t>
      </w:r>
      <w:r>
        <w:rPr>
          <w:rFonts w:ascii="Angsana New" w:hAnsi="Angsana New" w:cs="Angsana New"/>
          <w:sz w:val="32"/>
          <w:sz w:val="32"/>
          <w:szCs w:val="32"/>
        </w:rPr>
        <w:t>มีการประสานร่วมมือระหว่างองค์การบริหารส่วนตำบลกับส่วนราชการในพื้นที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 </w:t>
      </w:r>
      <w:r>
        <w:rPr>
          <w:rFonts w:ascii="Angsana New" w:hAnsi="Angsana New" w:cs="Angsana New"/>
          <w:sz w:val="32"/>
          <w:sz w:val="32"/>
          <w:szCs w:val="32"/>
        </w:rPr>
        <w:t>สามารถรองรับการขยายตัวของเมืองและการลงทุ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(2)   </w:t>
      </w:r>
      <w:r>
        <w:rPr>
          <w:rFonts w:ascii="Angsana New" w:hAnsi="Angsana New" w:cs="Angsana New"/>
          <w:sz w:val="32"/>
          <w:sz w:val="32"/>
          <w:szCs w:val="32"/>
        </w:rPr>
        <w:t>จุด</w:t>
      </w:r>
      <w:r>
        <w:rPr>
          <w:rFonts w:ascii="Angsana New" w:hAnsi="Angsana New" w:cs="Angsana New"/>
          <w:sz w:val="32"/>
          <w:sz w:val="32"/>
          <w:szCs w:val="32"/>
        </w:rPr>
        <w:t>อ่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W : Weaknes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หมู่บ้านบางส่วนอยู่ในพื้นที่ซึ่งห่างไกล การเดินทางยากลำบากและพัฒนาได้ยาก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รวมกลุ่มในการทำกิจกรรมต่าง ๆ เป็นไปได้ยากเนื่องจากพื้นที่หลายหมู่บ้านเป็นพื้นที่ห่างไกลกันไม่รวมกลุ่มกั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ยาวชนยังไม่ได้รับความในใจเท่าที่ควรทำให้เกิดปัญหาด้านการศึกษาต่ำและไม่มีงานทำ  ปัญหายาเสพติ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(3)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อกาส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 :  Opportunity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จังหวัดนครราชสีมา มีงบประมาณสนับสนุนให้กับองค์การบริหารส่วนตำบลที่มีโครงการเกินศักยภาพ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     </w:t>
      </w:r>
      <w:r>
        <w:rPr>
          <w:rFonts w:ascii="Angsana New" w:hAnsi="Angsana New" w:cs="Angsana New"/>
          <w:sz w:val="32"/>
          <w:sz w:val="32"/>
          <w:szCs w:val="32"/>
        </w:rPr>
        <w:t>มีเส้นทางคมนาคมสายหลักเชื่อม</w:t>
      </w:r>
      <w:r>
        <w:rPr>
          <w:rFonts w:ascii="Angsana New" w:hAnsi="Angsana New" w:cs="Angsana New"/>
          <w:sz w:val="32"/>
          <w:sz w:val="32"/>
          <w:szCs w:val="32"/>
        </w:rPr>
        <w:t>จากตัวอำเภอและเส้นทางมิตรภาพสายหลั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ขามสมบูรณ์สามารถพัฒนาการจัดเก็บรายได้เพิ่มขึ้นได้เกินกว่าประมาณการปีละประมาณร้อยละ 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4)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จำก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 : Threat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มีปัญหาแนวเขตการปกครองระหว่างองค์กรปกครองส่วน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ระชาชนมาจากหลายชุมชนมีพื้นฐานความรู้ และพื้นฐานทางสังคมแตกต่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/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บทที่ </w:t>
      </w:r>
      <w:r>
        <w:rPr>
          <w:rFonts w:cs="Angsana New" w:ascii="Angsana New" w:hAnsi="Angsana New"/>
          <w:sz w:val="36"/>
          <w:szCs w:val="36"/>
          <w:u w:val="single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ิสัยทัศน์ พันธ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ะ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ิจ และจุดมุ่งหมายเพื่อการ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………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ยทัศน์ในการพัฒนา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ขามสมบูรณ์ ได้กำหนดวิสัยทัศ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</w:rPr>
        <w:t>Visio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สภาพการณ์ในอุดมคติซึ่งเป็นจุดหมายและปรารถนา คาดหวังที่จะให้เกิดขึ้นหรือบรรลุผลในอนาคตข้างหน้า ตำบลขามสมบูรณ์  เป็นตำบลขนาดเล็กที่มีประชาชนส่วนใหญ่พักอาศัยอยู่หนาแน่นและสงบสุข และคาดการณ์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อนาคตต้องเป็นชุมชนที่สงบสุขน่าอยู่อาศัยและมีทัศนียภาพและสิ่งแวดล้อมดี จึงได้กำหนดวิสัยทัศน์ คาดหวังที่จะให้เกิดขึ้นในอนาคต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งคมน่าอยู่ชุมชนเข้มแข็ง สิ่งแวดล้อมดี คนมีคุณภาพและการบริหารจัดการที่ดีแบบมีส่วนร่วมจากทุกภาคส่วน</w:t>
      </w:r>
      <w:r>
        <w:rPr>
          <w:rFonts w:ascii="Angsana New" w:hAnsi="Angsana New" w:cs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</w:rPr>
        <w:t>MISS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0"/>
          <w:szCs w:val="20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ัฒนาระบบบริหารราชการให้มีประสิทธิภาพ  ประชาชนมีสุขภาพร่างกายที่แข็งแรง  เยาวชนได้รับการศึกษาที่ได้มาตรฐาน และห่างไกลจากยาเสพติด  ผู้สูงอายุ  ผู้พิการ  ผู้ติดเชื้อ </w:t>
      </w:r>
      <w:r>
        <w:rPr>
          <w:rFonts w:cs="Angsana New" w:ascii="Angsana New" w:hAnsi="Angsana New"/>
          <w:sz w:val="32"/>
          <w:szCs w:val="32"/>
        </w:rPr>
        <w:t xml:space="preserve">HIV  </w:t>
      </w:r>
      <w:r>
        <w:rPr>
          <w:rFonts w:ascii="Angsana New" w:hAnsi="Angsana New" w:cs="Angsana New"/>
          <w:sz w:val="32"/>
          <w:sz w:val="32"/>
          <w:szCs w:val="32"/>
        </w:rPr>
        <w:t>และผู้ด้อยโอกาส ได้รับการสนับสนุนให้มีคุณภาพชีวิตที่ดี  สืบทอดวัฒนธรรมท้องถิ่น ดูแลทรัพยากรธรรมชาติสิ่งแวดล้อมให้ดี  ประชาชนมีความมั่นคงปลอดภัยในชีวิตทรัพย์ส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ระบบการบริหาร</w:t>
      </w:r>
      <w:r>
        <w:rPr>
          <w:rFonts w:ascii="Angsana New" w:hAnsi="Angsana New" w:cs="Angsana New"/>
          <w:sz w:val="32"/>
          <w:sz w:val="32"/>
          <w:szCs w:val="32"/>
        </w:rPr>
        <w:t>ราชการให้มีประสิทธิภาพและมีคุณภาพ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</w:t>
      </w:r>
      <w:r>
        <w:rPr>
          <w:rFonts w:ascii="Angsana New" w:hAnsi="Angsana New" w:cs="Angsana New"/>
          <w:sz w:val="32"/>
          <w:sz w:val="32"/>
          <w:szCs w:val="32"/>
        </w:rPr>
        <w:t>ด้านสาธารณสุขให้ประชาชนในชุมชนมีสุขภาพที่ด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ด้านการศึกษาให้ได้มาตรฐานและมีคุณภาพ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ผู้สูงอายุ  ผู้พิการ ผู้ด้อยโอกาส  ผู้ติดเชื้อ </w:t>
      </w:r>
      <w:r>
        <w:rPr>
          <w:rFonts w:cs="Angsana New" w:ascii="Angsana New" w:hAnsi="Angsana New"/>
          <w:sz w:val="32"/>
          <w:szCs w:val="32"/>
        </w:rPr>
        <w:t xml:space="preserve">HIV  </w:t>
      </w:r>
      <w:r>
        <w:rPr>
          <w:rFonts w:ascii="Angsana New" w:hAnsi="Angsana New" w:cs="Angsana New"/>
          <w:sz w:val="32"/>
          <w:sz w:val="32"/>
          <w:szCs w:val="32"/>
        </w:rPr>
        <w:t>ให้มีคุณภาพชีวิตที่ด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</w:t>
      </w:r>
      <w:r>
        <w:rPr>
          <w:rFonts w:ascii="Angsana New" w:hAnsi="Angsana New" w:cs="Angsana New"/>
          <w:sz w:val="32"/>
          <w:sz w:val="32"/>
          <w:szCs w:val="32"/>
        </w:rPr>
        <w:t>ด้านเศรษฐกิจให้มีคุณภาพสามารถพัฒนาไปสู่การส่งออกได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</w:t>
      </w:r>
      <w:r>
        <w:rPr>
          <w:rFonts w:ascii="Angsana New" w:hAnsi="Angsana New" w:cs="Angsana New"/>
          <w:sz w:val="32"/>
          <w:sz w:val="32"/>
          <w:szCs w:val="32"/>
        </w:rPr>
        <w:t>คุณภาพชีวิตที่ดีของประชาชนในท้องถิ่นให้ดีขึ้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พัฒนาภูมิปัญญาท้องถิ่นให้สามารถนำไปสู่การพัฒนาท้องถิ่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 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กีฬาให้เยาวชนหันมาสนใจกีฬาไม่ยุ่งเกี่ยวกับยาเสพติดและมีสุขภาพร่างกายแข็งแร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ทรัพยากรธรรมชาติให้สมบูรณ์และซ่อมแซมป่าให้สมบูรณ์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โครงสร้างพื้นฐานให้มีความสะดวก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1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ศาสนาและวัฒนธรรมให้คงอยู่และสืบ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>การพัฒนาด้านความมั่นคงปลอดภัยในชีวิตทรัพย์สิน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926" w:gutter="0" w:header="708" w:top="1440" w:footer="708" w:bottom="1440"/>
          <w:pgNumType w:start="30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จุดมุ่งหมายเพื่อการพัฒนาท้องถิ่น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060"/>
        <w:gridCol w:w="1080"/>
        <w:gridCol w:w="720"/>
        <w:gridCol w:w="720"/>
        <w:gridCol w:w="720"/>
        <w:gridCol w:w="720"/>
        <w:gridCol w:w="74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มุ่งหมายเพื่อ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Kpl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2 -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Target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Goal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Baseline Data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</w:tr>
      <w:tr>
        <w:trPr>
          <w:trHeight w:val="1904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บริหารราชการให้มีประสิทธิภาพคุณภาพ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การบริหารส่วนตำบลขามสมบูรณ์มีการบริหารจัดการตามหลักการบริหารจัดการบ้านเมืองที่ดีและผ่านเกณฑ์การบริหารจัดการบ้านเมืองที่ดี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มสมบูรณ์มีการบริหารจัดการตามหลักบริหารจัดการบ้านเมืองที่ดี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ส่งบุคลากรเข้ารับการอบรมเพื่อเพิ่มประสิทธิภาพและบุคลากรมีคุณภาพมากขึ้น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การส่งบุคลากรเข้ารับการอบรมเพื่อเพิ่มประสิทธิภาพ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 อ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ได้รับการส่งเสริมและพัฒนาให้มีประสิทธิภาพม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บุคลากรเข้ารับการส่งเสริมและพัฒนาให้มีประสิทธิภาพ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ระบบการส่งเสริมคุณภาพชีวิตของจำนวนประชากรในพื้นที่มากขึ้น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ะบบการส่งเสริมคุณภาพชีวิตของจำนวนประชากรร้อยยะ 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ด้านการศึกษา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นครั้งที่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มสมบูรณ์ให้การสนับสนุนโรงเรียนในพื้นที่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นับสนุนโรงเรียนในพื้นที่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้งการส่งเสริมและสนับสนุนศูนย์พัฒนาเด็กเล็กบ้านขาม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นับสนุนส่งเสริมศูนย์พัฒนาเด็กเล็กจำนว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</w:tr>
      <w:tr>
        <w:trPr>
          <w:trHeight w:val="6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มุ่งหมายเพื่อ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Kpl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2 -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Target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Goal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Baseline Data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ผู้สูงอายุ  ผู้พิการ ผู้ด้อยโอกาสที่ได้รับการช่วยเหลือ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ผู้สูงอายุ  ผู้พิการ ผู้ด้อยโอกาสที่ได้รับการช่วยเหล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การจัดกิจกรรมเพื่อเป็นการส่งเสริมคุณภาพชีวิตของผู้ได้รับการทอดทิ้งทางสังคม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การจัดกิจกรรมเพื่อเป็นการส่งเสริมคุณภาพชีวิตของผู้ได้รับการทอดทิ้งทางสังค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เศรษฐกิจพาณิชย กรรมอุตสาหกรรม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ุ่มส่งเสริมการปลูกหม่อนเลี้ยงไหมทอผ้าไหมได้รับการส่งเสริมและพัฒนาคุณภาพของสินค้าให้ได้คุณภาพและเป็นสินค้าออกได้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ุ่มส่งเสริมการปลูกหม่อนเลี้ยงไหมทอผ้าไหมได้รับการส่งเสริมและพัฒนาคุณภาพของสินค้าให้ได้คุณภาพและเป็นสินค้าออก จำนวน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ประชากรมีคุณภาพชีวิตที่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ประชากรมีคุณภาพชีวิตที่ดีขึ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 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การท่องเที่ยวและบริกา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้งในการจัดกิจกรรมวันสำคัญต่าง ๆ และเป็นการส่งเสริมขนบธรรมเนียมประเพณ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ครั้งในการจัดกิจกรรมวันสำคัญต่าง ๆ และเป็นการส่งเสริมขนบธรรมเนียมประเพณี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มุ่งหมายเพื่อ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Kpl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2 -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Target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Goal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Baseline Data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ดการแข่งขันกีฬาและส่งเสริมให้ประชาชนหันมาเล่นกีฬามากขึ้น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จัดการแข่งขันกีฬาและส่งเสริมให้ประชาชนหันมาเล่นกีฬา 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การพัฒนาทรัพยากร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วเรือนที่มีการกำจัดขยะอย่างถูกวิธีและมีการทิ้งขยะในที่ที่จัดให้เพื่อให้เกิดความสะอาดและไม่เกิดปัญหาโรคติดต่อ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วเรือนที่มีการกำจัดขยะอย่างถูกวิธีและมีการทิ้งขยะในที่ที่จัดให้เพื่อให้เกิดความสะอาดและไม่เกิดปัญหาโรคติดต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้งในการปลูกป่า ดูแลทรัพยากรธรรมชาติที่มีอยู่และอนุรักษ์ไม่ให้สูญหาย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ครั้งในการปลูกป่า ดูแลทรัพยากรธรรมชาติที่มีอยู่และอนุรักษ์ไม่ให้สูญหายจำนวน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โครงสร้าง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ครัวเรือนที่ได้รับผลประโยชน์จากการก่อสร้างโครงสร้างพื้นฐานต่าง 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ครัวเรือนที่ได้รับผลประโยชน์จากการก่อสร้างโครงสร้างพื้นฐานต่าง ๆ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การขยายตัวของชุมชนอย่างเข้มแข็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การขยายตัวของชุมชนอย่างเข้มแข็ง 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ุดมุ่งหมายเพื่อ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Kpl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พื้นฐ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2 -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้าหม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Target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Goals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</w:rPr>
              <w:t>Baseline Data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ส่งเสริมศาสนาและวัฒนธรรม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จัดกิจกรรมที่เป็นการส่งเสริมให้ประชาชนหันมาสนใจเกี่ยวกับพระพุทธศาสน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จัดกิจกรรมที่เป็นการส่งเสริมให้ประชาชนหันมาสนใจเกี่ยวกับพระพุทธศาส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้อยละ  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ทธศาสตร์ด้านความมั่นคงปลอดภัยในชีวิตและทรัพย์สิ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ครั้งที่มีการอบรมทบทวนและฝึกให้ ประชาชนมีความรู้ในการปฐมพยาบาลเบื้องต้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ำนวนครั้งที่มีการอบรมทบทวนและฝึกให้ ประชาชนมีความรู้ในการปฐมพยาบาลเบื้องต้น 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มาตรการป้องกันและดูแลความปลอดภัยในชีวิตและทรัพย์สินของชาว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มาตรการป้องกันและดูแลความปลอดภัยในชีวิตและทรัพย์สินของชาวบ้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"/>
        <w:rPr/>
      </w:pPr>
      <w:r>
        <w:rPr>
          <w:rFonts w:ascii="Angsana New" w:hAnsi="Angsana New" w:cs="Angsana New"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sz w:val="36"/>
          <w:szCs w:val="36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ยุทธศาสตร์และแนวทางการพัฒนาท้องถิ่น</w:t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0080"/>
        <w:gridCol w:w="1980"/>
      </w:tblGrid>
      <w:tr>
        <w:trPr>
          <w:trHeight w:val="692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ตร์การพัฒนา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บริหารราชการให้มีประสิทธิภาพคุณภาพ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ประสานงานสามพี่น้องท้องถิ่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เทศบาล 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และร่วมมือกับราชการส่วนภูมิภาค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ศักยภาพของท้องถิ่นในทุก ๆ ด้าน  ตามหลักการบริหารจัดการบ้านเมือง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พัฒนาเทคโนโลยีและบุคลากรขององค์กรให้มีความเหมาะสมสอดคล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1537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สาธารณสุข โดยส่งเสริมและสนับสนุนสาธารณสุข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ส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)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่างมีคุณภาพและมีขวัญกำลังใจที่ดี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ุ้มครองผู้บริโภค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ควบคุมป้องกันโรคติดต่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ไม่ติดต่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ฟื้นฟูสุขภาพของประชา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นามัยโรง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ด้านการศึกษา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พัฒนาคุณภาพผู้สูงอายุ  โดยสนับสนุนเบี้ยยังชีพผู้สูงอายุ  อย่างทั่วถึงและเป็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การสังคมสงเคราะห์และการพัฒนาคุณภาพชีวิต  เด็ก  สตรีและคนชรา และผู้ด้อยโอกาส และผู้ติดเชื้อ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HIV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จัดให้มีและเพิ่มศักยภาพศูนย์พัฒนาเด็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ด้านเศรษฐกิจพาณิชยกรรมอุตสาหกรรม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OTOP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นด้านนวัตกรรม  เช่น พัฒนาคุณภาพการผลิต  ยกระดับเป็นสินค้าส่งออก  และจัดทำห้องแสดงสินค้า  เพื่อขยายเครือข่ายและการตลาดส่งอ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512"/>
        <w:gridCol w:w="1980"/>
      </w:tblGrid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ตร์การพัฒนา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ส่งเสริมและสนับสนุนคุณภาพด้านการผลิตและส่งเสริมกลุ่มอาชี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ส่งเสริมความเข้มแข็งของชุมชนโดยใช้เกษตรอินทรีย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พัฒนาความรู้ด้านวิชาการเพื่อส่งเสริมและพัฒนาคุณภาพผลผลิตทางการเกษตร สนับสนุนศูนย์การเรียนรู้ชุมชน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หล่งเรียนรู้ด้านเศรษฐกิจพอเพียงและเกษตรทฤษฎีใหม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การท่องเที่ยวและบริการ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การจัดกิจกรรมการท่องเที่ยวเชิงวัฒนธรรม ประเพณี  ภูมิปัญญาท้องถิ่น  ภายในเขตจังหว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.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การจัดการแข่งขันกีฬาเพื่อสร้างความสมานฉันท์ระหว่างองค์กรต่าง  ๆ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การพัฒนาทรัพยากรและสิ่งแวดล้อ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บูรณาการการบริหารจัดการดิน น้ำ ป่า ขยะ มลภาวะ โดยการมีส่วนร่ว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าคี ทุกเรื่อง  ได้แก่  ภาคีหน่วยราชการ  นักวิชาการ  และประชา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จัดสวนสาธารณะชุมช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สร้างความร่มรื่นสองข้างทาง เช่น  หน้าโรงเรียน  ชุมชน  ปรับปรุงภูมิทัศน์ภายในจังหวัด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ณรงค์การแก้ไขปัญหาภาวะโลกร้อ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การประหยัดพลัง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โครงสร้างพื้นฐา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จัดให้มีและบำรุงรักษาโครงสร้างพื้นฐาน  ทางบก  ทางน้ำ และทางระบายน้ำ และการปรับปรุงรักษาในเขตชุมชนและท้องถิ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ยุทธศ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ตร์การพัฒนา</w:t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่งเสริมสถานที่เพื่อนันทนาการและออกกำลังกายสนามกีฬา และนันทนาการชุมช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ผังเมืองรวมของท้องถิ่นและการผังเมืองรวมจังหวั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1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ส่งเสริมศาสนาและวัฒนธ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ื้อฟื้น  คุณค่า  วัฒนธรรมประเพณีของชุมชน  เช่น  ชาติพันธุ์  วัฒนธรรม วิถีชีวิต  ภูมิปัญญาท้องถิ่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นับสนุนโครงการวัดปลอดเหล้าให้ยั่งยืนและโครงการตรวจสุขภาพให้พระสงฆ์เป็นประจ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2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ยุทธศาสตร์ด้านความมั่นคงปลอดภัยในชีวิตและทรัพย์สิน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การป้องกันและบรรเทาสาธารณภัย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วามมั่นคงปลอดภัยในชีวิตและทรัพย์สิน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ลดอุบัติเหตุจราจรทางบ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ทางน้ำ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ส่งเสริมความเข้มแข็งของชุมชนในด้านความมั่นคงและความปลอดภัย  โดยส่งเสริมและสนับสนุนตำรวจบ้า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อปพร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ให้ทำงานอยู่มีคุณภาพ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สร้างความมั่นใจและความสบายใจให้กับประชาชนด้านความปลอดภัยในชีวิตและทรัพย์ส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709" w:top="17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บท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ที่ 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6</w:t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ิดตามและประเมินผลการนำแผนสามปีไปปฏิบัติ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ผน</w:t>
      </w:r>
      <w:r>
        <w:rPr>
          <w:rFonts w:ascii="Angsana New" w:hAnsi="Angsana New" w:cs="Angsana New"/>
          <w:sz w:val="32"/>
          <w:sz w:val="32"/>
          <w:szCs w:val="32"/>
        </w:rPr>
        <w:t>สามปีของ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>ถิ่น ตามระเบียบกระทรวงมหาดไทยว่าด้วยการจัดทำและประสานแผนพัฒนา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ผนพัฒนาเศรษฐกิจและสังคมของท้องถิ่น ซึ่งจำเป็นต้องกำหนดแนวทางการพัฒนาให้แผนพัฒนาท้องถิ่นตอบสนองต่อปัญหา ความต้องการและศักยภาพขององค์การบริหารส่วนตำบล  รวมทั้งสอดคล้องกับแผนพัฒนาจังหวัดนครราชสีมาแบบบูรณาการและแผนพัฒนากลุ่มจังหวัด ตลอดจนทั้งแผนพัฒนาเศรษฐกิจและสังคมแห่งชาติและนโยบายของรัฐบาล ดังนั้นการนำแผนพัฒนาไปสู่การปฏิบัติจึงสามารถแบ่ง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นวทาง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ดำเนินการเองโดยการแปลงแนวทางการพัฒนาและโครงการนำไปจัดทำแผนพัฒนาองค์การบริหารส่วนตำบ</w:t>
      </w:r>
      <w:r>
        <w:rPr>
          <w:rFonts w:ascii="Angsana New" w:hAnsi="Angsana New" w:cs="Angsana New"/>
          <w:sz w:val="32"/>
          <w:sz w:val="32"/>
          <w:szCs w:val="32"/>
        </w:rPr>
        <w:t>ล ได้แก่แผนปฏิบัต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องค์การบริหารส่วนตำบลดำเนินการปฏิบัติเพื่อบรรลุจุดประสงค์ของแผนงาน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การสนับสนุนให้หน่วยงานราชการอื่นหรือองค์กรปกครองส่วนท้องถิ่นอื่น หรือองค์กรเอกชนเป็นผู้ดำเนินงาน ในกรณีที่องค์การบริหารส่วนตำบลไม่มีความพร้อมหรือมีศักยภาพเพียงพอ และมีหน่วยงานหรือองค์กรอื่นมีศักยภาพและมีความพร้อมที่จะดำเนินงานมากก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การร่วมมือกับหน่วยงานหรือองค์กรปกครองส่วนท้องถิ่นอื่นหรือองค์กรเอกชนอื่นในการดำเนินงานในกรณีที่ปฏิบัติงานจะต้องเกี่ยวพันกับหน่วยงานหรือองค์กร โดยอาจดำเนินงานในรูปแบบหุ้นส่วนสหการหรือคณะทำงานหรือคณะ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การประสานหน่วยงานหรือองค์กรปกครองส่วนท้องถิ่นหรือองค์กรเอกชนอื่น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จัดสรรงบประมาณและการดำเนินการตามแผนงานเพื่อให้บรรลุเป้าหมายตามแนวทางที่กำหนดไว้ในแผนยุทธศาสตร์การพัฒนาขององค์การบริหารส่วนตำบลบ้านใหม่  โดยผ่านความเห็นชอบจากผู้บริหารท้องถิ่นและคณะกรรมการพัฒนา คณะกรรมการประสานการพัฒนาและผู้ว่าราชการจังหวัดนครราชสีมา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งค์กรรับผิดชอบในการติดตาม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ระเบียบกระทรวงมหาดไทยว่าด้วยการจัดทำและประสานแผนพัฒนาของ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 w:cs="Angsana New"/>
          <w:sz w:val="32"/>
          <w:sz w:val="32"/>
          <w:szCs w:val="32"/>
        </w:rPr>
        <w:t>กำหนดให้ผู้บริหารท้องถิ่นแต่งตั้งคณะกรรมาการติดตามและประเมินผลแผนพัฒนาท้องถิ่น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กายสิทธิ์  มนูญศักดิ์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บ้านขาม         เป็น</w:t>
      </w: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นายเริงศักดิ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อนสันเทียะ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 ส่วนโยธ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นายสนิ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ศรีก้อม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  </w:t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  ส่วนโยธา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นายนคเร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ูสันเทียะ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าชิก ส่วนโยธา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นางนารี  แสนดาหม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ประชาค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  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>นายชัยชาญ  การบรร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ประชาคม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  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ascii="Angsana New" w:hAnsi="Angsana New" w:cs="Angsana New"/>
          <w:sz w:val="32"/>
          <w:sz w:val="32"/>
          <w:szCs w:val="32"/>
        </w:rPr>
        <w:t>สาวพุทธิมาลย์  เชียรพิ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ัฒนากรประจำตำบล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  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ายวัชรินทร์  ป้อมห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โยธา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ป็น  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9)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ทองม้วน  แดนไธส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รงคุณวุฒิ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0)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เฉลิม  เขียวอ่อน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ทรงคุณวุฒิ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1)  </w:t>
      </w:r>
      <w:r>
        <w:rPr>
          <w:rFonts w:ascii="Angsana New" w:hAnsi="Angsana New" w:cs="Angsana New"/>
          <w:sz w:val="32"/>
          <w:sz w:val="32"/>
          <w:szCs w:val="32"/>
        </w:rPr>
        <w:t>นางภัทรวดี  หวังจันทร์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ชาการเงินและบัญชี   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widowControl/>
        <w:tabs>
          <w:tab w:val="clear" w:pos="680"/>
          <w:tab w:val="clear" w:pos="793"/>
          <w:tab w:val="clear" w:pos="5887"/>
          <w:tab w:val="clear" w:pos="7316"/>
        </w:tabs>
        <w:autoSpaceDE w:val="true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อำนาจหน้าที่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รายงานผลและเสนอความเห็น ซึ่งได้จากการติดตามและประเมินผลแผนพัฒนาต่อสภาท้องถิ่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ท้องถิ่น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 อย่างน้อยปีละหนึ่งครั้งภายในเดือนธันวาคมของทุกปี ทั้งนี้ให้ ติดประกาศโดยเปิดเผยไม่น้อยกว่าสามสิบว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แต่งตั้งคณะอนุกรรมการหรือคณะทำงาน เพื่อช่วยปฏิบัติงานตามที่เห็นสม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6.2  </w:t>
      </w:r>
      <w:r>
        <w:rPr>
          <w:b/>
          <w:b/>
          <w:bCs/>
          <w:sz w:val="32"/>
          <w:sz w:val="32"/>
          <w:szCs w:val="32"/>
          <w:u w:val="single"/>
        </w:rPr>
        <w:t>การกำหนดวิธีการติดตามและ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ติดตามและประเมินผลแผนพัฒนา องค์การบริหารส่วนตำบลขามสมบูรณ์  โดยใช้แบบรายงา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แบบตามรูปแบบที่กรมส่งเสริมการปกครองท้องถิ่นกำหนดเป็นแนวทางไว้ 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 xml:space="preserve">แบบประเมินผลแผนพัฒนา  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ใช้แบบรายงาน  แบบที่  </w:t>
      </w:r>
      <w:r>
        <w:rPr>
          <w:sz w:val="32"/>
          <w:szCs w:val="32"/>
        </w:rPr>
        <w:t xml:space="preserve">1   </w:t>
      </w:r>
      <w:r>
        <w:rPr>
          <w:sz w:val="32"/>
          <w:sz w:val="32"/>
          <w:szCs w:val="32"/>
        </w:rPr>
        <w:t>การประเมินการจัดทำแผนยุทธศาสตร์ขององค์กร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กครองส่วน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แบบติดตามแผนพัฒ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 xml:space="preserve">ใช้แบบรายงาน  แบบที่ </w:t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แบบติดตามและประเมินผลการดำเนินงา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</w:t>
      </w:r>
      <w:r>
        <w:rPr>
          <w:sz w:val="32"/>
          <w:sz w:val="32"/>
          <w:szCs w:val="32"/>
        </w:rPr>
        <w:t>แบบประเมินผลแผนพัฒ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 xml:space="preserve">ใช้แบบรายงาน 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>แบบ  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1   </w:t>
      </w:r>
      <w:r>
        <w:rPr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รายละเอียดแบบประเมินและแบบติดตาม   ใน  ภาค ผนวก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6.3  </w:t>
      </w:r>
      <w:r>
        <w:rPr>
          <w:b/>
          <w:b/>
          <w:bCs/>
          <w:sz w:val="32"/>
          <w:sz w:val="32"/>
          <w:szCs w:val="32"/>
          <w:u w:val="single"/>
        </w:rPr>
        <w:t>การกำหนดห้วงเวลาในการติดตามและประเมินผล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7"/>
        <w:gridCol w:w="990"/>
        <w:gridCol w:w="988"/>
        <w:gridCol w:w="2507"/>
        <w:gridCol w:w="1037"/>
      </w:tblGrid>
      <w:tr>
        <w:trPr/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บบติดตาม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บบประเมินผล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ประเมิ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งาน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ใช้แบบรายงานที่  </w:t>
            </w:r>
            <w:r>
              <w:rPr/>
              <w:t xml:space="preserve">2  </w:t>
            </w:r>
            <w:r>
              <w:rPr/>
              <w:t>แบบติดตามผลการดำเนินงานของ อบต</w:t>
            </w:r>
            <w:r>
              <w:rPr/>
              <w:t xml:space="preserve">.  </w:t>
            </w:r>
            <w:r>
              <w:rPr/>
              <w:t xml:space="preserve">รายไตรมาส </w:t>
            </w:r>
            <w:r>
              <w:rPr/>
              <w:t xml:space="preserve">(3 </w:t>
            </w:r>
            <w:r>
              <w:rPr/>
              <w:t>เดือ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ส่งรายงานให้คณะกรรมการติดตามและประเมินผลแผนพัฒนา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ุก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</w:t>
            </w:r>
            <w:r>
              <w:rPr/>
              <w:t>เดือน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อบต</w:t>
            </w:r>
            <w:r>
              <w:rPr/>
              <w:t>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ใช้แบบรายงานที่ </w:t>
            </w:r>
            <w:r>
              <w:rPr/>
              <w:t xml:space="preserve">1  </w:t>
            </w:r>
            <w:r>
              <w:rPr/>
              <w:t>การกำกับการจัดทำแผนยุทธศาสตร์ ของ อบต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่งรายงานให้คณะกรรมการติดตามและประเมินผลแผนพัฒน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ื่อ อบต</w:t>
            </w:r>
            <w:r>
              <w:rPr/>
              <w:t>.</w:t>
            </w:r>
            <w:r>
              <w:rPr/>
              <w:t>ประกาศใช้แผน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 xml:space="preserve">ใช้แบบรายงานที่ </w:t>
            </w:r>
            <w:r>
              <w:rPr/>
              <w:t xml:space="preserve">3/1  </w:t>
            </w:r>
            <w:r>
              <w:rPr/>
              <w:t xml:space="preserve">แบบประเมินผลการดำเนินงานตามยุทธศาสตร์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 xml:space="preserve">ใช้แบบรายงานที่ </w:t>
            </w:r>
            <w:r>
              <w:rPr/>
              <w:t xml:space="preserve">3/2  </w:t>
            </w:r>
            <w:r>
              <w:rPr/>
              <w:t>แบบประเมินความพอใจต่อผลการดำเนินงานของ  อบต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ในภาพรวม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 xml:space="preserve">ใช้แบบรายงานที่ </w:t>
            </w:r>
            <w:r>
              <w:rPr/>
              <w:t xml:space="preserve">3/3  </w:t>
            </w:r>
            <w:r>
              <w:rPr/>
              <w:t>แบบประเมินความพอใจต่อผลการดำเนินงานของ  อบต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ในแต่ละยุทธศาสตร์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ส่งรายงานให้คณะกรรมการติดตามและประเมินผลแผนพัฒน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ทุกๆ  </w:t>
            </w:r>
            <w:r>
              <w:rPr/>
              <w:t xml:space="preserve">1 </w:t>
            </w:r>
            <w:r>
              <w:rPr/>
              <w:t>ปี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ภายใน ธันวาคม</w:t>
            </w:r>
            <w:r>
              <w:rPr/>
              <w:t>)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ณะติดตามฯ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ตรวจสอบรายงา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วิเคราะห์รายงานตามแบบ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รายงานผลให้ผู้บริหารทรา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t>วันนับตั้งแต่รับรายงาน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ณะติดตาม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ตรวจสอบรายงาน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วิเคราะห์รายงานตามแบบ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สนอผู้บริหารทรา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/>
              <w:t>วันนับตั้งแต่รับรายงาน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บริหา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เสนอสภาเพื่อทรา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ประกาศให้ประชาชนทรา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ภายในธันวาคม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ประกาศไม่น้อยกว่า</w:t>
            </w:r>
            <w:r>
              <w:rPr/>
              <w:t>30</w:t>
            </w:r>
            <w:r>
              <w:rPr/>
              <w:t>วั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5723890" cy="35179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การกำกับการจัดทำแผนยุทธศาสตร์ของ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b/>
                          <w:bCs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</w:rPr>
                        <w:t>การกำกับการจัดทำแผนยุทธศาสตร์ของ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 </w:t>
      </w:r>
      <w:r>
        <w:rPr>
          <w:rFonts w:ascii="Angsana New" w:hAnsi="Angsana New" w:cs="Angsana New"/>
        </w:rPr>
        <w:t xml:space="preserve">แบบที่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เป็นแบบประเมินตนเองในการจัดทำแผนยุทธศาสตร์ขององค์กรปกครองส่วนท้องถิ่น  โดยจะทำการประเมินและรายงานทุก ๆ 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องค์กรปกครองส่วนท้องถิ่น </w:t>
      </w:r>
      <w:r>
        <w:rPr>
          <w:rFonts w:cs="Angsana New" w:ascii="Angsana New" w:hAnsi="Angsana New"/>
        </w:rPr>
        <w:t>..............</w:t>
      </w:r>
      <w:r>
        <w:rPr>
          <w:rFonts w:ascii="Angsana New" w:hAnsi="Angsana New" w:cs="Angsana New"/>
          <w:b/>
          <w:b/>
          <w:bCs/>
        </w:rPr>
        <w:t>องค์การบริหารส่วนตำบล</w:t>
      </w:r>
      <w:r>
        <w:rPr>
          <w:rFonts w:ascii="Angsana New" w:hAnsi="Angsana New" w:cs="Angsana New"/>
          <w:b/>
          <w:b/>
          <w:bCs/>
        </w:rPr>
        <w:t>ขามสมบูรณ์</w:t>
      </w:r>
      <w:r>
        <w:rPr>
          <w:rFonts w:cs="Angsana New" w:ascii="Angsana New" w:hAnsi="Angsana New"/>
        </w:rPr>
        <w:t>...............................................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04"/>
        <w:gridCol w:w="140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ดำเนินงา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ารดำเนินงา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bCs/>
              </w:rPr>
              <w:t xml:space="preserve">1  </w:t>
            </w:r>
            <w:r>
              <w:rPr>
                <w:rFonts w:ascii="Angsana New" w:hAnsi="Angsana New" w:cs="Angsana New"/>
                <w:b/>
                <w:b/>
                <w:bCs/>
              </w:rPr>
              <w:t>คณะกรรม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</w:t>
            </w:r>
            <w:r>
              <w:rPr>
                <w:rFonts w:ascii="Angsana New" w:hAnsi="Angsana New" w:cs="Angsana New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 w:cs="Angsana New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 w:cs="Angsana New"/>
              </w:rPr>
              <w:t>มีการจัดประชุมอย่างต่อเนื่องสม่ำเสมอ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 w:cs="Angsana New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</w:t>
            </w:r>
            <w:r>
              <w:rPr>
                <w:rFonts w:ascii="Angsana New" w:hAnsi="Angsana New" w:cs="Angsana New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ีคณะกรรมการพัฒนาท้องถิ่นและประชาคมท้องถิ่นพิจารณาร่างแผน</w:t>
            </w:r>
            <w:r>
              <w:rPr>
                <w:rFonts w:ascii="Angsana New" w:hAnsi="Angsana New" w:cs="Angsana New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ยุทธศาสตร์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ส่วนที่  </w:t>
            </w:r>
            <w:r>
              <w:rPr>
                <w:rFonts w:cs="Angsana New" w:ascii="Angsana New" w:hAnsi="Angsana New"/>
                <w:b/>
                <w:bCs/>
              </w:rPr>
              <w:t xml:space="preserve">2  </w:t>
            </w:r>
            <w:r>
              <w:rPr>
                <w:rFonts w:ascii="Angsana New" w:hAnsi="Angsana New" w:cs="Angsana New"/>
                <w:b/>
                <w:b/>
                <w:bCs/>
              </w:rPr>
              <w:t>การจัดทำแผน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 </w:t>
            </w:r>
            <w:r>
              <w:rPr>
                <w:rFonts w:ascii="Angsana New" w:hAnsi="Angsana New" w:cs="Angsana New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 w:cs="Angsana New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มีการวิเคราะห์ศักยภาพของท้องถิ่น </w:t>
            </w:r>
            <w:r>
              <w:rPr>
                <w:rFonts w:cs="Angsana New" w:ascii="Angsana New" w:hAnsi="Angsana New"/>
              </w:rPr>
              <w:t xml:space="preserve">(swot) </w:t>
            </w:r>
            <w:r>
              <w:rPr>
                <w:rFonts w:ascii="Angsana New" w:hAnsi="Angsana New" w:cs="Angsana New"/>
              </w:rPr>
              <w:t>เพื่อประเมินสถานภาพการพัฒนา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 </w:t>
            </w:r>
            <w:r>
              <w:rPr>
                <w:rFonts w:ascii="Angsana New" w:hAnsi="Angsana New" w:cs="Angsana New"/>
              </w:rPr>
              <w:t>มีการกำหนดวิสัยทัศน์และภารกิจหลักการพัฒนาท้องถิ่นที่สอดคล้องกับ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ศักยภาพของ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1.  </w:t>
            </w:r>
            <w:r>
              <w:rPr>
                <w:rFonts w:ascii="Angsana New" w:hAnsi="Angsana New" w:cs="Angsana New"/>
              </w:rPr>
              <w:t>มีการกำหนดวิสัยทัศน์และภารกิจ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พัฒนาท้องถิ่นที่สอดคล้องกับ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>ยุทธศาสตร์จังหวั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2.  </w:t>
            </w:r>
            <w:r>
              <w:rPr>
                <w:rFonts w:ascii="Angsana New" w:hAnsi="Angsana New" w:cs="Angsana New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3.  </w:t>
            </w:r>
            <w:r>
              <w:rPr>
                <w:rFonts w:ascii="Angsana New" w:hAnsi="Angsana New" w:cs="Angsana New"/>
              </w:rPr>
              <w:t>มีการกำหนดเป้าหมายการพัฒนาท้องถิ่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4.  </w:t>
            </w:r>
            <w:r>
              <w:rPr>
                <w:rFonts w:ascii="Angsana New" w:hAnsi="Angsana New" w:cs="Angsana New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5.  </w:t>
            </w:r>
            <w:r>
              <w:rPr>
                <w:rFonts w:ascii="Angsana New" w:hAnsi="Angsana New" w:cs="Angsana New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6.  </w:t>
            </w:r>
            <w:r>
              <w:rPr>
                <w:rFonts w:ascii="Angsana New" w:hAnsi="Angsana New" w:cs="Angsana New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7.  </w:t>
            </w:r>
            <w:r>
              <w:rPr>
                <w:rFonts w:ascii="Angsana New" w:hAnsi="Angsana New" w:cs="Angsana New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8.  </w:t>
            </w:r>
            <w:r>
              <w:rPr>
                <w:rFonts w:ascii="Angsana New" w:hAnsi="Angsana New" w:cs="Angsana New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Arial Unicode MS" w:cs="Angsana New"/>
                <w:sz w:val="20"/>
                <w:szCs w:val="20"/>
              </w:rPr>
            </w:pPr>
            <w:r>
              <w:rPr>
                <w:rFonts w:eastAsia="Arial Unicode MS"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บบที่  </w:t>
            </w:r>
            <w:r>
              <w:rPr>
                <w:b/>
                <w:bCs/>
              </w:rPr>
              <w:t xml:space="preserve">2  </w:t>
            </w:r>
            <w:r>
              <w:rPr>
                <w:b/>
                <w:b/>
                <w:bCs/>
              </w:rPr>
              <w:t xml:space="preserve">แบบติดตามผลการดำเนินงานขององค์กรปกครองส่วนท้องถิ่นรายไตรมาส </w:t>
            </w:r>
            <w:r>
              <w:rPr>
                <w:b/>
                <w:bCs/>
              </w:rPr>
              <w:t xml:space="preserve">(3 </w:t>
            </w:r>
            <w:r>
              <w:rPr>
                <w:b/>
                <w:b/>
                <w:bCs/>
              </w:rPr>
              <w:t>เดือน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b/>
          <w:b/>
          <w:bCs/>
        </w:rPr>
        <w:t>คำชี้แจ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/>
        <w:t xml:space="preserve">แบบที่  </w:t>
      </w:r>
      <w:r>
        <w:rPr/>
        <w:t xml:space="preserve">2 </w:t>
      </w:r>
      <w:r>
        <w:rPr/>
        <w:t xml:space="preserve">เป็นแบบติดตามตนเอง  โดยมีวัตถุประสงค์เพื่อติดตามผลการดำเนินงานตามแผนยุทธศาสตร์ขององค์กรปกครองส่วนท้องถิ่นภายใต้แผนยุทธศาสตร์ </w:t>
      </w:r>
      <w:r>
        <w:rPr/>
        <w:t xml:space="preserve">5 </w:t>
      </w:r>
      <w:r>
        <w:rPr/>
        <w:t xml:space="preserve">ปี โดยมีกำหนดระยะเวลาในการติดตามและรายงานผลการดำเนินงานทุก  ๆ           </w:t>
      </w:r>
      <w:r>
        <w:rPr/>
        <w:t xml:space="preserve">3 </w:t>
      </w:r>
      <w:r>
        <w:rPr/>
        <w:t xml:space="preserve">เดือน เริ่มตั้งแต่สิ้นสุดการดำเนินงานทุก ๆ </w:t>
      </w:r>
      <w:r>
        <w:rPr/>
        <w:t xml:space="preserve">3 </w:t>
      </w:r>
      <w:r>
        <w:rPr/>
        <w:t xml:space="preserve">เดือน เริ่มตั้งแต่สิ้นสุดการดำเนินงานในเดือนตุลาคม </w:t>
      </w:r>
      <w:r>
        <w:rPr/>
        <w:t>–</w:t>
      </w:r>
      <w:r>
        <w:rPr/>
        <w:t xml:space="preserve"> ธันวาคม หรือไตรมาสที่ </w:t>
      </w:r>
      <w:r>
        <w:rPr/>
        <w:t>1</w:t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1 </w:t>
      </w:r>
      <w:r>
        <w:rPr>
          <w:b/>
          <w:b/>
          <w:bCs/>
        </w:rPr>
        <w:t>ข้อมูลทั่วไป</w:t>
      </w:r>
    </w:p>
    <w:p>
      <w:pPr>
        <w:pStyle w:val="Normal"/>
        <w:jc w:val="both"/>
        <w:rPr/>
      </w:pPr>
      <w:r>
        <w:rPr/>
        <w:t xml:space="preserve">1.  </w:t>
      </w:r>
      <w:r>
        <w:rPr/>
        <w:t>ชื่อองค์กรปกครองส่วนท้องถิ่น</w:t>
      </w:r>
      <w:r>
        <w:rPr/>
        <w:t>..........</w:t>
      </w:r>
      <w:r>
        <w:rPr>
          <w:b/>
          <w:b/>
          <w:bCs/>
        </w:rPr>
        <w:t>องค์การบริหารส่วนตำบลขามสมบูรณ์</w:t>
      </w:r>
      <w:r>
        <w:rPr/>
        <w:t>...............................................</w:t>
      </w:r>
    </w:p>
    <w:p>
      <w:pPr>
        <w:pStyle w:val="Normal"/>
        <w:jc w:val="both"/>
        <w:rPr/>
      </w:pPr>
      <w:r>
        <w:rPr/>
        <w:t xml:space="preserve">2.  </w:t>
      </w:r>
      <w:r>
        <w:rPr/>
        <w:t xml:space="preserve">รายงานผลการดำเนินงานไตรมาสที่  </w:t>
      </w:r>
    </w:p>
    <w:p>
      <w:pPr>
        <w:pStyle w:val="Normal"/>
        <w:jc w:val="both"/>
        <w:rPr/>
      </w:pPr>
      <w:r>
        <w:rPr/>
        <w:tab/>
        <w:t xml:space="preserve">(1)  </w:t>
      </w:r>
      <w:r>
        <w:rPr/>
        <w:t xml:space="preserve">ไตรมาสที่ </w:t>
      </w:r>
      <w:r>
        <w:rPr/>
        <w:t>1(</w:t>
      </w:r>
      <w:r>
        <w:rPr/>
        <w:t>ตุลาคม</w:t>
      </w:r>
      <w:r>
        <w:rPr/>
        <w:t>-</w:t>
      </w:r>
      <w:r>
        <w:rPr/>
        <w:t>ธันวาคม</w:t>
      </w:r>
      <w:r>
        <w:rPr/>
        <w:t>)</w:t>
        <w:tab/>
        <w:tab/>
        <w:t xml:space="preserve">(2)  </w:t>
      </w:r>
      <w:r>
        <w:rPr/>
        <w:t xml:space="preserve">ไตรมาสที่ </w:t>
      </w:r>
      <w:r>
        <w:rPr/>
        <w:t>2 (</w:t>
      </w:r>
      <w:r>
        <w:rPr/>
        <w:t>มกราคม</w:t>
      </w:r>
      <w:r>
        <w:rPr/>
        <w:t>-</w:t>
      </w:r>
      <w:r>
        <w:rPr/>
        <w:t>มีนาคม</w:t>
      </w:r>
      <w:r>
        <w:rPr/>
        <w:t>)</w:t>
      </w:r>
    </w:p>
    <w:p>
      <w:pPr>
        <w:pStyle w:val="Normal"/>
        <w:jc w:val="both"/>
        <w:rPr/>
      </w:pPr>
      <w:r>
        <w:rPr/>
        <w:tab/>
        <w:t xml:space="preserve">(3)  </w:t>
      </w:r>
      <w:r>
        <w:rPr/>
        <w:t>ไตรมาสที่</w:t>
      </w:r>
      <w:r>
        <w:rPr/>
        <w:t>3 (</w:t>
      </w:r>
      <w:r>
        <w:rPr/>
        <w:t>เมษายน</w:t>
      </w:r>
      <w:r>
        <w:rPr/>
        <w:t>-</w:t>
      </w:r>
      <w:r>
        <w:rPr/>
        <w:t>มิถุนายน</w:t>
      </w:r>
      <w:r>
        <w:rPr/>
        <w:t>)</w:t>
        <w:tab/>
        <w:tab/>
        <w:t xml:space="preserve">(4)  </w:t>
      </w:r>
      <w:r>
        <w:rPr/>
        <w:t>ไตรมาสที่</w:t>
      </w:r>
      <w:r>
        <w:rPr/>
        <w:t>4  (</w:t>
      </w:r>
      <w:r>
        <w:rPr/>
        <w:t>กรกฎาคม</w:t>
      </w:r>
      <w:r>
        <w:rPr/>
        <w:t>-</w:t>
      </w:r>
      <w:r>
        <w:rPr/>
        <w:t>กันยายน</w:t>
      </w:r>
      <w:r>
        <w:rPr/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 xml:space="preserve">ส่วนที่  </w:t>
      </w:r>
      <w:r>
        <w:rPr>
          <w:b/>
          <w:bCs/>
        </w:rPr>
        <w:t xml:space="preserve">2  </w:t>
      </w:r>
      <w:r>
        <w:rPr>
          <w:b/>
          <w:b/>
          <w:bCs/>
        </w:rPr>
        <w:t xml:space="preserve">ผลการดำเนินงานตามแผนพัฒนา </w:t>
      </w:r>
      <w:r>
        <w:rPr>
          <w:b/>
          <w:bCs/>
        </w:rPr>
        <w:t xml:space="preserve">3 </w:t>
      </w:r>
      <w:r>
        <w:rPr>
          <w:b/>
          <w:b/>
          <w:bCs/>
        </w:rPr>
        <w:t>ปี</w:t>
      </w:r>
    </w:p>
    <w:p>
      <w:pPr>
        <w:pStyle w:val="Normal"/>
        <w:jc w:val="both"/>
        <w:rPr/>
      </w:pPr>
      <w:r>
        <w:rPr/>
        <w:t xml:space="preserve">3.  </w:t>
      </w:r>
      <w:r>
        <w:rPr/>
        <w:t xml:space="preserve">จำนวนโครงการและงบประมาณตามแผนพัฒนา </w:t>
      </w:r>
      <w:r>
        <w:rPr/>
        <w:t xml:space="preserve">3 </w:t>
      </w:r>
      <w:r>
        <w:rPr/>
        <w:t>ปี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"/>
        <w:gridCol w:w="936"/>
        <w:gridCol w:w="936"/>
        <w:gridCol w:w="936"/>
        <w:gridCol w:w="936"/>
        <w:gridCol w:w="936"/>
        <w:gridCol w:w="864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ยุทธศาสตร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ปีที่ </w:t>
            </w:r>
            <w:r>
              <w:rPr>
                <w:szCs w:val="24"/>
              </w:rPr>
              <w:t xml:space="preserve">1 </w:t>
            </w:r>
            <w:r>
              <w:rPr>
                <w:szCs w:val="24"/>
              </w:rPr>
              <w:t>พ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ศ</w:t>
            </w:r>
            <w:r>
              <w:rPr>
                <w:szCs w:val="24"/>
              </w:rPr>
              <w:t>......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ปีที่ </w:t>
            </w:r>
            <w:r>
              <w:rPr>
                <w:szCs w:val="24"/>
              </w:rPr>
              <w:t xml:space="preserve">2 </w:t>
            </w:r>
            <w:r>
              <w:rPr>
                <w:szCs w:val="24"/>
              </w:rPr>
              <w:t>พ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ศ</w:t>
            </w:r>
            <w:r>
              <w:rPr>
                <w:szCs w:val="24"/>
              </w:rPr>
              <w:t>......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ปีที่ </w:t>
            </w:r>
            <w:r>
              <w:rPr>
                <w:szCs w:val="24"/>
              </w:rPr>
              <w:t xml:space="preserve">3 </w:t>
            </w:r>
            <w:r>
              <w:rPr>
                <w:szCs w:val="24"/>
              </w:rPr>
              <w:t>พ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ศ</w:t>
            </w:r>
            <w:r>
              <w:rPr>
                <w:szCs w:val="24"/>
              </w:rPr>
              <w:t>.......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รว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ระมา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ระมา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จำนวนโครงก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ระมา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จำนวน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ง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ประมา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ฯล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ร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4. </w:t>
      </w:r>
      <w:r>
        <w:rPr/>
        <w:t xml:space="preserve"> </w:t>
      </w:r>
      <w:r>
        <w:rPr/>
        <w:t>จำนวนโครงการและงบประมาณตามแผนยุทธศาสตร์การพัฒนาจังหวั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89"/>
        <w:gridCol w:w="915"/>
        <w:gridCol w:w="1040"/>
        <w:gridCol w:w="890"/>
        <w:gridCol w:w="1075"/>
        <w:gridCol w:w="890"/>
        <w:gridCol w:w="1111"/>
        <w:gridCol w:w="890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>1…..</w:t>
            </w:r>
            <w:r>
              <w:rPr>
                <w:b/>
                <w:bCs/>
              </w:rPr>
              <w:t>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>2…..</w:t>
            </w:r>
            <w:r>
              <w:rPr>
                <w:b/>
                <w:bCs/>
              </w:rPr>
              <w:t>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>3…..</w:t>
            </w:r>
            <w:r>
              <w:rPr>
                <w:b/>
                <w:bCs/>
              </w:rPr>
              <w:t>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ารดำเนินงานตามแผนพัฒนาปี</w:t>
      </w:r>
      <w:r>
        <w:rPr>
          <w:rFonts w:cs="Angsana New" w:ascii="Angsana New" w:hAnsi="Angsana New"/>
        </w:rPr>
        <w:t>............................</w:t>
      </w:r>
    </w:p>
    <w:tbl>
      <w:tblPr>
        <w:tblW w:w="93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5"/>
        <w:gridCol w:w="663"/>
        <w:gridCol w:w="665"/>
        <w:gridCol w:w="663"/>
        <w:gridCol w:w="720"/>
        <w:gridCol w:w="608"/>
        <w:gridCol w:w="665"/>
        <w:gridCol w:w="706"/>
        <w:gridCol w:w="665"/>
        <w:gridCol w:w="832"/>
        <w:gridCol w:w="663"/>
        <w:gridCol w:w="747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ี่เสร็จ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ี่อยู่ระหว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ี่ยังไม่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ดำเนินการ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โครงการที่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การยกเลิก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ี่มีการเพิ่มเติ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4"/>
              </w:rPr>
              <w:t>ทั้งหมด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จำนวน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54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เบิกจ่ายงบประมาณปี</w:t>
      </w:r>
      <w:r>
        <w:rPr>
          <w:rFonts w:cs="Angsana New" w:ascii="Angsana New" w:hAnsi="Angsana New"/>
          <w:b/>
          <w:bCs/>
        </w:rPr>
        <w:t>.................................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7"/>
        <w:gridCol w:w="1317"/>
        <w:gridCol w:w="1317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ุทธศาสตร์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กติ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งินสะสม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เงิ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้อยละ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ผลการดำเนินงานโครงการที่ได้รับเงินอุดหนุนเฉพาะกิจ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7.   </w:t>
      </w:r>
      <w:r>
        <w:rPr>
          <w:rFonts w:ascii="Angsana New" w:hAnsi="Angsana New" w:cs="Angsana New"/>
          <w:b/>
          <w:b/>
          <w:bCs/>
        </w:rPr>
        <w:t>โครงการที่ได้รับงบอุดหนุนเฉพาะกิจประจำปี</w:t>
      </w:r>
      <w:r>
        <w:rPr>
          <w:rFonts w:cs="Angsana New" w:ascii="Angsana New" w:hAnsi="Angsana New"/>
          <w:b/>
          <w:bCs/>
        </w:rPr>
        <w:t>.....................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7"/>
        <w:gridCol w:w="1537"/>
        <w:gridCol w:w="1537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ครงการ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ดำเนินการเสร็จแล้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อยู่ในระหว่างดำเนิน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ังไม่ได้ดำเนินการ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ที่ได้รั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งบประมาณที่เบิกจ่ายไป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ปัญหาและอุปสรรคในการปฏิบัติงาน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</wp:posOffset>
                </wp:positionH>
                <wp:positionV relativeFrom="paragraph">
                  <wp:posOffset>-118745</wp:posOffset>
                </wp:positionV>
                <wp:extent cx="5609590" cy="35179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/1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บบประเมินผลการดำเนินงานตามยุทธ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9.3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/1  </w:t>
                      </w:r>
                      <w:r>
                        <w:rPr>
                          <w:b/>
                          <w:b/>
                          <w:bCs/>
                        </w:rPr>
                        <w:t>แบบประเมินผลการดำเนินงานตามยุทธศาสตร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ำชี้แจง  </w:t>
      </w:r>
      <w:r>
        <w:rPr>
          <w:rFonts w:cs="Angsana New" w:ascii="Angsana New" w:hAnsi="Angsana New"/>
        </w:rPr>
        <w:t>: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บบที่  </w:t>
      </w:r>
      <w:r>
        <w:rPr>
          <w:rFonts w:cs="Angsana New" w:ascii="Angsana New" w:hAnsi="Angsana New"/>
        </w:rPr>
        <w:t>3/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ป็นแบบประเมินตนเอง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 และมีการกำหนดระยะเวลาในการรายงานปีละ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รั้ง หลังจากสิ้นสุดปีงบประมาณ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16"/>
          <w:szCs w:val="16"/>
          <w:u w:val="single"/>
        </w:rPr>
      </w:pPr>
      <w:r>
        <w:rPr>
          <w:rFonts w:eastAsia="Angsana New" w:cs="Angsana New" w:ascii="Angsana New" w:hAnsi="Angsana New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ชื่อองค์กรปกครองส่วนท้องถิ่น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 w:cs="Angsana New"/>
          <w:b/>
          <w:b/>
          <w:bCs/>
        </w:rPr>
        <w:t>องค์การบริหารส่วนตำบลขามสมบูรณ์</w:t>
      </w:r>
      <w:r>
        <w:rPr>
          <w:rFonts w:cs="Angsana New" w:ascii="Angsana New" w:hAnsi="Angsana New"/>
        </w:rPr>
        <w:t>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  ที่รายงาน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  <w:u w:val="single"/>
        </w:rPr>
        <w:t>ยุทธศาสตร์และโครงการใน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ยุทธศาสตร์และจำนวนโครงการที่ปรากฏอยู่ในแผนและจำนวนโครงการที่ได้ปฏิบัติ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3"/>
      </w:tblGrid>
      <w:tr>
        <w:trPr/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ยุทธศาสตร์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</w:t>
            </w:r>
          </w:p>
        </w:tc>
      </w:tr>
      <w:tr>
        <w:trPr/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ที่ปรากฏอยู่ในแผน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จำนวนโครงการที่ได้ปฏิบัติ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 xml:space="preserve">ส่วนที่  </w:t>
      </w:r>
      <w:r>
        <w:rPr>
          <w:rFonts w:cs="Angsana New" w:ascii="Angsana New" w:hAnsi="Angsana New"/>
          <w:u w:val="single"/>
        </w:rPr>
        <w:t>3</w:t>
      </w:r>
      <w:r>
        <w:rPr>
          <w:rFonts w:cs="Angsana New" w:ascii="Angsana New" w:hAnsi="Angsana New"/>
          <w:u w:val="single"/>
        </w:rPr>
        <w:t xml:space="preserve">  </w:t>
      </w:r>
      <w:r>
        <w:rPr>
          <w:rFonts w:ascii="Angsana New" w:hAnsi="Angsana New" w:cs="Angsana New"/>
          <w:u w:val="single"/>
        </w:rPr>
        <w:t>ผลการดำเนินง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ความพึงพอใจต่อผลการดำเนินงานขององค์กรปกครองส่วนท้องถิ่นโดยรวม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42"/>
        <w:gridCol w:w="734"/>
        <w:gridCol w:w="94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ด็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จมา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อใ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ไม่พอใจ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ให้ประชาชนทรา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เปิดโอกาสให้ประชาชนตรวจสอบ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ผล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กิจกรรมนำไปสู่การแก้ไขปัญหาของประชาชนใน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ภาพรว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ลการดำเนินงานในแต่ละยุทธศาสตร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ุทธศาสตร์ที่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ความพึงพอใจของผู้เกี่ยวข้อง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ประเด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คะแนนความพึงพอใจ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ต็ม </w:t>
            </w:r>
            <w:r>
              <w:rPr>
                <w:rFonts w:cs="Angsana New" w:ascii="Angsana New" w:hAnsi="Angsana New"/>
                <w:b/>
                <w:bCs/>
              </w:rPr>
              <w:t>10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>คะแน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ต่อให้ประชาชนทรา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เปิดโอกาสให้ประชาชนตรวจสอบการดำเนินงา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ผล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นำไปสู่การแก้ไขปัญหาของประชาชน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เปลี่ยนแปลงของชุมชนตามตัวชี้วัดที่เลือก</w:t>
      </w:r>
    </w:p>
    <w:tbl>
      <w:tblPr>
        <w:tblW w:w="94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2"/>
        <w:gridCol w:w="2008"/>
        <w:gridCol w:w="1772"/>
        <w:gridCol w:w="2093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ตัวชี้วัดที่เลือก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น่วย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การดำเนินงาน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การดำเนินการ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งดำเนิน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จำนวน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พิ่ม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</w:rPr>
              <w:t>ลด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705</wp:posOffset>
                </wp:positionH>
                <wp:positionV relativeFrom="paragraph">
                  <wp:posOffset>33655</wp:posOffset>
                </wp:positionV>
                <wp:extent cx="5609590" cy="3517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/2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บบประเมินความพึงพอใจต่อผลการดำเนินงานขององค์กรปกครองส่วนท้องถิ่นในภาพ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2.6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/2   </w:t>
                      </w:r>
                      <w:r>
                        <w:rPr>
                          <w:b/>
                          <w:b/>
                          <w:bCs/>
                        </w:rPr>
                        <w:t>แบบประเมินความพึงพอใจต่อผลการดำเนินงานขององค์กรปกครองส่วนท้องถิ่นในภาพ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 xml:space="preserve">แบบที่  </w:t>
      </w:r>
      <w:r>
        <w:rPr>
          <w:rFonts w:cs="Angsana New" w:ascii="Angsana New" w:hAnsi="Angsana New"/>
        </w:rPr>
        <w:t>3/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ป็นแบบสำรวจความพึงพอใจของประชาชน  ต่อการดำเนินงานขององค์กรปกครองส่วนท้องถิ่นในภาพรวม  โดยกำหนดให้มีการเก็บข้อมูลปีละ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รั้ง  หลังจากสิ้นปีงบประมาณ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พศ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ชาย</w:t>
      </w:r>
      <w:r>
        <w:rPr>
          <w:rFonts w:cs="Angsana New" w:ascii="Angsana New" w:hAnsi="Angsana New"/>
        </w:rPr>
        <w:tab/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หญิ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ต่ำกว่า 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20-3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31-4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41-5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51-6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มากกว่า  </w:t>
      </w:r>
      <w:r>
        <w:rPr>
          <w:rFonts w:cs="Angsana New" w:ascii="Angsana New" w:hAnsi="Angsana New"/>
        </w:rPr>
        <w:t>6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การศึกษ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ะถมศึกษา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มัธยมศึกษาหรือเทียบเท่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นุปริญญาหรือเทียบเท่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ิญญาตร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ูงกว่าปริญญาตรี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ื่น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าชีพ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ับราชการ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อกช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ัฐวิสาหกิจ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ค้าข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ธุรกิจส่วนตั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ับจ้าง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นักเรีย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ักศึกษ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กษตรก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ื่นๆ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ท่านมีความพึงพอใจต่อผลการดำเนินงานขององค์กรปกครองส่วนท้องถิ่นในภาพรวมมากน้อยเพียงใ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61"/>
        <w:gridCol w:w="734"/>
        <w:gridCol w:w="1085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พอใ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อใจมา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อใ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พอใจ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มีส่วนร่วม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เปิดโอกาสให้ประชาชนตรวจสอบ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ผล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นำไปสู่การแก้ไขปัญหาของประชาชน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609590" cy="35179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แบบ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3/3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แบบประเมินความพึงพอใจต่อผลการดำเนินงานขององค์กรปกครองส่วนท้องถิ่นในภาพร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 xml:space="preserve">แบบ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3/3   </w:t>
                      </w:r>
                      <w:r>
                        <w:rPr>
                          <w:b/>
                          <w:b/>
                          <w:bCs/>
                        </w:rPr>
                        <w:t>แบบประเมินความพึงพอใจต่อผลการดำเนินงานขององค์กรปกครองส่วนท้องถิ่นในภาพร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9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่วนยุทธศาสตร์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ข้อมูล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พศ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ชาย</w:t>
      </w:r>
      <w:r>
        <w:rPr>
          <w:rFonts w:cs="Angsana New" w:ascii="Angsana New" w:hAnsi="Angsana New"/>
        </w:rPr>
        <w:tab/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หญิ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อายุ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ต่ำกว่า 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20-3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31-4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41-5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</w:rPr>
        <w:t>51-6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มากกว่า  </w:t>
      </w:r>
      <w:r>
        <w:rPr>
          <w:rFonts w:cs="Angsana New" w:ascii="Angsana New" w:hAnsi="Angsana New"/>
        </w:rPr>
        <w:t>6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การศึกษ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ะถมศึกษา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มัธยมศึกษาหรือเทียบเท่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นุปริญญาหรือเทียบเท่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ปริญญาตรี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สูงกว่าปริญญาตรี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ื่นๆ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าชีพ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ับราชการ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อกช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รัฐวิสาหกิจ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ค้าข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ธุรกิจส่วนตั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ับจ้าง</w:t>
      </w: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นักเรีย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นักศึกษา</w:t>
      </w:r>
      <w:r>
        <w:rPr>
          <w:rFonts w:cs="Angsana New" w:ascii="Angsana New" w:hAnsi="Angsana New"/>
        </w:rPr>
        <w:tab/>
        <w:t>(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เกษตรก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(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อื่นๆ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>ความพึงพอใจต่อผลการดำเนินงาน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>หากให้ท่านประเมินความพึงพอใจต่อผลการดำเนินงานขององค์กรปกครองส่วนท้องถิ่นในการพัฒนาด้าน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ดยให้คะแนนเต็ม 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ท่านจะให้คะแนนองค์กรปกครองส่วนท้องถิ่นของท่านเท่าใด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0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วามพึงพอใ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คะแนน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10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คะแนน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เปิดโอกาสให้ประชาชนมีส่วนร่วมในการเสนอ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มีการรายงานผลการดำเนินงานของ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ต่อให้ประชาชนทรา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เปิดโอกาสให้ประชาชนตรวจสอบ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การดำเนินงานเป็นไปตามระยะเวลาที่กำหน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ผล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นำไปสู่การแก้ไขปัญหาของประชาชนใ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ท้องถิ่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)  </w:t>
            </w:r>
            <w:r>
              <w:rPr>
                <w:rFonts w:ascii="Angsana New" w:hAnsi="Angsana New" w:cs="Angsana New"/>
              </w:rPr>
              <w:t>ประโยชน์ที่ประชาชนได้รับจากการดำเนินโครง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ิจกรร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ิจารณาแผ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ุทธศาสตร์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-2556 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ยพิณ  เอี่ยมอุไ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ลัด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สนับสนุนการจัดทำแผนพัฒนาฯ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งอาจ  ขอศรีกลา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พัฒนาองค์การบริหารส่วนตำบลข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ของสภา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เห็นชอบ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  )    </w:t>
      </w:r>
      <w:r>
        <w:rPr>
          <w:rFonts w:ascii="Angsana New" w:hAnsi="Angsana New" w:cs="Angsana New"/>
          <w:sz w:val="32"/>
          <w:sz w:val="32"/>
          <w:szCs w:val="32"/>
        </w:rPr>
        <w:t>ไม่เห็นชอบ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ชนะชัย  เสือนอก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ธานสภา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พิจารณาของนายกองค์การบริหารส่วนตำบลขามสมบูรณ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อนุมัติ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     )  </w:t>
      </w:r>
      <w:r>
        <w:rPr>
          <w:rFonts w:ascii="Angsana New" w:hAnsi="Angsana New" w:cs="Angsana New"/>
          <w:sz w:val="32"/>
          <w:sz w:val="32"/>
          <w:szCs w:val="32"/>
        </w:rPr>
        <w:t>ไม่อนุมัติ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ยองอาจ  ขอศรีกลาง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74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cs="Angsana New"/>
        <w:sz w:val="20"/>
        <w:szCs w:val="20"/>
        <w:lang w:eastAsia="th-TH"/>
      </w:rPr>
    </w:pPr>
    <w:r>
      <w:rPr>
        <w:rFonts w:cs="Angsana New" w:ascii="Angsana New" w:hAnsi="Angsana New"/>
        <w:sz w:val="20"/>
        <w:szCs w:val="20"/>
        <w:lang w:eastAsia="th-TH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80" w:leader="none"/>
        <w:tab w:val="left" w:pos="793" w:leader="none"/>
        <w:tab w:val="left" w:pos="5887" w:leader="none"/>
        <w:tab w:val="left" w:pos="7316" w:leader="none"/>
      </w:tabs>
      <w:autoSpaceDE w:val="false"/>
      <w:outlineLvl w:val="1"/>
    </w:pPr>
    <w:rPr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ind w:right="368" w:hanging="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คำอธิบายเฉพาะ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3:40:00Z</dcterms:created>
  <dc:creator>Personal</dc:creator>
  <dc:description/>
  <cp:keywords/>
  <dc:language>en-US</dc:language>
  <cp:lastModifiedBy>Personal</cp:lastModifiedBy>
  <cp:lastPrinted>2008-06-15T15:04:00Z</cp:lastPrinted>
  <dcterms:modified xsi:type="dcterms:W3CDTF">2008-06-15T08:05:00Z</dcterms:modified>
  <cp:revision>3</cp:revision>
  <dc:subject/>
  <dc:title>บทที่ 1</dc:title>
</cp:coreProperties>
</file>