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รายงานการประชุมสภา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/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งค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 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  ห้องประชุมองค์การบริหารส่วนตำบลขามสมบูรณ์   อำเภอค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***********</w:t>
      </w:r>
    </w:p>
    <w:p>
      <w:pPr>
        <w:pStyle w:val="Normal"/>
        <w:ind w:left="-700" w:firstLine="700"/>
        <w:rPr/>
      </w:pPr>
      <w:r>
        <w:rPr>
          <w:rFonts w:ascii="Angsana New" w:hAnsi="Angsana New" w:cs="Angsana New"/>
          <w:b/>
          <w:b/>
          <w:bCs/>
        </w:rPr>
        <w:t>รายชื่อผู้มาประชุม</w:t>
      </w:r>
      <w:r>
        <w:rPr/>
        <w:tab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58"/>
        <w:gridCol w:w="1782"/>
        <w:gridCol w:w="540"/>
        <w:gridCol w:w="1620"/>
        <w:gridCol w:w="2164"/>
        <w:gridCol w:w="10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ื่อ       </w:t>
            </w:r>
            <w:r>
              <w:rPr>
                <w:rFonts w:cs="Angsana New" w:ascii="Angsana New" w:hAnsi="Angsana New"/>
                <w:b/>
                <w:bCs/>
              </w:rPr>
              <w:t xml:space="preserve">-      </w:t>
            </w:r>
            <w:r>
              <w:rPr>
                <w:rFonts w:ascii="Angsana New" w:hAnsi="Angsana New" w:cs="Angsana New"/>
                <w:b/>
                <w:b/>
                <w:bCs/>
              </w:rPr>
              <w:t>สกุ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ู่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บ้า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ายมือชื่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คำมูล  ผิวผา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ประธานสภา </w:t>
            </w:r>
            <w:r>
              <w:rPr/>
              <w:t>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มูล  ผิวผา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นคเรศ    ชูสันเทีย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รองประธานสภา </w:t>
            </w:r>
            <w:r>
              <w:rPr/>
              <w:t>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องสะแ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เรศ     ชูสันเทีย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ยพิณ  เอี่ยมอุไ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ขานุการสภา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ป่ว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ีระ  รังสิโยภา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ีระ  รังสิโยภา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ไววิทย์    จินดาไพศา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ววิทย์  จินดาไพศา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จันทร์     ฉิม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นทร์    ฉิมนอ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ประจิตร์ ไกลกลา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จิตร์   ไกลกลา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พล  แดนไธส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พล  แดนไธส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นิท      ศรีก้อ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ิท    ศรีก้อ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เรืองศักดิ์  มาตร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องศักดิ์  มาตรนอ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ุข        ดำงูเหลือ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ข     ดำงูเหลือ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ชนะชัย  เสือ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นะชัย  เสือนอ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ตุลยา  ตับกลา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ุลยา  ตับกลา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บัญชา  เกิดมะม่ว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ญชา  เกิดมะม่ว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ชวน     สนิทบุ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วน     สนิทบุ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พิทักษ์ ศรีประเสริฐศักดิ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ทักษ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ประเสริฐศักดิ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ทวีศักดิ์  รอดวินิ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วีศักดิ์      รอดวินิ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ภิชาติ  รามหริ่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ภิชาติ    รามหริ่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ลั่นทม  สนิทบุ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่นทม  สนิทบุ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ทัด        เม้ากรู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ด    เม้ากรู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งบ      กุ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งบ       กุนอ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มบัติ  เปลวเฟื่อ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บัติ  เปลวเฟื่อ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ุชาติ  ยศรุ่งเรือ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ชาติ  ยศรุ่งเรือ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ุข  ประกอบเก้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ข ประกอบเก้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ธ์ คำมะปะน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ะงาดเหนือ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ธ์ คำมะปะน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ีรวัฒน์   ปาปะเ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ะงาดเหนือ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ีรวัฒน์  ปาปะเ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ธงชัย  นาประจั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องสะแ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งชัย  นาประจั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-540"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540" w:firstLine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ช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่วมประชุม   </w:t>
      </w:r>
    </w:p>
    <w:tbl>
      <w:tblPr>
        <w:tblW w:w="10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39"/>
        <w:gridCol w:w="3561"/>
        <w:gridCol w:w="2380"/>
        <w:gridCol w:w="11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งอาจ  ขอศรีกลา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ยก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อาจ  ขอศรีกลา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ธนพล  ปาปะเ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องนายก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นพล ปาปะเ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ศราวุฒิ  เพ็ชรภูวงษ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ลขานุการนายกอบ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าวุฒิ  เพ็ชรภูวงษ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</w:rPr>
        <w:t>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ิดประชุม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9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สมาชิกสภาองค์การบริหารส่วนตำบลขามสมบูรณ์มาถึงที่ประชุมพร้อมกัน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้ว ประธานสภาองค์การบริหารส่วนตำบลขามสมบูรณ์  จึงได้เรียกสมาชิก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ภาองค์การบริหารส่วนตำบลขามสมบูรณ์         เข้าห้องประชุม  ประธานสภา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  จุดธูปเทียนบูชาพระรัตนตรัย     พร้อม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วดมนต์ไหว้พระพร้อมกันแล้ว     ประธานสภาองค์การบริหารส่วนตำบลขาม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บูรณ์กล่าวเปิดการประชุมสภาองค์การบริหารส่วนตำบลขามสมบูรณ์   สมัย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ัญ   สมัย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>ตามระเบียบวาระต่อไป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45" w:leader="none"/>
        </w:tabs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การแต่งตั้งเลขาสภาองค์การบริหารส่วนตำบลชั่วครา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นื่องด้วยเลขานุการสภาองค์การบริหารส่วนตำบลลาป่วย ผมในฐานะประธานสภาองค์การบริหารส่วนตำบล ขอเลือกเลขานุการสภาชั่วคราวทำหน้าที่แทน  ซึ่งในการประชุมสภาท้องถิ่นครั้งใด ถ้าไม่มีเลขานุการสภาท้องถิ่น หรือมีแต่ไม่อยู่หรือไม่อาจปฏิบัติหน้าที่ได้ ให้สภาท้องถิ่นเลือกสภาท้องถิ่นคนหนึ่งเป็นผู้ปฏิบัติหน้าที่เลขานุการสภาท้องถิ่นชั่วคราว และให้นำวิธีการตามข้อ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มาใช้บังคับโดยอนุโลม ตามระเบียบกระทรวงมหาดไทยว่าด้วยข้อบังคับการประชุมสภา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7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เลือกเลขานุการสภาท้องถิ่น  ให้ประธานสภาท้องถิ่นนำวิธีการเลือกรองประธานสภาท้องถิ่นตามข้อ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เลือกรองประธานสภาท้องถิ่น ให้ประธานสภาท้องถิ่นจัดให้มีการเลือกรองประธานท้องถิ่นเท่ากับจำนวนที่กฎหมายว่าด้วยองค์กรปกครองท้องถิ่นนั้นกำหนด ให้เลือกรองประธานสภาท้องถิ่นคนที่หนึ่งก่อน แล้วจึงเลือกรองประธานสภาท้องถิ่นในลำดับถัดไป โดยใช้วิธีการข้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วรรคหนึ่ง โดยอนุโลม แต่หากได้มีการเลือกใหม่เฉพาะคนที่ได้คะแนนสูงสุดเท่ากันแล้ว ปรากฏว่าได้คะแนนสูงสุดเท่ากันอีก ให้ประธานสภาท้องถิ่นออกเสียงชี้ขาด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มขอให้สมาชิกสภาองค์การบริหารส่วนตำบลเสนอสมาชิกสภาบริหารส่วนตำบลทำหน้าที่เลขานุการสภาท้องถิ่นชั่วคราว ครับ และขอให้มีผู้รับรอง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่าน ครับ  ผมขอให้สมาชิกสภาเสนอรายชื่อ ครับ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360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ตุลยาฯ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ตุลยา ตับ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นประธานสภา  คณะผู้บริหาร และสมาชิกสภาองค์การบริหารส่วน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บลขามสมบูรณ์ ทุกท่าน ผม นายตุลยา  ตับกลาง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ขอเสนอ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งลั่นทม  สนิท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ลขานุการสภาองค์การบริหารส่วนตำบลชั่วคราว ครับ 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นิท  ศรีก้อ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มนายสนิท  ศรีก้อม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รับรองคนที่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มบัติ  เปลวเฟ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มนายสมบัติ  เปลวเฟื่อง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0</w:t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รับรองค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สมาชิกท่านใดอยากเสนอชื่ออีกไหมครับ  ถ้าไม่มี ผมขอแต่งตั้งให้นางลั่นทม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นิทบุญ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ทำหน้าที่เลขานุการสภาองค์การบริหารส่วนตำบลขามสมบูรณ์ชั่วคราวค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ind w:left="36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ขอให้ประชาสัมพันธ์และหน่วยรับ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่ายเอกสารการขึ้นทะเบียน</w:t>
      </w:r>
    </w:p>
    <w:p>
      <w:pPr>
        <w:pStyle w:val="Normal"/>
        <w:ind w:left="36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ษตรกรด้านประมง ปี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ี้แจงรายละเอียดตามหนังสือที่ นม </w:t>
      </w:r>
      <w:r>
        <w:rPr>
          <w:rFonts w:cs="Angsana New" w:ascii="Angsana New" w:hAnsi="Angsana New"/>
          <w:sz w:val="32"/>
          <w:szCs w:val="32"/>
        </w:rPr>
        <w:t>0206/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1750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</w:p>
    <w:p>
      <w:pPr>
        <w:pStyle w:val="Normal"/>
        <w:ind w:left="3600" w:firstLine="720"/>
        <w:jc w:val="left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อำเภอคง  โดยสำนักงานประมงอำเภอบ้านเหลื่อมรับผิดชอบอำเภอคง ได้กำหนดการขึ้นทะเบียนเกษตรผู้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 xml:space="preserve">เลี้ยงสัตว์น้ำด้านการประมงประจำปี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2553  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 xml:space="preserve">ในระหว่างเดือน มิถุนายน ถึง วันที่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31 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2553 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 xml:space="preserve">ในเขตพื้นที่รับผิดชอบ อำเภอบ้านเหลื่อม อำเภอคง และอำเภอแก้งสนามนาง จังหวัดนครราชสีมารายละเอียดการขึ้นทะเบียนเกษตรกรฯ ได้ชี้แจงและแจ้งในที่ประชุมหัวหน้าส่วนราชการ กำนันผู้ใหญ่บ้าน ประจำเดือนสิงหาคม </w:t>
      </w:r>
      <w:r>
        <w:rPr>
          <w:rStyle w:val="PageNumber"/>
          <w:rFonts w:cs="Angsana New" w:ascii="Angsana New" w:hAnsi="Angsana New"/>
          <w:sz w:val="32"/>
          <w:szCs w:val="32"/>
        </w:rPr>
        <w:t>2553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ให้ทราบแล้ว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PageNumber"/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 อำเภอฯ จึงขอให้ประชาสัมพันธ์ เกษตรกรในพื้นที่ได้ทราบและขอใช้สถานที่สำนักงานฯที่ทำการฯ พร้อมเจ้าหน้าที่จากหน่วยงานท่าน เพื่ออำนวยความสะดวกในการ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่ายเอกสารการขึ้นทะเบียนฯ และให้คำแนะนำตามเงื่อนไข หลักเกณฑ์ของการขึ้นทะเบียนฯ</w: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 เป็นระเบียบวาระ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ind w:left="4320" w:hanging="43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รับรองรายงานการประชุมสภาองค์การบริหารส่วนตำบลขามสมบูรณ์ครั้ง    </w:t>
      </w:r>
    </w:p>
    <w:p>
      <w:pPr>
        <w:pStyle w:val="Normal"/>
        <w:ind w:left="4320" w:hanging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ผ่านมา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มอบหมายให้เลขานุการสภาองค์การบริหารส่วนตำบลขามสมบู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่วคราว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ป็นผู้ดำเนินการต่อไป เลขานุการสภาองค์การบริหารส่วนตำบล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3600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ขามสมบูรณ์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ามสมบู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่วคร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ารให้ที่ประชุมรับทราบและตรวจสอบบันทึกรายงานการประชุม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ขามสมบูรณ์ สมัยสามัญ สมัย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 xml:space="preserve">2553 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>ว่ามีข้อบกพร่องหรือส่วนไหนของการประชุมที่ขาดหายไปหรือไม่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่วมกันตรวจสอบบันทึกรายงานการประชุมแล้ว เห็นว่าไม่มีการแก้ไขหรือเปลี่ยนแปลงแต่อย่างใด ลงในบันทึกการประชุม และมีมติรับรองบันทึกรายงานการประชุมด้วยคะแนนเสียง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ียง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งดออกเสียง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สียง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ัตติเสน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จารณา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เสนอ ร่าง ข้อบัญญัติองค์การบริหารส่วนตำบลขามสมบูรณ์งบประมาณ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จ่าย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4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แปรญัตติ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การประชุมสมัยสามัญ สมัย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sz w:val="32"/>
          <w:szCs w:val="32"/>
        </w:rPr>
        <w:t xml:space="preserve">1/255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>ได้พิจารณาร่างข้อบัญญัติ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3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าระ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รับหลักการไปแล้วนั้น  และที่ประชุมได้คัดเลือกคณะกรรมการแปรญัตติ เพื่อดำเนินการขั้นแปรญัตติแล้ว  ลำดับต่อไป  ผมขอดำเนินการประชุม  วาระ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ขั้นแปรญัตติขอเชิญเลขานุการสภ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ชั่วคร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ี้แจงระเบียบที่เกี่ยวข้อง  ขอเชิญครับ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านุการสภา ฯ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คราว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ดิฉันขออนุญาตชี้แจงเกี่ยวกับ</w:t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47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พิจารณาร่างข้อบัญญัติวาระที่สอง ให้ปรึกษาเรียงตามลำดับข้อ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ฉพาะที่มีการแปรญัตติ หรือมีคณะกรรมการแปรญัตติแก้ไขเท่านั้น เว้นแต่ที่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ุมสภาท้องถิ่นจะได้ลงมติเป็นอย่างอื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สมาชิกทุกท่านเข้าใจระเบียบที่เกี่ยวข้องแล้วผมขอเชิญประธาน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รมการแปรญัตติแถลง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การแปรญัตติ   </w:t>
      </w:r>
      <w:r>
        <w:rPr>
          <w:rFonts w:ascii="Angsana New" w:hAnsi="Angsana New" w:cs="Angsana New"/>
          <w:sz w:val="32"/>
          <w:sz w:val="32"/>
          <w:szCs w:val="32"/>
        </w:rPr>
        <w:t>ร่าง ข้อบัญญัติองค์การบริหารส่วนตำบล เรื่อง 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</w:t>
      </w:r>
      <w:r>
        <w:rPr>
          <w:rFonts w:ascii="Angsana New" w:hAnsi="Angsana New" w:cs="Angsana New"/>
          <w:sz w:val="32"/>
          <w:sz w:val="32"/>
          <w:szCs w:val="32"/>
        </w:rPr>
        <w:t>ขอเชิญครับ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ุข  ดำงูเหลือ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นท่านประธานสภาองค์การบริหารส่วนตำบลขามสมบูรณ์และคณะ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คณะกรรมการ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และสมาชิกสภาองค์การบริหารส่วนตำบลขามสมบูรณ์ ทุกท่าน ผมนายสุข ดำงูเหลือม  สมาชิกสภาองค์การบริหารส่วนตำบลขามสมบูรณ์ 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คณะกรรมการแปรญัตติ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ชี้แจงรายงาน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ารพิจารณาแปรญัตติร่างข้อบัญญัติ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4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ind w:left="3600" w:hanging="3600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แต่งตั้งคณะกรรมการ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งตั้งคณะกรรมการแปรญัตติ โดยกำหนดระยะเวลาแปรญัตติ และเมื่อครบ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ระยะเวลาแปรญัตติแล้ว 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520" w:leader="none"/>
        </w:tabs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ผู้มายื่นเสนอคำแปรญัตติ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 ดังต่อไปนี้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5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นคเรศ  ชูสันเทียะ ผู้ยื่นเสนอคำแปรญัตติ  และมี นายพันธ์  คำมะปะนา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5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2 </w:t>
      </w:r>
      <w:r>
        <w:rPr>
          <w:rFonts w:ascii="Angsana New" w:hAnsi="Angsana New" w:cs="Angsana New"/>
          <w:sz w:val="32"/>
          <w:sz w:val="32"/>
          <w:szCs w:val="32"/>
        </w:rPr>
        <w:t>และ  นายสุชาติ  ยศรุ่งเรือง 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1   </w:t>
      </w:r>
      <w:r>
        <w:rPr>
          <w:rFonts w:ascii="Angsana New" w:hAnsi="Angsana New" w:cs="Angsana New"/>
          <w:sz w:val="32"/>
          <w:sz w:val="32"/>
          <w:szCs w:val="32"/>
        </w:rPr>
        <w:t>เป็นผู้รับรอง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ตัดโครงการรับเสด็จสมเด็จพระเทพรัตนราชสุดาสยาม</w:t>
      </w:r>
      <w:r>
        <w:rPr>
          <w:rFonts w:ascii="Angsana New" w:hAnsi="Angsana New" w:cs="Angsana New"/>
          <w:sz w:val="32"/>
          <w:sz w:val="32"/>
          <w:szCs w:val="32"/>
        </w:rPr>
        <w:t>บรม</w:t>
      </w:r>
      <w:r>
        <w:rPr>
          <w:rFonts w:ascii="Angsana New" w:hAnsi="Angsana New" w:cs="Angsana New"/>
          <w:sz w:val="32"/>
          <w:sz w:val="32"/>
          <w:szCs w:val="32"/>
        </w:rPr>
        <w:t>ราชกุมารี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ตัดโครงการบ้านท้องถิ่นไทย  เทิดไท้องค์ราชัน๘๔  พรรษา</w:t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ตัดโครงการติดตั้งซุ้มเฉลิมพระเกียรติด้านหน้าที่ทำการองค์การบริห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วนตำบลขามสมบูรณ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วีรวัฒน์  ปาปะเก   ผู้ยื่นเสนอคำแปรญัตติ  และมี นายวีระ  รังสิโยภาส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360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cs="Angsana New"/>
          <w:sz w:val="32"/>
          <w:sz w:val="32"/>
          <w:szCs w:val="32"/>
        </w:rPr>
        <w:t>และ  นายสุพล  แดนไธสง 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   </w:t>
      </w:r>
      <w:r>
        <w:rPr>
          <w:rFonts w:ascii="Angsana New" w:hAnsi="Angsana New" w:cs="Angsana New"/>
          <w:sz w:val="32"/>
          <w:sz w:val="32"/>
          <w:szCs w:val="32"/>
        </w:rPr>
        <w:t>เป็นผู้รับรอง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ลดเงินค่าวัสดุงานบ้านงานครัว สำนักปลัด ตั้งไว้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หลือ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3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ลดเงินค่าวัสดุสำนักงาน ส่วนการคลัง  ตั้งไว้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หลือ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3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3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นิท  ศรีก้อม  ผู้ยื่นเสนอคำแปรญัตติ  และมี นายชนะชัย  เสือนอก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5  </w:t>
      </w:r>
      <w:r>
        <w:rPr>
          <w:rFonts w:ascii="Angsana New" w:hAnsi="Angsana New" w:cs="Angsana New"/>
          <w:sz w:val="32"/>
          <w:sz w:val="32"/>
          <w:szCs w:val="32"/>
        </w:rPr>
        <w:t>และนายสุพล  แดนไธสง 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   </w:t>
      </w:r>
      <w:r>
        <w:rPr>
          <w:rFonts w:ascii="Angsana New" w:hAnsi="Angsana New" w:cs="Angsana New"/>
          <w:sz w:val="32"/>
          <w:sz w:val="32"/>
          <w:szCs w:val="32"/>
        </w:rPr>
        <w:t>เป็นผู้รับรอง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ลดเงินโครงการเพิ่มประสิทธิภาพและประสิทธิผลการปฏิบัติงาน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 สมาชิก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นักงาน อบต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00,0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  </w:t>
      </w:r>
      <w:r>
        <w:rPr>
          <w:rFonts w:cs="Angsana New" w:ascii="Angsana New" w:hAnsi="Angsana New"/>
          <w:sz w:val="32"/>
          <w:szCs w:val="32"/>
        </w:rPr>
        <w:t xml:space="preserve">100,0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4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ุพล  แดนไธสง ผู้ยื่นเสนอคำแปรญัตติ  และมี นายสนิท  ศรีก้อม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 w:cs="Angsana New"/>
          <w:sz w:val="32"/>
          <w:sz w:val="32"/>
          <w:szCs w:val="32"/>
        </w:rPr>
        <w:t>และนายชนะชัย  เสือนอก   ส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5   </w:t>
      </w:r>
      <w:r>
        <w:rPr>
          <w:rFonts w:ascii="Angsana New" w:hAnsi="Angsana New" w:cs="Angsana New"/>
          <w:sz w:val="32"/>
          <w:sz w:val="32"/>
          <w:szCs w:val="32"/>
        </w:rPr>
        <w:t>เป็นผู้รับรอง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144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ลดเงินค่าวัสดุกีฬา   ตั้งไว้ </w:t>
      </w:r>
      <w:r>
        <w:rPr>
          <w:rFonts w:cs="Angsana New" w:ascii="Angsana New" w:hAnsi="Angsana New"/>
          <w:sz w:val="32"/>
          <w:szCs w:val="32"/>
        </w:rPr>
        <w:t xml:space="preserve">100,0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หลือ  </w:t>
      </w:r>
      <w:r>
        <w:rPr>
          <w:rFonts w:cs="Angsana New" w:ascii="Angsana New" w:hAnsi="Angsana New"/>
          <w:sz w:val="32"/>
          <w:szCs w:val="32"/>
        </w:rPr>
        <w:t xml:space="preserve">50,0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ตุลยา  ตับกลาง  ผู้ยื่นเสนอคำแปรญัตติ  และมี นายสนิท  ศรีก้อม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 w:cs="Angsana New"/>
          <w:sz w:val="32"/>
          <w:sz w:val="32"/>
          <w:szCs w:val="32"/>
        </w:rPr>
        <w:t>และนายสุพล  แดนไธสง  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3   </w:t>
      </w:r>
      <w:r>
        <w:rPr>
          <w:rFonts w:ascii="Angsana New" w:hAnsi="Angsana New" w:cs="Angsana New"/>
          <w:sz w:val="32"/>
          <w:sz w:val="32"/>
          <w:szCs w:val="32"/>
        </w:rPr>
        <w:t>เป็นผู้รับรอง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ลดค่าวัสดุยานพาหนะและขนส่ง  ตั้งไว้  </w:t>
      </w:r>
      <w:r>
        <w:rPr>
          <w:rFonts w:cs="Angsana New" w:ascii="Angsana New" w:hAnsi="Angsana New"/>
          <w:sz w:val="32"/>
          <w:szCs w:val="32"/>
        </w:rPr>
        <w:t xml:space="preserve">100,0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หลือ 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50,0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ตัดเครื่องปรับอากาศ   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3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จา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คณะกรรมการแปรญัต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คงร่างเดิมของข้อบัญญัติงบประมาณรายจ่ายประจำปี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งค์การบริหารส่วนตำบลขามสมบูรณ์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ถ้าผู้ยื่นเสนอแปรญัตติท่านใดมีความเห็นขัดแย้งสามารถอภิปร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ใน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การประชุมสภาองค์การบริ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ตำบลขามสมบูรณ์  วาระ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ขั้นการแปรญัต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ครับ    จึงเสนอเพื่อพิจารณาต่อไป ขอขอบคุณครับ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3600"/>
        <w:jc w:val="righ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ผมขอเชิญผู้เสนอแปรญัตติได้อภิปรายให้ครบ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ท่าน และให้มีมติ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ชุมว่าเห็นชอบด้วยกับคณะกรรมแปรญัตติหรือเห็นชอบตามที่ผู้เสนอแป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ญัตติ  ต่อไปขอเชิญผู้เสนอแปรญัตติได้อภิปราย ครับ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นคเรศ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น ประธานสภาฯ คณะผู้บริหาร และสมาชิกสภาองค์การบริหารส่วนตำบล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13</w:t>
        <w:tab/>
      </w:r>
      <w:r>
        <w:rPr>
          <w:rFonts w:ascii="Angsana New" w:hAnsi="Angsana New" w:cs="Angsana New"/>
          <w:sz w:val="32"/>
          <w:sz w:val="32"/>
          <w:szCs w:val="32"/>
        </w:rPr>
        <w:t>ขามสมบูรณ์ ผมนายนคเรศ ชูสันเทียะ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ขออภิปราย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ตัดโครงการรับเสด็จสมเด็จพระเทพรัตนราชสุดาสยาม</w:t>
      </w:r>
      <w:r>
        <w:rPr>
          <w:rFonts w:ascii="Angsana New" w:hAnsi="Angsana New" w:cs="Angsana New"/>
          <w:sz w:val="32"/>
          <w:sz w:val="32"/>
          <w:szCs w:val="32"/>
        </w:rPr>
        <w:t>บรม</w:t>
      </w:r>
      <w:r>
        <w:rPr>
          <w:rFonts w:ascii="Angsana New" w:hAnsi="Angsana New" w:cs="Angsana New"/>
          <w:sz w:val="32"/>
          <w:sz w:val="32"/>
          <w:szCs w:val="32"/>
        </w:rPr>
        <w:t>ราชกุมารี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ตัดโครงการบ้านท้องถิ่นไทย  เทิดไท้องค์ราช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รษา</w:t>
      </w:r>
    </w:p>
    <w:p>
      <w:pPr>
        <w:pStyle w:val="Normal"/>
        <w:ind w:left="28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ตัดโครงการติดตั้งซุ้มเฉลิมพระเกียรติด้านหน้าที่ทำการองค์การบริห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วนตำบลขามสมบูรณ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360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ผมขออภิปรายรายละเอียดเกี่ยวกับการขอตัดโครงการแต่ละข้อครับ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โครงการรับเสด็จสมเด็จพระเทพรัตนสุดาสยามบรมราชกุมารี หน้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มคิดว่าเป็นโครงการที่ยังไม่มีความจำเป็นและไม่เป็นโครงการที่ช่วยในการแก้ไข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เดือดร้อนแต่อย่างใด ดังนั้นผมเห็นควรให้ตัดโครงการดังกล่าวทิ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ไปผมขอเชิญท่านนายก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้แจงในรายละเอียดโครงการของนายนคเรศ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ชูเทียะ ส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ขอตัดโครงการออ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ิญท่านนายก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้แจงค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ายกอบต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นประธานสภาฯ และสมาชิกสภาองค์การบริหารส่วนตำบลขามสมบูรณ์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ุกท่าน ผมขอชี้แจงรายละเอียดเกี่ยวกับโครงการที่ทางท่านนคเรศได้อภิปรา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โครงการรับเสด็จสมเด็จพระเทพรัตนราชสุดาสยามบรมราชกุมาร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เป็นโครงการที่ตั้งขึ้นตามนโยบายของทางอำเภอคง เพื่อที่จะรับเสด็จพระเทพรัตนสุดาสยามบรมราชกุมารี โดยให้ความร่วมมือทั้ง </w:t>
      </w:r>
      <w:r>
        <w:rPr>
          <w:rFonts w:eastAsia="Angsana New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ปท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ารตั้งงบประมาณรับเสด็จ ครับ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จ้าหน้าที่วิเคราะห์ฯ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ดิฉันขอชี้แจงเกี่ยวกับโครงการรับเสด็จสมเด็จพระเทพรัตนราชสุดาบรมราช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ุมารีเป็นโครงการที่ทางอำเภอคงให้จัดทำโครงการไว้ในข้อบัญญัติงบประมาณ และเป็นการให้ความร่วมมือกับทางอำเภอด้วย ขอขอบคุณค่ะ</w:t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ายทวีศักดิ์  รอดวินิจ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ผมนายทวีศักดิ์   รอดวินิจ  ส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</w:t>
      </w:r>
      <w:r>
        <w:rPr>
          <w:rFonts w:eastAsia="Angsana New"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ยกตัวอย่าง เทศบาลเทพาลัย </w:t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พระเจ้าวรวงศ์เธอ พระองค์เจ้าศรีรัศมิ์ เสด็จมา แต่ไม่มีงบประมาณในการรับ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ด็จ  ผมคิดว่าโครงการรับเสด็จสมเด็จพระเทพรัตนราชสุดาบรมราช</w:t>
      </w:r>
    </w:p>
    <w:p>
      <w:pPr>
        <w:pStyle w:val="Normal"/>
        <w:ind w:left="3600" w:hanging="360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กุมารีไม่สมควรที่ตัดออก  ผมขอสนับสนุนฝ่ายบริหารค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ไปผมขอถามท่านสมาชิกสภาองค์การบริหารส่วนตำบลทุกท่านว่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คงไว้ </w:t>
      </w:r>
      <w:r>
        <w:rPr>
          <w:rFonts w:eastAsia="Angsana New" w:cs="Angsana New" w:ascii="Angsana New" w:hAnsi="Angsana New"/>
          <w:sz w:val="32"/>
          <w:szCs w:val="32"/>
        </w:rPr>
        <w:t>50</w:t>
      </w:r>
      <w:r>
        <w:rPr>
          <w:rFonts w:eastAsia="Angsana New"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ตามร่างเดิมของคณะผู้บริหารท้องถิ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ตัดออกตามที่นายนคเรศ  ชูสันเทียะ ได้ยื่นคำแปรญัตติตัดออก</w:t>
      </w:r>
    </w:p>
    <w:p>
      <w:pPr>
        <w:pStyle w:val="Normal"/>
        <w:ind w:left="288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ปรดยกมือขึ้น ครับ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คงไว้ฯ</w:t>
      </w:r>
      <w:r>
        <w:rPr>
          <w:rFonts w:eastAsia="Angsana New" w:cs="Angsana New" w:ascii="Angsana New" w:hAnsi="Angsana New"/>
          <w:sz w:val="32"/>
          <w:szCs w:val="32"/>
        </w:rPr>
        <w:t>...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คงไว้ </w:t>
      </w:r>
      <w:r>
        <w:rPr>
          <w:rFonts w:eastAsia="Angsana New" w:cs="Angsana New" w:ascii="Angsana New" w:hAnsi="Angsana New"/>
          <w:sz w:val="32"/>
          <w:szCs w:val="32"/>
        </w:rPr>
        <w:t>50</w:t>
      </w:r>
      <w:r>
        <w:rPr>
          <w:rFonts w:eastAsia="Angsana New"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 ตามร่างเดิมของคณะผู้บริหารท้องถิ่น</w:t>
      </w:r>
    </w:p>
    <w:p>
      <w:pPr>
        <w:pStyle w:val="Normal"/>
        <w:ind w:left="288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คะแนนเสีย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>23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ตัดออก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คะแนนเสีย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2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งดออกเสียง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คะแนนเสีย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-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ติที่ประชุ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คงไว้ตามร่างเดิมของคณะผู้บริหารท้องถิ่น</w:t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่อไปผมขอเชิญท่านนคเรศอภิปรายต่อ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โครงการบ้านท้องถิ่นไทย เทิดไท้องค์ราชั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4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พรรษา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โครง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ติดตั้งซุ้มเฉลิมพระเกียรติด้านหน้าองค์การบริหารส่วนตำบลขามสมบูรณ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ายนคเรศ  ชูสันเทียะ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มขออภิปร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โครงการบ้านท้องถิ่นไทย เทิดไท้องค์ราชัน หน้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1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ทำไม่ต่อเนื่อง เคยดำเนินการปี </w:t>
      </w:r>
      <w:r>
        <w:rPr>
          <w:rFonts w:cs="Angsana New" w:ascii="Angsana New" w:hAnsi="Angsana New"/>
          <w:sz w:val="32"/>
          <w:szCs w:val="32"/>
        </w:rPr>
        <w:t xml:space="preserve">2548 </w:t>
      </w:r>
      <w:r>
        <w:rPr>
          <w:rFonts w:ascii="Angsana New" w:hAnsi="Angsana New" w:cs="Angsana New"/>
          <w:sz w:val="32"/>
          <w:sz w:val="32"/>
          <w:szCs w:val="32"/>
        </w:rPr>
        <w:t>และปีต่อมาไม่มีการดำเนินการ และเนื่องจากว่าโครงการที่เกี่ยวกับการให้ความช่วยเหลือด้านคุณภาพชีวิต และเราได้ดำเนินการด้านอื่นเพียงพอแล้ว และมีการจ่ายเบี้ยยังชีพผู้สูงอายุ ผู้พิการ    ผมเห็นควรให้ตัดโครงการบ้านท้องถิ่นไทย  เทิดไท้องค์ราชัน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มขออภิปร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โครง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ติดตั้งซุ้มเฉลิมพระเกียรติด้านหน้าองค์การบริหารส่วนตำบลขามสมบูรณ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งบประมาณอยู่ในส่วนโยธา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นื่องจากว่างบประมาณ ในการดำเนินการโคร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ดังกล่าวใช้งบประมาณดำเนินการ หนึ่งแสนบาทและองค์การบริหารส่วนตำบลขามสมบูรณ์ก็เคยดำเนินโครงการดังกล่าว แต่เป็นพระบรมฉายาลักษณ์ของพระบาทสมเด็จพระเจ้าอยู่หัวภูมิพลอดุลยเดช และอยู่ได้ไม่นานก็หายไป ผมมีความคิดว่าถ้ายังดำเนินการเหมือนครั้งที่ผ่านมาก็อาจจะทำให้ไม่คงทนถาวร และจะทำให้เงินสูญหายไปโดยใช่เหตุ  ผมจึงเห็นควรว่าตัดโครงการก่อตั้งซุ้มเฉลิมพระเกียรติออก เพื่อให้ตั้งในปีงบประมาณต่อไป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ไปผมขอเชิญท่านนายก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้แจงในรายละเอียดโครงการของนายนคเรศ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ชูเทียะ ส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ขอตัดโครงการออ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ิญท่านนายก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้แจงค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ายกอบต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นประธานสภาฯ และสมาชิกสภาองค์การบริหารส่วนตำบลขามสมบูรณ์</w:t>
      </w:r>
    </w:p>
    <w:p>
      <w:pPr>
        <w:pStyle w:val="Normal"/>
        <w:ind w:left="3600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ุกท่าน ผมขอชี้แจงรายละเอียดเกี่ยวกับโครงการที่ทางท่านนคเรศได้อภิปราย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โครงการบ้านท้องถิ่นไทย  เทิดไท้องค์ราชัน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84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พรร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เป็นโครงการตามนโยบายของรัฐบาล และเป็นการแก้ไขปัญหาความเดือนร้อนของประชาชนที่ไม่มีที่อยู่อาศัย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มีการตั้งคณะคณะกรรมการในการพิจารณา  คณะกรรมการส่วนหนึ่งก็จะมาจาก ส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่วมเป็นคณะกรรมการ ด้วยครับ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ไปผมขอชี้แจงรายละเอียดเกี่ยวกับโครงการที่ทางท่านนคเรศได้อภิปราย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โครงการติดตั้งซุ้มเฉลิมพระเกียรติด้านหน้าที่ทำการองค์การบริหารส่วนตำบลขามสมบูรณ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ื่อเป็นการเฉลิมพระเกียรติสมเด็จพระนางเจ้า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ระบรมราชินีฯ</w:t>
      </w:r>
      <w:r>
        <w:rPr>
          <w:rFonts w:eastAsia="Angsana New" w:cs="Angsana New" w:ascii="Angsana New" w:hAnsi="Angsana New"/>
          <w:sz w:val="32"/>
          <w:szCs w:val="32"/>
        </w:rPr>
        <w:t>...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ระบรมราชินีนาถ  และเป็นการปรับปรุงภูมิทัศน์ของบริเวณหน้าสำนักงานองค์การบริหารส่วนตำบลขามสมบูรณ์ ให้สวยงามยิ่งขึ้น และเป็นการแสดงออกถึงความจงรักภักดี  และสนองตอบนโยบายของรัฐบาล ครับ</w:t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จ้าหน้าที่วิเคราะห์ฯ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ิฉันขอชี้แจงเพิ่มเติมโครงการบ้านท้องถิ่นไทย เทิดไท้องค์ราชัน </w:t>
      </w:r>
      <w:r>
        <w:rPr>
          <w:rFonts w:eastAsia="Angsana New"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รรษาเนื่องจากเป็นคำสั่งจากจังหวัดนครราชสีมา ลงวั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ิถุนายน </w:t>
      </w:r>
      <w:r>
        <w:rPr>
          <w:rFonts w:eastAsia="Angsana New"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ให้ตั้ง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ว้ในข้อบัญญัติงบประมาณ เพื่อเป็นค่าใช้จ่ายสำหรับก่อสร้าง ซ่อมแซมที่อยู่อาศัยให้กับประชาชนผู้ยากไร้และผู้ด้อยโอกาส ขอขอบคุณค่ะ</w:t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ายสุข  ดำงูเหลือม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นประธานสภาฯ  นายก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ผู้บริหาร สมาชิกสภาองค์การบริหารส่วน</w:t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ตำบลขามสมบูรณ์ ทุกท่าน ผมนายสุข ดำงูเหลือม  ส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มขอสนับสนุน คณะผู้บริหาร เพราะผมเห็นด้วยที่ให้การช่วยเหลือซ่อมแซมทิ่อยู่อาศัย แต่ขอให้เปลี่ยนชื่อโครงการ  ขอขอบคุณครับ</w:t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ายวีรวัฒน์  ปาปะเก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นประธานสภาฯ นายก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ผู้บริหาร สมาชิกสภาองค์การบริหารส่วน</w:t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มู่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ตำบลขามสมบูรณ์ ทุกท่าน ผมนายวีรวัฒน์  ปาปะเก  ส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</w:t>
      </w:r>
      <w:r>
        <w:rPr>
          <w:rFonts w:eastAsia="Angsana New" w:cs="Angsana New" w:ascii="Angsana New" w:hAnsi="Angsana New"/>
          <w:sz w:val="32"/>
          <w:szCs w:val="32"/>
        </w:rPr>
        <w:t>12</w:t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มขอเสนอความคิดเห็นเกี่ยวกับบ้านท้องถิ่นไทย เทิดไท้องค์ราชัน </w:t>
      </w:r>
      <w:r>
        <w:rPr>
          <w:rFonts w:eastAsia="Angsana New"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รรษา</w:t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ปีที่ผ่านมามีการสร้างบ้านท้องถิ่นไทย บ้านมะค่า และ ต่อจากนั้นก็ไม่มีการดำเนินการต่อ  และปี</w:t>
      </w:r>
      <w:r>
        <w:rPr>
          <w:rFonts w:eastAsia="Angsana New"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็ไม่มีการดำเนินการครับ</w:t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จ้าหน้าที่วิเคราะห์ฯ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ิฉันขอชี้แจงเกี่ยวกับบ้านท้องถิ่นไทย ต่อ เนื่องจากนโยบายแต่ละสมัยไม่เหมือนกัน ปี </w:t>
      </w:r>
      <w:r>
        <w:rPr>
          <w:rFonts w:eastAsia="Angsana New" w:cs="Angsana New" w:ascii="Angsana New" w:hAnsi="Angsana New"/>
          <w:sz w:val="32"/>
          <w:szCs w:val="32"/>
        </w:rPr>
        <w:t>52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มีงบประมาณเพียงพอในการดำเนินการ และปีนี้มีนโยบายที่จะต้องให้เข้าในข้อบัญญัติ ค่ะ</w:t>
      </w:r>
    </w:p>
    <w:p>
      <w:pPr>
        <w:pStyle w:val="Normal"/>
        <w:ind w:left="3600" w:hanging="3600"/>
        <w:jc w:val="left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ไปเชิญนายตุลยา  ตับกลาง  ส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รับ</w:t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ายตุลยา  ตับกลาง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นประธานสภาฯ  นายก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ผู้บริหาร สมาชิกสภาองค์การบริหารส่วน</w:t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มู่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ตำบลขามสมบูรณ์ ทุกท่าน ผมนายตุลยา  ตับกลาง  ส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มเห็นว่า</w:t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ัดตั้งซุ้มเฉลิมพระเกียรติน่าจะบรรจุไว้ในแผ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ครับ</w:t>
      </w:r>
    </w:p>
    <w:p>
      <w:pPr>
        <w:pStyle w:val="Normal"/>
        <w:ind w:left="3600" w:hanging="360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ายสนิท  ศรีก้อม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นประธานสภาฯ  นายก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ผู้บริหาร สมาชิกสภาองค์การบริหารส่วน</w:t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ตำบลขามสมบูรณ์ ทุกท่าน ผมนายสนิท  ศรีก้อม  ส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มเห็นว่าการอภิปรายของผู้เสนอแปรญัตติ และการชี้แจงของคณะผู้บริหาร และขอมติที่ประชุม ผมคิดว่าควรให้เวลาสมาชิกสภาองค์การบริหารส่วนตำบลทุกท่าน  ได้มีเวลาในการตัดสินใจว่าจะเห็นด้วยกับผู้เสนอแปรญัตติ หรือเห็นด้วยกับคณะผู้บริหาร    โดยผมมีความคิดเห็นว่าให้ผู้อภิปรายได้อภิปรายและให้คณะผู้บริหารได้ชี้แจงให้เสร็จสิ้น  และขอมติที่ประชุม ครับ</w:t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ายนคเรศ  ชูสันเทียะ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นประธานสภาฯ  นายก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ผู้บริหาร สมาชิกสภาองค์การบริหารส่วน</w:t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3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ตำบลขามสมบูรณ์ ทุกท่าน ผมนายนคเรศ  ชูสันเทียะ  ส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มคิดว่าให้ผู้แปรญัตติได้เสนอและให้คณะผู้บริหารได้ชี้แจงแต่ละหัวข้อที่เสนอแปรญัตติ และขอมติที่ประชุมครับว่าเห็นด้วยกับผู้เสนอแปรญัตติ หรือเห็นด้วยกับ</w:t>
      </w:r>
    </w:p>
    <w:p>
      <w:pPr>
        <w:pStyle w:val="Normal"/>
        <w:ind w:left="3600" w:hanging="360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ผู้บริหารฯ</w:t>
      </w:r>
      <w:r>
        <w:rPr>
          <w:rFonts w:eastAsia="Angsana New" w:cs="Angsana New" w:ascii="Angsana New" w:hAnsi="Angsana New"/>
          <w:sz w:val="32"/>
          <w:szCs w:val="32"/>
        </w:rPr>
        <w:t>...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ผู้บริหาร  ที่จะให้อภิปรายให้จบทั้งหมด  ครับ</w:t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ไปผมขอถามสมาชิสภาองค์การบริหารส่วนตำบล ว่าจะให้มีการอภิปรายให้เสร็จสิ้นก่อน และหลังจากนั้นให้มติลงความเห็น   ถ้ามีที่ประชุมเห็นด้วย กับนายสนิท   ศรีก้อม โปรดยกมือขึ้น ครับ</w:t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มติที่ประชุม เห็นด้วยกับนายสนิท  ศรีก้อม  ส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</w:t>
      </w:r>
      <w:r>
        <w:rPr>
          <w:rFonts w:eastAsia="Angsana New" w:cs="Angsana New" w:ascii="Angsana New" w:hAnsi="Angsana New"/>
          <w:sz w:val="32"/>
          <w:szCs w:val="32"/>
        </w:rPr>
        <w:t>3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ความเห็นชอบให้ผู้เสนอแปรญัตติ อภิปรายให้จบก่อน</w:t>
      </w:r>
    </w:p>
    <w:p>
      <w:pPr>
        <w:pStyle w:val="Normal"/>
        <w:ind w:left="64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คะแนนเสียง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3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ียง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เห็นด้วย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คะแนนเสียง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ียง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งดออกเสีย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้วยคะแนนเสียง    </w:t>
      </w:r>
      <w:r>
        <w:rPr>
          <w:rFonts w:eastAsia="Angsana New" w:cs="Angsana New" w:ascii="Angsana New" w:hAnsi="Angsana New"/>
          <w:sz w:val="32"/>
          <w:szCs w:val="32"/>
        </w:rPr>
        <w:t>-</w:t>
        <w:tab/>
        <w:t xml:space="preserve">      </w:t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ไปขอเชิญ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นายวีรวัฒน์  ปาปะเก  หมู่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แปรญัตติ  </w:t>
      </w: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วัสดุงานบ้านงานครัว สำนักปลัด ตั้งไว้ </w:t>
      </w:r>
      <w:r>
        <w:rPr>
          <w:rFonts w:eastAsia="Angsana New" w:cs="Angsana New" w:ascii="Angsana New" w:hAnsi="Angsana New"/>
          <w:sz w:val="32"/>
          <w:szCs w:val="32"/>
        </w:rPr>
        <w:t>50</w:t>
      </w:r>
      <w:r>
        <w:rPr>
          <w:rFonts w:eastAsia="Angsana New"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สำนักงาน ส่วนการคลัง  ตั้งไว้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หลือ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ิญอภิปราย ครับ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วีรวัฒน์  ปาปะเ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นประธานสภาฯ  คณะผู้บริหาร และสมาชิกสภาองค์การบริหารส่วนตำบล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12</w:t>
        <w:tab/>
      </w:r>
      <w:r>
        <w:rPr>
          <w:rFonts w:ascii="Angsana New" w:hAnsi="Angsana New" w:cs="Angsana New"/>
          <w:sz w:val="32"/>
          <w:sz w:val="32"/>
          <w:szCs w:val="32"/>
        </w:rPr>
        <w:t>ขามสมบูรณ์  ทุกท่าน ผมนายวีรวัฒน์  ปาปะเก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ขออภิปราย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เห็นว่าวัสดุงานบ้านงานครัวปีที่แล้วก็ตั้งไว้ 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ิดว่าจะเพียงพอที่จะซื้อวัสดุต่างๆเข้าสำนักงานแล้ว  ดังนั้นปีนี้วัสดุงานบ้าน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ครัวควรลดลงให้เหลือ เพียง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ก็น่าจะเพียงพอ  </w:t>
      </w:r>
      <w:r>
        <w:rPr>
          <w:rFonts w:ascii="Angsana New" w:hAnsi="Angsana New" w:cs="Angsana New"/>
          <w:sz w:val="32"/>
          <w:sz w:val="32"/>
          <w:szCs w:val="32"/>
        </w:rPr>
        <w:t>ครับ ต่อไป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ลดเงินค่าวัสดุสำนักงาน ส่วนการคลัง  ตั้งไว้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ดลงให้เหลือ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 w:cs="Angsana New"/>
          <w:sz w:val="32"/>
          <w:sz w:val="32"/>
          <w:szCs w:val="32"/>
        </w:rPr>
        <w:t>บาท เนื่องจากในส่วนต่างๆได้ตั้งวัสดุสำนักงานเป็นจำนวนมากแล้ว  และควรจะลดจำนวนเงินล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เป็นการประหยัดวัสดุสำนักงานไปในตัวด้วย  </w:t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ไปขอเชิญ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นายสนิท  ศรีก้อม หมู่ที่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แปรญัตติ  </w:t>
      </w:r>
      <w:r>
        <w:rPr>
          <w:rFonts w:ascii="Angsana New" w:hAnsi="Angsana New" w:cs="Angsana New"/>
          <w:sz w:val="32"/>
          <w:sz w:val="32"/>
          <w:szCs w:val="32"/>
        </w:rPr>
        <w:t>โครงการเพิ่มประสิทธิภาพและประสิทธิผลการปฏิบัติงานผู้บริหาร สมาชิก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นักงาน อบต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00,0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หลือ  </w:t>
      </w:r>
      <w:r>
        <w:rPr>
          <w:rFonts w:cs="Angsana New" w:ascii="Angsana New" w:hAnsi="Angsana New"/>
          <w:sz w:val="32"/>
          <w:szCs w:val="32"/>
        </w:rPr>
        <w:t xml:space="preserve">100,0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ิญอภิปราย ครับ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นิท  ศรีก้อม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นประธานสภาฯ  คณะผู้บริหาร และสมาชิกสภาองค์การบริหารส่วนตำบล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ขามสมบูรณ์ ผมนายสนิท  ศรีก้อม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ผมขออภิปราย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198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</w:t>
      </w:r>
      <w:r>
        <w:rPr>
          <w:rFonts w:ascii="Angsana New" w:hAnsi="Angsana New" w:cs="Angsana New"/>
          <w:sz w:val="32"/>
          <w:sz w:val="32"/>
          <w:szCs w:val="32"/>
        </w:rPr>
        <w:t>ครงการเพิ่มประสิทธิภาพและประสิทธิผลการปฏิบัติงานผู้บริหาร สมาชิก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นักงาน อบต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00,0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หลือ  </w:t>
      </w:r>
      <w:r>
        <w:rPr>
          <w:rFonts w:cs="Angsana New" w:ascii="Angsana New" w:hAnsi="Angsana New"/>
          <w:sz w:val="32"/>
          <w:szCs w:val="32"/>
        </w:rPr>
        <w:t xml:space="preserve">100,0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  <w:r>
        <w:rPr>
          <w:rFonts w:ascii="Angsana New" w:hAnsi="Angsana New" w:cs="Angsana New"/>
          <w:sz w:val="32"/>
          <w:sz w:val="32"/>
          <w:szCs w:val="32"/>
        </w:rPr>
        <w:t>ผมขอลดจากโครงการที่ตั้งงบประมาณ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เนื่องจากเห็นว่าโครงการเพิ่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และประสิทธิผลการปฏิบัติงานผู้บริหาร สมาชิก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นักงาน อบต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ควรใช้การฝึกอบรมที่ไม่ต้องเสียค่าใช้จ่ายมากแต่ได้ประสิทธิภาพของผู้บริหาร สมาชิ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 พนักงาน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ขึ้น  </w:t>
      </w:r>
      <w:r>
        <w:rPr>
          <w:rFonts w:ascii="Angsana New" w:hAnsi="Angsana New" w:cs="Angsana New"/>
          <w:sz w:val="32"/>
          <w:sz w:val="32"/>
          <w:szCs w:val="32"/>
        </w:rPr>
        <w:t>และในส่วนที่ผมขอตัด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งบประมาณ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198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ออกไป งบประมาณที่ตัดออกจะโอนไปอยู่ในงบกลาง ซึ่งเราสามารถนำงบประมาณในงบกลาง  มาใช้ประโยชน์ในการช่วยเหลือความเดือดร้อนของชาวบ้านได้ครับ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่อไปขอเชิญ นายสุพล   แดนไธสง หมู่ที่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แปรญัตติ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วัสดุกีฬา 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0,0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หลือ  </w:t>
      </w:r>
      <w:r>
        <w:rPr>
          <w:rFonts w:cs="Angsana New" w:ascii="Angsana New" w:hAnsi="Angsana New"/>
          <w:sz w:val="32"/>
          <w:szCs w:val="32"/>
        </w:rPr>
        <w:t xml:space="preserve">50,0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ิญอภิปราย ครับ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ุพ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ดนไธส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นประธานสภาฯ  คณะผู้บริหาร และสมาชิกสภาองค์การบริหารส่วนตำบล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ามสมบูรณ์ ผมนายสุพล  แดนไธสง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ออภิปราย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ลดค่าวัสดุกีฬา  </w:t>
      </w:r>
      <w:r>
        <w:rPr>
          <w:rFonts w:cs="Angsana New" w:ascii="Angsana New" w:hAnsi="Angsana New"/>
          <w:sz w:val="32"/>
          <w:szCs w:val="32"/>
        </w:rPr>
        <w:t xml:space="preserve">100,0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เหลือ  </w:t>
      </w:r>
      <w:r>
        <w:rPr>
          <w:rFonts w:cs="Angsana New" w:ascii="Angsana New" w:hAnsi="Angsana New"/>
          <w:sz w:val="32"/>
          <w:szCs w:val="32"/>
        </w:rPr>
        <w:t xml:space="preserve">50,0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เห็นว่า อุปกรณ์กีฬาที่แจกหมู่บ้านนั้น  เมื่อปีที่แล้วงบประมาณ  </w:t>
      </w:r>
      <w:r>
        <w:rPr>
          <w:rFonts w:cs="Angsana New" w:ascii="Angsana New" w:hAnsi="Angsana New"/>
          <w:sz w:val="32"/>
          <w:szCs w:val="32"/>
        </w:rPr>
        <w:t xml:space="preserve">100,000.00  </w:t>
      </w:r>
      <w:r>
        <w:rPr>
          <w:rFonts w:ascii="Angsana New" w:hAnsi="Angsana New" w:cs="Angsana New"/>
          <w:sz w:val="32"/>
          <w:sz w:val="32"/>
          <w:szCs w:val="32"/>
        </w:rPr>
        <w:t>บาท   ซึ่งสามารถจัดหาอุปกรณ์กีฬาให้แก่หมู่บ้านเป็นจำนวนมากแล้วและยังใช้การได้ดี  ดังนั้น เพื่อเป็นการประหยัดงบประมาณจึงเห็นควรให้ลดงบประมาณลง เหลือ</w:t>
      </w:r>
      <w:r>
        <w:rPr>
          <w:rFonts w:cs="Angsana New" w:ascii="Angsana New" w:hAnsi="Angsana New"/>
          <w:sz w:val="32"/>
          <w:szCs w:val="32"/>
        </w:rPr>
        <w:t xml:space="preserve">50,000.00  </w:t>
      </w:r>
      <w:r>
        <w:rPr>
          <w:rFonts w:ascii="Angsana New" w:hAnsi="Angsana New" w:cs="Angsana New"/>
          <w:sz w:val="32"/>
          <w:sz w:val="32"/>
          <w:szCs w:val="32"/>
        </w:rPr>
        <w:t>บาท   เพื่อสนับสนุนให้เพียงส่วนที่ขาดเท่านั้น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ไปขอเชิญ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นายตุลยา  ตับกลาง หมู่ที่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แปรญัตติ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วัสดุยานพาหนะและขนส่ง  ตั้งไว้  </w:t>
      </w:r>
      <w:r>
        <w:rPr>
          <w:rFonts w:cs="Angsana New" w:ascii="Angsana New" w:hAnsi="Angsana New"/>
          <w:sz w:val="32"/>
          <w:szCs w:val="32"/>
        </w:rPr>
        <w:t xml:space="preserve">100,0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หลือ  </w:t>
      </w:r>
      <w:r>
        <w:rPr>
          <w:rFonts w:cs="Angsana New" w:ascii="Angsana New" w:hAnsi="Angsana New"/>
          <w:sz w:val="32"/>
          <w:szCs w:val="32"/>
        </w:rPr>
        <w:t xml:space="preserve">50,0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ตัดเครื่องปรับอากาศ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ิญอภิปราย ครับ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ตุลยา  ตับกล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นประธานสภาฯ  คณะผู้บริหาร และสมาชิกสภาองค์การบริหารส่วนตำบล</w:t>
      </w:r>
    </w:p>
    <w:p>
      <w:pPr>
        <w:pStyle w:val="Normal"/>
        <w:ind w:left="3600" w:hanging="360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</w:r>
      <w:r>
        <w:rPr>
          <w:rFonts w:ascii="Angsana New" w:hAnsi="Angsana New" w:cs="Angsana New"/>
          <w:sz w:val="32"/>
          <w:sz w:val="32"/>
          <w:szCs w:val="32"/>
        </w:rPr>
        <w:t>ขามสมบูรณ์ ผมนายตุลยา  ตับกลาง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ขออภิปร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25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ลดค่าวัสดุยานพาหนะและขนส่ง  ตั้งไว้  </w:t>
      </w:r>
      <w:r>
        <w:rPr>
          <w:rFonts w:cs="Angsana New" w:ascii="Angsana New" w:hAnsi="Angsana New"/>
          <w:sz w:val="32"/>
          <w:szCs w:val="32"/>
        </w:rPr>
        <w:t xml:space="preserve">100,0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หลือ 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0,0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นื่องจากว่า  ค่าวัสดุยานพาหนะและขนส่ง ตั้งไว้ </w:t>
      </w:r>
      <w:r>
        <w:rPr>
          <w:rFonts w:cs="Angsana New" w:ascii="Angsana New" w:hAnsi="Angsana New"/>
          <w:sz w:val="32"/>
          <w:szCs w:val="32"/>
        </w:rPr>
        <w:t xml:space="preserve">100,000.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ผ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ว่าเยอะเกินไปเนื่องจากการดำเนินการจัดซื้อวัสดุยานพาหนะและขนส่ง น่าจะประมาณ  </w:t>
      </w:r>
      <w:r>
        <w:rPr>
          <w:rFonts w:cs="Angsana New" w:ascii="Angsana New" w:hAnsi="Angsana New"/>
          <w:sz w:val="32"/>
          <w:szCs w:val="32"/>
        </w:rPr>
        <w:t xml:space="preserve">50,000.00  </w:t>
      </w:r>
      <w:r>
        <w:rPr>
          <w:rFonts w:ascii="Angsana New" w:hAnsi="Angsana New" w:cs="Angsana New"/>
          <w:sz w:val="32"/>
          <w:sz w:val="32"/>
          <w:szCs w:val="32"/>
        </w:rPr>
        <w:t>บาท  ก็น่าจะเพียงพอ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ราะผมว่างบประมาณในโครงสร้างพื้นฐานมีงบประมาณน้อยเกินไป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25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ตัดเครื่องปรับอากาศ    เนื่องจากเครื่องปรับอากาศสำนักงานยังใช้การได้ 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25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ไม่เสียจึงเห็นว่าไม่ควรเปลี่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ครับ</w:t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ไปผมขอเชิญท่านนายก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้แจงในรายละเอียดโครงการที่ผู้เสนอแปรญัตติ ที่ขอปรับลดโครง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ิญ ท่านนายก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ี้แจงครับ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ผมขอชี้แจงรายละเอียดเกี่ยวกับโครงการที่ทางท่านวีรวัฒน์    ได้อภิปรายในแต่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ดังนี้ครับ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ตั้ง</w:t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งานบ้านงานครัว จำนวน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ผมมีความจำเป็นต้องเนื่องจากว่าสำนักงานองค์การบริหารส่วนตำบลขามสมบูรณ์ ได้ต่อเติมห้องครัวใหม่และยังขาดวัสดุในครัวเพื่อให้บริการแก่ประชาชนและผู้ที่มารับบริการและส่วนราชการต่างๆที่มาขอใช้บริการ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 2.</w:t>
      </w:r>
      <w:r>
        <w:rPr>
          <w:rFonts w:ascii="Angsana New" w:hAnsi="Angsana New" w:cs="Angsana New"/>
          <w:sz w:val="32"/>
          <w:sz w:val="32"/>
          <w:szCs w:val="32"/>
        </w:rPr>
        <w:t>ส่วนวัสดุงาน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ส่วนวัสดุงานสำนักงานส่วนการ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ในปีงบประมาณหน้ามีการดำเนินงานและกิจกรรมอื่นๆเพิ่มมากขึ้น   จึงจำเป็นต้องซื้อวัสดุสำนักงานเพิ่มมากขึ้นกว่าเดิม  แต่จะเห็นว่าถึงกิจกรรมจะเพิ่มมากขึ้นแต่ว่าเราจะพยายาม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หยัดทรัพยากรให้มากขึ้นกว่าเดิม เพราะเราตั้งวัสดุสำนักงานเท่าเดิมกับปีงบประมาณที่แล้ว </w:t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ผม</w:t>
      </w:r>
      <w:r>
        <w:rPr>
          <w:rFonts w:ascii="Angsana New" w:hAnsi="Angsana New" w:cs="Angsana New"/>
          <w:sz w:val="32"/>
          <w:sz w:val="32"/>
          <w:szCs w:val="32"/>
        </w:rPr>
        <w:t>ขอชี้แจงรายละเอียด</w:t>
      </w:r>
      <w:r>
        <w:rPr>
          <w:rFonts w:ascii="Angsana New" w:hAnsi="Angsana New" w:cs="Angsana New"/>
          <w:sz w:val="32"/>
          <w:sz w:val="32"/>
          <w:szCs w:val="32"/>
        </w:rPr>
        <w:t>โครงการเพิ่มประสิทธิภาพและประสิทธิผลการ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งานผู้บริหาร สมาชิก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นักงาน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ที่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  </w:t>
      </w:r>
      <w:r>
        <w:rPr>
          <w:rFonts w:cs="Angsana New" w:ascii="Angsana New" w:hAnsi="Angsana New"/>
          <w:sz w:val="32"/>
          <w:szCs w:val="32"/>
        </w:rPr>
        <w:t xml:space="preserve">200,0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การดำเนินการเพิ่มประสิทธิภาพการปฏิบัติงานผู้บริหาร  สมาชิ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นักงาน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สิทธิภาพมากขึ้น 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ผม</w:t>
      </w:r>
      <w:r>
        <w:rPr>
          <w:rFonts w:ascii="Angsana New" w:hAnsi="Angsana New" w:cs="Angsana New"/>
          <w:sz w:val="32"/>
          <w:sz w:val="32"/>
          <w:szCs w:val="32"/>
        </w:rPr>
        <w:t>ขอชี้แจง</w:t>
      </w:r>
      <w:r>
        <w:rPr>
          <w:rFonts w:ascii="Angsana New" w:hAnsi="Angsana New" w:cs="Angsana New"/>
          <w:sz w:val="32"/>
          <w:sz w:val="32"/>
          <w:szCs w:val="32"/>
        </w:rPr>
        <w:t>การจัดซื้อ</w:t>
      </w:r>
      <w:r>
        <w:rPr>
          <w:rFonts w:ascii="Angsana New" w:hAnsi="Angsana New" w:cs="Angsana New"/>
          <w:sz w:val="32"/>
          <w:sz w:val="32"/>
          <w:szCs w:val="32"/>
        </w:rPr>
        <w:t>ค่า</w:t>
      </w:r>
      <w:r>
        <w:rPr>
          <w:rFonts w:ascii="Angsana New" w:hAnsi="Angsana New" w:cs="Angsana New"/>
          <w:sz w:val="32"/>
          <w:sz w:val="32"/>
          <w:szCs w:val="32"/>
        </w:rPr>
        <w:t>วัสดุ</w:t>
      </w:r>
      <w:r>
        <w:rPr>
          <w:rFonts w:ascii="Angsana New" w:hAnsi="Angsana New" w:cs="Angsana New"/>
          <w:sz w:val="32"/>
          <w:sz w:val="32"/>
          <w:szCs w:val="32"/>
        </w:rPr>
        <w:t>กีฬา ซึ่ง</w:t>
      </w:r>
      <w:r>
        <w:rPr>
          <w:rFonts w:ascii="Angsana New" w:hAnsi="Angsana New" w:cs="Angsana New"/>
          <w:sz w:val="32"/>
          <w:sz w:val="32"/>
          <w:szCs w:val="32"/>
        </w:rPr>
        <w:t>ยังไม่เพียงพ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มีอุปกรณ์บางอย่างที่ยังขาด  และเป็นอุปกรณ์ราคาแพง  </w:t>
      </w:r>
      <w:r>
        <w:rPr>
          <w:rFonts w:ascii="Angsana New" w:hAnsi="Angsana New" w:cs="Angsana New"/>
          <w:sz w:val="32"/>
          <w:sz w:val="32"/>
          <w:szCs w:val="32"/>
        </w:rPr>
        <w:t>และผม</w:t>
      </w:r>
      <w:r>
        <w:rPr>
          <w:rFonts w:ascii="Angsana New" w:hAnsi="Angsana New" w:cs="Angsana New"/>
          <w:sz w:val="32"/>
          <w:sz w:val="32"/>
          <w:szCs w:val="32"/>
        </w:rPr>
        <w:t>มีความเห็นว่าเยาวชนมีความ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การที่จะเล่น  และเป็นการส่งเสริมให้เยาวชนเล่นกีฬาและไม่เกี่ยวข้องกับยาเสพติด  ผมจึงเห็นว่าควรได้รับการสนับสนุนเต็มที่ 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3600"/>
        <w:jc w:val="left"/>
        <w:rPr/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ม</w:t>
      </w:r>
      <w:r>
        <w:rPr>
          <w:rFonts w:ascii="Angsana New" w:hAnsi="Angsana New" w:cs="Angsana New"/>
          <w:sz w:val="32"/>
          <w:sz w:val="32"/>
          <w:szCs w:val="32"/>
        </w:rPr>
        <w:t>ขอชี้แจงรายละเอีย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วัสดุยานพาหนะขนส่ง และ เครื่องปรับอากาศ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วัสดุยานพาหนะและขนส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ั้งงบประมาณไว้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,000.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ต้องจัดซื้อยางรถยนต์  แบตเตอรี่ 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ี่ยนเครื่องยนต์  ซึ่งสมควรแก่อายุการใช้งานเนื่องจากสำนักงานมีรถยนต์คันเดียวและภารกิจการใช้รถยนต์เยอะมากทำให้รถยนต์ใช้งานมากและเครื่องยนต์ต้องดูแลและเปลี่ยนให้ใช้การได้อยู่เสมออย่างปลอดภัย 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sz w:val="32"/>
          <w:sz w:val="32"/>
          <w:szCs w:val="32"/>
        </w:rPr>
        <w:t>ผมขอชี้แจง</w:t>
      </w:r>
      <w:r>
        <w:rPr>
          <w:rFonts w:ascii="Angsana New" w:hAnsi="Angsana New" w:cs="Angsana New"/>
          <w:sz w:val="32"/>
          <w:sz w:val="32"/>
          <w:szCs w:val="32"/>
        </w:rPr>
        <w:t>เครื่องปรับอากาศ  ตั้ง</w:t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ไว้ </w:t>
      </w:r>
      <w:r>
        <w:rPr>
          <w:rFonts w:cs="Angsana New" w:ascii="Angsana New" w:hAnsi="Angsana New"/>
          <w:sz w:val="32"/>
          <w:szCs w:val="32"/>
        </w:rPr>
        <w:t>9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.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เนื่องจากว่าเครื่องปรับอากาศ </w:t>
      </w:r>
      <w:r>
        <w:rPr>
          <w:rFonts w:ascii="Angsana New" w:hAnsi="Angsana New" w:cs="Angsana New"/>
          <w:sz w:val="32"/>
          <w:sz w:val="32"/>
          <w:szCs w:val="32"/>
        </w:rPr>
        <w:t>มีอายุ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งานตั้งแต่  ปี  </w:t>
      </w:r>
      <w:r>
        <w:rPr>
          <w:rFonts w:cs="Angsana New" w:ascii="Angsana New" w:hAnsi="Angsana New"/>
          <w:sz w:val="32"/>
          <w:szCs w:val="32"/>
        </w:rPr>
        <w:t xml:space="preserve">2545 </w:t>
      </w:r>
      <w:r>
        <w:rPr>
          <w:rFonts w:ascii="Angsana New" w:hAnsi="Angsana New" w:cs="Angsana New"/>
          <w:sz w:val="32"/>
          <w:sz w:val="32"/>
          <w:szCs w:val="32"/>
        </w:rPr>
        <w:t>ถึง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ยุการใช้งาน</w:t>
      </w:r>
      <w:r>
        <w:rPr>
          <w:rFonts w:ascii="Angsana New" w:hAnsi="Angsana New" w:cs="Angsana New"/>
          <w:sz w:val="32"/>
          <w:sz w:val="32"/>
          <w:szCs w:val="32"/>
        </w:rPr>
        <w:t>รวม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ปี  และเสียบ่อย  และ</w:t>
      </w:r>
      <w:r>
        <w:rPr>
          <w:rFonts w:ascii="Angsana New" w:hAnsi="Angsana New" w:cs="Angsana New"/>
          <w:sz w:val="32"/>
          <w:sz w:val="32"/>
          <w:szCs w:val="32"/>
        </w:rPr>
        <w:t>ทำให้ใช้กระแสไฟฟ้ามากเกินไป</w:t>
      </w:r>
      <w:r>
        <w:rPr>
          <w:rFonts w:ascii="Angsana New" w:hAnsi="Angsana New" w:cs="Angsana New"/>
          <w:sz w:val="32"/>
          <w:sz w:val="32"/>
          <w:szCs w:val="32"/>
        </w:rPr>
        <w:t>ทำให้เสียค่า</w:t>
      </w:r>
      <w:r>
        <w:rPr>
          <w:rFonts w:ascii="Angsana New" w:hAnsi="Angsana New" w:cs="Angsana New"/>
          <w:sz w:val="32"/>
          <w:sz w:val="32"/>
          <w:szCs w:val="32"/>
        </w:rPr>
        <w:t>ใช้จ่ายค่า</w:t>
      </w:r>
      <w:r>
        <w:rPr>
          <w:rFonts w:ascii="Angsana New" w:hAnsi="Angsana New" w:cs="Angsana New"/>
          <w:sz w:val="32"/>
          <w:sz w:val="32"/>
          <w:szCs w:val="32"/>
        </w:rPr>
        <w:t>ไฟ</w:t>
      </w:r>
      <w:r>
        <w:rPr>
          <w:rFonts w:ascii="Angsana New" w:hAnsi="Angsana New" w:cs="Angsana New"/>
          <w:sz w:val="32"/>
          <w:sz w:val="32"/>
          <w:szCs w:val="32"/>
        </w:rPr>
        <w:t>ฟ้า</w:t>
      </w:r>
      <w:r>
        <w:rPr>
          <w:rFonts w:ascii="Angsana New" w:hAnsi="Angsana New" w:cs="Angsana New"/>
          <w:sz w:val="32"/>
          <w:sz w:val="32"/>
          <w:szCs w:val="32"/>
        </w:rPr>
        <w:t>เพิ่ม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่อไปเชิญเจ้าหน้าที่วิเคราะห์ ฯ ชี้แจงเพิ่มเติมต่อจากนาย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้าหน้าที่วิเคราะห์ฯ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บคุณค่ะ ดิฉันขอชี้แจงรายละเอียดเกี่ยวกับ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วัสดุงานบ้านงานคร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ที่ตั้งไว้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 New"/>
          <w:sz w:val="32"/>
          <w:sz w:val="32"/>
          <w:szCs w:val="32"/>
        </w:rPr>
        <w:t>บาท ตั้งไว้ทั้งปี ซึ่งวัสดุบางอย่างที่ใช้แล้วหมดไป เช่น น้ำยาล้างห้อง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้ำยาถูพื้น  กาแฟ  และวัสดุงานบ้านงานครัว และบางอย่างไม่เพียงพอต่อการใช้งาน  เช่น แก้วที่มีหล่นแตกเสียหายบ่อยครั้ง  ไม่เพียงพอต่อการต้อนรับแขก หรือจัดกิจกรรมต่างๆ ที่ทา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ด้ดำเนินการ  ซึ่งการจัดตั้งงบประมาณดิฉันจะดูจากการตั้งงบประมาณของปีแล้วประกอบด้วยค่าปีที่แล้วตั้งงบประมาณไว้เท่าไร และปีนี้ควรตั้งเพิ่มขึ้นหรือลดลงเท่าไร  ต่อไป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ดิฉันขอชี้แจงรายละเอียดวัสดุสำนัก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 w:cs="Angsana New"/>
          <w:sz w:val="32"/>
          <w:sz w:val="32"/>
          <w:szCs w:val="32"/>
        </w:rPr>
        <w:t>บาท  เพราะค่าใช้จ่ายในเรื่องกระดาษเราใช้กระดาษเยอะเพราะเนื่องจากโครงการ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แต่ละโครงการ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ละโครงการต้องใช้เอกสาร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 w:cs="Angsana New"/>
          <w:sz w:val="32"/>
          <w:sz w:val="32"/>
          <w:szCs w:val="32"/>
        </w:rPr>
        <w:t>ชุด และการส่งเอกสารไปยังหมู่บ้านแต่ละหมู่บ้านเอกสารที่ส่งไปมีจำนวนมากทำให้ใช้กระดาษเยอะมาก หรือส่งเอกสารไปยังจังหวัด  ต่อไป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ดิฉันขอชี้แจงรายละเอียดโครงการฝึกอบรมและทัศนะศึกษาของผู้บริหารขององค์กรปกครองส่วนท้องถิ่นสภาองค์กรปกครองส่วนท้องถิ่น และพนักงานส่วนท้องถิ่น  หน้า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sz w:val="32"/>
          <w:szCs w:val="32"/>
        </w:rPr>
        <w:t>2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ราะปีที่ผ่านมาที่มีการตั้งงบประมาณไว้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ซึ่งมีบางท่านบอกว่าจัดตั้งงบประมาณไว้น้อย  ดิฉันก็เลยตั้งงบประมาณปีนี้ไว้  </w:t>
      </w:r>
      <w:r>
        <w:rPr>
          <w:rFonts w:cs="Angsana New" w:ascii="Angsana New" w:hAnsi="Angsana New"/>
          <w:sz w:val="32"/>
          <w:szCs w:val="32"/>
        </w:rPr>
        <w:t>20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 w:cs="Angsana New"/>
          <w:sz w:val="32"/>
          <w:sz w:val="32"/>
          <w:szCs w:val="32"/>
        </w:rPr>
        <w:t>บาท  ให้เพียงพอต่อความต้องการ และค่าใช้จ่ายของแต่ละปีก็ไม่เหมือนกัน ค่ะ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 xml:space="preserve">ดิฉันขอชี้แจงรายละเอียดประเภท วัสดุกีฬา  ตั้งไว้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หน้า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>เพราะว่าราคาค่าวัสดุกีฬาแพง และการจัดสรรงบประมาณให้หมู่บ้านได้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ละ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แต่ถ้าท่านตัดลดงบประมาณไว้ที่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บาท งบประมาณในการจัดสรรซื้ออุปกรณ์กีฬาให้หมู่บ้านก็น้อยลงไปด้วย    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 xml:space="preserve">ดิฉันขอชี้แจงรายละเอียดประเภท วัสดุยานพาหนะและขนส่ง ตั้งไว้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หน้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การใช้งานของรถยนต์เยอะ ทำให้รถยนต์ต้องมีการดูแลตรวจเช็คสภาพรถยนต์เยอะมากกว่ารถบ้าน เพราะเป็นรถของทางราชการ ซึ่งถ้าครบอายุการใช้งานต้องมีการเปลี่ยนอุปกรณ์ต่างๆ เช่น ยางรถยนต์ เพราะรถยนต์มีการใช้งานทุกวัน ต่อไป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ดิฉันขอชี้แจงรายละเอียดประเภท วัสดุเชื้อเพลิงและหล่อลื่น ตั้งไว้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 w:cs="Angsana New"/>
          <w:sz w:val="32"/>
          <w:sz w:val="32"/>
          <w:szCs w:val="32"/>
        </w:rPr>
        <w:t>บาท เนื่องจากว่าการใช้งานของรถยนต์ที่ใช้ไปติดต่อราชการต่างๆเยอะและการให้บริการรถยนต์แก่กลุ่มแม่บ้านในการขอใช้รถยนต์ ต่อไป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 w:cs="Angsana New"/>
          <w:sz w:val="32"/>
          <w:sz w:val="32"/>
          <w:szCs w:val="32"/>
        </w:rPr>
        <w:t xml:space="preserve">ดิฉันขอชี้แจงรายละเอียดเครื่องปรับอากาศ ตั้งไว้ </w:t>
      </w:r>
      <w:r>
        <w:rPr>
          <w:rFonts w:cs="Angsana New" w:ascii="Angsana New" w:hAnsi="Angsana New"/>
          <w:sz w:val="32"/>
          <w:szCs w:val="32"/>
        </w:rPr>
        <w:t>93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 w:cs="Angsana New"/>
          <w:sz w:val="32"/>
          <w:sz w:val="32"/>
          <w:szCs w:val="32"/>
        </w:rPr>
        <w:t>บาท  เนื่องจากเครื่องปรับอากาศจัดซื้อตั้งแต่ปี</w:t>
      </w:r>
      <w:r>
        <w:rPr>
          <w:rFonts w:cs="Angsana New" w:ascii="Angsana New" w:hAnsi="Angsana New"/>
          <w:sz w:val="32"/>
          <w:szCs w:val="32"/>
        </w:rPr>
        <w:t xml:space="preserve">2545 </w:t>
      </w:r>
      <w:r>
        <w:rPr>
          <w:rFonts w:ascii="Angsana New" w:hAnsi="Angsana New" w:cs="Angsana New"/>
          <w:sz w:val="32"/>
          <w:sz w:val="32"/>
          <w:szCs w:val="32"/>
        </w:rPr>
        <w:t>จนถึงปัจจุบัน และทำให้ใช้กระแสไฟฟ้า และค่าใช้จ่ายไฟฟ้าก็เยอะ  ถ้ามีการซ่อมก็ไม่คุ้มค่า  ขอขอบคุณค่ะ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ไววิทย์  จินดาไพศ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ียนประธานสภาฯ นายก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ณะผู้บริหาร และสมาชิกสภาองค์การบริหาร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่วนตำบลขามสมบูรณ์ ผมนายไววิทย์  จินดาไพศาล 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ผมขอเสนอว่าการจัดซื้อเครื่องปรับอากาศใหม่ ผมมีความคิดว่านำอุปกรณ์แอร์บางอย่างที่สามารถเปลี่ยนได้ ไปเปลี่ยน ดีกว่าการจัดซื้อใหม่ ครับ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สภาองค์การบริหารส่วนตำบล ทุกท่าน ได้รับทราบคำชี้แจงจากคณะผู้บริหารและเจ้าหน้าที่วิเคราะห์เกี่ยวกับข้อบัญญัติองค์การบริหารส่วนตำบล เรื่อง  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4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ู้ยื่นเสนอแปรญัตติแล้ว ต่อไปผมขอมติในที่ประชุมว่าเห็นกับผู้ยื่นแปรญัตติ หรือเห็นด้วยกับคณะผู้บริหาร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ไปผมขอถามท่านสมาชิกสภาองค์การบริหารส่วนตำบลทุกท่าน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/ 1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คงไว้ฯ</w:t>
      </w:r>
      <w:r>
        <w:rPr>
          <w:rFonts w:eastAsia="Angsana New" w:cs="Angsana New" w:ascii="Angsana New" w:hAnsi="Angsana New"/>
          <w:sz w:val="32"/>
          <w:szCs w:val="32"/>
        </w:rPr>
        <w:t>...</w:t>
      </w:r>
    </w:p>
    <w:p>
      <w:pPr>
        <w:pStyle w:val="Normal"/>
        <w:ind w:left="288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บ้านท้องถิ่น เทิดไท้ องค์ราชัน </w:t>
      </w:r>
      <w:r>
        <w:rPr>
          <w:rFonts w:eastAsia="Angsana New"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รรษา ว่า</w:t>
      </w:r>
    </w:p>
    <w:p>
      <w:pPr>
        <w:pStyle w:val="Normal"/>
        <w:ind w:left="288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คงไว้ </w:t>
      </w:r>
      <w:r>
        <w:rPr>
          <w:rFonts w:eastAsia="Angsana New" w:cs="Angsana New" w:ascii="Angsana New" w:hAnsi="Angsana New"/>
          <w:sz w:val="32"/>
          <w:szCs w:val="32"/>
        </w:rPr>
        <w:t>100</w:t>
      </w:r>
      <w:r>
        <w:rPr>
          <w:rFonts w:eastAsia="Angsana New"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ตามร่างเดิมของคณะผู้บริหารท้องถิ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ตัดออกตามที่นายนคเรศ  ชูสันเทียะ ได้ยื่นคำแปรญัตติตัดลดโครงการ 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้านท้องถิ่น เทิดไท้องค์ราชัน </w:t>
      </w:r>
      <w:r>
        <w:rPr>
          <w:rFonts w:eastAsia="Angsana New"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รรษาโปรดยกมือขึ้น ครับ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คงไว้ตามร่างเดิมของคณะผู้บริหารท้องถิ่น</w:t>
      </w:r>
    </w:p>
    <w:p>
      <w:pPr>
        <w:pStyle w:val="Normal"/>
        <w:ind w:left="50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ด้วยคะแนนเสีย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>11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ตัดออก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คะแนนเสีย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>10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งดออกเสียง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คะแนนเสีย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4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ติที่ประชุ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คงไว้ตามร่างเดิมของคณะผู้บริหารท้องถิ่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มขอถามท่านสมาชิกสภาองค์การบริหารส่วนตำบลทุกท่าน โครงการ </w:t>
      </w:r>
    </w:p>
    <w:p>
      <w:pPr>
        <w:pStyle w:val="Normal"/>
        <w:ind w:left="288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ิดตั้งซุ้มเฉลิมพระเกียรติด้านหน้าที่ทำการองค์การบริหารส่วนตำบลขาม</w:t>
      </w:r>
    </w:p>
    <w:p>
      <w:pPr>
        <w:pStyle w:val="Normal"/>
        <w:ind w:left="288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มบูรณ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วนโยธา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่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คงไว้ </w:t>
      </w:r>
      <w:r>
        <w:rPr>
          <w:rFonts w:eastAsia="Angsana New" w:cs="Angsana New" w:ascii="Angsana New" w:hAnsi="Angsana New"/>
          <w:sz w:val="32"/>
          <w:szCs w:val="32"/>
        </w:rPr>
        <w:t>100</w:t>
      </w:r>
      <w:r>
        <w:rPr>
          <w:rFonts w:eastAsia="Angsana New"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ตามร่างเดิมของคณะผู้บริหารท้องถิ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ตัดออกตามที่นายนคเรศ  ชูสันเทียะ ได้ยื่นคำแปรญัตติตัดออกโครงการ </w:t>
      </w:r>
    </w:p>
    <w:p>
      <w:pPr>
        <w:pStyle w:val="Normal"/>
        <w:ind w:left="39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ิดตั้งซุ้มเฉลิมพระเกียรติด้านหน้าที่ทำการองค์การบริหารส่วนตำบลขามสมบูรณ์  โปรดยกมือขึ้น ครับ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คงไว้ตามร่างเดิมของคณะผู้บริหารท้องถิ่น</w:t>
      </w:r>
    </w:p>
    <w:p>
      <w:pPr>
        <w:pStyle w:val="Normal"/>
        <w:ind w:left="5040" w:firstLine="7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ด้วยคะแนนเสีย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>16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ตัดออก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คะแนนเสีย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3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งดออกเสียง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คะแนนเสีย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6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ติที่ประชุ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คงไว้ตามร่างเดิมของคณะผู้บริหารท้องถิ่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มขอถามท่านสมาชิกสภาองค์การบริหารส่วนตำบลทุกท่าน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เภท วัสดุงานบ้านงานครัว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ปลัด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้า </w:t>
      </w:r>
      <w:r>
        <w:rPr>
          <w:rFonts w:eastAsia="Angsana New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3.1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่า</w:t>
      </w:r>
    </w:p>
    <w:p>
      <w:pPr>
        <w:pStyle w:val="Normal"/>
        <w:ind w:left="288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คงไว้ </w:t>
      </w:r>
      <w:r>
        <w:rPr>
          <w:rFonts w:eastAsia="Angsana New" w:cs="Angsana New" w:ascii="Angsana New" w:hAnsi="Angsana New"/>
          <w:sz w:val="32"/>
          <w:szCs w:val="32"/>
        </w:rPr>
        <w:t>50</w:t>
      </w:r>
      <w:r>
        <w:rPr>
          <w:rFonts w:eastAsia="Angsana New"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ตามร่างเดิมของคณะผู้บริหารท้องถิ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ind w:left="288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2.   30</w:t>
      </w:r>
      <w:r>
        <w:rPr>
          <w:rFonts w:eastAsia="Angsana New"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าท ตามที่นายวีรวัฒน์  ปาปะเก  ได้ยื่นคำแปรญัตติตัดลด </w:t>
      </w:r>
    </w:p>
    <w:p>
      <w:pPr>
        <w:pStyle w:val="Normal"/>
        <w:ind w:left="288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เภท วัสดุงานบ้านงานครัว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ปลัด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ปรดยกมือขึ้น ครับ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คงไว้ตามร่างเดิมของคณะผู้บริหารท้องถิ่น</w:t>
      </w:r>
    </w:p>
    <w:p>
      <w:pPr>
        <w:pStyle w:val="Normal"/>
        <w:ind w:left="50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ด้วยคะแนนเสีย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>16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ตัดออก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คะแนนเสีย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7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งดออกเสียง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คะแนนเสีย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2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ติที่ประชุ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คงไว้ตามร่างเดิมของคณะผู้บริหารท้องถิ่น</w:t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มขอถามท่านสมาชิกสภาองค์การบริหารส่วนตำบลทุกท่านประเภท วัสดุงานสำนักงา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วนการคลัง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้า </w:t>
      </w:r>
      <w:r>
        <w:rPr>
          <w:rFonts w:eastAsia="Angsana New"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3.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/ 1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คงไว้ฯ</w:t>
      </w:r>
      <w:r>
        <w:rPr>
          <w:rFonts w:eastAsia="Angsana New" w:cs="Angsana New" w:ascii="Angsana New" w:hAnsi="Angsana New"/>
          <w:sz w:val="32"/>
          <w:szCs w:val="32"/>
        </w:rPr>
        <w:t>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คงไว้ </w:t>
      </w:r>
      <w:r>
        <w:rPr>
          <w:rFonts w:eastAsia="Angsana New" w:cs="Angsana New" w:ascii="Angsana New" w:hAnsi="Angsana New"/>
          <w:sz w:val="32"/>
          <w:szCs w:val="32"/>
        </w:rPr>
        <w:t>50</w:t>
      </w:r>
      <w:r>
        <w:rPr>
          <w:rFonts w:eastAsia="Angsana New"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ตามร่างเดิมของคณะผู้บริหารท้องถิ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ind w:left="288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2.   30</w:t>
      </w:r>
      <w:r>
        <w:rPr>
          <w:rFonts w:eastAsia="Angsana New"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าท ตามที่นายวีรวัฒน์  ปาปะเก  ได้ยื่นคำแปรญัตติตัดลด </w:t>
      </w:r>
    </w:p>
    <w:p>
      <w:pPr>
        <w:pStyle w:val="Normal"/>
        <w:ind w:left="288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เภท วัสดุงานสำนักงา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วนการคลั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ปรดยกมือขึ้น ครับ</w:t>
      </w:r>
    </w:p>
    <w:p>
      <w:pPr>
        <w:pStyle w:val="Normal"/>
        <w:ind w:left="28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คงไว้ตามร่างเดิมของคณะผู้บริหารท้องถิ่น</w:t>
      </w:r>
    </w:p>
    <w:p>
      <w:pPr>
        <w:pStyle w:val="Normal"/>
        <w:ind w:left="5040" w:firstLine="7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ด้วยคะแนนเสีย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7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ตัดออก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คะแนนเสีย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>15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งดออกเสียง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คะแนนเสีย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3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ติที่ประชุ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ตัดลดตามตามที่นายวีรวัฒน์  ปาปะเก  ส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มขอถามท่านสมาชิกสภาองค์การบริหารส่วนตำบลทุกท่าน โครงการฝึกอบรมและทัศนะศึกษาของผู้บริหารขององค์กรปกครองท้องถิ่นสภาองค์กรปกครองส่วนท้องถิ่น และพนักงานส่วนท้องถิ่นว่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>1.   200</w:t>
      </w:r>
      <w:r>
        <w:rPr>
          <w:rFonts w:eastAsia="Angsana New"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ตามร่างเดิมของคณะผู้บริหารท้องถิ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ind w:left="288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2.   100</w:t>
      </w:r>
      <w:r>
        <w:rPr>
          <w:rFonts w:eastAsia="Angsana New"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าท ตามที่นายสนิท  ศรีก้อม  ได้ยื่นคำแปรญัตติตัดลด 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ฝึกอบรมและทัศนะศึกษาของผู้บริหารขององค์กรปกครองท้องถิ่นสภาองค์กรปกครองส่วนท้องถิ่น และพนักงานส่วนท้องถิ่น โปรดยกมือขึ้น ครับ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คงไว้ตามร่างเดิมของคณะผู้บริหารท้องถิ่น</w:t>
      </w:r>
    </w:p>
    <w:p>
      <w:pPr>
        <w:pStyle w:val="Normal"/>
        <w:ind w:left="5040" w:firstLine="7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ด้วยคะแนนเสีย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6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ตัดออก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คะแนนเสีย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>13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งดออกเสียง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คะแนนเสีย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6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ติที่ประชุ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ตัดลดตามตามที่นายสนิท  ศรีก้อม ส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มขอถามท่านสมาชิกสภาองค์การบริหารส่วนตำบลทุกท่าน ประเภท วัสดุกีฬา หน้า </w:t>
      </w:r>
      <w:r>
        <w:rPr>
          <w:rFonts w:eastAsia="Angsana New"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eastAsia="Angsana New" w:cs="Angsana New" w:ascii="Angsana New" w:hAnsi="Angsana New"/>
          <w:sz w:val="32"/>
          <w:szCs w:val="32"/>
        </w:rPr>
        <w:t xml:space="preserve">1.3.2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่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 xml:space="preserve">1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คงไว้ </w:t>
      </w:r>
      <w:r>
        <w:rPr>
          <w:rFonts w:eastAsia="Angsana New" w:cs="Angsana New" w:ascii="Angsana New" w:hAnsi="Angsana New"/>
          <w:sz w:val="32"/>
          <w:szCs w:val="32"/>
        </w:rPr>
        <w:t>100</w:t>
      </w:r>
      <w:r>
        <w:rPr>
          <w:rFonts w:eastAsia="Angsana New"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ตามร่างเดิมของคณะผู้บริหารท้องถิ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ตัดลด </w:t>
      </w:r>
      <w:r>
        <w:rPr>
          <w:rFonts w:eastAsia="Angsana New" w:cs="Angsana New" w:ascii="Angsana New" w:hAnsi="Angsana New"/>
          <w:sz w:val="32"/>
          <w:szCs w:val="32"/>
        </w:rPr>
        <w:t>50</w:t>
      </w:r>
      <w:r>
        <w:rPr>
          <w:rFonts w:eastAsia="Angsana New"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ตามที่นายสุพล  แดนไธสง ได้ยื่นคำแปรญัตติตัดลด ประเภท วัสดุกีฬาโปรดยกมือขึ้น ครับ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คงไว้ตามร่างเดิมของคณะผู้บริหารท้องถิ่น</w:t>
      </w:r>
    </w:p>
    <w:p>
      <w:pPr>
        <w:pStyle w:val="Normal"/>
        <w:ind w:left="5040" w:firstLine="7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ด้วยคะแนนเสีย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ตัดออก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คะแนนเสีย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>14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งดออกเสียง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คะแนนเสีย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9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ติที่ประชุ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ตัดลดตามตามที่นายสุพล  แดนไธสง ส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ู่ที่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มขอถามท่านสมาชิกสภาองค์การบริหารส่วนตำบลทุกท่าน ประเภท วัสดุยานพาหนะขนส่ง หน้า </w:t>
      </w:r>
      <w:r>
        <w:rPr>
          <w:rFonts w:eastAsia="Angsana New"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eastAsia="Angsana New" w:cs="Angsana New" w:ascii="Angsana New" w:hAnsi="Angsana New"/>
          <w:sz w:val="32"/>
          <w:szCs w:val="32"/>
        </w:rPr>
        <w:t xml:space="preserve">1.3.1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่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คงไว้  </w:t>
      </w:r>
      <w:r>
        <w:rPr>
          <w:rFonts w:eastAsia="Angsana New" w:cs="Angsana New" w:ascii="Angsana New" w:hAnsi="Angsana New"/>
          <w:sz w:val="32"/>
          <w:szCs w:val="32"/>
        </w:rPr>
        <w:t>100</w:t>
      </w:r>
      <w:r>
        <w:rPr>
          <w:rFonts w:eastAsia="Angsana New"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ตามร่างเดิมของคณะผู้บริหารท้องถิ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/ 2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ตัดลดฯ</w:t>
      </w:r>
      <w:r>
        <w:rPr>
          <w:rFonts w:eastAsia="Angsana New" w:cs="Angsana New" w:ascii="Angsana New" w:hAnsi="Angsana New"/>
          <w:sz w:val="32"/>
          <w:szCs w:val="32"/>
        </w:rPr>
        <w:t>...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ตัดลด   </w:t>
      </w:r>
      <w:r>
        <w:rPr>
          <w:rFonts w:eastAsia="Angsana New" w:cs="Angsana New" w:ascii="Angsana New" w:hAnsi="Angsana New"/>
          <w:sz w:val="32"/>
          <w:szCs w:val="32"/>
        </w:rPr>
        <w:t>50</w:t>
      </w:r>
      <w:r>
        <w:rPr>
          <w:rFonts w:eastAsia="Angsana New"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ตามที่นายตุลยา  ตับกลาง  ได้ยื่นคำแปรญัตติตัดลด ประเภท วัสดุยานพาหนะขนส่งโปรดยกมือขึ้น ครับ</w:t>
      </w:r>
    </w:p>
    <w:p>
      <w:pPr>
        <w:pStyle w:val="Normal"/>
        <w:ind w:left="28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คงไว้ตามร่างเดิมของคณะผู้บริหารท้องถิ่น</w:t>
      </w:r>
    </w:p>
    <w:p>
      <w:pPr>
        <w:pStyle w:val="Normal"/>
        <w:ind w:left="5040" w:firstLine="7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ด้วยคะแนนเสีย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>15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ตัดออก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คะแนนเสีย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4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งดออกเสียง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คะแนนเสีย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6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ียง</w: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ติที่ประชุ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คงไว้ตามร่างเดิมของคณะผู้บริหารท้องถิ่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มขอถามท่านสมาชิกสภาองค์การบริหารส่วนตำบลทุกท่าน เครื่องปรับอากาศ  หน้า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่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คงไว้  </w:t>
      </w:r>
      <w:r>
        <w:rPr>
          <w:rFonts w:eastAsia="Angsana New" w:cs="Angsana New" w:ascii="Angsana New" w:hAnsi="Angsana New"/>
          <w:sz w:val="32"/>
          <w:szCs w:val="32"/>
        </w:rPr>
        <w:t>93</w:t>
      </w:r>
      <w:r>
        <w:rPr>
          <w:rFonts w:eastAsia="Angsana New"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ตามร่างเดิมของคณะผู้บริหารท้องถิ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2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ตัดออกตามที่นายตุลยา  ตับกลาง  ได้ยื่นคำแปรญัตติตัดออก เครื่องปรับอากาศ โปรดยกมือขึ้น ครับ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คงไว้ตามร่างเดิมของคณะผู้บริหารท้องถิ่น</w:t>
      </w:r>
    </w:p>
    <w:p>
      <w:pPr>
        <w:pStyle w:val="Normal"/>
        <w:ind w:left="5040" w:firstLine="7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ด้วยคะแนนเสีย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>11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ตัดออก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คะแนนเสีย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9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งดออกเสียง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คะแนนเสีย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5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ติที่ประชุ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คงไว้ตามร่างเดิมของคณะผู้บริหารท้องถิ่น</w:t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นื่องจากวันนี้การประชุมในวาระที่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วลาได้ล่วงเลยมาถึงเวลา </w:t>
      </w:r>
      <w:r>
        <w:rPr>
          <w:rFonts w:eastAsia="Angsana New" w:cs="Angsana New" w:ascii="Angsana New" w:hAnsi="Angsana New"/>
          <w:sz w:val="32"/>
          <w:szCs w:val="32"/>
        </w:rPr>
        <w:t>16.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 ผมขอนัดประชุมสภาฯใ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าระที่ </w:t>
      </w:r>
      <w:r>
        <w:rPr>
          <w:rFonts w:eastAsia="Angsana New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่อเพื่อให้สมาชิกสภาองค์การบริหารส่วนตำบลขามสมบูรณ์ในการ ลงมติ ในการรับร่างเดิมของคณะผู้บริหาร หรือ ร่างฉบับการแก้ไข  และต่อด้วย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าระที่ </w:t>
      </w:r>
      <w:r>
        <w:rPr>
          <w:rFonts w:eastAsia="Angsana New"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พิจารณาเห็นชอบให้ตราเป็นข้อบัญญัติองค์การบริหารส่วนตำบล  เรื่อง งบประมาณรายจ่ายประจำปีงบประมาณ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255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วั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งหาคม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255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วลา </w:t>
      </w:r>
      <w:r>
        <w:rPr>
          <w:rFonts w:eastAsia="Angsana New"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ี้ผมขอปิดการประชุม ครับ</w:t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ิดการประชุม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วลา 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7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0</w:t>
      </w:r>
      <w:r>
        <w:rPr>
          <w:rFonts w:eastAsia="Angsana New"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นางลั่นทม  สนิทบุญ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(</w:t>
      </w:r>
      <w:r>
        <w:rPr>
          <w:rFonts w:ascii="Angsana New" w:hAnsi="Angsana New" w:cs="Angsana New"/>
          <w:sz w:val="32"/>
          <w:sz w:val="32"/>
          <w:szCs w:val="32"/>
        </w:rPr>
        <w:t>นางลั่นทม  สนิทบุญ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ลขานุการสภาองค์การบริหารส่วนตำบลขามสมบูรณ์ชั่วคร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ำมูล  ผิวผ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ตรวจรับรอง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</w:t>
        <w:tab/>
        <w:t xml:space="preserve">   (</w:t>
      </w:r>
      <w:r>
        <w:rPr>
          <w:rFonts w:ascii="Angsana New" w:hAnsi="Angsana New" w:cs="Angsana New"/>
          <w:sz w:val="32"/>
          <w:sz w:val="32"/>
          <w:szCs w:val="32"/>
        </w:rPr>
        <w:t>นายคำมูล ผิวผ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สภาองค์การบริหารส่วนตำบลขามสมบูรณ์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บันทึกของคณะกรรมการ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ของคณะกรรมการตรวจรายงานการประชุ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รายงานการประชุมสภา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ำหน้าที่ตรวจรายงานการประชุมสภาองค์การบริหารส่วนตำบลขามสมบูรณ์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นี้แล้วถูกต้อง  จึงลงลายมือชื่อไว้เป็นหลักฐาน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สุข ดำงูเหลือ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(</w:t>
      </w:r>
      <w:r>
        <w:rPr>
          <w:rFonts w:ascii="Angsana New" w:hAnsi="Angsana New" w:cs="Angsana New"/>
          <w:sz w:val="32"/>
          <w:sz w:val="32"/>
          <w:szCs w:val="32"/>
        </w:rPr>
        <w:t>นายสุข   ดำงูเหลือม</w:t>
      </w:r>
      <w:r>
        <w:rPr>
          <w:rFonts w:cs="Angsana New" w:ascii="Angsana New" w:hAnsi="Angsana New"/>
          <w:sz w:val="32"/>
          <w:szCs w:val="32"/>
        </w:rPr>
        <w:t xml:space="preserve">)   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ประจิตร์  ไกล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(</w:t>
      </w:r>
      <w:r>
        <w:rPr>
          <w:rFonts w:ascii="Angsana New" w:hAnsi="Angsana New" w:cs="Angsana New"/>
          <w:sz w:val="32"/>
          <w:sz w:val="32"/>
          <w:szCs w:val="32"/>
        </w:rPr>
        <w:t>นายประจิตร์  ไกลกลาง</w:t>
      </w:r>
      <w:r>
        <w:rPr>
          <w:rFonts w:cs="Angsana New" w:ascii="Angsana New" w:hAnsi="Angsana New"/>
          <w:sz w:val="32"/>
          <w:szCs w:val="32"/>
        </w:rPr>
        <w:t xml:space="preserve">)  </w:t>
        <w:tab/>
        <w:tab/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ไววิทย์  จินดาไพศ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ไววิทย์  จินดาไพศาล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</w:t>
        <w:tab/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่อไปผมขอเข้าสู่ระเบียบวาระที่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รับ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4</w:t>
        <w:tab/>
        <w:tab/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วาระอื่นๆ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4.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รื่อง โครงการจัดงานพระชนมพรรษาสมเด็จพระนางเจ้าสิริกิติ์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พระบรมราชินีนาถ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ผมขอชี้แจงรายละเอียดเกี่ยวกับงานวันแม่ดังนี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วลา </w:t>
      </w:r>
      <w:r>
        <w:rPr>
          <w:rFonts w:eastAsia="Angsana New" w:cs="Angsana New" w:ascii="Angsana New" w:hAnsi="Angsana New"/>
          <w:sz w:val="32"/>
          <w:szCs w:val="32"/>
        </w:rPr>
        <w:t xml:space="preserve">06.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พิธีทำบุญตักบาตรเช้า ณ บริเวณถนนหน้าธนาคารออมสิ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าขาค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คเช้า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วลา </w:t>
      </w:r>
      <w:r>
        <w:rPr>
          <w:rFonts w:eastAsia="Angsana New"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ิธีเฉลิมพระชนมพรรษา  ณ หอประชุมอำเภอคง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คเช้า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5040" w:hanging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วลา </w:t>
      </w:r>
      <w:r>
        <w:rPr>
          <w:rFonts w:eastAsia="Angsana New"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ิธีถวายเครื่องราชสักการะ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นพุ่มดอกมะลิ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พิธีจุดเทียนชัยถวายพระพรและถวายราชสดุดีเฉลิมพระเกียรติ ณ บริเวณลานหน้าอนุสาวรีย์ท่านท้าวสุรนารี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คค่ำ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มขอเชิญสมาชิกสภาองค์การบริหารส่วนตำบลทุกท่านเข้าร่วมพิธีในช่วงและช่วงเย็นค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เชิญรองนายกธนพล ปาปะเก ครับ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องนายกอบต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ผมขอชี้แจงรายละเอียดเกี่ยวกับโครงการอาสาสมัครปกป้องสถาบันที่องค์การ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ริหารส่วนตำบลขามสมบูรณ์จะจัดการอบรมระหว่างวั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eastAsia="Angsana New" w:cs="Angsana New" w:ascii="Angsana New" w:hAnsi="Angsana New"/>
          <w:sz w:val="32"/>
          <w:szCs w:val="32"/>
        </w:rPr>
        <w:t>–</w:t>
      </w:r>
      <w:r>
        <w:rPr>
          <w:rFonts w:eastAsia="Angsana New" w:cs="Angsana New" w:ascii="Angsana New" w:hAnsi="Angsana New"/>
          <w:sz w:val="32"/>
          <w:szCs w:val="32"/>
        </w:rPr>
        <w:t xml:space="preserve"> 1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ิงหาคม </w:t>
      </w:r>
      <w:r>
        <w:rPr>
          <w:rFonts w:eastAsia="Angsana New"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ผมได้ไปประชุมที่อำเภอคง เป็นนโยบาลของรัฐบาาลและกระทรวงมหาดไทย ในฐานะหน่วยงานความมั่นคง  ได้จัดให้มีการอบรมโครงการอาสาสมัครปกป้องสถาบั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สป</w:t>
      </w:r>
      <w:r>
        <w:rPr>
          <w:rFonts w:eastAsia="Angsana New" w:cs="Angsana New" w:ascii="Angsana New" w:hAnsi="Angsana New"/>
          <w:sz w:val="32"/>
          <w:szCs w:val="32"/>
        </w:rPr>
        <w:t xml:space="preserve">. 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ึ้น โดยมีวัตถุประสงค์เพื่อให้เกิดความรักสามัคคีของคนไทยทั้งชาติ   ซึ่งเอกสารตามที่ผมได้แจกให้สมาชิกทุกท่านไปแล้ว  และผมขอให้ทุกท่านส่งรายชื่อผู้ที่จะมาเข้าร่วมอบรมได้ภายในวั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ิงหาคม </w:t>
      </w:r>
      <w:r>
        <w:rPr>
          <w:rFonts w:eastAsia="Angsana New" w:cs="Angsana New" w:ascii="Angsana New" w:hAnsi="Angsana New"/>
          <w:sz w:val="32"/>
          <w:szCs w:val="32"/>
        </w:rPr>
        <w:t xml:space="preserve">2553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ขอบคุณครับ</w:t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่อไปผมขอนัดประชุ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 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ลงมติเห็นชอบให้ตราเป็นข้อบัญญัติองค์การบริหารส่วนตำบลขามสมบูรณ์ เรื่อง งบประมาณรายจ่ายประจำปีงบประมาณ พ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2554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3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ไม่มีท่านใ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ซักถามผมขอปิดการประชุมวันนี้ครับ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ิดการประชุม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วลา </w:t>
      </w:r>
      <w:r>
        <w:rPr>
          <w:rFonts w:eastAsia="Angsana New" w:cs="Angsana New" w:ascii="Angsana New" w:hAnsi="Angsana New"/>
          <w:sz w:val="32"/>
          <w:szCs w:val="32"/>
        </w:rPr>
        <w:t xml:space="preserve">16.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  <w:tab/>
        <w:tab/>
        <w:t xml:space="preserve">    </w:t>
      </w:r>
      <w:r>
        <w:rPr>
          <w:rFonts w:ascii="Angsana New" w:hAnsi="Angsana New" w:cs="Angsana New"/>
        </w:rPr>
        <w:t>สายพิณ  เอี่ยมอุไร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ผู้บันทึกการประชุ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(</w:t>
      </w:r>
      <w:r>
        <w:rPr>
          <w:rFonts w:ascii="Angsana New" w:hAnsi="Angsana New" w:cs="Angsana New"/>
        </w:rPr>
        <w:t>นางสายพิณ  เอี่ยมอุไร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</w:t>
      </w:r>
      <w:r>
        <w:rPr>
          <w:rFonts w:ascii="Angsana New" w:hAnsi="Angsana New" w:cs="Angsana New"/>
        </w:rPr>
        <w:t>เลขานุการสภา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</w:t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  <w:tab/>
        <w:tab/>
        <w:t xml:space="preserve">      </w:t>
      </w:r>
      <w:r>
        <w:rPr>
          <w:rFonts w:ascii="Angsana New" w:hAnsi="Angsana New" w:cs="Angsana New"/>
        </w:rPr>
        <w:t>คำมูล  ผิวผาย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ตรวจรับรองรายงานการประชุ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    </w:t>
        <w:tab/>
        <w:tab/>
        <w:t xml:space="preserve"> (</w:t>
      </w:r>
      <w:r>
        <w:rPr>
          <w:rFonts w:ascii="Angsana New" w:hAnsi="Angsana New" w:cs="Angsana New"/>
        </w:rPr>
        <w:t>นายคำมูล ผิวผาย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              </w:t>
      </w:r>
      <w:r>
        <w:rPr>
          <w:rFonts w:ascii="Angsana New" w:hAnsi="Angsana New" w:cs="Angsana New"/>
        </w:rPr>
        <w:t>ประธานสภาองค์การบริหารส่วนตำบลขามสมบูรณ์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นทึกของคณะกรรมการตรวจรายงานการประชุ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คณะกรรมการรายงานการประชุมสภา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ทำหน้าที่ตรวจรายงานการประชุมสภาองค์การบริหารส่วนตำบลขามสมบูรณ์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รั้งนี้แล้วถูกต้อง  จึงลงลายมือชื่อไว้เป็นหลักฐาน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  <w:tab/>
        <w:t xml:space="preserve">                  </w:t>
      </w:r>
      <w:r>
        <w:rPr>
          <w:rFonts w:ascii="Angsana New" w:hAnsi="Angsana New" w:cs="Angsana New"/>
        </w:rPr>
        <w:t>สุข ดำงูเหลือม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ธานกรรมการตรวจรายงานการประชุ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   (</w:t>
      </w:r>
      <w:r>
        <w:rPr>
          <w:rFonts w:ascii="Angsana New" w:hAnsi="Angsana New" w:cs="Angsana New"/>
        </w:rPr>
        <w:t>นายสุข   ดำงูเหลือม</w:t>
      </w:r>
      <w:r>
        <w:rPr>
          <w:rFonts w:cs="Angsana New" w:ascii="Angsana New" w:hAnsi="Angsana New"/>
        </w:rPr>
        <w:t xml:space="preserve">)   </w:t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>5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  </w:t>
        <w:tab/>
        <w:t xml:space="preserve">   </w:t>
      </w:r>
      <w:r>
        <w:rPr>
          <w:rFonts w:ascii="Angsana New" w:hAnsi="Angsana New" w:cs="Angsana New"/>
        </w:rPr>
        <w:t>ประจิตร์  ไกลกลา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   (</w:t>
      </w:r>
      <w:r>
        <w:rPr>
          <w:rFonts w:ascii="Angsana New" w:hAnsi="Angsana New" w:cs="Angsana New"/>
        </w:rPr>
        <w:t>นายประจิตร์  ไกลกลาง</w:t>
      </w:r>
      <w:r>
        <w:rPr>
          <w:rFonts w:cs="Angsana New" w:ascii="Angsana New" w:hAnsi="Angsana New"/>
        </w:rPr>
        <w:t xml:space="preserve">)  </w:t>
        <w:tab/>
        <w:tab/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บ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>2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ไววิทย์  จินดาไพศาล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ind w:left="21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ไววิทย์  จินดาไพศาล</w:t>
      </w:r>
      <w:r>
        <w:rPr>
          <w:rFonts w:cs="Angsana New" w:ascii="Angsana New" w:hAnsi="Angsana New"/>
        </w:rPr>
        <w:t>)</w:t>
        <w:tab/>
        <w:t xml:space="preserve">  </w:t>
        <w:tab/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บ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ab/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ต่อไปผมขอเชิญท่านนายกอบต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ชี้แจงในรายละเอียดโครงการของนายวีรวัฒน์ ปาปะเก  ส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>.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>.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 xml:space="preserve">หมู่ที่ 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 xml:space="preserve">12 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ที่ขอปรับลดโครงการ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เชิญ ท่านนายกอบต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ชี้แจงครับ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left"/>
        <w:rPr>
          <w:rFonts w:ascii="Angsana New" w:hAnsi="Angsana New" w:eastAsia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นาย</w:t>
      </w: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กอบต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.</w:t>
      </w:r>
      <w:r>
        <w:rPr>
          <w:rFonts w:cs="Angsana New" w:ascii="Angsana New" w:hAnsi="Angsana New"/>
          <w:color w:val="FF6600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color w:val="FF6600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ผมขอชี้แจงรายละเอียดเกี่ยวกับโครงการที่ทางท่านวีรวัฒน์ได้อภิปรายในแต่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left"/>
        <w:rPr>
          <w:rFonts w:ascii="Angsana New" w:hAnsi="Angsana New" w:eastAsia="Angsana New" w:cs="Angsana New"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color w:val="FF6600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ข้อดังนี้ครับ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  <w:t>1.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ตั้งวัสดุงานบ้านงานครัว จำนวน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50,0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บาท ผมมีความจำเป็นต้องเนื่องจากว่าสำนักงานองค์การบริหารส่วนตำบลขามสมบูรณ์ ได้ต่อเติมห้องครัวใหม่และยังขาดวัสดุในครัวเพื่อให้บริการแก่ประชาชนและผู้ที่มารับบริการและส่วนราชการต่างๆที่มาขอใช้บริการ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0"/>
        <w:jc w:val="left"/>
        <w:rPr/>
      </w:pPr>
      <w:r>
        <w:rPr>
          <w:rFonts w:cs="Angsana New" w:ascii="Angsana New" w:hAnsi="Angsana New"/>
          <w:color w:val="FF6600"/>
          <w:sz w:val="32"/>
          <w:szCs w:val="32"/>
        </w:rPr>
        <w:t>2.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ส่วนวัสดุงานสำนักงานส่วนการคลัง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เนื่องจากในปีงบประมาณหน้ามีการดำเนินงานและกิจกรรมอื่นๆเพิ่มมากขึ้น   จึงจำเป็นต้องซื้อวัสดุสำนักงานเพิ่มมากขึ้นกว่าเดิม  แต่จะเห็นว่าถึงกิจกรรมจะเพิ่มมากขึ้นแต่ว่าเราจะพยายามประหยัดทรัพยากรให้มากขึ้นกว่าเดิม เพราะเราตั้งวัสดุสำนักงานเท่าเดิมกับปีงบประมาณที่แล้ว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3600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color w:val="FF66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</w:rPr>
        <w:t>ประธานสภาฯ</w:t>
      </w: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ต่อไปผมขอถามท่านสมาชิกสภาองค์การบริหารส่วนตำบลทุกท่านว่า</w:t>
      </w:r>
    </w:p>
    <w:p>
      <w:pPr>
        <w:pStyle w:val="Normal"/>
        <w:jc w:val="left"/>
        <w:rPr>
          <w:rFonts w:ascii="Angsana New" w:hAnsi="Angsana New" w:eastAsia="Angsana New" w:cs="Angsana New"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color w:val="FF6600"/>
          <w:sz w:val="32"/>
          <w:szCs w:val="32"/>
        </w:rPr>
        <w:tab/>
        <w:tab/>
        <w:tab/>
        <w:tab/>
        <w:tab/>
        <w:t xml:space="preserve">1. 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 xml:space="preserve">ให้คงไว้ 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>100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 xml:space="preserve">,000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บาท ตามร่างเดิมของคณะผู้บริหารท้องถิ่น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หรือ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eastAsia="Angsana New" w:cs="Angsana New"/>
          <w:color w:val="FF6600"/>
          <w:sz w:val="32"/>
          <w:szCs w:val="32"/>
        </w:rPr>
      </w:pP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ให้ตัดลดตามที่นายนคเรศ  ชูสันเทียะ ได้ยื่นคำแปรญัตติตัดลด</w:t>
      </w:r>
    </w:p>
    <w:p>
      <w:pPr>
        <w:pStyle w:val="Normal"/>
        <w:ind w:left="2880" w:firstLine="720"/>
        <w:jc w:val="left"/>
        <w:rPr>
          <w:rFonts w:ascii="Angsana New" w:hAnsi="Angsana New" w:eastAsia="Angsana New" w:cs="Angsana New"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color w:val="FF6600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โปรดยกมือขึ้น ครับ</w:t>
      </w:r>
    </w:p>
    <w:p>
      <w:pPr>
        <w:pStyle w:val="Normal"/>
        <w:jc w:val="left"/>
        <w:rPr>
          <w:rFonts w:ascii="Angsana New" w:hAnsi="Angsana New" w:eastAsia="Angsana New" w:cs="Angsana New"/>
          <w:color w:val="FF66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</w:rPr>
        <w:t>ที่ประชุม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ตามมติที่ประชุม</w:t>
      </w:r>
    </w:p>
    <w:p>
      <w:pPr>
        <w:pStyle w:val="Normal"/>
        <w:ind w:left="2880" w:firstLine="720"/>
        <w:jc w:val="left"/>
        <w:rPr>
          <w:rFonts w:ascii="Angsana New" w:hAnsi="Angsana New" w:eastAsia="Angsana New" w:cs="Angsana New"/>
          <w:color w:val="FF6600"/>
          <w:sz w:val="32"/>
          <w:szCs w:val="32"/>
        </w:rPr>
      </w:pP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 xml:space="preserve">ให้คงไว้ 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>100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 xml:space="preserve">,000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ab/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ด้วยคะแนนเสียง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ab/>
        <w:tab/>
        <w:tab/>
        <w:t>11</w:t>
        <w:tab/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เสียง</w:t>
      </w:r>
    </w:p>
    <w:p>
      <w:pPr>
        <w:pStyle w:val="Normal"/>
        <w:ind w:left="2880" w:firstLine="720"/>
        <w:jc w:val="left"/>
        <w:rPr>
          <w:rFonts w:ascii="Angsana New" w:hAnsi="Angsana New" w:eastAsia="Angsana New" w:cs="Angsana New"/>
          <w:color w:val="FF6600"/>
          <w:sz w:val="32"/>
          <w:szCs w:val="32"/>
        </w:rPr>
      </w:pP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ตามร่างเดิมของคณะผู้บริหารท้องถิ่น</w:t>
      </w:r>
    </w:p>
    <w:p>
      <w:pPr>
        <w:pStyle w:val="Normal"/>
        <w:jc w:val="left"/>
        <w:rPr>
          <w:rFonts w:ascii="Angsana New" w:hAnsi="Angsana New" w:eastAsia="Angsana New" w:cs="Angsana New"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color w:val="FF6600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ให้ตัดออก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ab/>
        <w:t xml:space="preserve">     </w:t>
        <w:tab/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ด้วยคะแนนเสียง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ab/>
        <w:tab/>
        <w:tab/>
        <w:t>10</w:t>
        <w:tab/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Angsana New" w:hAnsi="Angsana New" w:eastAsia="Angsana New" w:cs="Angsana New"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color w:val="FF6600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งดออกเสียง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ab/>
        <w:t xml:space="preserve">     </w:t>
        <w:tab/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ด้วยคะแนนเสียง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ab/>
        <w:tab/>
        <w:tab/>
        <w:t xml:space="preserve">  4</w:t>
        <w:tab/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เสียง</w:t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ab/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ต่อไปขอเชิญ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 xml:space="preserve">นายสนิท  ศรีก้อม หมู่ที่ 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 xml:space="preserve">ผู้เสนอแปรญัตติ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โครงการเพิ่มประสิทธิภาพและประสิทธิผลการปฏิบัติงานผู้บริหาร สมาชิก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พนักงาน 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  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20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บาท  เหลือ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10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บาท  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เชิญอภิปราย ครับ</w:t>
      </w:r>
    </w:p>
    <w:p>
      <w:pPr>
        <w:pStyle w:val="Normal"/>
        <w:ind w:left="3600" w:hanging="3600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นาย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</w:rPr>
        <w:t>สนิท  ศรีก้อม</w:t>
      </w: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เรียน ประธานสภา  คณะผู้บริหาร และสมาชิกสภาองค์การบริหารส่วนตำบล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3</w:t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ขามสมบูรณ์ ผมนายสนิท  ศรีก้อม ส</w:t>
      </w:r>
      <w:r>
        <w:rPr>
          <w:rFonts w:cs="Angsana New" w:ascii="Angsana New" w:hAnsi="Angsana New"/>
          <w:color w:val="FF6600"/>
          <w:sz w:val="32"/>
          <w:szCs w:val="32"/>
        </w:rPr>
        <w:t>.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อบต</w:t>
      </w:r>
      <w:r>
        <w:rPr>
          <w:rFonts w:cs="Angsana New" w:ascii="Angsana New" w:hAnsi="Angsana New"/>
          <w:color w:val="FF6600"/>
          <w:sz w:val="32"/>
          <w:szCs w:val="32"/>
        </w:rPr>
        <w:t>.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3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ขออภิปราย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1988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โ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ครงการเพิ่มประสิทธิภาพและประสิทธิผลการปฏิบัติงานผู้บริหาร สมาชิก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พนักงาน 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  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20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บาท  เหลือ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10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บาท 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ผมขอลดจากโครงการที่ตั้งงบประมาณไว้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 เนื่องจากเห็นว่าโครงการเพิ่ม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1988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ประสิทธิภาพและประสิทธิผลการปฏิบัติงานผู้บริหาร สมาชิก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พนักงาน 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ควรใช้การฝึกอบรมที่ไม่ต้องเสียค่าใช้จ่ายมากแต่ได้ประสิทธิภาพของผู้บริหาร สมาชิก 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และ พนักงาน 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เพิ่มขึ้น  </w:t>
      </w:r>
    </w:p>
    <w:p>
      <w:pPr>
        <w:pStyle w:val="Normal"/>
        <w:ind w:left="3600" w:hanging="3600"/>
        <w:jc w:val="left"/>
        <w:rPr>
          <w:rFonts w:ascii="Angsana New" w:hAnsi="Angsana New" w:eastAsia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ab/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ต่อไปผมขอเชิญท่านนายกอบต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ชี้แจงในรายละเอียดโครงการของนายสนิท ศรีก้อม  ส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>.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>.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 xml:space="preserve">หมู่ที่ 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ที่ขอปรับลดโครงการ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เชิญ ท่านนายกอบต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ชี้แจงครับ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ผม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ขอชี้แจงรายละเอียด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โครงการเพิ่มประสิทธิภาพและประสิทธิผลการ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0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color w:val="FF6600"/>
          <w:sz w:val="32"/>
          <w:sz w:val="32"/>
          <w:szCs w:val="32"/>
        </w:rPr>
        <w:t>ปฏิบัติงานผู้บริหาร สมาชิก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พนักงาน 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ที่ตั้ง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ไว้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20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0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color w:val="FF6600"/>
          <w:sz w:val="32"/>
          <w:sz w:val="32"/>
          <w:szCs w:val="32"/>
        </w:rPr>
        <w:t>เพื่อให้การดำเนินการเพิ่มประสิทธิภาพการปฏิบัติงานผู้บริหาร  สมาชิก 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0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color w:val="FF6600"/>
          <w:sz w:val="32"/>
          <w:sz w:val="32"/>
          <w:szCs w:val="32"/>
        </w:rPr>
        <w:t>พนักงาน 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มีประสิทธิภาพมากขึ้น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ต่อไปขอเชิญ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 xml:space="preserve">นายสุพล   แดนไธสง หมู่ที่ 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 xml:space="preserve">ผู้เสนอแปรญัตติ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ค่าวัสดุกีฬา 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0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color w:val="FF6600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6600"/>
          <w:sz w:val="32"/>
          <w:szCs w:val="32"/>
        </w:rPr>
        <w:t>10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บาท  เหลือ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5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บาท  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เชิญอภิปราย ครับ</w:t>
      </w:r>
    </w:p>
    <w:p>
      <w:pPr>
        <w:pStyle w:val="Normal"/>
        <w:ind w:left="3600" w:hanging="3600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นายสุพล</w:t>
      </w: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 xml:space="preserve"> แดนไธสง</w:t>
      </w:r>
      <w:r>
        <w:rPr>
          <w:rFonts w:cs="Angsana New" w:ascii="Angsana New" w:hAnsi="Angsana New"/>
          <w:color w:val="FF6600"/>
          <w:sz w:val="32"/>
          <w:szCs w:val="32"/>
        </w:rPr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เรียน ประธานสภา  คณะผู้บริหาร และสมาชิกสภาองค์การบริหารส่วนตำบล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3</w:t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ขามสมบูรณ์ ผมนายสุพล  แดนไธสง  ส</w:t>
      </w:r>
      <w:r>
        <w:rPr>
          <w:rFonts w:cs="Angsana New" w:ascii="Angsana New" w:hAnsi="Angsana New"/>
          <w:color w:val="FF6600"/>
          <w:sz w:val="32"/>
          <w:szCs w:val="32"/>
        </w:rPr>
        <w:t>.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อบต</w:t>
      </w:r>
      <w:r>
        <w:rPr>
          <w:rFonts w:cs="Angsana New" w:ascii="Angsana New" w:hAnsi="Angsana New"/>
          <w:color w:val="FF6600"/>
          <w:sz w:val="32"/>
          <w:szCs w:val="32"/>
        </w:rPr>
        <w:t>.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3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ขออภิปราย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ตามที่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ผมขอลดค่าวัสดุกีฬา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10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บาท   เหลือ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5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เนื่องจากเห็นว่า อุปกรณ์กีฬาที่แจกหมู่บ้านนั้น  เมื่อปีที่แล้วงบประมาณ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10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บาท   ซึ่งสามารถจัดหาอุปกรณ์กีฬาให้แก่หมู่บ้านเป็นจำนวนมากแล้วและยังใช้การได้ดี  ดังนั้น เพื่อเป็นการประหยัดงบประมาณจึงเห็นควรให้ลดงบประมาณลง เหลือ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5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บาท   เพื่อสนับสนุนให้เพียงส่วนที่ขาดเท่านั้น</w:t>
      </w:r>
    </w:p>
    <w:p>
      <w:pPr>
        <w:pStyle w:val="Normal"/>
        <w:ind w:left="3600" w:hanging="3600"/>
        <w:jc w:val="both"/>
        <w:rPr>
          <w:rFonts w:ascii="Angsana New" w:hAnsi="Angsana New" w:eastAsia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ab/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ต่อไปผมขอเชิญท่านนายกอบต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ชี้แจงในรายละเอียดโครงการของนายสุพล แดนไธง   ส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>.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>.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 xml:space="preserve">หมู่ที่ 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 xml:space="preserve">3   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ที่ขอปรับลดค่าวัสดุกีฬา เชิญ ท่านนายกอบต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ชี้แจงครับ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360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.</w:t>
      </w:r>
      <w:r>
        <w:rPr>
          <w:rFonts w:cs="Angsana New" w:ascii="Angsana New" w:hAnsi="Angsana New"/>
          <w:color w:val="FF66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ผม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ขอชี้แจง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การจัดซื้อ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ค่า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วัสดุ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กีฬา ซึ่ง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ยังไม่เพียงพอ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ยังมีอุปกรณ์บางอย่างที่ยังขาด  และเป็นอุปกรณ์ราคาแพง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และผม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มีความเห็นว่าเยาวชนมีความต้องการที่จะเล่น  และเป็นการส่งเสริมให้เยาวชนเล่นกีฬาและไม่เกี่ยวข้องกับยาเสพติด  ผมจึงเห็นว่าควรได้รับการสนับสนุนเต็มที่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360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color w:val="FF6600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ต่อไปขอเชิญ</w:t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 xml:space="preserve">นายตุลยา  ตับกลาง หมู่ที่ 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 xml:space="preserve">ผู้เสนอแปรญัตติ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ค่าวัสดุยานพาหนะและขนส่ง  ตั้งไว้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10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บาท  เหลือ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5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ขอตัดเครื่องปรับอากาศ   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เชิญอภิปราย ครับ</w:t>
      </w:r>
    </w:p>
    <w:p>
      <w:pPr>
        <w:pStyle w:val="Normal"/>
        <w:ind w:left="3600" w:hanging="3600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นายตุลยา  ตับกลาง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เรียน ประธานสภา  คณะผู้บริหาร และสมาชิกสภาองค์การบริหารส่วนตำบล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6</w:t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ขามสมบูรณ์ ผมนายตุลยา  ตับกลาง ส</w:t>
      </w:r>
      <w:r>
        <w:rPr>
          <w:rFonts w:cs="Angsana New" w:ascii="Angsana New" w:hAnsi="Angsana New"/>
          <w:color w:val="FF6600"/>
          <w:sz w:val="32"/>
          <w:szCs w:val="32"/>
        </w:rPr>
        <w:t>.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อบต</w:t>
      </w:r>
      <w:r>
        <w:rPr>
          <w:rFonts w:cs="Angsana New" w:ascii="Angsana New" w:hAnsi="Angsana New"/>
          <w:color w:val="FF6600"/>
          <w:sz w:val="32"/>
          <w:szCs w:val="32"/>
        </w:rPr>
        <w:t>.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6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ขออภิปราย</w:t>
      </w: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2520" w:hanging="0"/>
        <w:jc w:val="both"/>
        <w:rPr/>
      </w:pPr>
      <w:r>
        <w:rPr>
          <w:rFonts w:cs="Angsana New" w:ascii="Angsana New" w:hAnsi="Angsana New"/>
          <w:color w:val="FF6600"/>
          <w:sz w:val="32"/>
          <w:szCs w:val="32"/>
        </w:rPr>
        <w:tab/>
        <w:tab/>
        <w:t>1.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ขอลดค่าวัสดุยานพาหนะและขนส่ง  ตั้งไว้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10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บาท  เหลือ 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0"/>
        <w:jc w:val="both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  <w:t xml:space="preserve">5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บาท  เนื่องจากว่า  ค่าวัสดุยานพาหนะและขนส่ง ตั้งไว้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10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บาท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 ผม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เห็นว่าเยอะเกินไปเนื่องจากการดำเนินการจัดซื้อวัสดุยานพาหนะและขนส่ง น่าจะประมาณ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5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บาท  ก็น่าจะเพียงพอ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2520" w:hanging="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ขอตัดเครื่องปรับอากาศ    เนื่องจากเครื่องปรับอากาศสำนักงานยังใช้การได้ 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2520" w:hanging="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  <w:tab/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และไม่เสียจึงเห็นว่าไม่ควรเปลี่ยน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3600"/>
        <w:jc w:val="left"/>
        <w:rPr/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ต่อไปผมขอเชิญท่านนายกอบต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ชี้แจงในรายละเอียดของนายตุลยา ตับกลาง   ส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>.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อบต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>.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 xml:space="preserve">หมู่ที่ 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 xml:space="preserve">6   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ที่ขอปรับลดค่า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วัสดุยานพาหนะและขนส่ง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ขอตัดเครื่องปรับอากาศ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ออก</w:t>
      </w: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เชิญท่านนายกอบต</w:t>
      </w:r>
      <w:r>
        <w:rPr>
          <w:rFonts w:cs="Angsana New" w:ascii="Angsana New" w:hAnsi="Angsana New"/>
          <w:color w:val="FF6600"/>
          <w:sz w:val="32"/>
          <w:szCs w:val="32"/>
        </w:rPr>
        <w:t>.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ชี้แจง ครับ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360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360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3600"/>
        <w:jc w:val="left"/>
        <w:rPr/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ผม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ขอชี้แจงรายละเอียด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ค่าวัสดุยานพาหนะขนส่ง และ เครื่องปรับอากาศ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360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6600"/>
          <w:sz w:val="32"/>
          <w:szCs w:val="32"/>
        </w:rPr>
        <w:t xml:space="preserve">1.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ค่าวัสดุยานพาหนะและขนส่ง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ที่ตั้งงบประมาณไว้ </w:t>
      </w:r>
      <w:r>
        <w:rPr>
          <w:rFonts w:cs="Angsana New" w:ascii="Angsana New" w:hAnsi="Angsana New"/>
          <w:color w:val="FF6600"/>
          <w:sz w:val="32"/>
          <w:szCs w:val="32"/>
        </w:rPr>
        <w:t>100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,000.00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บาท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จะ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ต้องจัดซื้อยางรถยนต์  แบตเตอรี่  และ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เปลี่ยนเครื่องยนต์  ซึ่งสมควรแก่อายุการใช้งานเนื่องจากสำนักงานมีรถยนต์คันเดียวและภารกิจการใช้รถยนต์เยอะมากทำให้รถยนต์ใช้งานมากและเครื่องยนต์ต้องดูแลและเปลี่ยนให้ใช้การได้อยู่เสมออย่างปลอดภัย 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  <w:t xml:space="preserve">2.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เครื่องปรับอากาศ  ตั้ง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งบประมาณ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ไว้ </w:t>
      </w:r>
      <w:r>
        <w:rPr>
          <w:rFonts w:cs="Angsana New" w:ascii="Angsana New" w:hAnsi="Angsana New"/>
          <w:color w:val="FF6600"/>
          <w:sz w:val="32"/>
          <w:szCs w:val="32"/>
        </w:rPr>
        <w:t>93</w:t>
      </w:r>
      <w:r>
        <w:rPr>
          <w:rFonts w:cs="Angsana New" w:ascii="Angsana New" w:hAnsi="Angsana New"/>
          <w:color w:val="FF6600"/>
          <w:sz w:val="32"/>
          <w:szCs w:val="32"/>
        </w:rPr>
        <w:t>,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000.00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บาท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 เนื่องจากว่าเครื่องปรับอากาศ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มีอายุการ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ใช้งานตั้งแต่  ปี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2545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ถึงปัจจุบัน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 อายุการใช้งาน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รวมประมาณ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8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ปี  และเสียบ่อย  และ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ทำให้ใช้กระแสไฟฟ้ามากเกินไป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ทำให้เสียค่า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ใช้จ่ายค่า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ไฟ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ฟ้า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เพิ่ม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มาก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ขึ้น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1440" w:hanging="144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6600"/>
          <w:sz w:val="32"/>
          <w:szCs w:val="32"/>
        </w:rPr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ผมได้ให้ผู้ยื่นเสนอแปรญัตติ และผู้แปรญัตติ  ได้อภิปรายและชี้แจงในแต่และ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1440" w:hanging="144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หัวข้อตามลำดับข้อเฉพาะที่มีการแปรญัตติและ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3600" w:hanging="3600"/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color w:val="FF66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</w:rPr>
        <w:t>นายสุข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ab/>
        <w:tab/>
        <w:t xml:space="preserve">           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เมื่อทั้งสองฝ่ายชี้แจงเหตุผลแล้ว  ดังนั้นจึงถึงเวลาให้คณะกรรมการแปรญัตติลงคะแนน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</w:rPr>
        <w:t>คณะกรรมการแปรญัตติ</w:t>
      </w: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</w:rPr>
        <w:t xml:space="preserve">มีมติให้คงร่างเดิม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</w:rPr>
        <w:t>นายสุข</w:t>
      </w: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  <w:tab/>
        <w:tab/>
        <w:t xml:space="preserve">          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 xml:space="preserve">ผู้ที่เสนอขอแปรญัตติคนที่ 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คือ  นายสนิท  ศรีก้อม ขอเชิญอภิปรายครับ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1988" w:hanging="1988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</w:rPr>
        <w:t>นายสนิท  ศรีก้อม</w:t>
      </w: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  <w:tab/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ผมขอลด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เงินโครงการเพิ่มประสิทธิภาพและประสิทธิผลการปฏิบัติงานผู้บริหาร สมาชิก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พนักงาน 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  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ตั้งไว้</w:t>
      </w: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20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บาท  เหลือ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10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บาท   เนื่องจากเห็นว่าโครงการเพิ่มประสิทธิภาพและประสิทธิผลการปฏิบัติงานผู้บริหาร สมาชิก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พนักงาน 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ควรใช้การฝึกอบรมที่ไม่ต้องเสียค่าใช้จ่ายมากแต่ได้ประสิทธิภาพของผู้บริหาร สมาชิก 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และ พนักงาน 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เพิ่มขึ้น 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both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นายองอาจ</w:t>
      </w:r>
      <w:r>
        <w:rPr>
          <w:rFonts w:cs="Angsana New" w:ascii="Angsana New" w:hAnsi="Angsana New"/>
          <w:color w:val="FF6600"/>
          <w:sz w:val="32"/>
          <w:szCs w:val="32"/>
        </w:rPr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ผมตั้งโครงการเพิ่มประสิทธิภาพและประสิทธิผลการปฏิบัติงานผู้บริหาร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both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ขอศรีกลาง</w:t>
      </w:r>
      <w:r>
        <w:rPr>
          <w:rFonts w:cs="Angsana New" w:ascii="Angsana New" w:hAnsi="Angsana New"/>
          <w:b/>
          <w:bCs/>
          <w:color w:val="FF6600"/>
          <w:sz w:val="32"/>
          <w:szCs w:val="32"/>
        </w:rPr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สมาชิก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พนักงาน 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ไว้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20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บาท   เพื่อให้การดำเนินการเพิ่ม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both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ประสิทธิภาพการปฏิบัติงานผู้บริหาร  สมาชิก 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พนักงาน อบต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มีประสิทธิภาพมากขึ้น  </w:t>
      </w:r>
    </w:p>
    <w:p>
      <w:pPr>
        <w:pStyle w:val="Normal"/>
        <w:rPr>
          <w:rFonts w:ascii="Angsana New" w:hAnsi="Angsana New" w:eastAsia="Angsana New" w:cs="Angsana New"/>
          <w:color w:val="FF66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</w:rPr>
        <w:t>นายสุข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ab/>
        <w:tab/>
        <w:t xml:space="preserve">    </w:t>
        <w:tab/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เมื่อทั้งสองฝ่ายชี้แจงเหตุผลแล้ว  ดังนั้นจึงถึงเวลาให้คณะกรรมการแปรญัตติลงคะแนน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</w:rPr>
        <w:t>คณะกรรมการแปรญัตติ</w:t>
      </w: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</w:rPr>
        <w:t xml:space="preserve">มีมติให้คงร่างเดิม 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นายสุข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6600"/>
          <w:sz w:val="32"/>
          <w:szCs w:val="32"/>
        </w:rPr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ท่านต่อไปที่ขอเสนอแปรญัตติ  คือ  คุณสุพล  แดนไธสง  ขอเชิญครับ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นายสุพล</w:t>
      </w:r>
      <w:r>
        <w:rPr>
          <w:rFonts w:cs="Angsana New" w:ascii="Angsana New" w:hAnsi="Angsana New"/>
          <w:color w:val="FF6600"/>
          <w:sz w:val="32"/>
          <w:szCs w:val="32"/>
        </w:rPr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ผมขอลดค่าวัสดุกีฬา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10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บาท   เหลือ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5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บาท   เนื่องจากเห็นว่า อุปกรณ์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กีฬาที่แจกหมู่บ้านนั้น  เมื่อปีที่แล้วงบประมาณ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10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บาท   ซึ่งสามารถจัดหา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อุปกรณ์กีฬาให้แก่หมู่บ้านเป็นจำนวนมากแล้วและยังใช้การได้ดี  ดังนั้น เพื่อเป็นการ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ประหยัดงบประมาณจึงเห็นควรให้ลดงบประมาณลง เหลือ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5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บาท   เพื่อสนับสนุน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ให้เพียงส่วนที่ขาดเท่านั้น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1988" w:hanging="1988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นายองอาจ</w:t>
      </w:r>
      <w:r>
        <w:rPr>
          <w:rFonts w:cs="Angsana New" w:ascii="Angsana New" w:hAnsi="Angsana New"/>
          <w:color w:val="FF6600"/>
          <w:sz w:val="32"/>
          <w:szCs w:val="32"/>
        </w:rPr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ผมเห็นว่าการจัดซื้อวัสดุ  ยังไม่เพียงพอยังมีอุปกรณ์บางอย่างที่ยังขาด  และเป็นอุปกรณ์ราคาแพง  แต่มีความเห็นว่าเยาวชนมีความต้องการที่จะเล่น  และเป็นการส่งเสริมให้เยาวชนเล่นกีฬาและไม่เกี่ยวข้องกับยาเสพติด  ผมจึงเห็นว่าควรได้รับการสนับสนุนเต็มที่</w:t>
      </w:r>
    </w:p>
    <w:p>
      <w:pPr>
        <w:pStyle w:val="Normal"/>
        <w:rPr>
          <w:rFonts w:ascii="Angsana New" w:hAnsi="Angsana New" w:eastAsia="Angsana New" w:cs="Angsana New"/>
          <w:color w:val="FF66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</w:rPr>
        <w:t>นายสุข</w:t>
      </w:r>
      <w:r>
        <w:rPr>
          <w:rFonts w:eastAsia="Angsana New" w:cs="Angsana New" w:ascii="Angsana New" w:hAnsi="Angsana New"/>
          <w:color w:val="FF6600"/>
          <w:sz w:val="32"/>
          <w:szCs w:val="32"/>
        </w:rPr>
        <w:tab/>
        <w:tab/>
        <w:t xml:space="preserve">          </w:t>
      </w:r>
      <w:r>
        <w:rPr>
          <w:rFonts w:ascii="Angsana New" w:hAnsi="Angsana New" w:eastAsia="Angsana New" w:cs="Angsana New"/>
          <w:color w:val="FF6600"/>
          <w:sz w:val="32"/>
          <w:sz w:val="32"/>
          <w:szCs w:val="32"/>
        </w:rPr>
        <w:t>เมื่อทั้งสองฝ่ายชี้แจงเหตุผลแล้ว  ดังนั้นจึงถึงเวลาให้คณะกรรมการแปรญัตติลงคะแนน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left"/>
        <w:rPr>
          <w:rFonts w:ascii="Angsana New" w:hAnsi="Angsana New" w:cs="Angsana New"/>
          <w:b/>
          <w:b/>
          <w:bCs/>
          <w:color w:val="FF6600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</w:rPr>
        <w:t>คณะกรรมการแปรญัตติ</w:t>
      </w: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color w:val="FF6600"/>
          <w:sz w:val="32"/>
          <w:sz w:val="32"/>
          <w:szCs w:val="32"/>
        </w:rPr>
        <w:t xml:space="preserve">มีมติให้คงร่างเดิม 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นายสุข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6600"/>
          <w:sz w:val="32"/>
          <w:szCs w:val="32"/>
        </w:rPr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ท่านต่อไปที่ขอเสนอแปรญัตติ  คือ  นายตุลยา  ตับกลาง  เชิญครับ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left"/>
        <w:rPr/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นายตุลยา</w:t>
      </w:r>
      <w:r>
        <w:rPr>
          <w:rFonts w:cs="Angsana New" w:ascii="Angsana New" w:hAnsi="Angsana New"/>
          <w:color w:val="FF6600"/>
          <w:sz w:val="32"/>
          <w:szCs w:val="32"/>
        </w:rPr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ผมขอแปรญัตติ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1988" w:hanging="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ขอลดค่าวัสดุยานพาหนะและขนส่ง  ตั้งไว้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10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บาท  เหลือ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5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บาท  เนื่องจากว่า  ค่าวัสดุยานพาหนะและขนส่ง ตั้งไว้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10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บาท  เห็นว่าเยอะเกินไปเนื่องจากการดำเนินการจัดซื้อวัสดุยานพาหนะและขนส่ง น่าจะประมาณ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50,000.00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บาท  ก็น่าจะเพียงพอ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1988" w:hanging="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ขอตัดเครื่องปรับอากาศ    เนื่องจากเครื่องปรับอากาศสำนักงานยังใช้การได้  และไม่เสียจึงเห็นว่าไม่ควรเปลี่ยน 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00"/>
          <w:sz w:val="32"/>
          <w:sz w:val="32"/>
          <w:szCs w:val="32"/>
        </w:rPr>
        <w:t>นายองอาจ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6600"/>
          <w:sz w:val="32"/>
          <w:szCs w:val="32"/>
        </w:rPr>
        <w:tab/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>เนื่องจากค่าวัสดุยานพาหนะและขนส่ง  ต้องจัดซื้อยางรถยนต์  แบตเตอรี่  และเปลี่ยน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1988" w:hanging="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เครื่องยนต์  ซึ่งสมควรแก่อายุการใช้งานเนื่องจากสำนักงานมีรถยนต์คันเดียวและภารกิจการใช้รถยนต์เยอะมากทำให้รถยนต์ใช้งานมากและเครื่องยนต์ต้องดูแลและเปลี่ยนให้ใช้การได้อยู่เสมออย่างปลอดภัย  </w:t>
      </w:r>
    </w:p>
    <w:p>
      <w:pPr>
        <w:pStyle w:val="Normal"/>
        <w:tabs>
          <w:tab w:val="clear" w:pos="720"/>
          <w:tab w:val="left" w:pos="0" w:leader="none"/>
          <w:tab w:val="left" w:pos="1988" w:leader="none"/>
          <w:tab w:val="left" w:pos="2520" w:leader="none"/>
        </w:tabs>
        <w:ind w:left="1988" w:hanging="0"/>
        <w:jc w:val="left"/>
        <w:rPr/>
      </w:pP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เครื่องปรับอากาศ  ตั้งไว้  เนื่องจากว่าเครื่องปรับอากาศ ใช้งานตั้งแต่  ปี 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2545 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ซึ่ง อายุการใช้งาน 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8 </w:t>
      </w:r>
      <w:r>
        <w:rPr>
          <w:rFonts w:ascii="Angsana New" w:hAnsi="Angsana New" w:cs="Angsana New"/>
          <w:color w:val="FF6600"/>
          <w:sz w:val="32"/>
          <w:sz w:val="32"/>
          <w:szCs w:val="32"/>
        </w:rPr>
        <w:t xml:space="preserve">ปี  และเสียบ่อย  และกินไฟทำให้เสียค่าไฟเพิ่มขึ้น    </w:t>
      </w:r>
    </w:p>
    <w:p>
      <w:pPr>
        <w:pStyle w:val="Normal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cs="Angsana New" w:ascii="Angsana New" w:hAnsi="Angsana New"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ท่านประธานสภา  รองประธานสภา เลขานุการสภา 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สมาชิกองค์การบริหารส่วนตำบลขามสมบูรณ์ ผู้ทรงเกียรติ ทุกท่าน  ในวาระนี้เป็นวาระเกี่ยวกับการจัดท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(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2556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พวกเราต้องช่วยกันคิด ช่วยกันทำและชี้แจง  เพื่อที่จะให้แผ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 มีความสมบูรณ์และครอบคลุมโครงการต่างๆของวาระการประชุมแผนในวันนี้ และสิ่งที่สำคัญในการจัดทำแผนจะต้องนำความต้องการของประชาชนเข้ามาบรรจุอยู่ในแผน ในบางครั้งอาจจะมีบางเรื่องที่ชาวบ้านยังไม่เข้าใจ หรือไม่ทราบถึงจุดประสงค์ของแผนงาน   โครงการ  ตลอดจนวิธีทำและความสำคัญของแผนว่ามีความสำคัญอย่างไร  ในส่วนไหนก็อยากเพิ่มเติมให้สมาชิกสภาองค์การบริหารส่วนตำบลขามสมบูรณ์อธิบายในแผนงาน หรือโครงการต่างๆให้คนในหมู่บ้านของท่านเข้าใจการจัดทำ  ซึ่งในส่วนนี้ทาง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มีการพูดคุยกันทางเจ้าหน้าที่วิเคราะห์นโยบายและแผนว่า ควรจัดทำแผนที่สามารถทำได้จริง และให้ตรงกับปัญหาที่แท้จริง  และบางท่านอาจมีข้อสงสัยในการจัดทำแผนว่ามีการเสนอแผนเข้ามาแล้วแต่ไม่ได้ทำ ทั้งนี้ผมขอชี้แจงเพิ่มเติมว่าขึ้นอยู่กับงบประมาณที่ได้รับการสรรจัดมา  ขอให้ทุกท่านช่วยดูเอกสารที่แจกว่ามีส่วนไหนที่ต้องเพิ่มเติมหรือส่วนไหนที่ขาดหายไป  เริ่มตั้งแต่ยุทธศาตร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ครับ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ูรายละเอียดตามเอกสารที่แจกให้ครับ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ัด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อนุญาตชี้แจงรายละเอียด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(2554-2556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ทั้งหมด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 ปลัด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ดูเอกสารแล้วในส่วนที่สมาชิกสภาองค์การบริหารส่วนตำบลขามสมบูรณ์ น่าจะให้ความสนใจ คือ 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พื้นฐานเริ่มจากหน้า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สำหรับ ปีงบประมาณ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ั้งหมดมีโครงการ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ปีงบประมาณ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ทั้งหมด 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sz w:val="32"/>
          <w:szCs w:val="32"/>
        </w:rPr>
        <w:t xml:space="preserve">2556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โครงการทั้งหมด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>โครงการ นะค่ะว่ามีโครงการไหนในหมู่บ้านของท่านที่เสนอเข้ามามีโครงการอะไรบ้างที่ตกหล่น หรืออยากเพิ่มเติมค่ะ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นิท  ศรีก้อ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าบเรียนท่านประธานสภ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ผู้บริห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ประธานสภ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สภาองค์การบริหารส่วนตำบลขามสมบูรณ์ ทุกท่าน ผมนายสนิท  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รีก้อม สมาชิกสภาองค์การบริหารส่วนตำบลขามสมบูรณ์ 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เรียนถามใน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ตร์การบริหารราชการให้มีประสิทธิภาพคุณภาพ  แนวทางการพัฒนา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ข้อ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เสริมสร้างให้ความรู้ ทักษะแก่บุคลากรองค์การบริหารส่วนตำบล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เพิ่มขีดความสามารถศักยภาพของบุคลากร โดยการฝึกอบรมต่างๆ และการศึกษาต่อในระดับที่สูงขึ้น  </w:t>
      </w:r>
    </w:p>
    <w:p>
      <w:pPr>
        <w:pStyle w:val="Normal"/>
        <w:ind w:left="360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เป้าหมาย </w:t>
      </w:r>
      <w:r>
        <w:rPr>
          <w:rFonts w:ascii="Angsana New" w:hAnsi="Angsana New" w:cs="Angsana New"/>
          <w:sz w:val="32"/>
          <w:sz w:val="32"/>
          <w:szCs w:val="32"/>
        </w:rPr>
        <w:t>พนักงานทุกคนในสำนักงาน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การฝึกอบรมและเพิ่มพูนความรู้ต่างๆหรือได้รับการศึกษาต่อในระดับที่สูงขึ้น งบประมาณ </w:t>
      </w:r>
      <w:r>
        <w:rPr>
          <w:rFonts w:cs="Angsana New" w:ascii="Angsana New" w:hAnsi="Angsana New"/>
          <w:sz w:val="32"/>
          <w:szCs w:val="32"/>
        </w:rPr>
        <w:t>2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ผมอยากสอบถามว่าในการอบรมต่างๆสมาชิกสภาองค์การบริหารส่วนตำบลสามารถเข้ารับการอบรม หรือศึกษาหาความรู้เพิ่มเติมได้ไหมครับ  เพราะสมัยที่แล้วสมาชิกสภาองค์การบริหารส่วนตำบลได้ไปฝึกอบรมเพื่อเพิ่มประสิทธิภาพในการทำงานร่วมกับคณะผู้บริหารและพนักงานส่วนตำบล แต่มาสมัยนี้ไม่มีในส่วนของสมาชิกองค์การบริหารส่วนตำบลและคณะผู้บริหารขอให้มีการเพิ่มเติม ข้อ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่วนของคณะผู้บริหารและสมาชิกสภาองค์การบริหารส่วนตำบลเข้าไปด้วย  เพราะสมาชิกสภาองค์การบริหารส่วนตำบลบางท่านยังไม่เคยได้รับการอบรม  ครับ ข้อ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ผมอยากมีการปรับปรุงห้องน้ำ  สนามกีฬาโรงเรียนปริยัติไพศาล  เหมือนกับโรงเรียนในเขตบ้านมะค่า หรือบ้านขาม เพราะอนาคตข้างหน้า  ทา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ามสมบูรณ์ อาจจะได้เป็นเจ้าภาพกีฬา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มพันธ์   สรุปผมขอฝากเรื่อง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การศึกษาหาความรู้และการไปอบรมของของสมาชิกสภาองค์การบริหารส่วนตำบล และ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ห้องน้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ามกีฬาโรงเรียนปริยัติไพศาล เข้าไปไว้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 ด้วยครับ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ัด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ิฉันต้องขอขอบคุณท่านสนิท  ศรีก้อม ที่ให้ข้อมูลเพิ่มเติมใน ยุทธศาสาตร์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 xml:space="preserve">ปลัดขออนุญาตชี้แจงในรายละเอียด  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ตร์การบริหารราชการให้มีประสิทธิภาพคุณภาพ  แนวทางการพัฒนา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ข้อ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โครงการเสริมสร้างให้ความรู้ ทักษะแก่บุคลากรองค์การบริหารส่วนตำบล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เพิ่มขีดความสามารถศักยภาพของบุคลากร    โดยการฝึกอบรมต่างๆ และการศึกษาต่อในระดับที่สูงขึ้น  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เป้าหมาย </w:t>
      </w:r>
      <w:r>
        <w:rPr>
          <w:rFonts w:ascii="Angsana New" w:hAnsi="Angsana New" w:cs="Angsana New"/>
          <w:sz w:val="32"/>
          <w:sz w:val="32"/>
          <w:szCs w:val="32"/>
        </w:rPr>
        <w:t>พนักงานทุกคนในสำนักงาน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ด้รับการฝึกอบรมและเพิ่มพูน</w:t>
      </w:r>
    </w:p>
    <w:p>
      <w:pPr>
        <w:pStyle w:val="Normal"/>
        <w:ind w:left="3600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ความรู้ต่างๆ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ู้ต่างๆหรือได้รับการศึกษาต่อในระดับที่สูงขึ้น ในส่วนของสมาชิกองค์การบริหารส่วนตำบล คณะผู้บริหารสามารถศึกษาหาความรู้เพิ่มเติมได้ เพราะเป็นนโยบายของกรมการส่งเสริมการปกครองส่วนท้องถิ่นที่สนับสนุนให้บุคลากรในองค์กรปกครองส่วนท้องถิ่นในการรับการศึกษาที่สูงขึ้น ซึ่งดูจากรายได้ขอ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หลัก ซึ่งในด้านการศึกษาระดับปริญญาตรีสมาชิกสภาองค์การบริหารส่วนตำบลขามสมบูรณ์ สำหรับคณะผู้บริหาร พนักงานส่วนตำบล สามารถเรียนได้ไม่เกิ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และระดับปริญญาโท 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 ในกรณีที่มี คณะผู้บริหาร   สมาชิกสภาองค์การบริหารส่วนตำบล หรือพนักงานองค์การบริหารส่วนตำบล ไปศึกษาเรียนต่อในระดับปริญญาตรีหรือระดับปริญญาโทแล้ว  ต้องเรียนให้จบการศึกษาถ้าเรียนไม่จบ จะถูกปรับค่าเล่าเรียนจากจำนวนเงินที่เสียไป เป็น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 ในส่วนของโรงเรียนที่ทางสมาชิกได้สอบถาม ตามที่เจ้าหน้าที่ได้นำโครงการต่างๆเข้ามาไว้ใ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(2554-2556) </w:t>
      </w:r>
      <w:r>
        <w:rPr>
          <w:rFonts w:ascii="Angsana New" w:hAnsi="Angsana New" w:cs="Angsana New"/>
          <w:sz w:val="32"/>
          <w:sz w:val="32"/>
          <w:szCs w:val="32"/>
        </w:rPr>
        <w:t>ในส่วนของโรงเรียนในหมู่บ้านต่างๆ ทา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ดูจากการขอรับการสนับสนุน ในส่วนของโรงเรียนปริยัติไพศาลไม่เห็นมีโครงการอยู่ใ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(2554-2556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่วนตรงนี้ปลัดดูแล้ว ท่านคงไม่ได้เขียนโครงการเข้ามาหรือเขียนใบคำร้องทั่วไป ถ้ามีการเขียนโครงการ หรือใบคำร้องขอรับการสนับสนุน ทางเจ้าหน้าที่จะนำโครงการของท่านเข้ามาไว้ใ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(2554-2556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ขอบคุณค่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ุพล  แดนไธส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าบเรียนท่านประธานสภ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ผู้บริห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ประธานสภ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สภาองค์การบริหารส่วนตำบลขามสมบูรณ์ ทุกท่าน ผมนายสุพล  แดน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ธสง   สมาชิกสภาองค์การบริหารส่วนตำบลขามสมบูรณ์ 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มอยากให้เพิ่มเติมรายละเอียดดังต่อไปนี้เข้าไปใ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(2554-2556) 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การสร้างสะพานไว้สำหรับลอยกระท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ซุ้มราชินีหน้า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ไฟกระพริบตามสี่แยก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อุปกรณ์ป้องกันอุบัติเหตุบนท้องถนน เช่น ที่กั้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วย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สัญญาณไฟตามสี่แยกต่างๆ ในหมู่บ้า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การต่อเติมอาคารสำนักงานด้านหลั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รั้วทางด้านทิศใต้ของ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ห้องน้ำขอ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ห้อ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ไฟกระพริบหน้า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สัญญาณต่างๆ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สนามตะกร้อ ด้านหน้าเสาธงของ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มีพันธุ์ไม้ประดับบริเวณรอบสระน้ำ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พูดเพิ่มเติมจากสมาชิกองค์การบริหารส่วนตำบลขามสมบูรณ์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การบางโครงการที่ท่านสมาชิกเสนอมาให้อยู่ในแผ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 บางโครงการก็มีแล้ว ยกตัวอย่าง  เช่น  การสร้างสะพานสำหรับไว้ลอยกระทง  ห้องน้ำ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ฟกระพริบ หรือต้นไม้บริเวณสระน้ำ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่อไปขอเชิญท่าน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ind w:left="3600" w:hanging="360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ผมขอชี้แจงในรายละเอียดเพิ่มเติมครับ  ทุกอย่างที่ทางสมาชิกองค์การบริหารส่วนตำบลขามสมบูรณ์ ทุกท่าน เสนอเข้ามาไว้ในแผนเพิ่มเติม ทั้งนี้ขึ้นอยู่กับงบประมาณที่ได้รับการจัดสรรมา ค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้องขอขอบคุณ ท่าน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ด้ชี้แจงรายละเอียดให้สมาชิกองค์การบริหารส่วนตำบล ทุกท่าน ได้เข้าใจในการจัดสรรงบประมาณ ต่อไปขอเชิญ ปลัด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ัด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อนุญาตชี้แจงรายละเอียดเพิ่มเติม ในรายละเอียดที่ทางสมาชิกสภาองค์การบริหารส่วนตำบลขามสมบูรณ์ 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ุพล  แดนไธสง อยากให้เพิ่มเติมเข้าไปในแผ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ในส่วนนี้มีอยู่แล้วใน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แนวทางการพัฒนาที่</w:t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ind w:left="3600" w:hanging="360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เทคโนโลยีและบุคลากรขององค์กรให้มีความเหมาะสมสอดคล้อง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จัดหาอุปกรณ์เครื่องมือเสริมสร้างศักยภาพในการบริหารจัดการ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วัตถุประสงค์ 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ค่าใช้จ่ายในการจัดซื้อวัสดุอุปกรณ์ครุภัณฑ์สำนักงาน เพื่อเพิ่มพูนประสิทธิภาพในการทำงานและอำนวยความสะดวกในสำนักงาน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เป้าหมาย  </w:t>
      </w:r>
      <w:r>
        <w:rPr>
          <w:rFonts w:ascii="Angsana New" w:hAnsi="Angsana New" w:cs="Angsana New"/>
          <w:sz w:val="32"/>
          <w:sz w:val="32"/>
          <w:szCs w:val="32"/>
        </w:rPr>
        <w:t>จัดซื้อวัสดุอุปกรณ์ และครุภัณฑ์ สำนักงานต่างๆ เช่น คอมพิวเตอร์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พิมพ์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โทรส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้นท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ตู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โต๊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ก้าอี้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้องถ่ายวีดีโอ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ล้อวัดระยะ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บันทึกเสีย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ครื่องพิมพ์ดีด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ปรับปรุงสำนักงานที่ทำการองค์การบริหารส่วนตำบล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เป็นการปรับปรุงสำนักงานให้เพียงพอต่อจำนวนบุคลากรที่เพิ่มขึ้นและปริมาณที่เพิ่มขึ้น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เป้าหมาย </w:t>
      </w:r>
      <w:r>
        <w:rPr>
          <w:rFonts w:ascii="Angsana New" w:hAnsi="Angsana New" w:cs="Angsana New"/>
          <w:sz w:val="32"/>
          <w:sz w:val="32"/>
          <w:szCs w:val="32"/>
        </w:rPr>
        <w:t>ปรับปรุงสำนักงาน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 ตามแบบ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  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ขอบคุณค่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ขอเชิญ สมาชิกสภาองค์การบริหารส่วนตำบลขามสมบูรณ์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ตุลยา  ตับกลาง  คร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ตุลยา  ตับกลา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าบเรียนท่านประธานสภ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ผู้บริห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ประธานสภา 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ภาองค์การบริหารส่วนตำบลขามสมบูรณ์ ทุกท่าน ผมนายตุลยา   ตับกลางสมาชิกสภาองค์การบริหารส่วนตำบลขามสมบูรณ์ 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ผมขอเพิ่มเติมต่อจากนายสุพล  แดนไธสง ส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ให้มีการเพิ่มเติมการติดกระจกแทนไฟกระพริบ ตามสี่แยกต่างๆ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ริเวณทางโค้งบ้านผู้ใหญ่คนอง  ไหวพริบ  หมู่ที่ ครับ</w:t>
      </w:r>
    </w:p>
    <w:p>
      <w:pPr>
        <w:pStyle w:val="Normal"/>
        <w:ind w:left="3600" w:hanging="360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ขอเชิญ สมาชิกสภาองค์การบริหารส่วนตำบลขามสมบูรณ์หมู่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ชวน  สนิทบุญ  ครับ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ชวน  สนิทบุญ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าบเรียนท่านประธานสภ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ผู้บริห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ประธานสภ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ภาองค์การบริหารส่วนตำบลขามสมบูรณ์ ทุกท่าน ผมนายชวน  สนิทบุญ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มขอเพิ่มเติมในยุทธศาตร์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ด้านสาธารณสุข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ากให้มีการจัดซื้อเครื่องพ่นหมอกควัน เพิ่ม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ปัญหาการส่งกลิ่นเหม็นของฟาร์มไก่รบกวนชาวบ้าน ผมขอฝากทางท่าน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่วยแก้ไขปัญหาหรือประสานให้ด้วยค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ขอเชิญสมาชิกสภาองค์การบริหารส่วนตำบลขามสมบูรณ์หมู่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ทัด  เม้ากรูด คร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ทัด เม้ากรูด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าบเรียนท่านประธานสภ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ผู้บริห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ประธานสภา 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ภาองค์การบริหารส่วนตำบลขามสมบูรณ์ ทุกท่าน ผมนายทัด  เม้ากรูดสมาชิกสภาองค์การบริหารส่วนตำบลขามสมบูรณ์ หมู่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ผมขอเพิ่มเติ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ยายเขตไฟฟ้าเข้าทางโรงเรียนตะหนอด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ฟสนามเล่นกีฬา  ครับ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มขอชี้แจงเพิ่มเติม ในส่วนไฟฟ้าสนามเล่นกีฬาไม่มี อยากให้ทางผู้อำนวยการโรงเรียนเขียนคำร้องทั่วไป นำเสนอท่านนายกอบต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ถ้าทางท่านนายก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งบประมาณก็สามารถดำเนินการช่วยเหลือได้ ครับ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ขอเชิญสมาชิกสภาองค์การบริหารส่วนตำบลขามสมบูรณ์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นทร์  ฉิมนอก  คร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จันทร์  ฉิมนอ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าบเรียนท่านประธานสภ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ผู้บริห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ประธานสภา 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ภาองค์การบริหารส่วนตำบลขามสมบูรณ์ ทุกท่าน ผมนายจันทร์   ฉิมนอกสภาองค์การบริหารส่วนตำบลขามสมบูรณ์ 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สอบถามโครงการที่ตกหล่นทุกปี  ได้เอาเข้าไว้ใ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(2554-2556) </w:t>
      </w:r>
      <w:r>
        <w:rPr>
          <w:rFonts w:ascii="Angsana New" w:hAnsi="Angsana New" w:cs="Angsana New"/>
          <w:sz w:val="32"/>
          <w:sz w:val="32"/>
          <w:szCs w:val="32"/>
        </w:rPr>
        <w:t>หรือเปล่าครับเพราะผมได้ตรวจสอบแล้ว มีแต่โครงการใหม่ที่อยู่ในแผน แต่โครงการเก่าไม่มี ครับ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ชี้แจงเพิ่มเติมในส่วนคำถามของสมาชิกสภาองค์การบริหารส่วนตำบล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รับว่าโครงการที่ทางสมาชิกสภาบริหารส่วนตำบลที่ได้เสนอเข้าขอให้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ูใน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พื้นฐาน ถนนคอนกรีตจะมีทุกหมู่บ้าน ในแผนปี </w:t>
      </w:r>
      <w:r>
        <w:rPr>
          <w:rFonts w:cs="Angsana New" w:ascii="Angsana New" w:hAnsi="Angsana New"/>
          <w:sz w:val="32"/>
          <w:szCs w:val="32"/>
        </w:rPr>
        <w:t xml:space="preserve">(2554-2556) </w:t>
      </w:r>
      <w:r>
        <w:rPr>
          <w:rFonts w:ascii="Angsana New" w:hAnsi="Angsana New" w:cs="Angsana New"/>
          <w:sz w:val="32"/>
          <w:sz w:val="32"/>
          <w:szCs w:val="32"/>
        </w:rPr>
        <w:t>มาแล้วไม่มีในแผนของปีนี้ ก็เสนอเข้ามาใหม่  แต่ถ้างบประมาณมีแต่ไม่เพียงพอก็ไม่สามารถทำให้ได้  เพราะงบประมาณที่รัฐบาลโอนมาให้น้อย แต่จะต้องนำมาจัดสรรให้งานอื่นที่ต้องมีค่าใช้จ่ายประจำ เช่น เบี้ยผู้สูงอายุ   ซึ่งงบประมาณอาจไม่เพียงพอต่อการทำโครงการถนนคอนกรีต หรืออื่นๆ  ก็ต้องนำเสนอเข้ามาใหม่ในปีต่อไปค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่านสมาชิกสภาองค์การบริหารส่วนตำบลทุกท่าน  ต้องชี้แจงให้ชาวบ้านทราบในการโอนเงิน</w:t>
      </w:r>
    </w:p>
    <w:p>
      <w:pPr>
        <w:pStyle w:val="Normal"/>
        <w:ind w:left="3600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บประมาณที่ทาง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ที่ทางรัฐบาลโอนมาให้ด้วยครับ  และโครงการบางอย่างที่ทำไม่ได้คณะผู้บริหารก็พยายามหางบประมาณจากที่อื่นเข้ามาช่วยทำโครงการของท่านครับ  ต่อไปขอเชิญสมาชิกสภาองค์การบริหารส่วนตำบลขามสมบูรณ์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ชนะชัย  เสือนอ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าบเรียนท่านประธานสภ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ผู้บริห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ประธานสภา 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ภาองค์การบริหารส่วนตำบลขามสมบูรณ์ ทุกท่าน ผมนายชนะชัย  เสือนอกสภาองค์การบริหารส่วนตำบลขามสมบูรณ์ 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เพิ่มเติม 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ารซ่อมแซมผนังกั้นน้ำหนองไข่เน่า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วางท่อระบายน้ำสระหมอยา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ว้ในแผนสามปีด้วยค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ขอเชิญนายตุลยา ตับกลาง  สมาชิกสภาองค์การบริหารส่วนตำบลหมู่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left="3600" w:hanging="360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ตุลยา  ตับกล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าบเรียนท่านประธานสภ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ผู้บริห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ประธานสภา 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</w:r>
      <w:r>
        <w:rPr>
          <w:rFonts w:ascii="Angsana New" w:hAnsi="Angsana New" w:cs="Angsana New"/>
          <w:sz w:val="32"/>
          <w:sz w:val="32"/>
          <w:szCs w:val="32"/>
        </w:rPr>
        <w:t>สภาองค์การบริหารส่วนตำบลขามสมบูรณ์ ทุกท่าน ผมนายตุลยา  ตับกลาง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ภาองค์การบริหารส่วนตำบลขามสมบูรณ์ 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สอบถามการซ่อมแซมผิวจราจรว่าสามารถทำเพิ่มเติมจากที่ทำไปแล้วอีกได้ไหมครั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ขอเชิญสมาชิกสภาองค์การบริหารส่วนตำบล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นายไววิทย์  จินดาไพศาล คร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ไววิทย์  จินดาไพศา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าบเรียนท่านประธานสภ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ผู้บริหาร 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ประธานสภา 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ภาองค์การบริหารส่วนตำบลขามสมบูรณ์ ทุกท่าน   ผมนายไววิทย์    จินดาไพศาล สมาชิกสภาองค์การบริหารส่วนตำบลขามสมบูรณ์ หมู่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ผมอยากสอบถามการสำรวจไฟฟ้าสาธารณะที่ชำรุดเสียหาย คณะผู้บริหารจะดำเนินการ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ไร ช่วยชี้แจงด้วยค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ราะผมจะได้ไปชี้แจงให้ชาวบ้านทราบ ครับ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ไปขอเชิญรองประธานสภาองค์การบริหารส่วนตำบลขามสมบูรณ์ นายนคเรศ  ชูสันเทียะ  ครับ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อง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าบเรียนท่านประธานสภ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ผู้บริหาร 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องค์การบริหารส่วนตำบลขามสมบูรณ์ ทุกท่าน   ผมขอแก้ไขข้อมูลร่าง 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(2554-2556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คอนกรีตเสริมเหล็กจากหนองสะแกพัฒนาถึงบุ่งตะครอง ม</w:t>
      </w:r>
      <w:r>
        <w:rPr>
          <w:rFonts w:cs="Angsana New" w:ascii="Angsana New" w:hAnsi="Angsana New"/>
          <w:sz w:val="32"/>
          <w:szCs w:val="32"/>
        </w:rPr>
        <w:t xml:space="preserve">.13   </w:t>
      </w:r>
      <w:r>
        <w:rPr>
          <w:rFonts w:ascii="Angsana New" w:hAnsi="Angsana New" w:cs="Angsana New"/>
          <w:sz w:val="32"/>
          <w:sz w:val="32"/>
          <w:szCs w:val="32"/>
        </w:rPr>
        <w:t>เป้าหมาย ถนน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แก้ไข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สมาชิกสภาองค์การบริหารส่วนตำบลขามสมบูรณ์ท่านใดอยากสอบถามหรือมีโครงการที่จะให้เพิ่มเติมไว้ในแผ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  อีกไหมครับ  ถ้าไม่มีท่านใดสอบถาม ผมขอเชิญท่าน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ี้แจงรายละเอียด  เชิญครับ</w:t>
      </w:r>
    </w:p>
    <w:p>
      <w:pPr>
        <w:pStyle w:val="Normal"/>
        <w:ind w:left="3600" w:hanging="3600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นายกอบต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าบเรียนท่านประธานสภ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งประธานสภ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 สภาองค์การบริหารส่วนตำบลขามสมบูรณ์ ทุกท่าน   ผมขอชี้แจงรายละเอียดเกี่ยวกับเรื่องแผนที่เราจะได้ดำเนินการให้เรียบร้อย ถูกต้องและครบถ้วน  แต่ว่าการทำแผนนั้นอาจจะมีบางอย่างที่มีความจำเป็นบ้าง ในขณะที่เราไปประชุมแผน  หรือทำเราไปประชาคมก็ดี  หรือส่งแผนมาก็ดี ในบางครั้งเรายังไม่เห็นปัญหาและยังไม่เห็นความสำคัญ และให้แผนหรือโครงการตั้งนี้ไว้ท้ายๆ หรือเอาไว้ในโอกาสต่อไป  แต่ถ้านำเข้าแผน เราก็สามารถปรับแผน หรือนำเสนอในที่ประชุมได้หรือในโอกาสต่อไปอีกได้  ในการทำแผนจะทำให้ครอบคลุม ครบถ้วนทุกอย่างก็เป็นไปไม่ได้  เพราะความต้องการบางครั้งก็ไม่เหมือนกัน  อย่างเช่น  ปีนี้ฝนมันแล้ง  โครงการต่างๆ ที่เราไม่ได้เอาเข้าแผนไว้  เช่น จัดซื้อเครื่องอำนวยความสะดวกไว้เตรียมสำหรับภัยแล้ง  ก็ไม่ได้ซื้อ  และไม่ได้ตั้งอยู่ในแผน เราอาจจะนำเข้าสามารถทำได้ในโอกาสต่อไปได้  ซึ่งบางครั้งชาวบ้าน หรือ ส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างท่านอาจจะมีความกังวลแต่เราสามารถ นำเข้าแผนในโอกาสต่อไปได้  การทำแผนเป็นเครื่องบ่งชี้การทำงานและนำโครงการเข้ามาเป็นลำดับขั้นตอนการทำงานเท่านั้น และการทำแผนอาจจะมีการทำประชาคมหรืออส่งเรื่องเข้ามา  สำหรับโรงเรียนผมอยากชี้แจงเพิ่มเติมว่าผู้บริหารบางท่านให้ความสำคัญและให้ความสนใจในปัญหาของทางโรงเรียนและส่งเรื่องเข้า ทางคณะผู้บริหารก็จะนำมาพิจารณาและดูว่าสามารถดำเนินการทำให้ได้หรือเปล่าและขัดต่อระเบียบของทา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รือไม่และมีงบประมาณเพียงพอที่จะดำเนินการให้ได้ไห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ผมขอชี้แจงรายละเอียดเกี่ยวกับโครงการของสมาชิกสภาองค์การบริหารส่วน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บลขามสมบูรณ์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่าโครงการของท่านเสนอเข้าและอยู่ในแผนและใน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บัญญัติ และมีเงินอุดหนุนโอนเข้ามาแต่ไปทำให้หมู่บ้านอื่นก่อน เพราะคิดว่าจะมีเงินอุดหนุนโอนเข้าในรอ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ไม่มีเงินโอนเข้า และมีโครงการไทยเข้มแข็งเข้ามาอีก และนำเสนอโครงการของท่านเข้าไปในจังหวัด และจังหวัดพิจารณาแล้วมันเป็นอีกอย่างเป็นงบประมาณของไทยเข้มแข้ง แต่โครงการของ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เป็นงบประมาณ ที่ไม่สอดคล้องกัน เพราะงบประมาณที่จังหวัดให้มา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แต่ โครงการของ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ใช้งบประมาณ </w:t>
      </w:r>
      <w:r>
        <w:rPr>
          <w:rFonts w:cs="Angsana New" w:ascii="Angsana New" w:hAnsi="Angsana New"/>
          <w:sz w:val="32"/>
          <w:szCs w:val="32"/>
        </w:rPr>
        <w:t>2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งบประมาณก็ไม่เพียงพอและงบประมาณของเงินอุดหนุน  ซึ่งก็ขัดต่อระเบียบที่จะสามารถปฎิบัติได้ครับ 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ผมขอชี้แจงรายละเอียดเกี่ยวกับโครงการของสมาชิกสภาองค์การบริหารส่วนตำบล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ว่าให้ทางโรงเรียนเขียนคำร้องทั่วไปนำเสนอเข้า และทางฝ่ายผู้บริหารจะดูระเบียบแนวทางการปฏิบัติว่าสามารถทำได้ไหม และงบประมาณมีเพียงพอไหมค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อไป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มขอชี้แจงรายละเอียดเกี่ยวกับการขอซื้อเครื่องพ่นหมอกควันและปัญหาการ</w:t>
      </w:r>
    </w:p>
    <w:p>
      <w:pPr>
        <w:pStyle w:val="Normal"/>
        <w:ind w:left="3600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่งกลิ่นเหม็น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กลิ่นเหม็นของฟาร์มไก่ ของสมาชิกสภาองค์การบริหารส่วนตำบลขามสมบูรณ์หมู่ที่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ทางคณะผู้บริหารให้ความสำคัญด้านสาธารณสุขและความอยู่ของประชาชน การป้องโรคไข้เลือด  ถ้าไม่มีงบประมาณในการจัดซื้อเพิ่มเติม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หรืออีกวิธีหนึ่งอาจจะทำเป็นการจ้างเหมา ในปีงบประมาณต่อไป  โดยทางคณะผู้บริหารจะเข้าขอคำปรึกษาหารือกับหน่วยกำจัดแมลง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ให้เข้ามาช่วย และด้านการส่งกลิ่นเหม็นของฟาร์มไก่ ทางคณะผู้บริหารจะเข้าไปพูดคุยและหาแนวทางแก้ไขต่อไป ค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มขอชี้แจงรายละเอียดเกี่ยวกับการทำโครงการ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ซ่อมแซมผนังกั้นน้ำหนองไข่เน่า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วางท่อระบายน้ำสระหมอยา ของสมาชิกสภาองค์การบริหารส่วนตำบลขามสมบูรณ์หมู่ที่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ชี้แจงว่า จะนำเข้าไปใส่ไว้ในหมวดสาธารณะทั่วไป ครับ  และส่วนด้านประปาหมู่บ้าน ปีนี้งบประมาณไม่มี และต้องขึ้นอยู่กับกรมทรัพยากรน้ำว่ามีงบประมาณลงมาให้หรือเปล่าครับ  ต่อไปผมขอชี้แจงรายละเอียดเกี่ยวกับผิวจราจรของ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เป็นงบประมาณการซ่อมแซมผิวจราจรของทางหลวงชนบทที่จัดสรรลงมาทำให้ได้ในระย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และอีก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>เมตร  ตั้งแต่บ้านทางเข้าหมู่บ้านโจด เป็นต้นไป ถ้าตรงไหนที่ยังไปไม่ถึงก็ต้องทำเรื่องของบประมาณไปที่ทางหลวงชนบทอีกครั้งในการซ่อมแซม เพระเราไม่สามารถดำเนินการเองได้ เพราะอยู่ในเส้นทางของทางหลวงชนบท ยังไม่มีการถ่ายโอนครับ ในส่วนรายละเอียดของส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สอบถามการสำรวจซ่อมแซมไฟสาธารณะหมู่บ้านที่มีการสำรวจ ในแผ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มีโครงการขยายเขตไฟฟ้าหมู่ที่ </w:t>
      </w:r>
      <w:r>
        <w:rPr>
          <w:rFonts w:cs="Angsana New" w:ascii="Angsana New" w:hAnsi="Angsana New"/>
          <w:sz w:val="32"/>
          <w:szCs w:val="32"/>
        </w:rPr>
        <w:t xml:space="preserve">1-1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จะมีกองทุนหมู่บ้านที่นำเงินส่วนหนึ่งมาซ่อมแซ่ม เช่น หมู่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โจค แต่ในเรื่องการสำรวจการซ่อมแซมไฟฟ้าสาธารณะ ผมขอเชิญหัวหน้าส่วนโยธาชี้แจงรายละเอียดเพิ่มเติมครับ 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หน้าส่วนโยธ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าบเรียนท่านประธานสภา รองประธานสภา  นายก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ณะผู้บริหารและสมาชิกสภาองค์การบริหารส่วนตำบลขามสมบูรณ์ทุกท่าน ครับ  ผมขอชี้แจงรายละอียดเกี่ยวกับการสำรวจการซ่อมแซมไฟฟ้าสาธารณะ ผมได้มีแบบสำรวจให้ออกไปสำรวจ  และและได้มีการรวบรวมข้อมูลทุกหมู่บ้าน แต่ยังไม่ครบทุกหมู่บ้าน และการซ่อมแซมไฟฟ้าสาธารณะที่ยังไม่สามารถดำเนินการเพราะยังไม่มีงบประมาณที่จะดำเนินการได้คร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สมาชิกสภาองค์การบริหารส่วนตำบลขามสมบูรณ์ท่านใดที่จะสอบถามอีกไหมครับ  ถ้าไม่มีผมขอสอบถามสมาชิกสภาองค์การบริหารส่วนตำบลขามสมบูรณ์ ทุกท่านใน การ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- 2556 )  </w:t>
      </w:r>
      <w:r>
        <w:rPr>
          <w:rFonts w:ascii="Angsana New" w:hAnsi="Angsana New" w:cs="Angsana New"/>
          <w:sz w:val="32"/>
          <w:sz w:val="32"/>
          <w:szCs w:val="32"/>
        </w:rPr>
        <w:t>ถ้า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องค์การบริหารส่วนตำบลขามสมบูรณ์เห็นชอบในการ 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4 -2556)  </w:t>
      </w:r>
      <w:r>
        <w:rPr>
          <w:rFonts w:ascii="Angsana New" w:hAnsi="Angsana New" w:cs="Angsana New"/>
          <w:sz w:val="32"/>
          <w:sz w:val="32"/>
          <w:szCs w:val="32"/>
        </w:rPr>
        <w:t>โปรดยกมือครับ</w:t>
      </w:r>
    </w:p>
    <w:p>
      <w:pPr>
        <w:pStyle w:val="Normal"/>
        <w:ind w:left="3600" w:hanging="3600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ที่ประชุม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ติที่ประชุม เห็นชอบในการ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4-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6)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ะแนนเสียง 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เสียง เป็นเอกฉันท์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ไปผมขอเข้าสู่วาระอื่นๆ ครับ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อื่นๆ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0" w:hanging="360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่งคืนข้าวปลูกพันธ์ดีและการจำหน่ายข้าวปลูก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เชิญสมาชิกสภาองค์การบริหารส่วนตำบลขามสมบูรณ์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สุด  ดำงูเหลือม ครับ 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ุข  ดำงูเหลือ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าบเรียนท่านประธานสภ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งประธานสภ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สภาองค์การบริหารส่วน 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สมบูรณ์ ทุกท่าน   ผมนายสุข ดำงูเหลือม สมาชิกสภาองค์การบริหารส่วนตำบลขามสมบูรณ์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สอบถามเรื่อง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ตั้งงบประมาณในการซื้อข้าวปลูกจำนวนเงินเท่าไร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ำหน่ายข้าวปลูกจำนวนเงินเท่าไร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ำเงินที่ขายข้าวปลูกไปไว้ในหมวดไหน ครับ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ธนพล  ปาปะเ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าบเรียนท่านประธานสภ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งประธานสภ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 สภาองค์การบริหารส่วน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องนายก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สมบูรณ์ ทุกท่าน   ผมขอชี้แจงรายละเอียดในการตั้งงบประมาณในการจัดชื้อข้าวปลูกในสมัยที่ผ่านมา ประมาณ </w:t>
      </w:r>
      <w:r>
        <w:rPr>
          <w:rFonts w:cs="Angsana New" w:ascii="Angsana New" w:hAnsi="Angsana New"/>
          <w:sz w:val="32"/>
          <w:szCs w:val="32"/>
        </w:rPr>
        <w:t>4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และได้แจกจ่ายให้หมู่บ้านทั้ง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ไปปลูก และได้มีการส่งคืนเมล็ดพันธุ์คืน และมีบางบ้านที่ยังไม่มีการส่งคืนข้าวปลูก  คือ  บ้านตะหนอด การจำหน่ายข้าวมีการจำหน่ายข้าวช่วงเดือนมกร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้นเดือนเมษายน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่านมา ได้เป็นจำนวนเงิน </w:t>
      </w:r>
      <w:r>
        <w:rPr>
          <w:rFonts w:cs="Angsana New" w:ascii="Angsana New" w:hAnsi="Angsana New"/>
          <w:sz w:val="32"/>
          <w:szCs w:val="32"/>
        </w:rPr>
        <w:t>17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474 </w:t>
      </w:r>
      <w:r>
        <w:rPr>
          <w:rFonts w:ascii="Angsana New" w:hAnsi="Angsana New" w:cs="Angsana New"/>
          <w:sz w:val="32"/>
          <w:sz w:val="32"/>
          <w:szCs w:val="32"/>
        </w:rPr>
        <w:t>บาท  เป็นยอดที่จำหน่ายข้าวได้  ถ้าในรายละเอียดต้องรอเจ้าหน้าที่วิเคราะห์มาชี้แจงอีกครั้งหนึ่ง เพราะผมชี้แจงในภาพ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งินที่จำหน่ายข้าวได้  ได้นำเงินไปฝากธนาคารเรียบร้อยแล้วครับ   </w:t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ตรวจรับงานจ้างลานกีฬาของคณะกรรมการ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การไปตรวจงานของคณะผู้บริหาร</w:t>
      </w:r>
    </w:p>
    <w:p>
      <w:pPr>
        <w:pStyle w:val="Normal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ไปขอเชิญรอง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ธนพล  ปาปะเก  ชี้แจงรายละเอียดเกี่ยวลานกีฬา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ind w:left="3600" w:hanging="360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ธนพล  ปาปะเ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ชี้แจงรายละเอียดเกี่ยวกับลานกีฬา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ผมได้เข้าไปดูลานกีฬาวันที่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องนายก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พ่นหมอกควันป้องกันไข้เลือดออกแล้ว   และในการแต่งตั้งคณะกรรมการไปตรวจรับงานจ้าง สอบถามไปยังเจ้าหน้าที่พัสดุแล้ว  เนื่องจากเป็นงานที่ตกลงราคาจ้างในราคา </w:t>
      </w:r>
      <w:r>
        <w:rPr>
          <w:rFonts w:cs="Angsana New" w:ascii="Angsana New" w:hAnsi="Angsana New"/>
          <w:sz w:val="32"/>
          <w:szCs w:val="32"/>
        </w:rPr>
        <w:t>1-1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 New"/>
          <w:sz w:val="32"/>
          <w:sz w:val="32"/>
          <w:szCs w:val="32"/>
        </w:rPr>
        <w:t>บาทไม่ต้องมีคณะกรรมการจากการประชาคม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มาเซ็นชื่อตรวจรับงานจ้าง  ครับ ในกรณีที่ชาวบ้าน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ไม่ได้เซ็นตรวจรับงานจ้างอาจเป็นการเข้าใจผิด ครับ ขอให้ท่านทวีศักดิ์   รอดวินิจ ช่วยชี้แจงให้ชาวบ้านให้เข้าใจด้วยครั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ลุ่มส่งเสริมผู้เลี้ยงโค จำนวนเงินในการส่งเสริมกลุ่ม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ไปขอเชิญรอง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ายธนพล  ปาปะเก  ชี้แจงรายละเอียดเกี่ยวกับส่งเสริมกลุ่มผู้เลี้ยงโค ครับ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ธนพล  ปาปะเ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มขอชี้แจงรายละเอียดเกี่ยวกับกลุ่มผู้เลี้ยงโคว่าปัจจุบันการส่งเสริทกลุ่มเลี้ยง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องนายก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มียอดเงินส่งเสริมประมาณ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ในยอดเงินในบัญชีแต่ผมจำตัวเลขไม่ได้ และบัญชีรายรับ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ายจ่ายต้องสอบถามประธานสภาอีก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มขอชี้แจงรายละเอียดเกี่ยวกับกลุ่มเลี้ยงโค ผมได้มีการจัดทำบัญชีรายรับ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รายจ่าย ว่ามีจำนวนเงินเท่าไร มีใครบ้างที่ส่งเงิน  และมีใครได้กู้ยืมเงินจากส่วนนี้ไปเท่าไร  ซึ่งการทำบัญชีรายรับ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รายจ่าย ของกลุ่มผู้เลี้ยงโคสามารถตรวจสอบได้ ครับ แต่ตอนนี้บัญชีอยู่ที่บ้านผม แต่สมุดบัญชีการฝากเงินอยู่ที่รอง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นพล ปาปะเก ครับ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อไปผมขอชี้แจงรายละเอียดเกี่ยวกับการจัดงานแห่เทียนที่ใกล้มาถึงครับ</w:t>
      </w:r>
    </w:p>
    <w:p>
      <w:pPr>
        <w:pStyle w:val="Normal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จัดงานแห่เทียนเข้าพรรษา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มขอเชิญท่านนาย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ี้แจงรายละเอียดเกี่ยวกับการจัดงานแห่เทียนเข้าพรรษาว่าจะจัดแบบไหน เชิญท่านนายก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ก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ผมขอชี้แจงรายละเอียดเกี่ยวกับการจัดงานแห่เทียนเข้าพรรษาในปีนี้ ผมว่าเราไม่ควรจัดแบบใหญ่โตจนเกินไป   ควรจัดตามความเหมาะสม ครับ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มีสมาชิกสภาองค์การบริหารส่วนตำบลขามสมบูรณ์ ท่านใดอยากเสนอการจัดงานแห่เทียน ไหมครับ  ต่อไปผมขอเชิญ นายสุข  ดำงูเหลือม สมาชิกสภาองค์การบริหารส่วนตำบลขามสมบูรณ์หมู่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ind w:left="3600" w:hanging="360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สุข  ดำงูเหลือ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มขอชี้แจงรายละเอียดเกี่ยวกับการจัดงานแห่เทียนเข้าพรรษา ผมคิดว่าควรมี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งานตามเหมาะสม ไม่ควรจัดงานใหญ่โตจนเกินไปครับ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ไปผมขอเชิญปลัด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ี้แจงรายละเอียดเกี่ยวกับงานแห่เทียนเข้าพรรษา ครับ</w:t>
      </w:r>
    </w:p>
    <w:p>
      <w:pPr>
        <w:pStyle w:val="Normal"/>
        <w:ind w:left="3600" w:hanging="36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ัด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ดิฉัน ขอชี้แจงรายละเอียดเกี่ยวกับการจัดงานแห่เทียนเข้าพรรษา ว่า เราควรจัดตามความเหมาะสม และไม่จัดใหญ่โตเกินไป  และทางเราก็ต้องรอทางอำเภออีกครั้งว่า จะมีนโยบายในการจัดแห่เทียนเข้าพรรษาแบบไหนค่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บคุณค่ะ</w:t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มเห็นด้วยกับทางปลัดว่าเราควรดูนโยบายจากทางอำเภอว่ามีนโยบายแบบไหน และเรามีการนัดประชุมกันอีกครั้งหนึ่ง   มีสมาชิกท่านใดอยากสอบถามเพิ่มเติม อีกไหมครับ  เพราะถ้าไม่มี ผมขอปิดการประชุมวันนี้ค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ิดการ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ายพิณ  เอี่ยมอุไ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ยพิณ  เอี่ยมอุ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ลขานุการสภา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ำมูล  ผิวผ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ตรวจรับรอง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Angsana New" w:hAnsi="Angsana New" w:cs="Angsana New"/>
          <w:sz w:val="32"/>
          <w:sz w:val="32"/>
          <w:szCs w:val="32"/>
        </w:rPr>
        <w:t>นายคำมูล ผิวผ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สภาองค์การบริหารส่วนตำบลขามสมบูรณ์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ของคณะกรรมการตรวจรายงานการประชุ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กรรมการรายงานการประชุมสภา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ำหน้าที่ตรวจรายงานการประชุมสภาองค์การบริหารส่วนตำบลขามสมบูรณ์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นี้แล้วถูกต้อง  จึงลงลายมือชื่อไว้เป็นหลักฐาน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สุข ดำงูเหลือ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สุข   ดำงูเหลือม</w:t>
      </w:r>
      <w:r>
        <w:rPr>
          <w:rFonts w:cs="Angsana New" w:ascii="Angsana New" w:hAnsi="Angsana New"/>
          <w:sz w:val="32"/>
          <w:szCs w:val="32"/>
        </w:rPr>
        <w:t xml:space="preserve">)   </w:t>
        <w:tab/>
        <w:tab/>
        <w:tab/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</w:t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ระจิตร์  ไกล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ประจิตร์  ไกลกลาง</w:t>
      </w:r>
      <w:r>
        <w:rPr>
          <w:rFonts w:cs="Angsana New" w:ascii="Angsana New" w:hAnsi="Angsana New"/>
          <w:sz w:val="32"/>
          <w:szCs w:val="32"/>
        </w:rPr>
        <w:t xml:space="preserve">)  </w:t>
        <w:tab/>
        <w:tab/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ไววิทย์  จินดาไพศ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ไววิทย์  จินดาไพศาล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</w:t>
        <w:tab/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2880" w:hanging="28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ngsana New" w:ascii="Angsana New" w:hAnsi="Angsana New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ngsana New" w:ascii="Angsana New" w:hAnsi="Angsana New"/>
                      </w:rPr>
                      <w:t>63</w:t>
                    </w:r>
                    <w:r>
                      <w:rPr>
                        <w:rStyle w:val="PageNumber"/>
                        <w:sz w:val="24"/>
                        <w:szCs w:val="24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80" w:leader="none"/>
        <w:tab w:val="left" w:pos="793" w:leader="none"/>
        <w:tab w:val="left" w:pos="5887" w:leader="none"/>
        <w:tab w:val="left" w:pos="7316" w:leader="none"/>
      </w:tabs>
      <w:autoSpaceDE w:val="false"/>
      <w:outlineLvl w:val="1"/>
    </w:pPr>
    <w:rPr>
      <w:rFonts w:cs="Angsana New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b/>
      <w:bCs/>
      <w:sz w:val="40"/>
      <w:szCs w:val="4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TextBody">
    <w:name w:val="Body Text"/>
    <w:basedOn w:val="Normal"/>
    <w:pPr/>
    <w:rPr>
      <w:rFonts w:ascii="AngsanaUPC" w:hAnsi="AngsanaUPC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16"/>
    </w:rPr>
  </w:style>
  <w:style w:type="paragraph" w:styleId="Style8">
    <w:name w:val="คำอธิบายเฉพาะ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36:00Z</dcterms:created>
  <dc:creator>WincoolV5</dc:creator>
  <dc:description/>
  <cp:keywords/>
  <dc:language>en-US</dc:language>
  <cp:lastModifiedBy>MATRIXBK</cp:lastModifiedBy>
  <cp:lastPrinted>2010-09-02T13:16:00Z</cp:lastPrinted>
  <dcterms:modified xsi:type="dcterms:W3CDTF">2010-10-01T04:36:00Z</dcterms:modified>
  <cp:revision>2</cp:revision>
  <dc:subject/>
  <dc:title>สมัยสามัญ  สมัยที่   3   ครั้งที่   1/2552</dc:title>
</cp:coreProperties>
</file>