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ปฏิบัติงานประจำปีงบประมา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ในการดำเนินงานในโครงการประจำปีงบประมาณ  </w:t>
      </w:r>
      <w:r>
        <w:rPr>
          <w:b/>
          <w:bCs/>
        </w:rPr>
        <w:t xml:space="preserve">2552  </w:t>
      </w:r>
      <w:r>
        <w:rPr>
          <w:b/>
          <w:b/>
          <w:bCs/>
        </w:rPr>
        <w:t>ซึ่งมี  นายองอาจ  ขอศรีกลาง  เป็นนายกองค์การบริหารส่วนตำบลขามสมบูรณ์  นายชนะชัย   เสือนอก  เป็นประธานสภาองค์การบริหารส่วนตำบลขามสมบูรณ์  นา</w:t>
      </w:r>
      <w:r>
        <w:rPr>
          <w:b/>
          <w:b/>
          <w:bCs/>
        </w:rPr>
        <w:t>งสายพิณ  เอี่ยมอุไร</w:t>
      </w:r>
      <w:r>
        <w:rPr>
          <w:b/>
          <w:b/>
          <w:bCs/>
        </w:rPr>
        <w:t xml:space="preserve">    เป็นปลัดองค์การบริหารส่วนตำบลขามสมบูรณ์  ได้ดำเนินการตามยุทธศาสตร์การพัฒนาทั้ง  </w:t>
      </w:r>
      <w:r>
        <w:rPr>
          <w:b/>
          <w:bCs/>
        </w:rPr>
        <w:t xml:space="preserve">12  </w:t>
      </w:r>
      <w:r>
        <w:rPr>
          <w:b/>
          <w:b/>
          <w:bCs/>
        </w:rPr>
        <w:t xml:space="preserve">ด้าน  คือ </w:t>
      </w:r>
      <w:r>
        <w:rPr>
          <w:b/>
          <w:b/>
          <w:bCs/>
        </w:rPr>
        <w:t xml:space="preserve">การบริหารราชการให้มีประสิทธิภาคุณภาพ  การพัฒนาด้านสาธารณสุข  ด้านการศึกษา  การพัฒนาด้านสวัสดิการสังคม  การพัฒนาด้านเศรษฐกิจพาณิชยกรรมและอุตาสาหกรรม  สร้างสังคมให้มีคุณภาพชีวิตที่ดีและอยู่ร่วมกันอย่างมีความสุข   การพัฒนาด้านการท่องเที่ยวและบริการ  การกีฬาและนันทนาการ  การพัฒนาทรัพยากรและสิ่งแวดล้อม  โครงสร้างพื้นฐาน  ส่งเสริมศาสนาและวัฒนธรรม  ความมั่นคงและปลอดภัยในชีวิตและทรัพย์สิน </w:t>
      </w:r>
      <w:r>
        <w:rPr>
          <w:b/>
          <w:b/>
          <w:bCs/>
        </w:rPr>
        <w:t xml:space="preserve">  องค์การบริหารส่วนตำบลขามสมบูรณ์  ได้ดำเนินการโครงการต่าง  ๆ  ได้  เป็นจำนวน   </w:t>
      </w:r>
      <w:r>
        <w:rPr>
          <w:rFonts w:cs="Angsana New" w:ascii="Angsana New" w:hAnsi="Angsana New"/>
          <w:b/>
          <w:bCs/>
        </w:rPr>
        <w:t>8</w:t>
      </w:r>
      <w:r>
        <w:rPr>
          <w:b/>
          <w:bCs/>
        </w:rPr>
        <w:t>7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โครงการ  และใช้งบประมาณในการดำเนินโครงการ เป็นเงิน  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9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บาท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สรุป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0"/>
        <w:gridCol w:w="1409"/>
        <w:gridCol w:w="1620"/>
        <w:gridCol w:w="1080"/>
        <w:gridCol w:w="2160"/>
        <w:gridCol w:w="2036"/>
      </w:tblGrid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ราชการให้มีประสิทธิภาพคุณภา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688,48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5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54.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ด้านสาธารณสุ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,500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82,2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66,775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ด้านสวัสดิการสังค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4,33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7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พาณิชยกรรมอุตสาหก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ารท่องเที่ยวและบริ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000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ีฬาและนันทนา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,968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รัพยากรและสิ่งแวดล้อ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3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7,</w:t>
            </w:r>
            <w:r>
              <w:rPr>
                <w:rFonts w:cs="Angsana New" w:ascii="Angsana New" w:hAnsi="Angsana New"/>
                <w:sz w:val="32"/>
                <w:szCs w:val="32"/>
              </w:rPr>
              <w:t>69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9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ศาสนาและวัฒนธ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100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)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ละร่วมมือ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8"/>
        <w:gridCol w:w="3759"/>
        <w:gridCol w:w="2497"/>
        <w:gridCol w:w="1345"/>
        <w:gridCol w:w="1317"/>
        <w:gridCol w:w="2594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ที่ว่าการอำเภ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นับสนุนการจัดกิจกรรมวันสำคัญต่างๆ ที่อำเภอจั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อุดหนุนที่ว่าการอำเภอค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9,9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งจัดกิจกรรมที่เป็นประโยชน์แก่ประชาช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ศูนย์รวมข้อมูลข่าวสารการจัดซื้อจัดจ้า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นับสนุ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จั่น ในการดำเนินการของศูนย์รวมข้อมูลข่าวสารการจัดซื้อจัดจ้า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จัดซื้อจัดจ้างมีความโปร่งใสและประสิทธิ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ศูนย์เฉลิมพระเกียรติช่วยเหลือผู้ป่วยโรคเอดส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นับสนุนศูนย์เฉลิมพระเกียรติช่วยเหลือผู้ป่วยโรคเอด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ช่วยเหลือผู้ป่วยเอดส์ที่ไมได้รับการช่วยเหลื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7"/>
        <w:gridCol w:w="3570"/>
        <w:gridCol w:w="2436"/>
        <w:gridCol w:w="1258"/>
        <w:gridCol w:w="1260"/>
        <w:gridCol w:w="2874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ป็นการให้บริการประชาชนในด้านต่าง ๆ เชิงรุก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จร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ความสะดวกสบายในการรับบริกา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ทำแผนที่ภาษ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ดำเนินการจัดเก็บภาษีเป็นไปด้วยความเรียบร้อยและครบถ้ว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ที่ภาษี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จัดเก็บภาษีเป็นไปอย่างมีประสิทธิ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เก็บ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ป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ชช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ดำเนินการจัดเก็บข้อมูลอย่างถูกต้องและนำไปใช้ประโยชน์ในการแก้ไขปัญหาความเดือดร้อ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ก็บข้อมูลความจำเป็น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ป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ข้อมูลจาก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ช่วยในการช่วยเหลือประชาชนได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ประชาสัมพันธ์ให้ประชาชนทราบข้อมูลข่าวส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ระชาสัมพันธ์เผยแพร่ข้อมูลข่าวส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ข้อมูลข่าวสารการเผยแพร่อย่างทั่วถึ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หลักสูตรการพัฒนาการเมืองการปกครองระบบประชาธิปไตยอันมีพระมหากษัตริย์เป็นประมุ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เข้าใจ ระบบการปกครองอันมีพระมหากษัตริย์เป็นประมุขและสามารถนำไปใช้ในการพัฒนาท้องถิ่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อบรมโครงการหลักสูตรการพัฒนาการปกครองระบบประชาธิปไต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เข้าใจการปกครองระบบประชาธิปไตยอันมีพระมหากษัตริย์เป็นประมุ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จริยธรร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เยาวชนและพนักงานมีจริยธรรมและคุณธรร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อบรมโครงการ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และพนักงานมีคุณธรรมและจริยธรร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ดำเนิน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ดำเนินโครงการที่เกี่ยวข้องกับพระราชดำริของพระบาทสมเด็จพระเจ้าอยู่หัวฯ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าไม้ได้รับการฟื้นฟูและได้รับการดูแลเอาใจใส่เป็นอย่างด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การวางแผนในการดำเนินการแก้ไขปัญหา ได้ตามแผนชุมชน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ดำเนินการจัดทำแผน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ทำแผนชุมชนในหมู่บ้า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ในการจัดงานรัฐพิธีต่าง ๆ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ใช้จ่ายในการจัดงานรัฐพิธีต่าง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ค่าใช้จ่ายในการจัดงานรัฐพิธีต่าง  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ดำเนินการจัดการงานรัฐพิธีต่างๆ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85"/>
        <w:gridCol w:w="2160"/>
        <w:gridCol w:w="4645"/>
        <w:gridCol w:w="1345"/>
        <w:gridCol w:w="1444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งานทั่วไปสำนักปลัดเป็นไปอย่างมีประสิทธิภา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อบแท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สอย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จ่ายอื่นที่ไม่เข้าแผนอื่นค่าใช้จ่ายเงินสมทบทุนบำเหน็จบำนาญข้าราชการส่ว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บท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เงินสมทบกองทุนประกันสัง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เงินช่วยเหลือค่าทำศพพนักงาน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ศึกษาต่อในระดับปริญญาโ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47,312.20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7,127.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านทั่วไปของสำนักปลัดเป็นไปอย่างมีประสิทธิ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05"/>
        <w:gridCol w:w="2541"/>
        <w:gridCol w:w="3205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ั่วไป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วนการคลั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งานทั่วไปส่วนการคลังเป็นไปอย่างมีประสิทธิภา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สอยที่ไม่เข้า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110,3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7,839.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านทั่วไปของส่วนการคลังเป็นไปอย่างมีประสิทธิ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ั่วไป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วนโยธ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งานทั่วไปส่วนโยธาเป็นไปอย่างมีประสิทธิภา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สอย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0,4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1,251.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านทั่วไปของส่วนโยธาเป็นไปอย่างมีประสิทธิ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ั่วไปส่วนการศึกษ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งานทั่วไปส่วนการศึกษาเป็นไปอย่างมีประสิทธิภา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ชั่วครา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ดูแลเด็กเล็กอนุบาลและ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7,36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7,36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านทั่วไปของส่วนการศึกษาเป็นไปอย่างมีประสิทธิ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2"/>
        <w:gridCol w:w="2989"/>
        <w:gridCol w:w="3620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อินเตอร์เน็ตตำบ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ระบบอินเตอร์เน็ตให้มีความคล่องตัวและมีประสิทธิภาพมากขึ้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อินเตอร์เน็ตตำบลให้มีประสิทธิภาพมากขึ้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3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อินเตอร์เน็ตตำบลมีประสิทธิภาพเพิ่ม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ความรู้และทักษะแก่บุคลากรขององค์การบริหารส่วนตำบ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บุคลากรขององค์การบริหารส่วนตำบลให้มีประสิทธิภาพมากขึ้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พนักงานเข้าร่วมการอบรมที่ส่วนต่างๆ จัดขึ้น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ององค์การบริหารส่วนตำบลมีประสิทธิภาพ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อุปกรณ์ในการเสริมสร้างศักยภาพในการบริหารจัดการ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พิ่มศักยภาพในการบริหารจัดการขององค์การบริหารส่วนตำบลให้มีความประสิทธิภาพมากขึ้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 เช่น เครื่อง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โท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พิมพ์ดี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นพั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ต๊ะและเก้าอี้ทำงาน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1-3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บันทึ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ู้บานเลื่อนใส่เอก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แบบฟอร์ม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้นชัก เก้าอี้พักคอย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อวัดระย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ถ่ายวีดีโอ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ตัดหญ้าแบบข้ออ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้นท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4,09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มีเครื่องมือและอุปกรณ์ในการบริหารจัดการเพิ่ม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ทัศนะศึกษาดูงานผู้บริหารและ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พิ่มประสิทธิภาพในการทำงานให้กับผู้บริหารและ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ให้ความรู้และทัศนะศึกษาหน่วยงานที่มีการบริหารจัดการยอดเยี่ยมและสามารถนำความรู้มาพัฒน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 และ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ความรู้และสามารถนำความรู้ไปพัฒน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ร้างจิตสำนึกและให้ความรู้ความเข้าใจแก่ผู้เสียภาษ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เต็มใจที่จะเสียภาษีและเข้าใจในการเก็บภาษ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ให้ความรู้ในการจัดเก็บภาษ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วามรู้และความเข้าใจในการจัดเก็บภาษีและเสียภาษีเพิ่ม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่งเสริมความเข้มแข็งของชุมชนในด้านสาธารณสุข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/>
          <w:sz w:val="32"/>
          <w:sz w:val="32"/>
          <w:szCs w:val="32"/>
        </w:rPr>
        <w:t>ให้ทำงานมีคุณภาพและมีขวัญกำลังใจที่ดี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ลุ่มสตรีแม่บ้า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ลุ่ม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ตรี แม่บ้า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ักยภาพ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ีฬาสร้างสุขภาพ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ระชับความสันพันธ์และสร้างความสามัคคีแก่ กลุ่ม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แข่งขันกีฬา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ัคคี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นามัยโรงเร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ควบคุมโรคไข้เลือดออ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ำจัดลูกน้ำยุงลายไม่ให้เกิดไข้เลือดออ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อุปกรณ์และทรายอะเบทเพื่อกำจัดลูกน้ำยุงลา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ผู้เป็นไข้เลือดออกในตำบลลดล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ควบคุมโรคพิษสุนัขบ้าและควบคุมประชากรสุนั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บคุมโรคพิษสุนัขบ้าและควบคุมจำนวนประชากรสุนั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วัสดุควบคุมโรคพิษสุนัขบ้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โรคพิษสุนัขบ้าระบาดในเขตตำบ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ออกกำลังกายเพื่อสุขภา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ในตำบลมีสุขภาพร่างกายแข็งแร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ออกกำลังกา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ศูนย์พัฒนาเด็กเล็ก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งานวันเด็กแห่งชาติ  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ตระหนักให้เห็นความสำคัญของเด็กที่เป็นอนาคตของชาต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งานวันเด็กแห่งชาติ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หนักและเห็นความสำคัญของเด็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ื่อการเรียนการสอนวัสดุการศึกษาศูนย์พัฒนาเด็กเล็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สื่อการเรียนการสอนของศูนย์พัฒนาเด็กเล็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ื่อการเรียนการสอนของศูนย์พัฒนาเด็กเล็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ศูนย์พัฒนาเด็กเล็กมีสื่อการเรียนการสอนที่มีประสิทธิ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่งเสริมให้เด็กได้รับอาหารกลางวันที่คร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อาหารกลางวันศูนย์พัฒนาเด็กเล็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0,4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0,4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ได้รับประทานอาหารกลางวันที่มีคุณ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ศูนย์พัฒนาเด็กเล็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ศูนย์พัฒนาเด็กเล็กได้รับ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ประสิทธิภา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ศูนย์พัฒนาเด็กเล็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8,5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8,5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ได้รับประทาน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ุณ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ศูนย์พัฒนาเด็กเล็ก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าหนะนำเด็กไปส่งสถานพยาบาลศูนย์พัฒนาเด็กเล็กบ้านขา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นำเด็กไปส่งสถานพยาบาลศูนย์พัฒนาเด็กเล็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ใช้จ่ายในการพาเด็กไปส่งสถานพยาบา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ด็กไปสถานพยาบาลของศูนย์พัฒนาเด็กเล็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้างนักเรียนนักศึกษาระหว่างปิดภาคเรีย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จ้างนักเรียนนักศึกษาช่วงปิดภาคเรีย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ระหว่างปิดภาค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 มีรายได้เสริมระหว่างปิดภาคเรีย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ห้องน้ำศูนย์พัฒนาเด็กเล็กบ้านขา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สร้างห้องน้ำศูนย์พัฒนาเด็กเล็กบ้านขา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ห้องน้ำศูนย์พัฒนาเด็กเล็ก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ที่ศูนย์พัฒนาเด็กเล็กมีห้องน้ำที่สะอาดใช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เขตพื้นที่เข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ส่งเสริม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พื้นที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75,075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75,075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ได้รับ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พียงพ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อาหารกลางวันโรงเรียนในเขตพื้นที่เข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ส่งเสริม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พื้นที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อาหารกลางวั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2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2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ได้รับประทานอาหารกลางวันอย่างครบถ้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สูงอายุในตำบลมีคุณภาพชีวิตที่ดีขึ้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นับสนุนเบี้ยยังชีพผู้สูงอายุตำบลขามสมบูรณ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04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04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มีเบี้ยยังชีพในการดำรงชี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เบี้ยยังชีพผู้พิ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ผู้พิการในตำบลมีคุณภาพชีวิตที่ดีขึ้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เคราะห์เบี้ยยังผู้พิ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2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2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พิการมีคุณภาพชีวิตที่ดี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IV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่งเสริมให้ผู้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ำบลมีคุณภาพชีวิตที่ดีขึ้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เคราะห์เบี้ยยังชีพผู้ติดเชื้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IV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เด็กและเยาวชนผู้ด้อยโอกา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ผู้มีความเดือดร้อนในตำบลมีคุณภาพชีวิตที่ดีขึ้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เคราะห์เด็กและเยาวชนผู้ด้อยโอกา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เคราะห์เด็กเยาวชนผู้ด้อยโอกาสมีคุณภาพชีวิตที่ดี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ป้องกันและบรรเทาความเดือดร้อนของ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ผ้าห่มกันหน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ช่วยเหลือและบรรเทาความเดือดร้อนของประชาช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0,332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ี่ได้รับความเดือนร้อนได้รับการช่วยเหลื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โครงการแก้ไขปัญหาอาชญากรรม  โรคเอดส์  การละเมิดสิทธิเด็กและสตรี  การพนัน การขยายตัวของธุรกิจการบริ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ก้ไขปัญหาปัญหาอาชญากรรม  โรคเอดส์  การละเมิดสิทธิเด็กและสตรี  การพนัน การขยายตัวของธุรกิจการบริกา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ให้ความช่วยเหลือประชาชนที่ได้รับความเดือดร้อนทุกด้า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่งเสริมและสงเคราะห์ผู้ได้รับความเดือนร้อ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งเคราะห์ผู้ได้รับความเดือนร้อ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ินค้าหนึ่งตำบลหนึ่ง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ดำเนินโครงการส่งเสริมสินค้าหนึ่งตำบลหนึ่งผลิตภัณฑ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โครงส่งเสริมสินค้าหนึ่งตำบลหนึ่งผลิตภัณฑ์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นับสนุนสินค้าหนึ่งตำบลหนึ่งผลิตภัณฑ์ให้มีคุณภาพ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และสนับสนุนคุณภาพด้านการผลิตและการส่งเสริมกลุ่มอาชีพ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ส่งเสริมอาชีพ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ฝึกอบรมกลุ่มอาชีพแก่ประชาช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ลุ่มอาชีพแก่ประชาชน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ุณภาพชีวิตที่ดี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 สนับสนุนศูนย์การเรียนรู้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งานคลีนิกเกษตรเคลื่อนที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งานวันคลีนิกเกษตรเคลื่อนที่ให้ความรู้เกี่ยวกับการเกษต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งานวันเกษตรเคลื่อนที่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ความรู้เกี่ยวกับการทำ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สนับสนุนการจัดกิจกรรมการท่องเที่ยวเชิงวัฒนธรรม  ประเพณี  ภูมิปัญญาท้องถิ่นภายในเขตจังหวัด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วันผู้สูงอาย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ตระหนักและเห็นความสำคัญของผู้สูงอาย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งานวันผู้สูงอายุ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ได้รับการดูแลเอาใจใส่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วันแห่เทียนเข้าพรรษ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และอนุรักษ์วัฒนธรรมงานแห่เทียนเข้าพรรษ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งานวันแห่เทียน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สานงานประเพณีแห่เทียนพรรษาสืบไ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ันลอยกระท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ประเพณีการจัดงานวันลอยกระท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งานวันลอยกระทง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สานงานประเพณีลอยกระทงสืบไ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งานต่าง ๆ ซึ่งเป็นวันสำคัญทางราช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การจัดงานวันสำคัญต่างๆ ของทางราช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งานวันสำคัญทางราช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งานวันสำคัญต่าง ๆทางราชกา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ารจัดงานวันฉลองท้าวสุระนารีอำเภอค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จัดงานฉลองท้าวสุระนารีอำเภอค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ารจัดงานวันฉลองท้าวสุระนาร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งานฉลองท้าวสุระนารีอำเภอค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กรจัดการแข่งขันกีฬาเพื่อสร้างความสมานฉันท์ระหว่างองค์กรต่าง ๆ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จัดงานกีฬ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กีฬ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สามัคคีในหมู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ั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แก้ปัญหายาเสพติดและใช้เวลาว่างให้เกิดประโยชน์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อุปกรณ์กีฬ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ให้เยาวชนหันมาสนใจการเล่นกีฬาและห่างไกลยา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อุปกรณ์กีฬาแจก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2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6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หันมาเล่นกีฬาและห่างไกลจากยาเสพติ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ข่งขันกีฬา “ขามสมบูรณ์คัพ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เยาวชนเล่นกีฬาและห่างไกลจากยาเสพติ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แข่งขันกีฬา  “ขามสมบูรณ์คัพ”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หันมาเล่นกีฬาและห่างไกลจากยาเสพติ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และแก้ไขปัญหายาเสพติ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การป้องกันและแก้ไขปัญหายาเสพติ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หันมาเล่นกีฬาและห่างไกลจากยาเสพติ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ูรณาการบบริหารจัดการดิน  น้ำ ป่า  ขยะมลภาวะ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ภาค  ทุกเรื่อง ได้แก่ภาคีหน่วยราชการ  นักวิชาการและประชาชน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ลูกป่าชุมช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หันมาสนใจการอนุรักษ์ทรัพยากรธรรมชา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ิจกรรมปลูกป่าชุมชน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ทรัพยากรธรรมชาติให้มีความสมบูรณ์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ณรงค์โดยการประชาสัมพันธ์แจกแผ่นผับประชาสัมพันธ์ให้ประชาชนตระหนักถึงความสำคัญในการกำจัดขยะมูลฝอ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รณรงค์และเอกสารแผ่นพับให้กับประชาช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กำจัดขยะอย่างถูกวิธีไม่เกิดมลพิษทางอากา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สิ่งแวดล้อ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ณรงค์ประชาสัมพันธ์แจกแผ่นพับประชาสัมพันธ์ให้อนุรักษ์ทรัพยากรธรราชาติและสิ่งแวดล้อ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ผยแพร่และประชาสัมพันธ์การอนุรักษ์ทรัพย์กรธรรมชาติและสิ่งแวดล้อ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จิตสำนักในการอนุรักษ์ทรัพยากรธรรมชาติและสิ่งแวดล้อ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การัดสวนสาธารณะชุมชนส่งเสริมการสร้างความร่มรื่นสองข้างทาง  เช่น  หน้าโรงเรียน  ชุมชน  ปรับปรุงภูมิทัศน์ภายในจังหวัด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ภูมิทัศน์สองข้างทา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ให้ประชาชนปลูกไม้ดอกไม้ประดับและจัดสวนบริเวณหน้าบ้านของแต่ละหมู่บ้า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ปรับปรุงภูมิทัศน์สองข้างทางของแต่ละหมู่บ้า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ทัศน์สองข้างทางในแต่ละหมู่บ้านอย่างสวยงา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รณรงค์การแก้ไขปัญหาภาวะโลกร้อนส่งเสริมการประหยัดพลังงาน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7"/>
        <w:gridCol w:w="3570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การใช้พลังงานอย่างประหยั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ส่งเสริมให้ประชาชนใช้พลังงานอย่างประหยั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ช้พลังงานอย่างประหยั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ช้พลังงานอย่างประหยัดและลดการใช้พลังงา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ขุดลอก  ขุดสระ  พัฒนาแหล่งน้ำ คลองส่งน้ำ ระบบประปา  และการกระจายการใช้ประโยชน์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05"/>
        <w:gridCol w:w="2134"/>
        <w:gridCol w:w="5151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สระน้ำบ้านหนองสะแก 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สระน้ำบ้านหนองสะแก  ขนาด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ลึกเฉลี่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พร้อมป้ายโครงการ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 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5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,3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น้ำในการอุปโภคบริโภคและทำ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ประปา 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ประปา โดยการวางท่อประปาพีวีซี 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  ดังนี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า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ประปาพีวีซี  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Ø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า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ประปาพีวีซี  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Ø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รวมความยาววางท่อประปาพีวีซี  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Ø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น้ำใช้ในการอุปโภคบริโภคอย่างทั่วถึ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เขตประป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ประปา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น้ำใช้ในการอุปโภคบริโภคอย่างทั่วถึ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ระบบกรอง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ระบบกรองน้ำใหม่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น้ำใช้อย่างทั่วถึ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ขุดลอก  ขุดสระ  พัฒนาแหล่งน้ำ คลองส่งน้ำ ระบบประปา  และการกระจายการใช้ประโยชน์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05"/>
        <w:gridCol w:w="2134"/>
        <w:gridCol w:w="5151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ุดคลองสาธารณะประโยชน์ 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ุดลอกคลองสาธารณประโยชน์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น้ำใช้อย่างทั่วถึ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85"/>
        <w:gridCol w:w="2044"/>
        <w:gridCol w:w="5039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ต้นสน บ้านขาม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ในการสัญจรไปมาสะดว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8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พื้นที่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>43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ลงหินคลุกไหล่ทางข้าง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พร้อมติดตั้งป้ายบังคับ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ยและป้ายโครงการ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,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ในการสัญจรไปมาสะดว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เสริมเหล็ก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6,4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6,4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ในการสัญจรไปมาสะดว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เสริมเหล็ก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ในการสัญจรไปมาสะดว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เสริมเหล็ก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5"/>
        <w:gridCol w:w="2160"/>
        <w:gridCol w:w="4859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ดิน บ้านสระหลวง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ในการสัญจรไปมาสะดว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ดิ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เฉลี่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ปริมาตรดินถมไม่น้อยกว่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759.4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 ๆ 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  รวมวางท่อ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น   พร้อมทำการเกรดบดทับแน่น  พร้อมป้ายโครงการ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ในการสัญจรไปมาสะดว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ูกรัง  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หนาเฉลี่ย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หรือปริมาตรลูกรังไม่น้อยกว่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92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วางท่อ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Ø 0.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น     พร้อมทำการเกรดบดทับแน่น  พร้อมป้ายโครงการ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9"/>
        <w:gridCol w:w="1890"/>
        <w:gridCol w:w="4424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ลูกรังริมคลองโกรกหวาย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ลูกรัง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ปริมาตรลูกรังไม่น้อยกว่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9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ทำการเกรดบดทับแน่น  พร้อมป้ายโครงการ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6,0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,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 คส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หมู่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ดินสายเทพารักษ์ บ้านบุ่งตะคร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ดิ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1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เฉลี่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ปริมาตรดินถมไม่น้อยกว่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25.0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ทำการเกรดบดทับแน่น  พร้อมป้ายโครงการ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2491"/>
        <w:gridCol w:w="4979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ดิ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ดิ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เสริมเหล็กซอยประปาบ้านโกรกพัฒนา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พื้นที่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385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ลงไหลทางหินคลุ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น    พร้อมติดตั้งป้ายบังคับ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ยและป้ายโครงการ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หมู่บ้าน บ้านใหม่สามัคคี 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พื้นที่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ลงไหลทางหินคลุก     พร้อมติดตั้งป้ายบังคับ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ยและป้ายโครงการ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959"/>
        <w:gridCol w:w="4684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เสริมเหล็ก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ถนนลูกรัง  ม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แซมถนนลูกรัง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 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ดิน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ดิ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เฉลี่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ดินสายบ้านพะงาดเหน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ตะไก้ 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ดิ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เฉลี่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ปริมาตรดินถมไม่น้อยกว่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30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ทำการเกรดบดทับแน่น  พร้อมป้ายโครงการ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     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2028"/>
        <w:gridCol w:w="5011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ลูกรัง  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ในการสัญจ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ลูกรัง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เส้นทางในการคมนาคมและ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ติดตั้งไฟถน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แสงสว่างในยามค่ำคื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โคมไฟฟ้าสาธารณะ 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029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029.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แสงกส่วงในยามค่ำคื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ื้อฟื้น  คุณค่าวัฒนธรรมประเพณีของชุมชน เช่น ชาติพันธุ์  วัฒนธรรม วิถีชีวิต  ภูมิปัญญาท้องถิ่น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4844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การจัดกิจกรรมในวันสำคัญทางพระพุทธศาสน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ประชาสัมพันธ์ให้ประชาชนเห็นความสำคัญทางพระพุทธศาสน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กิจกรรมในวันสำคัญทางพระพุทธ ศาสนา ตลอดทั้งป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ตะหนักและเห็นความสำคัญของพระพุทธศาสน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ลดอุบัติเหตุการจราจรทางบ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ทางน้ำ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7"/>
        <w:gridCol w:w="2641"/>
        <w:gridCol w:w="3631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มาตรการป้องกันและแก้ไขปัญหาและลดอุบัติเหตุทางถนนในช่วงเทศกา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ป็นการป้องกันและแก้ไขอุบัติเหตุทางถนนในช่างเทศกา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โครงการมาตรการป้องกันและแก้ไขปัญหาและลดอุบัติเหตุทางถนนในช่วงเทศกาล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ลดอุบัติเหตุจากถนนในช่วงเทศกา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ส่งเสริมการขับขี่ปลอดภั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และรณรงค์การส่งเสริมความปลอดภัยในการขับขี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ส่งเสริมการขับขี่ปลอดภัยภายในตำบลขามสมบูรณ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วามปลอดภัยในการขับขี่ร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่งเสริมความเข้มแข็งของชุมชนในด้านความมั่นคงปลอดภัย  โดยส่งเสริมและสนับสนุนตำรวจบ้า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ปพ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ห้ทำงานอย่างมีคุณภาพ</w:t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7"/>
        <w:gridCol w:w="4575"/>
        <w:gridCol w:w="2436"/>
        <w:gridCol w:w="1345"/>
        <w:gridCol w:w="1317"/>
        <w:gridCol w:w="220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อาสาสมัครป้องกันและบรรเทาสาธารณภั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ในหมู่บ้านรักษาความสงบเรียบร้อยในหมู่บ้านตนเ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อยู่อย่างมีความสุขและความสงบเรียบร้อ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ลูกเสือชาวบ้า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มีความรักความสามัคคีในหมู่คณ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อบรมลูกเสือชาวบ้า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อยู่อย่างมีความสุขและความสงบเรียบร้อ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0z2">
    <w:name w:val="WW8Num10z2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16:00Z</dcterms:created>
  <dc:creator>WincoolV5</dc:creator>
  <dc:description/>
  <cp:keywords/>
  <dc:language>en-US</dc:language>
  <cp:lastModifiedBy>WincoolV5</cp:lastModifiedBy>
  <cp:lastPrinted>2009-12-16T11:00:00Z</cp:lastPrinted>
  <dcterms:modified xsi:type="dcterms:W3CDTF">2009-12-16T07:47:00Z</dcterms:modified>
  <cp:revision>48</cp:revision>
  <dc:subject/>
  <dc:title>บทนำ</dc:title>
</cp:coreProperties>
</file>