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๑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ษภ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ind w:left="-700" w:firstLine="7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00" w:firstLine="7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มาประชุม</w:t>
      </w:r>
    </w:p>
    <w:p>
      <w:pPr>
        <w:pStyle w:val="Normal"/>
        <w:ind w:left="-700" w:firstLine="700"/>
        <w:rPr/>
      </w:pP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21"/>
        <w:gridCol w:w="1581"/>
        <w:gridCol w:w="540"/>
        <w:gridCol w:w="1800"/>
        <w:gridCol w:w="2316"/>
        <w:gridCol w:w="11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คเรศ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สันเทีย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เรศ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สันเทีย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ีร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ิโยภา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ร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ิโยภา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ขจรเดช  พูนศิร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ขจรเดช  พูนศิร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กลกลา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กลกล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นยมัย  มะลั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ยมัย  มะลั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ศักดิ์  สร้อยซ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ศักดิ์  สร้อยซ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ภิญญา  เชิญกลา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ญญา  เชิญกล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รืองศักดิ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นอ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องศักดิ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นอ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รมนูญ  จงบวกกลา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นูญ  จงบวกกล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โชค  ช่างพะเนาว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โชค  ช่างพะเนาว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  แสงทอ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ป่ว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  เยื่องเสื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  เยื่องเสื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ศักดิ์  หาญค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ศักดิ์  หาญค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ช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บุ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บุ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ิทักษ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ประเสริฐศักดิ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ทักษ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ประเสริฐศักดิ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ภิ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มหริ่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มหริ่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กกฤษฎ์  ปะทิทั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กกฤษฎ์  ปะทิทั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พง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รรมส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พง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รรมส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  เยื่องเสื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  เยื่องเสื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บ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วเฟื่อ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บ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วเฟื่อ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าน  พินิ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าน  พินิ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  ขอน้อมกลา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  ขอน้อมกล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ถิ่น  ฉิมนอ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ถิ่น  ฉิมนอ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นั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ปะเ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ปะเ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ทธ  พุทธนะวงศ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กิจ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่วมประชุม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9"/>
        <w:gridCol w:w="3307"/>
        <w:gridCol w:w="2410"/>
        <w:gridCol w:w="13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ดง  ชุดกลา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  ชุดกลา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เริง  รังสิโยภ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ิง  รังสิโยภา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รพิน  ผิวผา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พิน  ผิวผา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แดงสูงเนิน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แดงสูงเนิ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ศักดิ์  ตั้งพงษ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ปลั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ศักดิ์  ตั้งพงษ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รัตน์    ลำขุนทด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การคลั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รัตน์    ลำขุนท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ดวงกมล  เทียมทอ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กมล  เทียมทอ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ชรรัตน์  การบรรจ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จน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ุร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รัตน์  การบรรจ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ลา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สภาองค์การบริหารส่วนตำบลขามสมบูรณ์ มาถึงที่ประชุมพร้อมกันแล้ว   เลขานุการสภาองค์การบริหารส่วนตำบลขามสมบูรณ์  จึงได้เรียกสมาชิกสภาองค์การบริหารส่วนตำบลขามสมบูรณ์  เข้าห้องประชุม  ประธานสภาองค์การบริหารส่วนตำบลขามสมบูรณ์  จุดธูปเทียนบูชาพระรัตนตรัย พร้อมสวดมนต์ไหว้พระพร้อมกันแล้วเลขานุการสภาฯ อ่านประกาศเรียกประชุมสภาฯ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ประกาศเรียกประชุมสภาองค์การบริหารส่วนตำบลขาม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ขามสมบูรณ์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เรียกประชุมสภาองค์การบริหารส่วนตำบลขามสมบูรณ์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๒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p>
      <w:pPr>
        <w:pStyle w:val="Normal"/>
        <w:spacing w:before="240" w:after="0"/>
        <w:ind w:left="3600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 ว่าด้วยข้อบังคับการประชุมสภ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ฉบับที่  ๒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ข้อ  ๒๒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ที่ประชุมสภาองค์การบริหารส่วนตำบลขามสมบูรณ์   เมื่อวันที่   ๑๑   กุมภาพันธ์   ๒๕๕๗   จึงเรียกประชุมสภาองค์การบริหารส่วนตำบลขามสมบูรณ์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ัยสามัญ  สมัยที่ ๒  ประจำปี ๒๕๕๗ กำหนดระยะเวลา ๑๕ วัน  ตั้งแต่วันที่  ๑ – ๑๕  พฤษภาคม 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๗</w:t>
      </w:r>
    </w:p>
    <w:p>
      <w:pPr>
        <w:pStyle w:val="32"/>
        <w:spacing w:before="120" w:after="120"/>
        <w:ind w:left="2880" w:firstLine="141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๒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เรศ    </w:t>
      </w:r>
      <w:r>
        <w:rPr>
          <w:rFonts w:ascii="TH SarabunPSK" w:hAnsi="TH SarabunPSK" w:cs="TH SarabunPSK"/>
          <w:sz w:val="32"/>
          <w:sz w:val="32"/>
          <w:szCs w:val="32"/>
        </w:rPr>
        <w:t>ชูสันเที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ท่านประธานสภาฯ ครับ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 ทุกท่านมาพร้อมกันแล้ว ผมขอเปิดการประชุมสภา ฯ ครั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ะนำตัวข้าราชการจากการสอบคัดเลือกเปลี่ยนสายงานจากตำแหน่งผู้ปฏิบัติเป็นตำแหน่งผู้บริหาร  ราย นางสาวศิริรัตน์  ลำขุนทด  ตำแหน่งหัวหน้าส่วนการคลัง   ระดับ  ๖  และการสั่งจ้างพนักงานจ้างตามภารกิจ  ราย  นางสาวเพชรรัตน์   การบรรจง    ตำแหน่งผู้ช่วยเจ้าหน้าที่ธุร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อเชิญพนักงานแนะนำตัว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ศิริรัตน์    ลำขุนท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หน้า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ิฉัน  นางสาวศิริรัตน์   ลำขุนทด   เดิมดำรงตำแหน่งนักวิชาการเงินและบัญชีที่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วัง   อำเภอโนนไทย    จังหวัดนครราชสีมา    ได้สอบเปลี่ยนสายงานจากตำแหน่งผู้ปฏิบัติเป็นตำแหน่งผู้บริหาร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่วนการคลัง  ระดับ ๖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เริ่มงานในวันที่ ๑ เดือนพฤษภ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ค่ะ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</w:t>
      </w:r>
      <w:r>
        <w:rPr>
          <w:rFonts w:ascii="TH SarabunPSK" w:hAnsi="TH SarabunPSK" w:cs="TH SarabunPSK"/>
          <w:sz w:val="32"/>
          <w:sz w:val="32"/>
          <w:szCs w:val="32"/>
        </w:rPr>
        <w:t>่ะ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ส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ชรรัตน์   การบรร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นประธานสภา คณะผู้บริหาร และสมาชิกสภาองค์การบริหารส่วนตำบลทุกท่า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ช่วยเจ้าหน้าที่ธุรกา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ชรรัตน์   การบรรจง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เจ้าหน้าที่ธุร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เริ่มงานในวันที่  ๕  เดือน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 ค่ะ 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</w:t>
      </w:r>
      <w:r>
        <w:rPr>
          <w:rFonts w:ascii="TH SarabunPSK" w:hAnsi="TH SarabunPSK" w:cs="TH SarabunPSK"/>
          <w:sz w:val="32"/>
          <w:sz w:val="32"/>
          <w:szCs w:val="32"/>
        </w:rPr>
        <w:t>่ะ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ับรองรายงานการประชุมสภาองค์การบริหารส่วนตำบลขามสมบูรณ์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รั้งที่ผ่าน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แรก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  เมื่อ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ขอเชิญเลขานุการสภา ฯ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ช่วยตรวจสอบบันทึกรายงานการประชุมองค์การบริหารส่วนตำบลขามสมบูรณ์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่ามีข้อบกพร่องหรือส่วนไหนของการประชุมที่ขาดหายไปหรือท่านใดจะขอแก้ไขรายงานการประชุม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ิทบุ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  กระผมอยากที่จะให้</w:t>
      </w:r>
      <w:r>
        <w:rPr>
          <w:rFonts w:ascii="TH SarabunPSK" w:hAnsi="TH SarabunPSK" w:cs="TH SarabunPSK"/>
          <w:sz w:val="32"/>
          <w:sz w:val="32"/>
          <w:szCs w:val="32"/>
        </w:rPr>
        <w:t>แก้ไข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อยู่ในหน้าที่ ๑๐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รง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เสียงที่เห็นชอบจะต้องเป็น ๒๕ เสียง  ไม่ใช่ ๒๔ เสียงนะครับ  ขอให้ดำเนินการแก้ไขด้วยครับ  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ชี้แจงเกี่ยวกับรายละเอียดและข้อสงสัยต่างๆ  ด้วย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สำหรับในส่ว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  จะให้</w:t>
      </w:r>
      <w:r>
        <w:rPr>
          <w:rFonts w:ascii="TH SarabunPSK" w:hAnsi="TH SarabunPSK" w:cs="TH SarabunPSK"/>
          <w:sz w:val="32"/>
          <w:sz w:val="32"/>
          <w:szCs w:val="32"/>
        </w:rPr>
        <w:t>แก้ไข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อยู่ในหน้าที่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งมติ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เสียงที่เห็นชอบจะต้องเป็น ๒๕ เสียง  ไม่ใช่ ๒๔ เสียงนั้น  จ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ให้ครับ  ขอบคุณครับ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…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ขอแก้ไขอีกไหมครับ 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ท่านใดขอแก้ไขอีก ผมขอมติที่ประชุม ท่านสมาชิกสภาองค์การบริหารส่วนตำบลขามสมบูรณ์   ท่านใดเห็นชอบรับรองการประชุมโปรดยกมือขึ้น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รับรองบันทึกรายงานการประชุมด้วย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สียง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 ๓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เห็นชอบร่างแผนยุทธศาสตร์การพัฒนา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>ขอเชิญปลัดได้ชี้แจงเกี่ยวกับรายละเอียดเพิ่มเติมด้วย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บ  ตามระเบียบกระทรวงมหาดไทยว่าด้วยการจัดทำแผน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 ได้กำหนดให้องค์กรปกครองส่วนท้องถิ่นจัดทำแผนพัฒนา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แผนพัฒนาเศรษฐกิจและสังคมของท้องถิ่นเพื่อเป็นการกำหนดทิศทางในการพัฒนาของแต่ละท้องถิ่น ให้สอดคล้องกับสภาพปัญหา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้องการและศักยภาพของแต่ละท้องถิ่น รวมทั้งเป็นการสอดประสานการสนับสนุนยุทธศาสตร์การพัฒนาจังหวัดและการพัฒนาประเทศ  ตามแผนพัฒนาเศรษฐกิจและสังคมแห่งชาติ  ตลอดจนนโยบายที่สำคัญของรัฐบาลจัดทำแผนยุทธศาสตร์การพัฒนาและแผนพัฒนา ๓ ปี  เพื่อใช้เป็นแนวทางในการพัฒนาท้องถิ่น  สำหรับ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ร่างแผนยุทธศาสตร์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  ได้ผ่านคณะกรรมการสนับสนุนและคณะกรรมการพัฒนาท้องถิ่นเป็นที่เรียบร้อยแล้ว     ขอเชิญสมาชิกสภาองค์การบริหารส่วนตำบลทุกท่าน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ดูรายละเอียดในเอกสารไปพร้อมๆ กันครับ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แผนยุทธศาสตร์การพัฒนาขององค์การบริหารส่วนตำบลขามสมบูรณ์</w:t>
      </w:r>
    </w:p>
    <w:p>
      <w:pPr>
        <w:pStyle w:val="Normal"/>
        <w:spacing w:lineRule="auto" w:line="276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การพัฒนาองค์การบริหารส่วนตำบลขามสมบูรณ์ </w:t>
      </w:r>
    </w:p>
    <w:p>
      <w:pPr>
        <w:pStyle w:val="Style10"/>
        <w:spacing w:lineRule="auto" w:line="276"/>
        <w:ind w:left="36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งคมน่าอยู่ชุมชนเข้มแข็ง    แหล่งรวมหัตถกรรม    เลิศล้ำภูมิปัญญา     ก้าวหน้าเทคโนโลยี  สามัคคีชุมชน  เตรียมตนเข้าสู่ประชาคมอาเซ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”</w:t>
      </w:r>
    </w:p>
    <w:p>
      <w:pPr>
        <w:pStyle w:val="Normal"/>
        <w:ind w:left="2880"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องค์การบริหารส่วนตำบลขามสมบูรณ์</w:t>
      </w:r>
    </w:p>
    <w:p>
      <w:pPr>
        <w:pStyle w:val="Style10"/>
        <w:spacing w:lineRule="auto" w:line="276"/>
        <w:ind w:left="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การสานต่อแนวทางพระราชดำริ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ด้า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ึกษา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พัฒนาการเกษตร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พัฒนาสังคม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การพัฒ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สร้างพื้นฐาน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การท่องเที่ย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ศาสนา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ฒนธรรม ประเพณีและกีฬา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บริห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การบ้านเมืองที่ดี</w:t>
      </w:r>
    </w:p>
    <w:p>
      <w:pPr>
        <w:pStyle w:val="Normal"/>
        <w:ind w:left="3600" w:hanging="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</w:t>
      </w:r>
    </w:p>
    <w:p>
      <w:pPr>
        <w:pStyle w:val="Normal"/>
        <w:ind w:left="3600" w:hanging="0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ด้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รักษ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ที่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นุรักษ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ัพยาก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ธรรม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spacing w:lineRule="auto" w:line="276"/>
        <w:ind w:left="4320"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เด็นยุทธศาสตร์  รายละเอียดแผนยุทธศาสตร์</w:t>
      </w:r>
    </w:p>
    <w:p>
      <w:pPr>
        <w:pStyle w:val="Normal"/>
        <w:spacing w:lineRule="auto" w:line="276"/>
        <w:ind w:left="360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ยละเอียดแผนยุทธศาสตร์ องค์การบริหารส่วนตำบลขามสมบูรณ์ พ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๕๖๒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ดยมีโครงการ 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คลองและขยายสระน้ำ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ผนังกั้นน้ำ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รางระบายน้ำโดยวางท่อ คสล</w:t>
      </w:r>
      <w:r>
        <w:rPr>
          <w:rFonts w:cs="TH SarabunIT๙" w:ascii="TH SarabunIT๙" w:hAnsi="TH SarabunIT๙"/>
          <w:sz w:val="32"/>
          <w:szCs w:val="32"/>
        </w:rPr>
        <w:t xml:space="preserve">. 37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ส่งน้ำคอนกรีต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288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เจาะบ่อน้ำบาดาล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ประปาหมู่บ้าน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ังเก็บน้ำฝนในชุมน  ม</w:t>
      </w:r>
      <w:r>
        <w:rPr>
          <w:rFonts w:cs="TH SarabunIT๙" w:ascii="TH SarabunIT๙" w:hAnsi="TH SarabunIT๙"/>
          <w:sz w:val="32"/>
          <w:szCs w:val="32"/>
        </w:rPr>
        <w:t xml:space="preserve">.1 -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</w:t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งเคราะห์เด็กด้อยโอกาส</w:t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งานวันเด็กแห่งชาติ</w:t>
      </w:r>
    </w:p>
    <w:p>
      <w:pPr>
        <w:pStyle w:val="Normal"/>
        <w:spacing w:lineRule="auto" w:line="276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าหารเสริมนม</w:t>
      </w:r>
    </w:p>
    <w:p>
      <w:pPr>
        <w:pStyle w:val="Normal"/>
        <w:spacing w:lineRule="auto" w:line="276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อาหารกลางวัน</w:t>
      </w:r>
    </w:p>
    <w:p>
      <w:pPr>
        <w:pStyle w:val="Normal"/>
        <w:spacing w:lineRule="auto" w:line="276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ื่อการเรียนการสอน</w:t>
      </w:r>
    </w:p>
    <w:p>
      <w:pPr>
        <w:pStyle w:val="Normal"/>
        <w:spacing w:lineRule="auto" w:line="276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ดนตรีและนันทนาการ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กิจกรรมต่าง ๆ ของศูนย์เด็กเล็ก</w:t>
      </w:r>
    </w:p>
    <w:p>
      <w:pPr>
        <w:pStyle w:val="Normal"/>
        <w:spacing w:lineRule="auto" w:line="276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้างนักเรียน</w:t>
      </w:r>
    </w:p>
    <w:p>
      <w:pPr>
        <w:pStyle w:val="Normal"/>
        <w:spacing w:lineRule="auto" w:line="276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ชุดนักเรียน</w:t>
      </w:r>
    </w:p>
    <w:p>
      <w:pPr>
        <w:pStyle w:val="Normal"/>
        <w:spacing w:lineRule="auto" w:line="276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ยาวชนจิตอาสา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ัณฑิตน้อย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ลุ่มอาชีพที่มีอยู่เดิมและกลุ่มอาชีพที่จัดตั้งขึ้นใหม่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ลุ่มร้านค้า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สีชุมชน</w:t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ลุ่มทำน้ำดื่ม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1 -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การทำปุ๋ยอินทรีย์ชีวภาพส่งเสริมการผลิตปุ๋ยชีวภาพ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ณรงค์การทำเกษตรอินทรีย์ชีวภาพแทนปุ๋ยวิทยาศาสตร์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ของศูนย์ถ่ายทอดเทคโนโลยีทางการเกษตร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อุปกรณ์วัดความชื้นของข้าวเปลือก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ศรษฐกิจพอเพียงตามแนวพระราชดำริ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งานคลินิกเกษตรเคลื่อนที่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นาโดยใช้ปุ๋ยชีวภาพ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แหล่งการเรียนรู้หรือศูนย์ถ่ายทอดเทคโนโลยีทางการเกษตรแบบอินทรีย์</w:t>
      </w:r>
    </w:p>
    <w:p>
      <w:pPr>
        <w:pStyle w:val="Normal"/>
        <w:spacing w:lineRule="auto" w:line="276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ลุ่มเลี้ยงโค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ตั้งกองทุนยาเวชภัณฑ์สัตว์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…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ลี้ยงปลาในบ่อซีเมนต์ 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งเคราะห์เบี้ยยังชีพผู้สูงอายุสนับสนุนการจัดงานวันผู้สูงอายุ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งเคราะห์เบี้ยยังชีพผู้พิการ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งเคราะห์เบี้ยยังชีพผู้ติดเชื้อ </w:t>
      </w:r>
      <w:r>
        <w:rPr>
          <w:rFonts w:cs="TH SarabunPSK" w:ascii="TH SarabunPSK" w:hAnsi="TH SarabunPSK"/>
          <w:sz w:val="32"/>
          <w:szCs w:val="32"/>
        </w:rPr>
        <w:t>HIV</w:t>
      </w:r>
    </w:p>
    <w:p>
      <w:pPr>
        <w:pStyle w:val="Normal"/>
        <w:ind w:left="2880" w:firstLine="72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สงเคราะห์เด็กและเยาวชนผู้ด้อยโอกาส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>-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ป้องกันและบรรเทาความเดือดร้อนของประชาช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สังคมสงเคราะห์ของ อบต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แก้ไขปัญหาด้านอาชญากรรม โรคเอดส์  การละเมิดสิทธิเด็กและสตรี การพนัน การขยายตัวของธุรกิจบริการทางเพศ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เยี่ยมบ้านผู้สูงอายุ ผู้พิการ และผู้ด้อยโอกาส</w:t>
      </w:r>
    </w:p>
    <w:p>
      <w:pPr>
        <w:pStyle w:val="Normal"/>
        <w:spacing w:lineRule="auto" w:line="276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ซ่อมแซมบ้านคนจนเทิดไท้องค์ราชัน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องทุนสวัสดิการชุมชนระดับตำบล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มู่บ้าน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ส่งเสริมและพัฒนาผู้ด้อยโอกาสทางสังคม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ส่งเสริมให้ความรู้และช่วยเหลือผู้พิการและผู้ด้อยโอกาสในชุมชน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ป้องกันและ แก้ไขปัญหาเด็กและเยาวชนตั้งครรภ์</w:t>
      </w:r>
      <w:r>
        <w:rPr>
          <w:rFonts w:ascii="TH SarabunPSK" w:hAnsi="TH SarabunPSK" w:cs="TH SarabunPSK"/>
          <w:sz w:val="32"/>
          <w:sz w:val="32"/>
          <w:szCs w:val="32"/>
        </w:rPr>
        <w:t>ไม่พร้อม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ส่งเสริมและสนับสนุนกลุ่ม แม่บ้าน  อสม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ีฬาสร้างสุขภาพ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ขามสมบูรณ์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และประสิทธิผลการปฏิบัติงานของ อส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ind w:left="360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ุปกรณ์หอกระจายข่าวแบบไร้สาย ม</w:t>
      </w:r>
      <w:r>
        <w:rPr>
          <w:rFonts w:cs="TH SarabunIT๙" w:ascii="TH SarabunIT๙" w:hAnsi="TH SarabunIT๙"/>
          <w:sz w:val="32"/>
          <w:szCs w:val="32"/>
        </w:rPr>
        <w:t>.8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เสียงไร้สายภายในชุมชน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หน่วยบริการสุขภาพให้กับประชาชนในชุมช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้องกันและกำจัดลูกน้ำยุงลาย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ควบคุมโรคพิษสุนัขบ้าและควบคุมประชากรสุนัขและแมวจรจัด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ซื้ออุปกรณ์พ่นหมอกควันสำหรับหมู่บ้าน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ลดอันตรายจากการใช้สารเคมีกำจัดศัตรูพืชในเกษตรก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าหารปลอดภัย</w:t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ฟันสวยยิ้มใส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องทุนหลักประกันสุขภาพ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ก้ไขปัญหาโรคขาดสารอาห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ฝ้าระวังทางโภชนาการและแก้ไขภาวะขาดสารอาหารในหญิงตั้งครรภ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ส่งเสริมการออกกำลังกาย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วบคุมโรคอุบัติใหม่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วบคุมป้องกันโรคระบาดและโรคติดต่อ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วางผังเมืองรวม</w:t>
      </w:r>
    </w:p>
    <w:p>
      <w:pPr>
        <w:pStyle w:val="Normal"/>
        <w:spacing w:lineRule="auto" w:line="276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 37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spacing w:lineRule="auto" w:line="276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 ดิน ลูกรัง หินคลุก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ถน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 </w:t>
      </w:r>
    </w:p>
    <w:p>
      <w:pPr>
        <w:pStyle w:val="Normal"/>
        <w:spacing w:lineRule="auto" w:line="276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งานประเพณีบุญบั้งไฟ</w:t>
      </w:r>
    </w:p>
    <w:p>
      <w:pPr>
        <w:pStyle w:val="Normal"/>
        <w:spacing w:lineRule="auto" w:line="276"/>
        <w:ind w:left="864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…</w:t>
      </w:r>
    </w:p>
    <w:p>
      <w:pPr>
        <w:pStyle w:val="Normal"/>
        <w:spacing w:lineRule="auto" w:line="276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ห่เทียนวันเข้าพรรษา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ันลอยกระทง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งานต่างๆ ซึ่งเป็นวันสำคัญทางราชการ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จัดงานวันฉลองชัยชนะท่านท้าวสุระนารีอำเภอคง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พัฒนาหมู่บ้านผลิตผ้าไหมให้เป็นหมู่บ้านท่องเที่ยว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เทศกาลของดีอำเภอคง</w:t>
      </w:r>
    </w:p>
    <w:p>
      <w:pPr>
        <w:pStyle w:val="Normal"/>
        <w:ind w:left="3600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ณรงค์การจัดกิจกรรมในวันสำคัญทางพระพุทธศาสนา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นับสนุนการจัดงานวันสำคัญทางพระพุทธศาสนา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ณรงค์สร้างจิตสำนึกในด้านจริยธรรมและคุณธรรม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ครงการพาลูกจูงหลานเข้าวัด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ครงการส่งเสริมและอนุรักษ์ประเพณีท้องถิ่น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ครงการอนุรักษ์ศิลปะ  และภูมิปัญญาท้องถิ่น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ครงการทำบุญตักบาตรอาคารสำนักงาน  อบต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ครงการจัดกิจกรรมถวายน้ำปานะแด่พระภิกษุสงฆ์ตามวัดต่าง ๆ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ัดปลอดเหล้า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รวจสุขภาพให้กับพระสงฆ์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งดเหล้าเข้าพรรษา</w:t>
      </w:r>
    </w:p>
    <w:p>
      <w:pPr>
        <w:pStyle w:val="Normal"/>
        <w:spacing w:lineRule="auto" w:line="276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ร้างร้านค้าชุมชนเพื่อจำหน่ายผลิตภัณฑ์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ินค้าหนึ่งตำบลหนึ่งผลิตภัณฑ์</w:t>
      </w:r>
    </w:p>
    <w:p>
      <w:pPr>
        <w:pStyle w:val="Normal"/>
        <w:spacing w:lineRule="auto" w:line="276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แข่งขันกีฬาประจำปี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ัมพันธ์</w:t>
      </w:r>
    </w:p>
    <w:p>
      <w:pPr>
        <w:pStyle w:val="Normal"/>
        <w:spacing w:lineRule="auto" w:line="276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กีฬาพื้นบ้านระหว่างชุมชน</w:t>
      </w:r>
    </w:p>
    <w:p>
      <w:pPr>
        <w:pStyle w:val="Normal"/>
        <w:spacing w:lineRule="auto" w:line="276"/>
        <w:ind w:left="360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จัดงานแข่งขันกีฬาแห่งชาติ ครั้งที่ </w:t>
      </w:r>
      <w:r>
        <w:rPr>
          <w:rFonts w:cs="TH SarabunIT๙" w:ascii="TH SarabunIT๙" w:hAnsi="TH SarabunIT๙"/>
          <w:sz w:val="32"/>
          <w:szCs w:val="32"/>
        </w:rPr>
        <w:t>43</w:t>
      </w:r>
    </w:p>
    <w:p>
      <w:pPr>
        <w:pStyle w:val="Normal"/>
        <w:spacing w:lineRule="auto" w:line="276"/>
        <w:ind w:left="360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จัดการแข่งขันกีฬาคนพิการ ครั้งที่  </w:t>
      </w:r>
      <w:r>
        <w:rPr>
          <w:rFonts w:cs="TH SarabunIT๙" w:ascii="TH SarabunIT๙" w:hAnsi="TH SarabunIT๙"/>
          <w:sz w:val="32"/>
          <w:szCs w:val="32"/>
        </w:rPr>
        <w:t>33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อุปกรณ์กีฬา</w:t>
      </w:r>
    </w:p>
    <w:p>
      <w:pPr>
        <w:pStyle w:val="Normal"/>
        <w:spacing w:lineRule="auto" w:line="276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ลุ่มออกกำลังกาย</w:t>
      </w:r>
    </w:p>
    <w:p>
      <w:pPr>
        <w:pStyle w:val="Normal"/>
        <w:spacing w:lineRule="auto" w:line="276"/>
        <w:ind w:left="360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ุปกรณ์ออกกำลังกายกลางแจ้ง ม</w:t>
      </w:r>
      <w:r>
        <w:rPr>
          <w:rFonts w:cs="TH SarabunIT๙" w:ascii="TH SarabunIT๙" w:hAnsi="TH SarabunIT๙"/>
          <w:sz w:val="32"/>
          <w:szCs w:val="32"/>
        </w:rPr>
        <w:t>.8</w:t>
      </w:r>
    </w:p>
    <w:p>
      <w:pPr>
        <w:pStyle w:val="Normal"/>
        <w:ind w:left="360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ลานกีฬาต้านยาเสพติด ม</w:t>
      </w:r>
      <w:r>
        <w:rPr>
          <w:rFonts w:cs="TH SarabunIT๙" w:ascii="TH SarabunIT๙" w:hAnsi="TH SarabunIT๙"/>
          <w:sz w:val="32"/>
          <w:szCs w:val="32"/>
        </w:rPr>
        <w:t>. 7</w:t>
      </w:r>
    </w:p>
    <w:p>
      <w:pPr>
        <w:pStyle w:val="Normal"/>
        <w:ind w:left="3600" w:hanging="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แข่งขันกีฬาต้านยาเสพติด “ขามสมบูรณ์คัพ”</w:t>
      </w:r>
    </w:p>
    <w:p>
      <w:pPr>
        <w:pStyle w:val="Normal"/>
        <w:spacing w:lineRule="auto" w:line="276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แผนที่ภาษี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สัมพันธ์และเผยแพร่ข้อมูลข่าวสารของ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วมพลังรณรงค์”ต่อต้านคอรัปชั่น  เฉลิมพระเกียรติ”</w:t>
      </w:r>
    </w:p>
    <w:p>
      <w:pPr>
        <w:pStyle w:val="Normal"/>
        <w:spacing w:lineRule="auto" w:line="276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รมคุณธรรมจริยธรรม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กป้องสถาบันสำคัญของชาติ</w:t>
      </w:r>
    </w:p>
    <w:p>
      <w:pPr>
        <w:pStyle w:val="Normal"/>
        <w:spacing w:lineRule="auto" w:line="276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แผนชุมชน</w:t>
      </w:r>
    </w:p>
    <w:p>
      <w:pPr>
        <w:pStyle w:val="Normal"/>
        <w:spacing w:lineRule="auto" w:line="276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สำนักปลัด</w:t>
      </w:r>
    </w:p>
    <w:p>
      <w:pPr>
        <w:pStyle w:val="Normal"/>
        <w:spacing w:lineRule="auto" w:line="276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…</w:t>
      </w:r>
    </w:p>
    <w:p>
      <w:pPr>
        <w:pStyle w:val="Normal"/>
        <w:spacing w:lineRule="auto" w:line="276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ส่วนการคลัง</w:t>
      </w:r>
    </w:p>
    <w:p>
      <w:pPr>
        <w:pStyle w:val="Normal"/>
        <w:spacing w:lineRule="auto" w:line="276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ส่วนโยธา</w:t>
      </w:r>
    </w:p>
    <w:p>
      <w:pPr>
        <w:pStyle w:val="Normal"/>
        <w:spacing w:lineRule="auto" w:line="276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ส่วนการศึกษา</w:t>
      </w:r>
    </w:p>
    <w:p>
      <w:pPr>
        <w:pStyle w:val="Normal"/>
        <w:spacing w:lineRule="auto" w:line="276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ทั่วไปส่วนสาธารณสุข</w:t>
      </w:r>
    </w:p>
    <w:p>
      <w:pPr>
        <w:pStyle w:val="Normal"/>
        <w:spacing w:lineRule="auto" w:line="276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อินเตอร์เน็ตตำบล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อาคารเอนกประสงค์เฉลิมพระเกียรติ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รถบรรทุ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กิจกรร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ุมประจำเดือนคณะกรรมการชุมชนและผู้นำชุมชน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ลือกตั้งทั่วไปหรือเลือกตั้งซ่อมนายกองค์การบริหารส่วนตำบลและสมาชิกสภาองค์การบริหารส่วนตำบล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วันท้องถิ่นไทย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ป้ายชื่อหมู่บ้าน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ันเนื่องมาจากพระราชดำริของพระบาทสมเด็จพระเจ้าอยู่หัวและพระราชเสาวนีย์ของสมเด็จพระนางเจ้าสิริกิตย์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ารปฏิบัติงาน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และรายงานผลงานกิจการ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ร่วมกับเหล่ากาชาดจังหวัด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ค่าอาหารเครื่องดื่มสำหรับประชาชนผู้มาบริจาคโลหิต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หาอุปกรณ์เครื่องมือเสริมสร้างศักยภาพในการบริหารจัดการ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ศูนย์เฉลิมพระเกียรติช่วยเหลือผู้ป่วยเอดส์ 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เก็บข้อมู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ปฐ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ชช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ร้างจิตสำนึกให้ความรู้ ประชาสัมพันธ์ และขอบคุณแก่ผู้ชำระภาษี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ัญจร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ติดตั้งเหล็กดัดประตูหน้าต่างอาคารสำนักงาน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ั้ว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อบ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อาคารเอนกประสงค์ข้า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มาตรการป้องกันแก้ไขปัญหาและลดอุบัติเหตุทางถนนในช่วงเทศกาล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ณรงค์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ขับขี่ปลอดภัย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ซื้อสัญญาณไฟกระพริบ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สัญญาณไฟสี่แย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ป้องกันอุบัติเหตุ</w:t>
      </w:r>
    </w:p>
    <w:p>
      <w:pPr>
        <w:pStyle w:val="Normal"/>
        <w:ind w:left="360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ป้ายลดความเร็ว 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บรมจราจรน้อย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้องกันและแก้ไขปัญหาภัยหนาว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้องกันและแก้ไขปัญหาน้ำท่วมดินโคลนถล่ม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รณรงค์ป้องกันและระงับอัคคีภัย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ิดตั้งคลื่นชะลอความเร็วภายในชุมชนเพื่อลดอุบัติเหตุในท้องถนน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ซ่อมแซมป้ายบอกทางและป้ายชะลอความเร็ว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ส่งเสริมและสนับสนุนการรักษาความปลอดภัยในชีวิตและทรัพย์สิน</w:t>
      </w:r>
    </w:p>
    <w:p>
      <w:pPr>
        <w:pStyle w:val="Normal"/>
        <w:ind w:left="36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าตรการ…</w:t>
      </w:r>
    </w:p>
    <w:p>
      <w:pPr>
        <w:pStyle w:val="Normal"/>
        <w:jc w:val="both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  <w:tab/>
        <w:tab/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และรักษาความสงบเรียบร้อยภายในหมู่บ้าน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ายตรวจจักรยานตำบลขามสมบูรณ์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ยายเขตไฟฟ้าสาธารณะ   ม</w:t>
      </w:r>
      <w:r>
        <w:rPr>
          <w:rFonts w:eastAsia="Angsana New" w:cs="TH SarabunIT๙" w:ascii="TH SarabunIT๙" w:hAnsi="TH SarabunIT๙"/>
          <w:sz w:val="32"/>
          <w:szCs w:val="32"/>
        </w:rPr>
        <w:t>.1 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360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ยายเขตไฟฟ้าลงสระหมอยา ม</w:t>
      </w:r>
      <w:r>
        <w:rPr>
          <w:rFonts w:eastAsia="Angsana New" w:cs="TH SarabunIT๙" w:ascii="TH SarabunIT๙" w:hAnsi="TH SarabunIT๙"/>
          <w:sz w:val="32"/>
          <w:szCs w:val="32"/>
        </w:rPr>
        <w:t>. 5</w:t>
      </w:r>
    </w:p>
    <w:p>
      <w:pPr>
        <w:pStyle w:val="Normal"/>
        <w:ind w:left="360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ยายเขตไฟฟ้าเพื่อการเกษตร ม</w:t>
      </w:r>
      <w:r>
        <w:rPr>
          <w:rFonts w:cs="TH SarabunIT๙" w:ascii="TH SarabunIT๙" w:hAnsi="TH SarabunIT๙"/>
          <w:sz w:val="32"/>
          <w:szCs w:val="32"/>
        </w:rPr>
        <w:t>.1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</w:t>
      </w:r>
    </w:p>
    <w:p>
      <w:pPr>
        <w:pStyle w:val="Normal"/>
        <w:ind w:left="360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ิดตั้งโคมไฟฟ้าสาธารณะ ส่องสว่างภายในหมู่บ้าน ม</w:t>
      </w:r>
      <w:r>
        <w:rPr>
          <w:rFonts w:eastAsia="Angsana New" w:cs="TH SarabunIT๙" w:ascii="TH SarabunIT๙" w:hAnsi="TH SarabunIT๙"/>
          <w:sz w:val="32"/>
          <w:szCs w:val="32"/>
        </w:rPr>
        <w:t>.1 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ซื้ออุปกรณ์ติดตั้งพลังงานแสงอาทิตย์</w:t>
      </w:r>
    </w:p>
    <w:p>
      <w:pPr>
        <w:pStyle w:val="Normal"/>
        <w:ind w:left="360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่อมแซมไฟฟ้า ม</w:t>
      </w:r>
      <w:r>
        <w:rPr>
          <w:rFonts w:cs="TH SarabunIT๙" w:ascii="TH SarabunIT๙" w:hAnsi="TH SarabunIT๙"/>
          <w:sz w:val="32"/>
          <w:szCs w:val="32"/>
        </w:rPr>
        <w:t>.1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ฝึกทบทวน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อบรมอาสาสมัครป้องกันภัยฝ่ายพลเรือนประจำตำบล            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หนึ่งตำบลหนึ่งทีมกู้ชีพ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สายตรวจชุมชนตำบลขามสมบูรณ์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ซ้อมแผนปฏิบัติการป้องกันบรรเทาสาธารณภัย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รณรงค์ประชาสัมพันธ์เพื่อสร้างจิตสำนึกให้อนุรักษ์ทรัพยากรธรรมชาติและสิ่งแวดล้อม</w:t>
      </w:r>
    </w:p>
    <w:p>
      <w:pPr>
        <w:pStyle w:val="Normal"/>
        <w:spacing w:lineRule="auto" w:line="276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ลูกหญ้าแฝกตามแนวพระราชดำริ</w:t>
      </w:r>
    </w:p>
    <w:p>
      <w:pPr>
        <w:pStyle w:val="Normal"/>
        <w:spacing w:lineRule="auto" w:line="276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ลูกป่าชุมชน</w:t>
      </w:r>
    </w:p>
    <w:p>
      <w:pPr>
        <w:pStyle w:val="Normal"/>
        <w:spacing w:lineRule="auto" w:line="276"/>
        <w:ind w:left="360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ฟื้นฟูป่าโคกหนองรังกา ม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spacing w:lineRule="auto" w:line="276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ลูกป่าเฉลิมพระเกียรติ</w:t>
      </w:r>
    </w:p>
    <w:p>
      <w:pPr>
        <w:pStyle w:val="Normal"/>
        <w:spacing w:lineRule="auto" w:line="276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วมใจภักดิ์รักพื้นที่สีเขียวลดโลกร้อน</w:t>
      </w:r>
    </w:p>
    <w:p>
      <w:pPr>
        <w:pStyle w:val="Normal"/>
        <w:ind w:left="360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นุรักษ์ฟื้นฟูป่าชุมชนบ้านโจด  ม</w:t>
      </w:r>
      <w:r>
        <w:rPr>
          <w:rFonts w:cs="TH SarabunIT๙" w:ascii="TH SarabunIT๙" w:hAnsi="TH SarabunIT๙"/>
          <w:sz w:val="32"/>
          <w:szCs w:val="32"/>
        </w:rPr>
        <w:t>.4,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สะเดา ม</w:t>
      </w:r>
      <w:r>
        <w:rPr>
          <w:rFonts w:cs="TH SarabunIT๙" w:ascii="TH SarabunIT๙" w:hAnsi="TH SarabunIT๙"/>
          <w:sz w:val="32"/>
          <w:szCs w:val="32"/>
        </w:rPr>
        <w:t>.11</w:t>
      </w:r>
    </w:p>
    <w:p>
      <w:pPr>
        <w:pStyle w:val="Normal"/>
        <w:spacing w:lineRule="auto" w:line="276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การใช้พลังงานอย่างประหยัด</w:t>
      </w:r>
    </w:p>
    <w:p>
      <w:pPr>
        <w:pStyle w:val="Normal"/>
        <w:spacing w:lineRule="auto" w:line="276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สภาพภูมิทัศน์ริมทางและไหล่ทาง</w:t>
      </w:r>
    </w:p>
    <w:p>
      <w:pPr>
        <w:pStyle w:val="Normal"/>
        <w:spacing w:lineRule="auto" w:line="276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ับสภาพภูมิทัศน์สองข้างทาง ม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spacing w:lineRule="auto" w:line="276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สภาพภูมิทัศน์บริเวณสระน้ำข้าง 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ind w:left="3600" w:hanging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สภาพภูมิทัศน์หนองโกรกไม้แดง 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spacing w:lineRule="auto" w:line="276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ซุ้มเฉลิมพระเกียรติพระบาทสมเด็จพระเจ้าอยู่หัวและพระบาทสมเด็จพระนางเจ้าพระบรมราชินีนาถ</w:t>
      </w:r>
    </w:p>
    <w:p>
      <w:pPr>
        <w:pStyle w:val="Normal"/>
        <w:spacing w:lineRule="auto" w:line="276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สร้างจิตสำนึกในการกำจัดขยะมูลฝอย</w:t>
      </w:r>
    </w:p>
    <w:p>
      <w:pPr>
        <w:pStyle w:val="Normal"/>
        <w:spacing w:lineRule="auto" w:line="276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ยะในมือท่านลงถังเถอะครับ</w:t>
      </w:r>
    </w:p>
    <w:p>
      <w:pPr>
        <w:pStyle w:val="Normal"/>
        <w:spacing w:lineRule="auto" w:line="276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จัดตั้งธนาคารขยะ</w:t>
      </w:r>
    </w:p>
    <w:p>
      <w:pPr>
        <w:pStyle w:val="Normal"/>
        <w:spacing w:lineRule="auto" w:line="276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เตาเผาขยะในที่ ม</w:t>
      </w:r>
      <w:r>
        <w:rPr>
          <w:rFonts w:cs="TH SarabunIT๙" w:ascii="TH SarabunIT๙" w:hAnsi="TH SarabunIT๙"/>
          <w:sz w:val="32"/>
          <w:szCs w:val="32"/>
        </w:rPr>
        <w:t>.2,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spacing w:lineRule="auto" w:line="276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กล่าวมาข้างต้น เป็น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ยุทธศาสตร์การพัฒน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องค์การบริหารส่วนตำบลท่านใดสงสัย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ยุทธศาสตร์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็สอบถามได้ครับ  เพื่อจะได้นำไปสู่แผนพัฒนา ๓ ปี</w:t>
      </w:r>
    </w:p>
    <w:p>
      <w:pPr>
        <w:pStyle w:val="Normal"/>
        <w:spacing w:lineRule="auto" w:line="276"/>
        <w:ind w:left="360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ีกทีครับ  ขอบคุณครับ</w:t>
      </w:r>
    </w:p>
    <w:p>
      <w:pPr>
        <w:pStyle w:val="Normal"/>
        <w:spacing w:lineRule="auto" w:line="276"/>
        <w:ind w:left="3600" w:hanging="36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องค์การบริหารส่วนตำบลท่านใด จะอภิป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เรื่องร่างแผนยุทธศาสตร์การพัฒน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ีกหรือไม่ครับ   ถ้าไม่มีสมาชิกสภา</w:t>
      </w:r>
    </w:p>
    <w:p>
      <w:pPr>
        <w:pStyle w:val="Normal"/>
        <w:spacing w:lineRule="auto" w:line="276"/>
        <w:ind w:left="3600" w:hanging="360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spacing w:lineRule="auto" w:line="276"/>
        <w:ind w:left="3600" w:hanging="36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นใดจะอภิปรายอีก  ผมขอมติที่ประชุมด้วยครับ  หากสมาชิกสภาองค์การบริหารส่วนตำบลท่านใด 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ยุทธศาสตร์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ด้วย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สียง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เห็นชอบร่างแผนพัฒนา ๓ 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>ขอเชิญปลัดได้ชี้แจงเกี่ยวกับรายละเอียดเพิ่มเติมด้วย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บ สำหรับการจัดทำแผนพัฒนาท้องถิ่นขององค์การบริหารส่วนตำบลขามสมบู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ครั้งนี้เราได้ตระหนักถึงปัญหา  และความสำคัญ  ความต้องการของประชาชนเป็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     โดยอาศัยระเบียบกระทรวงมหาดไทย      ว่าด้วยการจัดทำแผนขององค์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เป็นแนวทางในการดำเนินการครับ  ขอให้สมาชิก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ทุกท่านได้ดูตามเอกสาร    ร่างแผนพัฒนา ๓ 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๐  ที่แจกให้ไปพร้อมๆ กันค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โครงการพัฒนาแผนพัฒนาสาม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8-256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สานต่อแนวทางพระราชดำริ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โครงการดังต่อไปนี้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คลองโกรกท่าจาน  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และขยายสระแดง  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สระหมอยาบ้านโนนสีฟัน   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คลองอีสานเขี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จากสระหมอ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5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ขุดสระประปา  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คลอง  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คลองส่งน้ำเข้าสระน้ำ  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ขุดลอกสระประปา  ช่ว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คลองหนองฝายใต้  ม</w:t>
      </w:r>
      <w:r>
        <w:rPr>
          <w:rFonts w:cs="TH SarabunIT๙" w:ascii="TH SarabunIT๙" w:hAnsi="TH SarabunIT๙"/>
          <w:sz w:val="32"/>
          <w:szCs w:val="32"/>
        </w:rPr>
        <w:t>.8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คลองรอบวัด  ม</w:t>
      </w:r>
      <w:r>
        <w:rPr>
          <w:rFonts w:cs="TH SarabunIT๙" w:ascii="TH SarabunIT๙" w:hAnsi="TH SarabunIT๙"/>
          <w:sz w:val="32"/>
          <w:szCs w:val="32"/>
        </w:rPr>
        <w:t>.8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สระน้ำประปาหมู่บ้าน  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ขุดคลองทำถนนเชื่อมตำบลตาจั่น 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ขุดคลองหนองตะโก ม</w:t>
      </w:r>
      <w:r>
        <w:rPr>
          <w:rFonts w:eastAsia="Angsana New"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คลองส่งน้ำจากนานายภคพงศ์ –คลองบ้านใหม่ 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คลองส่งน้ำของหมู่บ้าน    ม</w:t>
      </w:r>
      <w:r>
        <w:rPr>
          <w:rFonts w:cs="TH SarabunIT๙" w:ascii="TH SarabunIT๙" w:hAnsi="TH SarabunIT๙"/>
          <w:sz w:val="32"/>
          <w:szCs w:val="32"/>
        </w:rPr>
        <w:t>.10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ขุดลอกคลองโกรกวังโพง  ม</w:t>
      </w:r>
      <w:r>
        <w:rPr>
          <w:rFonts w:cs="TH SarabunIT๙" w:ascii="TH SarabunIT๙" w:hAnsi="TH SarabunIT๙"/>
          <w:sz w:val="32"/>
          <w:szCs w:val="32"/>
        </w:rPr>
        <w:t>. 10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ขุดลอกสระน้ำหนองโกรกแฝก  ม</w:t>
      </w:r>
      <w:r>
        <w:rPr>
          <w:rFonts w:eastAsia="Angsana New" w:cs="TH SarabunIT๙" w:ascii="TH SarabunIT๙" w:hAnsi="TH SarabunIT๙"/>
          <w:sz w:val="32"/>
          <w:szCs w:val="32"/>
        </w:rPr>
        <w:t>.12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ขุดลอกคลองส่งน้ำ   ม</w:t>
      </w:r>
      <w:r>
        <w:rPr>
          <w:rFonts w:eastAsia="Angsana New" w:cs="TH SarabunIT๙" w:ascii="TH SarabunIT๙" w:hAnsi="TH SarabunIT๙"/>
          <w:sz w:val="32"/>
          <w:szCs w:val="32"/>
        </w:rPr>
        <w:t>.12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ผนังกั้นน้ำ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ลองส่งน้ำเลียบถนนซอยต้นสน   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ind w:left="2880" w:firstLine="720"/>
        <w:jc w:val="righ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สร้างผนัง…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สร้างผนังกั้นดินสายเลียบคลองบ้านใหม่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้านขาม ม</w:t>
      </w:r>
      <w:r>
        <w:rPr>
          <w:rFonts w:eastAsia="Angsana New" w:cs="TH SarabunIT๙" w:ascii="TH SarabunIT๙" w:hAnsi="TH SarabunIT๙"/>
          <w:sz w:val="32"/>
          <w:szCs w:val="32"/>
        </w:rPr>
        <w:t>.1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ฝายน้ำล้น คลองด้านทิศใต้ ม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ผนังกั้นน้ำคลองส่งน้ำ  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ฝายทดน้ำจากคลอง </w:t>
      </w:r>
      <w:r>
        <w:rPr>
          <w:rFonts w:cs="TH SarabunIT๙" w:ascii="TH SarabunIT๙" w:hAnsi="TH SarabunIT๙"/>
          <w:sz w:val="32"/>
          <w:szCs w:val="32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2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คันดินฝายกั้นน้ำ จากคลอ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คลอ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่อมแซมฝายน้ำล้นคลองหนองไข่เน่า 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ผนังกั้นน้ำพร้อมเทคอนกรีตด้านทิศใต้บ้านใหม่ ม</w:t>
      </w:r>
      <w:r>
        <w:rPr>
          <w:rFonts w:cs="TH SarabunIT๙" w:ascii="TH SarabunIT๙" w:hAnsi="TH SarabunIT๙"/>
          <w:sz w:val="32"/>
          <w:szCs w:val="32"/>
        </w:rPr>
        <w:t>.10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คันดินกั้นน้ำพร้อม วางท่อระบายน้ำสายคลอง</w:t>
      </w:r>
      <w:r>
        <w:rPr>
          <w:rFonts w:cs="TH SarabunIT๙" w:ascii="TH SarabunIT๙" w:hAnsi="TH SarabunIT๙"/>
          <w:sz w:val="32"/>
          <w:szCs w:val="32"/>
        </w:rPr>
        <w:t>3-</w:t>
      </w:r>
      <w:r>
        <w:rPr>
          <w:rFonts w:ascii="TH SarabunIT๙" w:hAnsi="TH SarabunIT๙" w:cs="TH SarabunIT๙"/>
          <w:sz w:val="32"/>
          <w:sz w:val="32"/>
          <w:szCs w:val="32"/>
        </w:rPr>
        <w:t>คลอง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วางท่อระบายน้ำสายโคกพะงาด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ะหนอด ม</w:t>
      </w:r>
      <w:r>
        <w:rPr>
          <w:rFonts w:eastAsia="Angsana New"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  ภายในหมู่บ้าน 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36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้าบ้านนายศูนย์ ถึงทางแยกหน้าวัดปริยัติไพศาล  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เสียจากหมู่บ้าน  ถึง นารวมวัดปริยัติไพศาล 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น้าบ้านนางหลอ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ึงหน้าบ้าน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ธนัจฉรา 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้าบ้านนายสุวรรณ ถึงสี่แยกหน้าบ้านนายสมชัย 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 นางจังกร ถึง หน้าบ้านนางบัวรอง 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36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ประตูระบายน้ำสระโกรกไม้แดง  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มู่บ้าน  ม</w:t>
      </w:r>
      <w:r>
        <w:rPr>
          <w:rFonts w:cs="TH SarabunIT๙" w:ascii="TH SarabunIT๙" w:hAnsi="TH SarabunIT๙"/>
          <w:sz w:val="32"/>
          <w:szCs w:val="32"/>
        </w:rPr>
        <w:t>. 5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ซ่อมแซมท่อระบายน้ำสระหมอยา  ม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บหมู่บ้าน  ม</w:t>
      </w:r>
      <w:r>
        <w:rPr>
          <w:rFonts w:cs="TH SarabunIT๙" w:ascii="TH SarabunIT๙" w:hAnsi="TH SarabunIT๙"/>
          <w:sz w:val="32"/>
          <w:szCs w:val="32"/>
        </w:rPr>
        <w:t>. 6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ตามถนนคอนกรีต   ม</w:t>
      </w:r>
      <w:r>
        <w:rPr>
          <w:rFonts w:cs="TH SarabunIT๙" w:ascii="TH SarabunIT๙" w:hAnsi="TH SarabunIT๙"/>
          <w:sz w:val="32"/>
          <w:szCs w:val="32"/>
        </w:rPr>
        <w:t>. 7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ูปตัวยูจากบ้านนางแพ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ลอง 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ตัวยูพร้อมฝาปิดซ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วางท่อระบายน้ำ คสล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ูปตัวยู พร้อมฝาปิดสระประปากับคลองเชื่อมต่อ ม</w:t>
      </w:r>
      <w:r>
        <w:rPr>
          <w:rFonts w:eastAsia="Angsana New"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ฝาปิด  ซอยสุขสวัสดิ์ 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วางท่อ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หมู่บ้าน 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นายเอกชั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ส อือนอก   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ราง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ยหน้าบ้านนายสมาน 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รางระบายน้ำ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นายเอกชั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ลองสาธารณะ    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างท่อเมนต์ส่งน้ำจากแหล่งน้ำใหญ่สู่แหล่งน้ำขนาดเล็ก  ม</w:t>
      </w:r>
      <w:r>
        <w:rPr>
          <w:rFonts w:cs="TH SarabunIT๙" w:ascii="TH SarabunIT๙" w:hAnsi="TH SarabunIT๙"/>
          <w:sz w:val="32"/>
          <w:szCs w:val="32"/>
        </w:rPr>
        <w:t>.11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สร้างประปาหมู่บ้าน ม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สร้างประปากรองขนาดมาตรฐาน   ม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คลองส่งน้ำ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งสระประปา 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สร้างประปาผิวดินโคกหนองรังกา  ม</w:t>
      </w:r>
      <w:r>
        <w:rPr>
          <w:rFonts w:eastAsia="Angsana New" w:cs="TH SarabunIT๙" w:ascii="TH SarabunIT๙" w:hAnsi="TH SarabunIT๙"/>
          <w:sz w:val="32"/>
          <w:szCs w:val="32"/>
        </w:rPr>
        <w:t>.7</w:t>
      </w:r>
    </w:p>
    <w:p>
      <w:pPr>
        <w:pStyle w:val="Normal"/>
        <w:ind w:left="288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สร้างประปาหมู่บ้าน พร้อมระบบกรองน้ำ  ม</w:t>
      </w:r>
      <w:r>
        <w:rPr>
          <w:rFonts w:eastAsia="Angsana New" w:cs="TH SarabunIT๙" w:ascii="TH SarabunIT๙" w:hAnsi="TH SarabunIT๙"/>
          <w:sz w:val="32"/>
          <w:szCs w:val="32"/>
        </w:rPr>
        <w:t>.10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ับปรุงซ่อมแซมประปาหมู่บ้าน  ม</w:t>
      </w:r>
      <w:r>
        <w:rPr>
          <w:rFonts w:eastAsia="Angsana New" w:cs="TH SarabunIT๙" w:ascii="TH SarabunIT๙" w:hAnsi="TH SarabunIT๙"/>
          <w:sz w:val="32"/>
          <w:szCs w:val="32"/>
        </w:rPr>
        <w:t>.1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z w:val="32"/>
          <w:szCs w:val="32"/>
        </w:rPr>
        <w:t>.6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jc w:val="righ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…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เปลี่ยนถังประปาหมู่บ้า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ับปรุงระบบประปาหมู่บ้าน  ม</w:t>
      </w:r>
      <w:r>
        <w:rPr>
          <w:rFonts w:eastAsia="Angsana New" w:cs="TH SarabunIT๙" w:ascii="TH SarabunIT๙" w:hAnsi="TH SarabunIT๙"/>
          <w:sz w:val="32"/>
          <w:szCs w:val="32"/>
        </w:rPr>
        <w:t>.13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ยายเขตประปาหมู่บ้าน ม</w:t>
      </w:r>
      <w:r>
        <w:rPr>
          <w:rFonts w:eastAsia="Angsana New" w:cs="TH SarabunIT๙" w:ascii="TH SarabunIT๙" w:hAnsi="TH SarabunIT๙"/>
          <w:sz w:val="32"/>
          <w:szCs w:val="32"/>
        </w:rPr>
        <w:t>.1-13</w:t>
      </w:r>
    </w:p>
    <w:p>
      <w:pPr>
        <w:pStyle w:val="Normal"/>
        <w:ind w:left="288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ุดเจาะบ่อน้ำบาดาลน้ำลึก  ม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ุดเจาะบ่อน้ำบาดาลน้ำลึก  ม</w:t>
      </w:r>
      <w:r>
        <w:rPr>
          <w:rFonts w:eastAsia="Angsana New" w:cs="TH SarabunIT๙" w:ascii="TH SarabunIT๙" w:hAnsi="TH SarabunIT๙"/>
          <w:sz w:val="32"/>
          <w:szCs w:val="32"/>
        </w:rPr>
        <w:t>.10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ุดเจาะบ่อน้ำบาดาลน้ำลึก ในเขต อบ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ามสมบูรณ์</w:t>
      </w:r>
    </w:p>
    <w:p>
      <w:pPr>
        <w:pStyle w:val="Normal"/>
        <w:ind w:left="288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สร้างถังเก็บน้ำฝนในชุมชน 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z w:val="32"/>
          <w:szCs w:val="32"/>
        </w:rPr>
        <w:t>.13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างท่อระบายน้ำหน้าศูนย์พัฒนาเด็กเล็กบ้านขาม ม</w:t>
      </w:r>
      <w:r>
        <w:rPr>
          <w:rFonts w:eastAsia="Angsana New" w:cs="TH SarabunIT๙" w:ascii="TH SarabunIT๙" w:hAnsi="TH SarabunIT๙"/>
          <w:sz w:val="32"/>
          <w:szCs w:val="32"/>
        </w:rPr>
        <w:t>.1</w:t>
      </w:r>
    </w:p>
    <w:p>
      <w:pPr>
        <w:pStyle w:val="Normal"/>
        <w:ind w:left="288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ยุทธศาสตร์ด้านการพัฒนาการศึกษา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โครงการดังต่อไปนี้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ตั้งห้องสมุดชุมชน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งเคราะห์เด็กด้อยโอกาส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งานวันเด็กแห่งชาติ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ในเขตพื้นที่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นับสนุนสื่อการเรียนการสอนของโรงเรียนในเขตพื้นที่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นับสนุนดนตรีและนันทนาการ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คุณธรรมจริยธรรม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ตามภูมิปัญญาท้องถิ่น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สื่อการเรียนการสอนและวัสดุการศึกษาศูนย์พัฒนาเด็กเล็ก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อาหารกลางวันศูนย์พัฒนาเด็กเล็ก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อาหารเสร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ขาม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ศูนย์พัฒนาเด็กเล็ก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ปรับสภาพภูมิทัศน์ของศูนย์พัฒนาเด็กเล็ก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้างเด็กนักเรียน นักศึกษาในช่วงปิดภาคเรียน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ชุดนักเรียนศูนย์พัฒนาเด็กเล็กบ้านขาม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ยาวชนจิตอาสา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พัฒนาเด็กและเยาวชนในเขต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มบูรณ์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ตรวจสุขภาพเด็กนักเรียนศูนย์พัฒนาเด็กเล็กบ้านขาม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บัณฑิตน้อย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รถจักรยานสำหรับนักเรียน</w:t>
      </w:r>
    </w:p>
    <w:p>
      <w:pPr>
        <w:pStyle w:val="Normal"/>
        <w:ind w:left="288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การเกษตร</w:t>
      </w:r>
    </w:p>
    <w:p>
      <w:pPr>
        <w:pStyle w:val="Normal"/>
        <w:ind w:left="360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โครงการดังต่อไปนี้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กลุ่มอาชีพที่มีอยู่เดิมและกลุ่มอาชีพที่จัดตั้งใหม่และฝึกอบรมกลุ่มอาชีพ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กลุ่มร้านค้าชุมชน 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โรงสีชุมชน ม</w:t>
      </w:r>
      <w:r>
        <w:rPr>
          <w:rFonts w:cs="TH SarabunIT๙" w:ascii="TH SarabunIT๙" w:hAnsi="TH SarabunIT๙"/>
          <w:sz w:val="32"/>
          <w:szCs w:val="32"/>
        </w:rPr>
        <w:t>.11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กลุ่มทำน้ำดื่มในชุมชน  ม</w:t>
      </w:r>
      <w:r>
        <w:rPr>
          <w:rFonts w:cs="TH SarabunIT๙" w:ascii="TH SarabunIT๙" w:hAnsi="TH SarabunIT๙"/>
          <w:sz w:val="32"/>
          <w:szCs w:val="32"/>
        </w:rPr>
        <w:t xml:space="preserve">.1-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3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ผลิตปุ๋ยชีวภาพ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อบรมการทำปุ๋ยอินทรีย์ชีวภาพ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ณรงค์การทำเกษตรอินทรีย์ชีวภาพแทนปุ๋ยวิทยาศาสตร์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ตั้งแหล่งการเรียนรู้หรือศูนย์ถ่ายทอดเทคโนโลยีทางการเกษตรแบบอินทรีย์</w:t>
      </w:r>
    </w:p>
    <w:p>
      <w:pPr>
        <w:pStyle w:val="Normal"/>
        <w:ind w:left="288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…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ลูกผักปลอดสารพิษ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ำนาโดยใช้ปุ๋ยชีวภาพ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ดำเนินงานของศูนย์ถ่ายทอดเทคโนโลยีทางการเกษต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อุปกรณ์วัดความชื้นของข้าวเปลือก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ตั้งศูนย์พัฒนาครอบครัวในชุมช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ศรษฐกิจพอเพียงตามแนวพระราชดำริ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จัดงานคลินิกเกษตรเคลื่อนที่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พาะเห็ดฟางเห็ดนางฟ้า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ลุ่มเลี้ยงโค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ตั้งกองทุนยาเวชภัณฑ์สัตว์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ลี้ยงปลาในบ่อซีเมนต์ 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สังคม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โครงการดังต่อไปนี้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งเคราะห์เบี้ยยังชีพผู้สูงอายุ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งานวันผู้สูงอายุ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งเคราะห์เบี้ยยังชีพผู้พิการ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งเคราะห์เบี้ยยังชีพผู้ติดเชื้อ </w:t>
      </w:r>
      <w:r>
        <w:rPr>
          <w:rFonts w:cs="TH SarabunIT๙" w:ascii="TH SarabunIT๙" w:hAnsi="TH SarabunIT๙"/>
          <w:sz w:val="32"/>
          <w:szCs w:val="32"/>
        </w:rPr>
        <w:t>HIV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สงเคราะห์เด็กและเยาวชนผู้ด้อยโอกาส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ป้องกันและบรรเทาความเดือดร้อนของประชาช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สังคมสงเคราะห์ของ อบต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แก้ไขปัญหาด้านอาชญากรรม โรคเอดส์  การละเมิดสิทธิเด็กและสตรี การพนัน การขยายตัวของ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ธุรกิจบริการทางเพศ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เยี่ยมบ้านผู้สูงอายุ ผู้พิการ และผู้ด้อยโอกาส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ซ่อมแซมบ้านคนจนเทิดไท้องค์ราชั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องทุนสวัสดิการชุมชนระดับตำบล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หมู่บ้า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ส่งเสริมและพัฒนาผู้ด้อยโอกาสทางสังคม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ส่งเสริมให้ความรู้และช่วยเหลือผู้พิการและผู้ด้อยโอกาสในชุมช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โครงการป้องกันและ แก้ไขปัญหาเด็กและเยาวชนตั้งครรภ์ไม่พร้อม  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ยุทธศาสตร์ด้านการพัฒนาสาธารณสุข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โครงการดังต่อไปนี้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ส่งเสริมและสนับสนุนกลุ่ม แม่บ้าน  อสม</w:t>
      </w:r>
      <w:r>
        <w:rPr>
          <w:rFonts w:cs="TH SarabunIT๙" w:ascii="TH SarabunIT๙" w:hAnsi="TH SarabunIT๙"/>
          <w:spacing w:val="-12"/>
          <w:sz w:val="32"/>
          <w:szCs w:val="32"/>
        </w:rPr>
        <w:t>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กีฬาสร้างสุขภาพ อสม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ำบลขามสมบูรณ์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ประสิทธิภาพและประสิทธิผลการปฏิบัติงานผู้นำ และ อส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บรมให้ความรู้ อสม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ผู้นำชุมชนเกี่ยวกับโรคติดต่อ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อุปกรณ์หอกระจายข่าวแบบไร้สาย ม</w:t>
      </w:r>
      <w:r>
        <w:rPr>
          <w:rFonts w:cs="TH SarabunIT๙" w:ascii="TH SarabunIT๙" w:hAnsi="TH SarabunIT๙"/>
          <w:sz w:val="32"/>
          <w:szCs w:val="32"/>
        </w:rPr>
        <w:t>.8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เสียงไร้สายภายในชุมชน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นับสนุนหน่วยบริการสุขภาพให้กับประชาชนในชุมช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กำจัดลูกน้ำยุงลาย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ควบคุมโรคพิษสุนัขบ้าและควบคุมประชากรสุนัขและแมวจรจัด</w:t>
      </w:r>
    </w:p>
    <w:p>
      <w:pPr>
        <w:pStyle w:val="Normal"/>
        <w:ind w:left="288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อุปกรณ์…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อุปกรณ์พ่นหมอกควันสำหรับหมู่บ้า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าหารปลอดภัย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ฟันสวยยิ้มใส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องทุนหลักประกันสุขภาพ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แก้ไขปัญหาโรคขาดสารอาหาร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ฝ้าระวังทางโภชนาการและแก้ไขภาวะขาดสารอาหารในหญิงตั้งครรภ์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ส่งเสริมการออกกำลังกาย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ควบคุมโรคอุบัติใหม่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ควบคุมป้องกันโรคระบาดและโรคติดต่อ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านการพัฒน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โครงสร้างพื้นฐา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โครงก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างผังเมื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ต้นสน 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ริมคลอง ม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ทิศใต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บ้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่วงสุดท้าย 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้าบ้านนายเกษม ถึงบ้านนายแสนศักดิ์ 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ากปากซอยโรงสีนายประเสริฐ  ถึงหน้าบ้านนายพรมมา 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อบหมู่บ้านทิศเหนือ  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 คสล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บบ้านด้านทิศใต้  จรดบ้านนางทองหลอด   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นางพร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ถนนลูกรัง 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รอบวัดบ้านโจด 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รอบหมู่บ้าน 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ากทางเข้าหมู่บ้านถึงสระประปา 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ยกโนนสีฟั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ระ หมอยา 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ยประชาอุทิศ  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อบบ้าน ทิศใต้ ม</w:t>
      </w:r>
      <w:r>
        <w:rPr>
          <w:rFonts w:cs="TH SarabunIT๙" w:ascii="TH SarabunIT๙" w:hAnsi="TH SarabunIT๙"/>
          <w:sz w:val="32"/>
          <w:szCs w:val="32"/>
        </w:rPr>
        <w:t>. 6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อยสุขสำราญ ม</w:t>
      </w:r>
      <w:r>
        <w:rPr>
          <w:rFonts w:cs="TH SarabunIT๙" w:ascii="TH SarabunIT๙" w:hAnsi="TH SarabunIT๙"/>
          <w:sz w:val="32"/>
          <w:szCs w:val="32"/>
        </w:rPr>
        <w:t>. 6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อยบุตาฮวดพาสุข   ม</w:t>
      </w:r>
      <w:r>
        <w:rPr>
          <w:rFonts w:cs="TH SarabunIT๙" w:ascii="TH SarabunIT๙" w:hAnsi="TH SarabunIT๙"/>
          <w:sz w:val="32"/>
          <w:szCs w:val="32"/>
        </w:rPr>
        <w:t>. 6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 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อยเจริญสุข  ม</w:t>
      </w:r>
      <w:r>
        <w:rPr>
          <w:rFonts w:cs="TH SarabunIT๙" w:ascii="TH SarabunIT๙" w:hAnsi="TH SarabunIT๙"/>
          <w:sz w:val="32"/>
          <w:szCs w:val="32"/>
        </w:rPr>
        <w:t>. 6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 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เทิดไท้  ช่วงที่ 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7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 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ซอยในหมู่บ้าน  ม</w:t>
      </w:r>
      <w:r>
        <w:rPr>
          <w:rFonts w:cs="TH SarabunIT๙" w:ascii="TH SarabunIT๙" w:hAnsi="TH SarabunIT๙"/>
          <w:sz w:val="32"/>
          <w:szCs w:val="32"/>
        </w:rPr>
        <w:t>. 7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กลางบ้าน </w:t>
      </w:r>
      <w:r>
        <w:rPr>
          <w:rFonts w:cs="TH SarabunIT๙" w:ascii="TH SarabunIT๙" w:hAnsi="TH SarabunIT๙"/>
          <w:sz w:val="32"/>
          <w:szCs w:val="32"/>
        </w:rPr>
        <w:t xml:space="preserve">(SML)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8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อบหมู่บ้าน 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ยบ้านนางสวน  พิรักษา 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36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น้าบ้านนายสุชาติถึงบ้านนางสายท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ประชาร่วมใจช่วงที่  </w:t>
      </w: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อยนางแต๋ว ทอเรส ม</w:t>
      </w:r>
      <w:r>
        <w:rPr>
          <w:rFonts w:cs="TH SarabunIT๙" w:ascii="TH SarabunIT๙" w:hAnsi="TH SarabunIT๙"/>
          <w:sz w:val="32"/>
          <w:szCs w:val="32"/>
        </w:rPr>
        <w:t>. 10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  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อยสามัคคีธรรม  ม</w:t>
      </w:r>
      <w:r>
        <w:rPr>
          <w:rFonts w:cs="TH SarabunIT๙" w:ascii="TH SarabunIT๙" w:hAnsi="TH SarabunIT๙"/>
          <w:sz w:val="32"/>
          <w:szCs w:val="32"/>
        </w:rPr>
        <w:t>.11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  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ซอยศาลากลางบ้าน  ม</w:t>
      </w:r>
      <w:r>
        <w:rPr>
          <w:rFonts w:cs="TH SarabunIT๙" w:ascii="TH SarabunIT๙" w:hAnsi="TH SarabunIT๙"/>
          <w:sz w:val="32"/>
          <w:szCs w:val="32"/>
        </w:rPr>
        <w:t>.11</w:t>
      </w:r>
    </w:p>
    <w:p>
      <w:pPr>
        <w:pStyle w:val="Normal"/>
        <w:ind w:left="288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…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  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อบบ้านหนองสะเดา  ม</w:t>
      </w:r>
      <w:r>
        <w:rPr>
          <w:rFonts w:cs="TH SarabunIT๙" w:ascii="TH SarabunIT๙" w:hAnsi="TH SarabunIT๙"/>
          <w:sz w:val="32"/>
          <w:szCs w:val="32"/>
        </w:rPr>
        <w:t>.11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างระบายน้ำ สายแยกศาลากลางบ้าน    ม</w:t>
      </w:r>
      <w:r>
        <w:rPr>
          <w:rFonts w:cs="TH SarabunIT๙" w:ascii="TH SarabunIT๙" w:hAnsi="TH SarabunIT๙"/>
          <w:sz w:val="32"/>
          <w:szCs w:val="32"/>
        </w:rPr>
        <w:t>.11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ส้นรอบบ้านสายนอก  ม</w:t>
      </w:r>
      <w:r>
        <w:rPr>
          <w:rFonts w:cs="TH SarabunIT๙" w:ascii="TH SarabunIT๙" w:hAnsi="TH SarabunIT๙"/>
          <w:sz w:val="32"/>
          <w:szCs w:val="32"/>
        </w:rPr>
        <w:t>.12</w:t>
      </w:r>
    </w:p>
    <w:p>
      <w:pPr>
        <w:pStyle w:val="Normal"/>
        <w:ind w:left="36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ากบ้านนายนคเรศ ถึงสุดซอยและซอยบ้านดาบพระขรรชัย ม</w:t>
      </w:r>
      <w:r>
        <w:rPr>
          <w:rFonts w:cs="TH SarabunIT๙" w:ascii="TH SarabunIT๙" w:hAnsi="TH SarabunIT๙"/>
          <w:sz w:val="32"/>
          <w:szCs w:val="32"/>
        </w:rPr>
        <w:t>.13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หินคลุก เส้นโนนตาแจ  ม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หินคลุก สายดงตะหนอด  ม</w:t>
      </w:r>
      <w:r>
        <w:rPr>
          <w:rFonts w:cs="TH SarabunIT๙" w:ascii="TH SarabunIT๙" w:hAnsi="TH SarabunIT๙"/>
          <w:sz w:val="32"/>
          <w:szCs w:val="32"/>
        </w:rPr>
        <w:t>. 3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หินคลุกซอย ฟาร์มไก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ดป่าเทพาลัย ม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หินคลุกสายหนองสะแก ถึงบุ่งตะครอง ม</w:t>
      </w:r>
      <w:r>
        <w:rPr>
          <w:rFonts w:cs="TH SarabunIT๙" w:ascii="TH SarabunIT๙" w:hAnsi="TH SarabunIT๙"/>
          <w:sz w:val="32"/>
          <w:szCs w:val="32"/>
        </w:rPr>
        <w:t>. 13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หินคลุกซอยบ้านดาบพระขรรค์ชัย  ม</w:t>
      </w:r>
      <w:r>
        <w:rPr>
          <w:rFonts w:cs="TH SarabunIT๙" w:ascii="TH SarabunIT๙" w:hAnsi="TH SarabunIT๙"/>
          <w:sz w:val="32"/>
          <w:szCs w:val="32"/>
        </w:rPr>
        <w:t>. 13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สริมไหล่ทางฝั่งคลอง 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หนองสะแก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ุ่งตะครอง  ม</w:t>
      </w:r>
      <w:r>
        <w:rPr>
          <w:rFonts w:cs="TH SarabunIT๙" w:ascii="TH SarabunIT๙" w:hAnsi="TH SarabunIT๙"/>
          <w:sz w:val="32"/>
          <w:szCs w:val="32"/>
        </w:rPr>
        <w:t>.13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ลูกรังสายบ้านขาม – โรงพยาบาลส่งเสริมสุขภาพตำบลขามสมบูรณ์   ม</w:t>
      </w:r>
      <w:r>
        <w:rPr>
          <w:rFonts w:cs="TH SarabunIT๙" w:ascii="TH SarabunIT๙" w:hAnsi="TH SarabunIT๙"/>
          <w:sz w:val="32"/>
          <w:szCs w:val="32"/>
        </w:rPr>
        <w:t>. 1,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0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ลูกรังสายโนนตาแจ  ม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ลูกรังสายนางจำรอง – นาตาโต๊ะ   ม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ลูกรังจากบ้านนายร่ว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นายเลิศ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อยต้นส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ูกรัง จากสระแดง ถึง คลอ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ลูกรังสายหนองตะไก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วัดดอนเจดีย์  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รอบที่สาธารณะประโยชน์โคกหนองรัง   ม</w:t>
      </w:r>
      <w:r>
        <w:rPr>
          <w:rFonts w:cs="TH SarabunIT๙" w:ascii="TH SarabunIT๙" w:hAnsi="TH SarabunIT๙"/>
          <w:sz w:val="32"/>
          <w:szCs w:val="32"/>
        </w:rPr>
        <w:t>. 2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ูกรังจากหนองโกรกแฝกถึง คลอ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ูกรังจากคลอ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คลอง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สายโกรกไม้แดง  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สายสระหลวงหนองสะเดา 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ถนนริมคลองอีสานเขียว 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สายเลียบคลองสายโกรกไม้แดงถึงบ้านตะหนอด  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สายกระทุ่มแบน 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ind w:left="36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สายศาลากลางบ้านแยกซ้ายตลอดสาย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แยกขวาถึงที่สาธารณะ  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ศาลปู่ตา – สุดเขตไฟฟ้า  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บ้านนายสร้อย จงบวกกลาง – สุดเขตไฟฟ้า  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สายสวนหม่อน  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สายบัวทิพย์  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ลูกรังสายประชาอุทิศ  ม</w:t>
      </w:r>
      <w:r>
        <w:rPr>
          <w:rFonts w:cs="TH SarabunIT๙" w:ascii="TH SarabunIT๙" w:hAnsi="TH SarabunIT๙"/>
          <w:sz w:val="32"/>
          <w:szCs w:val="32"/>
        </w:rPr>
        <w:t>. 5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สายวัดป่าโพธิวัน  ม</w:t>
      </w:r>
      <w:r>
        <w:rPr>
          <w:rFonts w:cs="TH SarabunIT๙" w:ascii="TH SarabunIT๙" w:hAnsi="TH SarabunIT๙"/>
          <w:sz w:val="32"/>
          <w:szCs w:val="32"/>
        </w:rPr>
        <w:t>. 5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ถนนลูกรังสายเลียบคลองเชื่อมหมู่  </w:t>
      </w:r>
      <w:r>
        <w:rPr>
          <w:rFonts w:cs="TH SarabunIT๙" w:ascii="TH SarabunIT๙" w:hAnsi="TH SarabunIT๙"/>
          <w:sz w:val="32"/>
          <w:szCs w:val="32"/>
        </w:rPr>
        <w:t>3,6,9,10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ลูกรัง จากบ้านโกรกพัฒนา ถึงหนองกก ม</w:t>
      </w:r>
      <w:r>
        <w:rPr>
          <w:rFonts w:cs="TH SarabunIT๙" w:ascii="TH SarabunIT๙" w:hAnsi="TH SarabunIT๙"/>
          <w:sz w:val="32"/>
          <w:szCs w:val="32"/>
        </w:rPr>
        <w:t>. 6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จากโนนจะบกถึงโคกหนองรังกา  ม</w:t>
      </w:r>
      <w:r>
        <w:rPr>
          <w:rFonts w:cs="TH SarabunIT๙" w:ascii="TH SarabunIT๙" w:hAnsi="TH SarabunIT๙"/>
          <w:sz w:val="32"/>
          <w:szCs w:val="32"/>
        </w:rPr>
        <w:t>. 7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ูกรังสายเทพารักษ์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สะแก ม</w:t>
      </w:r>
      <w:r>
        <w:rPr>
          <w:rFonts w:cs="TH SarabunIT๙" w:ascii="TH SarabunIT๙" w:hAnsi="TH SarabunIT๙"/>
          <w:sz w:val="32"/>
          <w:szCs w:val="32"/>
        </w:rPr>
        <w:t>. 8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สายบ้านบุ่งตะครอ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คูณ  ม</w:t>
      </w:r>
      <w:r>
        <w:rPr>
          <w:rFonts w:cs="TH SarabunIT๙" w:ascii="TH SarabunIT๙" w:hAnsi="TH SarabunIT๙"/>
          <w:sz w:val="32"/>
          <w:szCs w:val="32"/>
        </w:rPr>
        <w:t>.8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สายฟาร์มเมฆต์ ม</w:t>
      </w:r>
      <w:r>
        <w:rPr>
          <w:rFonts w:cs="TH SarabunIT๙" w:ascii="TH SarabunIT๙" w:hAnsi="TH SarabunIT๙"/>
          <w:sz w:val="32"/>
          <w:szCs w:val="32"/>
        </w:rPr>
        <w:t>.8</w:t>
      </w:r>
    </w:p>
    <w:p>
      <w:pPr>
        <w:pStyle w:val="Normal"/>
        <w:ind w:left="288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…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ลูกรังซอยสารภี   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ลูกรังสายเลียบคลองด้านทิศตะวันตก   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ลูกรังสายเลียบคลองจากประปาหมู่บ้านถึงโกรกแฝก   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ลูกรัง สายบ้านโกรกพัฒนาเชื่อมบ้านตาจั่น 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สายรอบบ้าน  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ลูกรังบ้านใหม่ถึง หนองเครือ  ม</w:t>
      </w:r>
      <w:r>
        <w:rPr>
          <w:rFonts w:cs="TH SarabunIT๙" w:ascii="TH SarabunIT๙" w:hAnsi="TH SarabunIT๙"/>
          <w:sz w:val="32"/>
          <w:szCs w:val="32"/>
        </w:rPr>
        <w:t>. 10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ก่อสร้างถนนลูกรัง บ้านหนองสะเดา เชื่อมต่อถึง ตำบลคูขาด และตำบลดอนใหญ่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1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ลูกรัง บ้านหนองสะเดา กับบ้านสี่เหลี่ยม  ม</w:t>
      </w:r>
      <w:r>
        <w:rPr>
          <w:rFonts w:cs="TH SarabunIT๙" w:ascii="TH SarabunIT๙" w:hAnsi="TH SarabunIT๙"/>
          <w:sz w:val="32"/>
          <w:szCs w:val="32"/>
        </w:rPr>
        <w:t>.11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ูกรังหนองสะเดาแยกไปหมู่ที่  </w:t>
      </w:r>
      <w:r>
        <w:rPr>
          <w:rFonts w:cs="TH SarabunIT๙" w:ascii="TH SarabunIT๙" w:hAnsi="TH SarabunIT๙"/>
          <w:sz w:val="32"/>
          <w:szCs w:val="32"/>
        </w:rPr>
        <w:t>12  (</w:t>
      </w:r>
      <w:r>
        <w:rPr>
          <w:rFonts w:ascii="TH SarabunIT๙" w:hAnsi="TH SarabunIT๙" w:cs="TH SarabunIT๙"/>
          <w:sz w:val="32"/>
          <w:sz w:val="32"/>
          <w:szCs w:val="32"/>
        </w:rPr>
        <w:t>แยกถนนนาพ่อเฟื้อย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1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ลูกรัง เส้นทางนาผู้ใหญ่ วัชรินทร์ ติดกับรอยต่อตำบลคูขาด  ม</w:t>
      </w:r>
      <w:r>
        <w:rPr>
          <w:rFonts w:cs="TH SarabunIT๙" w:ascii="TH SarabunIT๙" w:hAnsi="TH SarabunIT๙"/>
          <w:sz w:val="32"/>
          <w:szCs w:val="32"/>
        </w:rPr>
        <w:t>.11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ลูกรัง เชื่อมต่อบ้านปอบิด  ม</w:t>
      </w:r>
      <w:r>
        <w:rPr>
          <w:rFonts w:cs="TH SarabunIT๙" w:ascii="TH SarabunIT๙" w:hAnsi="TH SarabunIT๙"/>
          <w:sz w:val="32"/>
          <w:szCs w:val="32"/>
        </w:rPr>
        <w:t>.11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ลูกรังเส้นทางนาพ่อเฟื้อย รอดวินิจ  ม</w:t>
      </w:r>
      <w:r>
        <w:rPr>
          <w:rFonts w:cs="TH SarabunIT๙" w:ascii="TH SarabunIT๙" w:hAnsi="TH SarabunIT๙"/>
          <w:sz w:val="32"/>
          <w:szCs w:val="32"/>
        </w:rPr>
        <w:t>.11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ถนนลูกรังรอบสระหนองสะเดาทางทิศเหนือของสระ   ม</w:t>
      </w:r>
      <w:r>
        <w:rPr>
          <w:rFonts w:cs="TH SarabunIT๙" w:ascii="TH SarabunIT๙" w:hAnsi="TH SarabunIT๙"/>
          <w:sz w:val="32"/>
          <w:szCs w:val="32"/>
        </w:rPr>
        <w:t>.11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ซ่อมแซมถนนลูกรังสายบ้านหนองสะเด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ลองส่งน้ำ ม</w:t>
      </w:r>
      <w:r>
        <w:rPr>
          <w:rFonts w:cs="TH SarabunIT๙" w:ascii="TH SarabunIT๙" w:hAnsi="TH SarabunIT๙"/>
          <w:sz w:val="32"/>
          <w:szCs w:val="32"/>
        </w:rPr>
        <w:t>.11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สายกลางทุ่ง   ม</w:t>
      </w:r>
      <w:r>
        <w:rPr>
          <w:rFonts w:cs="TH SarabunIT๙" w:ascii="TH SarabunIT๙" w:hAnsi="TH SarabunIT๙"/>
          <w:sz w:val="32"/>
          <w:szCs w:val="32"/>
        </w:rPr>
        <w:t>.12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สายพะงาดเหน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สี่เหลี่ยม   ม</w:t>
      </w:r>
      <w:r>
        <w:rPr>
          <w:rFonts w:cs="TH SarabunIT๙" w:ascii="TH SarabunIT๙" w:hAnsi="TH SarabunIT๙"/>
          <w:sz w:val="32"/>
          <w:szCs w:val="32"/>
        </w:rPr>
        <w:t>.12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ลูกรังสายหนองตะไก้ ม</w:t>
      </w:r>
      <w:r>
        <w:rPr>
          <w:rFonts w:cs="TH SarabunIT๙" w:ascii="TH SarabunIT๙" w:hAnsi="TH SarabunIT๙"/>
          <w:sz w:val="32"/>
          <w:szCs w:val="32"/>
        </w:rPr>
        <w:t>.12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ลูกรังจากบ้านหนองสะแกพัฒน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นสีฟัน ม</w:t>
      </w:r>
      <w:r>
        <w:rPr>
          <w:rFonts w:cs="TH SarabunIT๙" w:ascii="TH SarabunIT๙" w:hAnsi="TH SarabunIT๙"/>
          <w:sz w:val="32"/>
          <w:szCs w:val="32"/>
        </w:rPr>
        <w:t>.13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ลูกรังสายบ้านดาบพระขรรชัย   ม</w:t>
      </w:r>
      <w:r>
        <w:rPr>
          <w:rFonts w:cs="TH SarabunIT๙" w:ascii="TH SarabunIT๙" w:hAnsi="TH SarabunIT๙"/>
          <w:sz w:val="32"/>
          <w:szCs w:val="32"/>
        </w:rPr>
        <w:t>.13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ดินสายสระแด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ดิน เส้นรอบบ้านด้านทิศเหนือ ถึงทิศตะวันตก 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ดินสายตาสมสวัสดิ์  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ดินจากบ้านนางโ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ทุ่งนานางระเบียบ 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ดินสายทองดีมีสุข 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ดินจากโรงเรียนบ้านมะค่าถึงบ้านโนนตาแจ  ม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ดินโคกหนองรังกา  ม</w:t>
      </w:r>
      <w:r>
        <w:rPr>
          <w:rFonts w:cs="TH SarabunIT๙" w:ascii="TH SarabunIT๙" w:hAnsi="TH SarabunIT๙"/>
          <w:sz w:val="32"/>
          <w:szCs w:val="32"/>
        </w:rPr>
        <w:t xml:space="preserve">.7 -  </w:t>
      </w:r>
      <w:r>
        <w:rPr>
          <w:rFonts w:ascii="TH SarabunIT๙" w:hAnsi="TH SarabunIT๙" w:cs="TH SarabunIT๙"/>
          <w:sz w:val="32"/>
          <w:sz w:val="32"/>
          <w:szCs w:val="32"/>
        </w:rPr>
        <w:t>หนองสะแกพัฒนา ม</w:t>
      </w:r>
      <w:r>
        <w:rPr>
          <w:rFonts w:cs="TH SarabunIT๙" w:ascii="TH SarabunIT๙" w:hAnsi="TH SarabunIT๙"/>
          <w:sz w:val="32"/>
          <w:szCs w:val="32"/>
        </w:rPr>
        <w:t>.13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ดินหนองสะแกพัฒนา  ม</w:t>
      </w:r>
      <w:r>
        <w:rPr>
          <w:rFonts w:cs="TH SarabunIT๙" w:ascii="TH SarabunIT๙" w:hAnsi="TH SarabunIT๙"/>
          <w:sz w:val="32"/>
          <w:szCs w:val="32"/>
        </w:rPr>
        <w:t>.13 -</w:t>
      </w:r>
      <w:r>
        <w:rPr>
          <w:rFonts w:ascii="TH SarabunIT๙" w:hAnsi="TH SarabunIT๙" w:cs="TH SarabunIT๙"/>
          <w:sz w:val="32"/>
          <w:sz w:val="32"/>
          <w:szCs w:val="32"/>
        </w:rPr>
        <w:t>บ้านโนสีฟัน 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โครงการปรับปรุงถนน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่อมแซมถนน ม</w:t>
      </w:r>
      <w:r>
        <w:rPr>
          <w:rFonts w:eastAsia="Angsana New" w:cs="TH SarabunIT๙" w:ascii="TH SarabunIT๙" w:hAnsi="TH SarabunIT๙"/>
          <w:sz w:val="32"/>
          <w:szCs w:val="32"/>
        </w:rPr>
        <w:t>.1-13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จัดให้มีสนามกีฬาและสวนสุขภาพ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สนามกีฬา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สนามกีฬาหมู่บ้าน  ม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่อเติมลานกีฬาอเนกประสงค์บ้านบุ่งตะครอง ม</w:t>
      </w:r>
      <w:r>
        <w:rPr>
          <w:rFonts w:cs="TH SarabunIT๙" w:ascii="TH SarabunIT๙" w:hAnsi="TH SarabunIT๙"/>
          <w:sz w:val="32"/>
          <w:szCs w:val="32"/>
        </w:rPr>
        <w:t>.8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ศูนย์สาธารณสุขมูลฐาน  ม</w:t>
      </w:r>
      <w:r>
        <w:rPr>
          <w:rFonts w:cs="TH SarabunIT๙" w:ascii="TH SarabunIT๙" w:hAnsi="TH SarabunIT๙"/>
          <w:sz w:val="32"/>
          <w:szCs w:val="32"/>
        </w:rPr>
        <w:t>. 7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ลาน คส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นกประสงค์หน้าศาลาประชาคม 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ind w:left="36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พัฒนาการท่องเที่ยว ศาสน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ฒนธรรม  ประเพณี และกีฬา</w:t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โครงการดังต่อไปนี้</w:t>
      </w:r>
    </w:p>
    <w:p>
      <w:pPr>
        <w:pStyle w:val="Normal"/>
        <w:ind w:left="3960" w:firstLine="36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งานประเพณีบุญบั้งไฟ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แห่เทียนวันเข้าพรร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ันลอยกระท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งานต่างๆ ซึ่งเป็นวันสำคัญ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พัฒนาหมู่บ้านผลิตผ้าไหมให้เป็นหมู่บ้าน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เทศกาลของดีอำเภอคง</w:t>
      </w:r>
    </w:p>
    <w:p>
      <w:pPr>
        <w:pStyle w:val="Normal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ณรงค์การจัดกิจกรรมในวันสำคัญทางพระพุทธศาสนา</w:t>
      </w:r>
    </w:p>
    <w:p>
      <w:pPr>
        <w:pStyle w:val="Normal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สนับสนุนการจัดงานวันสำคัญทางพระพุทธศาสนา</w:t>
      </w:r>
    </w:p>
    <w:p>
      <w:pPr>
        <w:pStyle w:val="Normal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รณรงค์สร้างจิตสำนึกในด้านจริยธรรมและคุณธรรม</w:t>
      </w:r>
    </w:p>
    <w:p>
      <w:pPr>
        <w:pStyle w:val="Normal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ครงการพาลูกจูงหลานเข้าวัด</w:t>
      </w:r>
    </w:p>
    <w:p>
      <w:pPr>
        <w:pStyle w:val="Normal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ครงการส่งเสริมและอนุรักษ์ประเพณีท้องถิ่น</w:t>
      </w: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ครงการอนุรักษ์ศิลปะ  และภูมิปัญญาท้องถิ่น</w:t>
      </w:r>
    </w:p>
    <w:p>
      <w:pPr>
        <w:pStyle w:val="Normal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ครงการทำบุญตักบาตรอาคารสำนักงาน  อบต</w:t>
      </w:r>
      <w:r>
        <w:rPr>
          <w:rFonts w:cs="TH SarabunPSK" w:ascii="TH SarabunPSK" w:hAnsi="TH SarabunPSK"/>
          <w:spacing w:val="-14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โครงการจัดกิจกรรมถวายน้ำปานะแด่พระภิกษุสงฆ์ตามวัดต่าง ๆ</w:t>
      </w:r>
    </w:p>
    <w:p>
      <w:pPr>
        <w:pStyle w:val="Normal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วัดปลอดเหล้า</w:t>
      </w:r>
    </w:p>
    <w:p>
      <w:pPr>
        <w:pStyle w:val="Normal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ตรวจสุขภาพให้กับพระสงฆ์</w:t>
      </w:r>
    </w:p>
    <w:p>
      <w:pPr>
        <w:pStyle w:val="Normal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งดเหล้าเข้าพรรษา</w:t>
      </w:r>
    </w:p>
    <w:p>
      <w:pPr>
        <w:pStyle w:val="Normal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ร้านค้าชุมชนเพื่อจำหน่ายผลิต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สินค้าหนึ่งตำบลหนึ่งผลิตภัณฑ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การแข่งขันกีฬาประจำปี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ข่งขันกีฬาพื้นบ้านระหว่างชุมชน</w:t>
      </w:r>
    </w:p>
    <w:p>
      <w:pPr>
        <w:pStyle w:val="Normal"/>
        <w:tabs>
          <w:tab w:val="clear" w:pos="720"/>
          <w:tab w:val="left" w:pos="36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สนับสนุนการจัดการแข่งขันกีฬาคนพิการ  ครั้งที่  </w:t>
      </w:r>
      <w:r>
        <w:rPr>
          <w:rFonts w:cs="TH SarabunIT๙" w:ascii="TH SarabunIT๙" w:hAnsi="TH SarabunIT๙"/>
          <w:sz w:val="32"/>
          <w:szCs w:val="32"/>
        </w:rPr>
        <w:t>3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ซื้ออุปกรณ์กีฬา</w:t>
      </w:r>
    </w:p>
    <w:p>
      <w:pPr>
        <w:pStyle w:val="Normal"/>
        <w:tabs>
          <w:tab w:val="clear" w:pos="720"/>
          <w:tab w:val="left" w:pos="36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ส่งเสริมกลุ่มออกกำลังกาย</w:t>
      </w:r>
    </w:p>
    <w:p>
      <w:pPr>
        <w:pStyle w:val="Normal"/>
        <w:tabs>
          <w:tab w:val="clear" w:pos="720"/>
          <w:tab w:val="left" w:pos="365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อุปกรณ์ออกกำลังกายกลางแจ้ง ม</w:t>
      </w:r>
      <w:r>
        <w:rPr>
          <w:rFonts w:cs="TH SarabunIT๙" w:ascii="TH SarabunIT๙" w:hAnsi="TH SarabunIT๙"/>
          <w:sz w:val="32"/>
          <w:szCs w:val="32"/>
        </w:rPr>
        <w:t>.8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ลานกีฬาต้านยาเสพติด ม</w:t>
      </w:r>
      <w:r>
        <w:rPr>
          <w:rFonts w:cs="TH SarabunIT๙" w:ascii="TH SarabunIT๙" w:hAnsi="TH SarabunIT๙"/>
          <w:sz w:val="32"/>
          <w:szCs w:val="32"/>
        </w:rPr>
        <w:t>. 7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แข่งขันกีฬาต้านยาเสพติด “ขามสมบูรณ์คัพ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ยุทธศาสตร์ด้านการบริหารจัดการบ้านเมืองที่ดี</w:t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โครงการ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ำแผนที่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ชาสัมพันธ์และเผยแพร่ข้อมูลข่าวส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วมพลังรณรงค์”ต่อต้านคอรัปชั่น  เฉลิมพระเกียรติ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คุณธรรม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กป้องสถาบันสำคัญของชา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ำแผน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สำนักงาน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ส่วนการ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ส่วน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ส่วนการศึกษา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งาน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ทั่วไปส่วน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อินเตอร์เน็ต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ซื้อรถบรรทุกขนาดเล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ให้ความรู้ ทักษะแก่บุคลากร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หาอุปกรณ์เครื่องมือเสริมสร้างศักยภาพในการบริหารจัด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่อสร้างอาคารเอนกประสงค์เฉลิมพระเกียรติ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ประสิทธิภาพและประสิทธิผลการปฏิบัติงานผู้บริหาร สมาชิก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รถบรรทุก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ัน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กิจกรรม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ะชุมประจำเดือนคณะกรรมการชุมชนและผู้นำชุมชน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เลือกตั้งทั่วไป  หรือเลือกตั้งซ่อมนายกองค์การบริหารส่วนตำบลและสมาชิกสภาองค์การบริหารส่วนตำบล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ัดกิจกรรมวันท้องถิ่นไทย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มบูรณ์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ำป้ายชื่อหมู่บ้าน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ันเนื่องมาจากพระราชดำริของพระบาทสมเด็จพระเจ้าอยู่หัวและพระราชเสาวนีย์ของสมเด็จพระนางเจ้าสิริกิตย์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ะเมินผลการปฏิบัติ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มบูรณ์และรายงานผลงานกิจการสภา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มบูรณ์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ัดกิจกรรมร่วมกับเหล่ากาชาดจังหวัด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ค่าอาหารเครื่องดื่มสำหรับประชาชนผู้มาบริจาคโลหิต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ศูนย์เฉลิมพระเกียรติช่วยเหลือผู้ป่วยเอดส์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เก็บข้อมู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ปฐ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ชช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สร้างจิตสำนึกให้ความรู้ ประชาสัมพันธ์ และขอบคุณแก่ผู้ชำระภาษี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ญจร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จ้างเหมาติดตั้งเหล็กดัดประตูหน้าต่างอาคารสำนักงาน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จัดทำรั้ว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อบ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อาคารเอนกประสงค์ข้างสำนักงาน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8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ยุทธศาสตร์ด้านการรักษาความปลอดภัยในชีวิตและทรัพย์สิน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โครงการดังต่อไปนี้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มาตรการป้องกันแก้ไขปัญหาและลดอุบัติเหตุทางถนนในช่วงเทศกาล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รณรงค์ส่งเสริมการขับขี่ปลอดภัย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จัดซื้อสัญญาณไฟกระพริบ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ณไฟสี่แย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ป้องกันอุบัติเหตุ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ป้ายลดความเร็ว 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อบรมจราจรน้อย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แก้ไขปัญหาภัยหนาว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ระบบจราจรภายในหมู่บ้าน ม</w:t>
      </w:r>
      <w:r>
        <w:rPr>
          <w:rFonts w:cs="TH SarabunIT๙" w:ascii="TH SarabunIT๙" w:hAnsi="TH SarabunIT๙"/>
          <w:sz w:val="32"/>
          <w:szCs w:val="32"/>
        </w:rPr>
        <w:t>.10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แก้ไขปัญหาน้ำท่วมดินโคลนถล่ม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รณรงค์ป้องกันและระงับอัคคีภัย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ติดตั้งคลื่นชะลอความเร็วภายในชุมชนเพื่อลดอุบัติเหตุในท้องถนน</w:t>
      </w:r>
    </w:p>
    <w:p>
      <w:pPr>
        <w:pStyle w:val="Normal"/>
        <w:ind w:left="2880" w:firstLine="72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…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ปรุงซ่อมแซมป้ายบอกทางและป้ายชะลอความเร็ว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ยายเขตไฟฟ้าสาธารณะ   ม</w:t>
      </w:r>
      <w:r>
        <w:rPr>
          <w:rFonts w:eastAsia="Angsana New" w:cs="TH SarabunIT๙" w:ascii="TH SarabunIT๙" w:hAnsi="TH SarabunIT๙"/>
          <w:sz w:val="32"/>
          <w:szCs w:val="32"/>
        </w:rPr>
        <w:t>.1-13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ยายเขตไฟฟ้าลงสระหมอยา ม</w:t>
      </w:r>
      <w:r>
        <w:rPr>
          <w:rFonts w:eastAsia="Angsana New" w:cs="TH SarabunIT๙" w:ascii="TH SarabunIT๙" w:hAnsi="TH SarabunIT๙"/>
          <w:sz w:val="32"/>
          <w:szCs w:val="32"/>
        </w:rPr>
        <w:t>. 5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ิดตั้งโคมไฟฟ้าสาธารณะ ส่องสว่างภายในหมู่บ้าน ม</w:t>
      </w:r>
      <w:r>
        <w:rPr>
          <w:rFonts w:eastAsia="Angsana New" w:cs="TH SarabunIT๙" w:ascii="TH SarabunIT๙" w:hAnsi="TH SarabunIT๙"/>
          <w:sz w:val="32"/>
          <w:szCs w:val="32"/>
        </w:rPr>
        <w:t>.1-13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ดซื้ออุปกรณ์ติดตั้งพลังงานแสงอาทิตย์</w:t>
      </w:r>
    </w:p>
    <w:p>
      <w:pPr>
        <w:pStyle w:val="Normal"/>
        <w:ind w:left="2880" w:firstLine="720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ซ่อมแซมไฟฟ้าภายในหมู่บ้าน 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1 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z w:val="32"/>
          <w:szCs w:val="32"/>
        </w:rPr>
        <w:t>.13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ฝึกทบทวน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อบรมอาสาสมัครป้องกันภัยฝ่ายพลเรือนประจำตำบล            </w:t>
      </w:r>
    </w:p>
    <w:p>
      <w:pPr>
        <w:pStyle w:val="Normal"/>
        <w:ind w:left="2880" w:firstLine="720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หนึ่งตำบลหนึ่งทีมกู้ชีพ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สายตรวจชุมชนตำบลขามสมบูรณ์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ส่งเสริมและสนับสนุนการรักษาความปลอดภัยในชีวิตและทรัพย์สิน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ซ้อมแผนปฏิบัติการป้องกันบรรเทาสาธารณภัย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การป้องกันและรักษาความสงบเรียบร้อยภายในหมู่บ้าน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สายตรวจจักรยานตำบลขามสมบูรณ์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ยุทธศาสตร์ด้านการอนุรักษ์ทรัพยากรและสิ่งแวดล้อม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โครงการดังต่อไปนี้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ณรงค์ประชาสัมพันธ์เพื่อสร้างจิตสำนึกให้อนุรักษ์ทรัพยากรธรรมชาติและสิ่งแวดล้อม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ลูกหญ้าแฝกตามแนวพระราชดำริ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ลูกป่าชุมชน</w:t>
      </w:r>
    </w:p>
    <w:p>
      <w:pPr>
        <w:pStyle w:val="Normal"/>
        <w:ind w:left="360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นุรักษ์ฟื้นฟูป่าโคกหนองรังกา ม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ลูกป่าเฉลิมพระเกียรติ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วมใจภักดิ์รักพื้นที่สีเขียวลดโลกร้อน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สภาพภูมิทัศน์ริมทางและไหล่ทาง</w:t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ปรับสภาพภูมิทัศน์สองข้างทาง ม</w:t>
      </w:r>
      <w:r>
        <w:rPr>
          <w:rFonts w:cs="TH SarabunIT๙" w:ascii="TH SarabunIT๙" w:hAnsi="TH SarabunIT๙"/>
          <w:sz w:val="32"/>
          <w:szCs w:val="32"/>
        </w:rPr>
        <w:t>.1-13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สภาพภูมิทัศน์บริเวณสระน้ำข้าง สำนักงา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ามสมบูรณ์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ับสภาพภูมิทัศน์หนองโกรกไม้แดง 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3544" w:leader="none"/>
        </w:tabs>
        <w:ind w:left="3600" w:hanging="0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ซื้อซุ้มเฉลิมพระเกียรติพระบาทสมเด็จพระเจ้าอยู่หัวและพระบาทสมเด็จพระนางเจพระบรมราชินีนาถ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อนุรักษ์และฟื้นฟูป่าชุมชนบ้านโจด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้านหนองสะเดา ม</w:t>
      </w:r>
      <w:r>
        <w:rPr>
          <w:rFonts w:cs="TH SarabunIT๙" w:ascii="TH SarabunIT๙" w:hAnsi="TH SarabunIT๙"/>
          <w:sz w:val="32"/>
          <w:szCs w:val="32"/>
        </w:rPr>
        <w:t>.4,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1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ณรงค์การใช้พลังงานอย่างประหยัด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ณรงค์สร้างจิตสำนึกในการกำจัดขยะมูลฝอย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ขยะในมือท่านลงถังเถอะครับ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จัดตั้งธนาคารขยะ</w:t>
      </w:r>
    </w:p>
    <w:p>
      <w:pPr>
        <w:pStyle w:val="Normal"/>
        <w:ind w:left="288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เตาเผาขยะในที่ ม</w:t>
      </w:r>
      <w:r>
        <w:rPr>
          <w:rFonts w:cs="TH SarabunIT๙" w:ascii="TH SarabunIT๙" w:hAnsi="TH SarabunIT๙"/>
          <w:sz w:val="32"/>
          <w:szCs w:val="32"/>
        </w:rPr>
        <w:t>.1,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,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4,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9</w:t>
      </w:r>
    </w:p>
    <w:p>
      <w:pPr>
        <w:pStyle w:val="Normal"/>
        <w:spacing w:lineRule="auto" w:line="276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กล่าวมาข้างต้น เป็น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พัฒนา ๓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องค์การบริหารส่วนตำบลท่านใด สงสัย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พัฒนา ๓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ก็สอบถามได้ครับ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spacing w:lineRule="auto" w:line="276"/>
        <w:ind w:left="3600" w:hanging="36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องค์การบริหารส่วนตำบลท่านใด จะ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รื่องร่างแผนแผนพัฒนา  ๓  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–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ิ่มเติมหรือไม่ครับ   ถ้ามีขอเชิญครับ  </w:t>
      </w:r>
    </w:p>
    <w:p>
      <w:pPr>
        <w:pStyle w:val="Normal"/>
        <w:spacing w:lineRule="auto" w:line="276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ขจรเดช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ขจรเดช  พูน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ขจรเดช  พูนศิร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   กระผมอยากขอให้เพิ่มเติม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ซึ่งไม่มีในแผนฯ   เกี่ยวกับท่อระบายน้ำริมสระที่ศูนย์พัฒนาเด็กเล็ก  ซึ่งน้ำ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ทางออกครับ    ขอฝากให้ท่านผู้บริหารช่วยดำเนินการโดยเร่งด่วนครับ   เพราะ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ฝนตก  เกิดน้ำท่วมขังสัญจรลำบาก  โดยให้ฝังท่อขนาด ๖๐  ยาวประมาณ ๘๐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ตรครับ  ขอบคุณครับ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ขจรเดช   พูนศิร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กล่าวมาข้างต้นแล้วนั้น  ยังไงก็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ฝา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วิเคราะห์นโยบายและแผน  นำเข้าในแผนฯให้ด้วยนะครับ</w:t>
      </w:r>
    </w:p>
    <w:p>
      <w:pPr>
        <w:pStyle w:val="Normal"/>
        <w:spacing w:lineRule="auto" w:line="276"/>
        <w:ind w:left="3600" w:hanging="36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องค์การบริหารส่วนตำบลท่านใด จะ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รื่องร่างแผนพัฒนา ๓ 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ิ่มเติมอีกหรือไม่ครับ   ถ้ามีขอเชิญครับ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บุญถิ่น  ฉิมน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ะ  ดิ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บุญถิ่น   ฉิมน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๒  สำหรับความเดือดร้อนที่จะต้อ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่งดำเนินการในหมู่ที่ ๑๒ นั้น  คือถนนที่ใช้ในการสัญจรทางเกษต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่องสว่า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ถนนลูกรังเมื่อไหร่จะดำเนินการให้ค่ะ  ขอบคุณค่ะ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โครงการดังกล่าว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บุญถิ่น   ฉิมน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กล่าวมาข้างต้น</w:t>
      </w:r>
    </w:p>
    <w:p>
      <w:pPr>
        <w:pStyle w:val="Normal"/>
        <w:spacing w:lineRule="auto" w:line="276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้วนั้น  ซึ่งโครงการที่พูดไปทั้งหมดนั้นเป็นโครงการที่อยู่ในแผนอยู่แล้ว  ดังนั้นขอให้ท่าน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ได้ชี้แจงพร้อมทั้งอธิบายเกี่ยวกับเรื่อ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  ขอเชิญครับ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สำหรับเรื่อ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บุญถิ่น   ฉิมน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ภิปรายกล่าวมาข้าง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นั้น  ในส่วนของโครงการที่เกี่ยวกับไฟฟ้าของหมู่ที่ 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</w:rPr>
        <w:t>๑๓ นั้น  ต้องรอรถน้ำ รถ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บเพลิงเสร็จก่อนครับ  ก็จะรีบดำเนินการให้เสร็จเรียบร้อยครับ  และในส่วนของงบ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ที่ผ่านทางสภาไปแล้วนั้น   ซึ่งในหมู่ที่ยังไม่ได้นั้น   ผมก็จะเร่งดำเนินการให้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   จะทำให้ดีและได้คุณภาพมากที่สุดครับ   เพราะผมเข้ามาทำงานก็เพื่อหวังจะ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ให้ตำบลขามสมบูรณ์ได้เจริญและดียิ่งๆขึ้นครับ  ขอบคุณครับ</w:t>
      </w:r>
    </w:p>
    <w:p>
      <w:pPr>
        <w:pStyle w:val="Normal"/>
        <w:spacing w:lineRule="auto" w:line="276"/>
        <w:ind w:left="3600" w:hanging="36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องค์การบริหารส่วนตำบลท่านใด จะ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รื่องร่างแผนแผนพัฒนา  ๓  ปี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– 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ีกหรือไม่ครับ   ถ้าไม่มีสมาชิกสภา</w:t>
      </w:r>
    </w:p>
    <w:p>
      <w:pPr>
        <w:pStyle w:val="Normal"/>
        <w:spacing w:lineRule="auto" w:line="276"/>
        <w:ind w:left="360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ท่านใดจะอภิปรายอีก  ผมขอมติที่ประชุมด้วยครับ  หากสมาชิกสภาองค์การบริหารส่วนตำบลท่านใด 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พัฒนา ๓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ด้วย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สียง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กระผมขอเข้าสู่ระเบียบวาระที่  ๔  ครั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สภา 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ท่าน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เรื่องอื่น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ะเสนอให้สภาฯ พิจารณาอีกหรือ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ถ้ามี  ขอเชิญครับ </w:t>
      </w:r>
    </w:p>
    <w:p>
      <w:pPr>
        <w:pStyle w:val="Normal"/>
        <w:ind w:left="3600" w:hanging="360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จิ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กล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  อยากจะให้ช่วยดู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ของ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้วยครับ  ขอบคุณ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สภา 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ท่าน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เรื่องอื่น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ะเสนอให้สภาฯ พิจารณาอีกหรือ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ถ้ามี  ขอเชิญ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งสิโยภ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มอยากจะทราบเกี่ยวกับการจัดซื้ออุปกรณ์ของใช้สำนักงานปีนี้ได้สั่งไปหรือยัง  และรถน้ำ  รถดับเพลิงที่จัดซื้อไปแล้วนั้นเมื่อไหร่จะได้มาครับ    ซึ่งตอนนี้หน้าฝน   ลมแรง   ทำให้กิ่งไม้ในหมู่บ้านไปเกี่ยวกับสายไฟกลัวว่าไฟจะช็อตทำให้เกิดไฟไหม้  และเกิดอันตรายได้ครับ  ถ้าได้รถน้ำ รถดับเพลิงมาก็จะได้เอารถกระเช้าไปตัดกิ่งไม้ครับ  ขอบคุณครับ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สภา 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ท่าน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เรื่องอื่น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ะเสนอให้สภาฯ พิจารณาอีกหรือ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ถ้ามี  ขอเชิญ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ิทบุ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ช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โครงการที่นายกได้ดำเนินการ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แล้วนั้นในส่วนของหมู่ที่ 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ไฟฟ้าส่องสว่างภายในหมู่บ้าน กระผมในนามตัวแทนของหมู่บ้านก็ขอเป็นตัวแทนกล่าวขอบคุณทางคณะผู้บริหารเป็นอย่างสูงครับ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ผมอยากจะขอฝากตรงสุดถนนคอนกรีต       ตรงบ้านพี่จ่อยเพราะว่าอาศัยอยู่กับหลาน ๒ คน  เวลากลางคืนจะค่อนข้างลำบากครับ ก็ขอฝากให้รีบดำเนินการต่อด้วยครับ  ขอบคุณครับ</w:t>
      </w:r>
    </w:p>
    <w:p>
      <w:pPr>
        <w:pStyle w:val="Normal"/>
        <w:spacing w:lineRule="auto" w:line="276"/>
        <w:ind w:left="3600" w:hanging="36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สภา 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ท่าน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เรื่องอื่น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ะเสนอให้สภาฯ พิจารณาอีกหรือ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ถ้า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ให้ท่าน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ได้ชี้แจงพร้อมทั้งอธิบายเกี่ยวกับเรื่องที่ได้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มาข้างต้นด้วยครับ  ขอเชิญครับ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</w:p>
    <w:p>
      <w:pPr>
        <w:pStyle w:val="Normal"/>
        <w:spacing w:lineRule="auto" w:line="276"/>
        <w:ind w:left="3600" w:hanging="36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เรื่อ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 ได้อภิปรายเกี่ยวกับเรื่องเงินของ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ผมจะให้เจ้าหน้าที่วิเคราะห์แก้ไขยอดเงินลงไปให้เยอะกว่าปีที่แล้ว  และปรับเปลี่ยนแผนให้ครับ  สำหรับเรื่องรถน้ำ รถดับเพลิงซึ่งได้ทำสัญญาเมื่อวันที่ ๓๐ เมษายน ๒๕๕๗  ตามระเบียบคือจะต้องเสร็จภายใน ๖๐ วัน รับรองเสร็จทันครับ  ได้รถก่อนสิ้นเดือนมิถุนายน  แน่นอนครับ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ครื่องใช้สำนักงานนั้นก็สั่งมาแล้วครับ  สามารถตรวจสอบได้ครับเพราะว่าตอนสินค้ามาส่งก็มีผู้เซ็นตรับและมีผู้ตรวจพร้อมทั้งมีเอกสารใบเสร็จเรียบร้อยครบทุกรายการครับ  สำหรับในส่วนของไฟฟ้า บ้านมะค่า หมู่ที่ ๗ นั้น  ตอนนี้รอซื้อของและสายไฟจากหมู่ที่ ๔ ครับ</w:t>
      </w:r>
    </w:p>
    <w:p>
      <w:pPr>
        <w:pStyle w:val="Normal"/>
        <w:spacing w:lineRule="auto" w:line="276"/>
        <w:ind w:left="3600" w:hanging="36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เรื่องของโคมไฟที่อยู่ในหมู่บ้าน ๓ จุดนั้น  ผมจะดำเนินการขยับให้ครับ  เดี๋ยวรอให้ได้รถน้ำ  รถดับเพลิงมาก่อนครับ  สำหรับในเรื่องเกี่ยวกับการบริหารงานนั้น ถ้าหากว่าท่านใดสงสัยก็สอบถามได้ครับ  สอบถามได้ทุกเรื่องครับเพราะว่าผมทำงานด้วยความโปร่งใส  สามารถตรวจสอบได้ครับ  ขอบคุณครับ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สภา 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มอยากจะ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นายกองค์การบริหารส่วนตำบล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วัคซีนสุนัขครับ  ว่าได้มีการจัดซื้อมาหรือยัง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ind w:left="3600" w:hanging="3600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ท่านประธานสภาได้สอบถาม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ซื้อวัคซีนสุนัขนั้น  ได้สั่งซื้อ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แล้วครับ  สินค้าน่าจะได้เร็วๆนี้ครับ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สภา 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ท่าน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เรื่องอื่น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ะเสนอให้สภาฯ พิจารณาอีกหรือ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ถ้ามี  ขอเชิญ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ดิพงศ์  ธรรมส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อดิพงศ์ 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สำหรับในช่วงหน้าฝนนั้นจะมีปัญหาไข้เลือดออก     เนื่องเกิดจากมียุงลายเป็นพาหะ      ดังนั้นขอให้รีบซ่อมแซมดำเนินการเกี่ยวกับเครื่องพ่นยุงลายเพื่อจะได้แก้ปัญหาได้ทันท่วงที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ขอบคุณ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สภา 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ท่าน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เรื่องอื่น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ะเสนอให้สภาฯ พิจารณาอีกหรือ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ถ้ามี  ขอเชิญค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ขจรเดช  พูนศิร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ขจรเดช  พูนศิริ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ทางโรงเรียนฝากถามมาเรื่องถังขยะว่าเมื่อไรจะได้ครับ  ขอให้รีบดำเนินการให้ด้วยครับ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ดิพงศ์ 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สอบถามเกี่ยวกับเครื่องพ่นยุงลายและการฉีดพ่นยุงลายนั้น  ตอนนี้เตรียมอุปกรณ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าฉีดพ่นควั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ร้อมที่จะฉีดพ่นเรียบร้อยแล้วครับ    เดี๋ยวจะรีบดำเนินการให้ครับ   สำหรับในส่ว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ขจรเดช  พูนศิริ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ได้สอบถามเกี่ยวกับเรื่องถังขยะนั้น   ตอนนี้ได้มาแล้วนะครับ  ก็ขอแรงให้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 ได้นำรถไปยกมาได้เลย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ครับ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น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เรื่องอื่นๆที่จะเสนอให้สภาพิจารณาอีกหรือไม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ถ้าไม่มี</w:t>
      </w:r>
      <w:r>
        <w:rPr>
          <w:rFonts w:ascii="TH SarabunPSK" w:hAnsi="TH SarabunPSK" w:cs="TH SarabunPSK"/>
          <w:sz w:val="32"/>
          <w:sz w:val="32"/>
          <w:szCs w:val="32"/>
        </w:rPr>
        <w:t>กระผมได้ดำเนินการครบตามระเบียบวาระแล้ว   ขอขอบคุณท่านสมาชิกาองค์การบริหารส่วนตำบลทุกท่านครับ   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สำเร็จลุล่วงด้วยดีและ</w:t>
      </w:r>
      <w:r>
        <w:rPr>
          <w:rFonts w:ascii="TH SarabunPSK" w:hAnsi="TH SarabunPSK" w:cs="TH SarabunPSK"/>
          <w:sz w:val="32"/>
          <w:sz w:val="32"/>
          <w:szCs w:val="32"/>
        </w:rPr>
        <w:t>กระ</w:t>
      </w:r>
      <w:r>
        <w:rPr>
          <w:rFonts w:ascii="TH SarabunPSK" w:hAnsi="TH SarabunPSK" w:cs="TH SarabunPSK"/>
          <w:sz w:val="32"/>
          <w:sz w:val="32"/>
          <w:szCs w:val="32"/>
        </w:rPr>
        <w:t>ผมขอปิดประชุมส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เพียงเท่านี้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ิดการประชุม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เรศ    </w:t>
      </w:r>
      <w:r>
        <w:rPr>
          <w:rFonts w:ascii="TH SarabunPSK" w:hAnsi="TH SarabunPSK" w:cs="TH SarabunPSK"/>
          <w:sz w:val="32"/>
          <w:sz w:val="32"/>
          <w:szCs w:val="32"/>
        </w:rPr>
        <w:t>ชูสันเที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รือง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นอก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H SarabunPSK" w:hAnsi="TH SarabunPSK" w:cs="TH SarabunPSK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Angsan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Cordia New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Angsan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ชื่อเรื่อง อักขระ"/>
    <w:basedOn w:val="Style7"/>
    <w:qFormat/>
    <w:rPr>
      <w:rFonts w:ascii="AngsanaUPC" w:hAnsi="AngsanaUPC" w:cs="AngsanaUPC"/>
      <w:b/>
      <w:bCs/>
      <w:sz w:val="44"/>
      <w:szCs w:val="44"/>
      <w:lang w:val="en-US" w:bidi="th-TH"/>
    </w:rPr>
  </w:style>
  <w:style w:type="character" w:styleId="3">
    <w:name w:val="เนื้อความ 3 อักขระ"/>
    <w:basedOn w:val="Style7"/>
    <w:qFormat/>
    <w:rPr>
      <w:rFonts w:ascii="Cordia New" w:hAnsi="Cordia New" w:eastAsia="Cordia New" w:cs="Cordi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WincoolV5</dc:creator>
  <dc:description/>
  <cp:keywords/>
  <dc:language>en-US</dc:language>
  <cp:lastModifiedBy>NP2012</cp:lastModifiedBy>
  <cp:lastPrinted>2014-06-25T09:34:00Z</cp:lastPrinted>
  <dcterms:modified xsi:type="dcterms:W3CDTF">2014-06-25T06:32:00Z</dcterms:modified>
  <cp:revision>312</cp:revision>
  <dc:subject/>
  <dc:title>สมัยสามัญ  สมัยที่   3   ครั้งที่   1/2552</dc:title>
</cp:coreProperties>
</file>