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418"/>
          <w:tab w:val="clear" w:pos="6379"/>
          <w:tab w:val="clear" w:pos="7371"/>
          <w:tab w:val="clear" w:pos="7938"/>
          <w:tab w:val="left" w:pos="4536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6010</wp:posOffset>
            </wp:positionH>
            <wp:positionV relativeFrom="paragraph">
              <wp:posOffset>197485</wp:posOffset>
            </wp:positionV>
            <wp:extent cx="1028700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66010</wp:posOffset>
            </wp:positionH>
            <wp:positionV relativeFrom="paragraph">
              <wp:posOffset>197485</wp:posOffset>
            </wp:positionV>
            <wp:extent cx="1028700" cy="10274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Heading4"/>
        <w:ind w:firstLine="144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ขามสมบูรณ์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5812" w:leader="none"/>
          <w:tab w:val="left" w:pos="6379" w:leader="none"/>
          <w:tab w:val="left" w:pos="7371" w:leader="none"/>
          <w:tab w:val="left" w:pos="793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เพื่อ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รหาและเลือกสรรบุคคล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5812" w:leader="none"/>
          <w:tab w:val="left" w:pos="6379" w:leader="none"/>
          <w:tab w:val="left" w:pos="7371" w:leader="none"/>
          <w:tab w:val="left" w:pos="793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สั่งจ้างและแต่งตั้งเป็นพนักงานจ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5812" w:leader="none"/>
          <w:tab w:val="left" w:pos="6379" w:leader="none"/>
          <w:tab w:val="left" w:pos="7371" w:leader="none"/>
          <w:tab w:val="left" w:pos="7938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</w:t>
      </w:r>
    </w:p>
    <w:p>
      <w:pPr>
        <w:pStyle w:val="Normal"/>
        <w:tabs>
          <w:tab w:val="clear" w:pos="720"/>
          <w:tab w:val="left" w:pos="1134" w:leader="none"/>
          <w:tab w:val="left" w:pos="2977" w:leader="none"/>
          <w:tab w:val="left" w:pos="5387" w:leader="none"/>
          <w:tab w:val="left" w:pos="5812" w:leader="none"/>
          <w:tab w:val="left" w:pos="6379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0"/>
          <w:szCs w:val="2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 องค์การบริหารส่วนตำบลขามสมบูรณ์  อำเภอคง  จังหวัดนครราชสีมา  มีความประสงค์ที่จะรับสมัคร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เพื่อ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บุคคลเพื่อสั่งจ้างและแต่งตั้งเป็น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ามภารกิจ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๑๓ และมาตรา ๑๔ ประกอบมาตรา ๒๕ แห่งพระราชบัญญัติระเบียบบริหารงานบุคคล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มติคณะกรรมการกลางพนักงานส่ว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รั้งที่ ๒</w:t>
      </w:r>
      <w:r>
        <w:rPr>
          <w:rFonts w:cs="TH SarabunIT๙" w:ascii="TH SarabunIT๙" w:hAnsi="TH SarabunIT๙"/>
          <w:spacing w:val="2"/>
          <w:sz w:val="32"/>
          <w:szCs w:val="32"/>
        </w:rPr>
        <w:t>/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๒๕๔๗ เมื่อวันที่ ๒๕ มีนาคม ๒๕๔๗ และคณะกรรมการพนักงานส่วนตำบล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รั้งที่ 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๗ วันที่ ๒๑ 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กาศรับสมัครบุคคลเพื่อดำเนินการสรรหาและเลือกสรรเป็นพนักงานจ้างตามภารกิจ 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โดยมีรายละเอียด ดังนี้</w:t>
      </w:r>
    </w:p>
    <w:p>
      <w:pPr>
        <w:pStyle w:val="TextBody"/>
        <w:tabs>
          <w:tab w:val="left" w:pos="1418" w:leader="none"/>
          <w:tab w:val="left" w:pos="5387" w:leader="none"/>
          <w:tab w:val="left" w:pos="5812" w:leader="none"/>
          <w:tab w:val="left" w:pos="6379" w:leader="none"/>
          <w:tab w:val="left" w:pos="7371" w:leader="none"/>
          <w:tab w:val="left" w:pos="793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ตำแหน่งที่รับสมัครสอบคัดเลือก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ตาม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แหน่งผู้ช่วยเจ้าหน้าที่การเงินและบัญชี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สมบัติของผู้มีสิทธิสมัครสอบ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เข้ารับการเลือกสรรต้องมีคุณสมบัติทั่วไปและคุณสมบัติเฉพาะสำหรับตำแหน่ง ดัง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คุณสมบัติทั่วไปของพนักงานจ้า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ซึ่งจะได้รับการจ้างเป็นพนักงานจ้างต้องมีคุณสมบัติและไม่มีลักษณะต้องห้ามตามข้อ ๔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ประกาศคณะกรรมการพนักงานส่วนตำบล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ราชสีม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มาตรฐานทั่วไปเกี่ยวกับ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สัญชาติไทย</w:t>
      </w:r>
    </w:p>
    <w:p>
      <w:pPr>
        <w:pStyle w:val="2"/>
        <w:tabs>
          <w:tab w:val="clear" w:pos="2410"/>
          <w:tab w:val="left" w:pos="1418" w:leader="none"/>
          <w:tab w:val="left" w:pos="1985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2)  </w:t>
      </w:r>
      <w:r>
        <w:rPr>
          <w:rFonts w:ascii="TH SarabunIT๙" w:hAnsi="TH SarabunIT๙" w:cs="TH SarabunIT๙"/>
        </w:rPr>
        <w:t>มีอายุไม่ต่ำกว่า  ๑๘  ปี  และไม่เกิน  ๖๐  ปี  เว้นแต่พนักงานจ้างผู้เชี่ยวชาญพิเศษ</w:t>
      </w:r>
    </w:p>
    <w:p>
      <w:pPr>
        <w:pStyle w:val="2"/>
        <w:tabs>
          <w:tab w:val="clear" w:pos="2410"/>
          <w:tab w:val="left" w:pos="1418" w:leader="none"/>
          <w:tab w:val="left" w:pos="1985" w:leader="none"/>
        </w:tabs>
        <w:jc w:val="distribute"/>
        <w:rPr/>
      </w:pPr>
      <w:r>
        <w:rPr>
          <w:rFonts w:ascii="TH SarabunIT๙" w:hAnsi="TH SarabunIT๙" w:cs="TH SarabunIT๙"/>
        </w:rPr>
        <w:t>อายุไม่เกิน  ๗๐ ปี</w:t>
      </w:r>
    </w:p>
    <w:p>
      <w:pPr>
        <w:pStyle w:val="2"/>
        <w:tabs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</w:rPr>
        <w:tab/>
        <w:t xml:space="preserve">(3)  </w:t>
      </w:r>
      <w:r>
        <w:rPr>
          <w:rFonts w:ascii="TH SarabunIT๙" w:hAnsi="TH SarabunIT๙" w:cs="TH SarabunIT๙"/>
        </w:rPr>
        <w:t>ไม่เป็นบุคคลล้มละลาย</w:t>
      </w:r>
    </w:p>
    <w:p>
      <w:pPr>
        <w:pStyle w:val="2"/>
        <w:tabs>
          <w:tab w:val="clear" w:pos="2410"/>
          <w:tab w:val="left" w:pos="1418" w:leader="none"/>
          <w:tab w:val="left" w:pos="1985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ร่างกายทุพพลภาพจนไม่สามารถปฏิบัติหน้าที่ได้  ไร้ความสามารถ</w:t>
      </w:r>
    </w:p>
    <w:p>
      <w:pPr>
        <w:pStyle w:val="2"/>
        <w:tabs>
          <w:tab w:val="clear" w:pos="2410"/>
          <w:tab w:val="left" w:pos="1985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จิตฟั่นเฟือนไม่สมประกอบ  หรือเป็นโรคตามที่กำหนดไว้ในประกาศกำหนดโรคที่เป็นลักษณะต้องห้าม</w:t>
      </w:r>
    </w:p>
    <w:p>
      <w:pPr>
        <w:pStyle w:val="2"/>
        <w:tabs>
          <w:tab w:val="clear" w:pos="2410"/>
          <w:tab w:val="left" w:pos="1985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บื้องต้น  สำหรับพนักงานส่วนตำบล</w:t>
      </w:r>
    </w:p>
    <w:p>
      <w:pPr>
        <w:pStyle w:val="2"/>
        <w:tabs>
          <w:tab w:val="clear" w:pos="2410"/>
          <w:tab w:val="left" w:pos="1985" w:leader="none"/>
          <w:tab w:val="left" w:pos="2835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รคเรื้อนในระยะติดต่อ  หรือระยะที่ปรากฏอาการเป็นที่น่ารังเกียจของสังคม</w:t>
      </w:r>
    </w:p>
    <w:p>
      <w:pPr>
        <w:pStyle w:val="2"/>
        <w:tabs>
          <w:tab w:val="clear" w:pos="2410"/>
          <w:tab w:val="left" w:pos="1985" w:leader="none"/>
          <w:tab w:val="left" w:pos="2835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วัณโรคระยะติดต่อ</w:t>
      </w:r>
    </w:p>
    <w:p>
      <w:pPr>
        <w:pStyle w:val="2"/>
        <w:tabs>
          <w:tab w:val="clear" w:pos="2410"/>
          <w:tab w:val="left" w:pos="1985" w:leader="none"/>
          <w:tab w:val="left" w:pos="2835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โรคเท้าช้าง  ที่ปรากฏอาการเป็นน่ารังเกียจของสังคม</w:t>
      </w:r>
    </w:p>
    <w:p>
      <w:pPr>
        <w:pStyle w:val="2"/>
        <w:tabs>
          <w:tab w:val="clear" w:pos="2410"/>
          <w:tab w:val="left" w:pos="1985" w:leader="none"/>
          <w:tab w:val="left" w:pos="283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)   </w:t>
      </w:r>
      <w:r>
        <w:rPr>
          <w:rFonts w:ascii="TH SarabunIT๙" w:hAnsi="TH SarabunIT๙" w:cs="TH SarabunIT๙"/>
        </w:rPr>
        <w:t>โรคติดยาเสพติดให้โทษ</w:t>
      </w:r>
    </w:p>
    <w:p>
      <w:pPr>
        <w:pStyle w:val="2"/>
        <w:tabs>
          <w:tab w:val="left" w:pos="1985" w:leader="none"/>
          <w:tab w:val="left" w:pos="2410" w:leader="none"/>
          <w:tab w:val="left" w:pos="2835" w:leader="none"/>
        </w:tabs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โรคพิษสุราเรื้อรัง</w:t>
      </w:r>
    </w:p>
    <w:p>
      <w:pPr>
        <w:pStyle w:val="2"/>
        <w:tabs>
          <w:tab w:val="clear" w:pos="2410"/>
          <w:tab w:val="left" w:pos="1418" w:leader="none"/>
          <w:tab w:val="left" w:pos="1985" w:leader="none"/>
        </w:tabs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5)  </w:t>
      </w:r>
      <w:r>
        <w:rPr>
          <w:rFonts w:ascii="TH SarabunIT๙" w:hAnsi="TH SarabunIT๙" w:cs="TH SarabunIT๙"/>
        </w:rPr>
        <w:t>ไม่เป็นผู้ดำรงตำแหน่งทางการเมือง  กรรมการพรรคการเมือง  หรือเจ้าหน้าที่ใน</w:t>
      </w:r>
    </w:p>
    <w:p>
      <w:pPr>
        <w:pStyle w:val="2"/>
        <w:tabs>
          <w:tab w:val="clear" w:pos="2410"/>
          <w:tab w:val="left" w:pos="1985" w:leader="none"/>
        </w:tabs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รรคการเมือง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ผู้บริหารท้องถิ่น  คณะผู้บริหารท้องถิ่น  สมาชิกสภาท้องถิ่น</w:t>
      </w:r>
    </w:p>
    <w:p>
      <w:pPr>
        <w:pStyle w:val="3"/>
        <w:tabs>
          <w:tab w:val="left" w:pos="1418" w:leader="none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7)  </w:t>
      </w:r>
      <w:r>
        <w:rPr>
          <w:rFonts w:ascii="TH SarabunIT๙" w:hAnsi="TH SarabunIT๙" w:cs="TH SarabunIT๙"/>
        </w:rPr>
        <w:t>ไม่เป็นผู้เคยต้องรับโทษจำคุกโดยคำพิพากษาถึงที่สุด  ให้จำคุกเพราะกระทำ</w:t>
      </w:r>
    </w:p>
    <w:p>
      <w:pPr>
        <w:pStyle w:val="3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วามผิดทางอาญา เว้นแต่เป็นโทษสำหรับความผิดที่ได้กระทำโดยประมาทหรือความผิดลหุโทษ</w:t>
      </w:r>
    </w:p>
    <w:p>
      <w:pPr>
        <w:pStyle w:val="3"/>
        <w:tabs>
          <w:tab w:val="left" w:pos="1418" w:leader="none"/>
          <w:tab w:val="left" w:pos="1985" w:leader="none"/>
          <w:tab w:val="left" w:pos="241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8)  </w:t>
      </w:r>
      <w:r>
        <w:rPr>
          <w:rFonts w:ascii="TH SarabunIT๙" w:hAnsi="TH SarabunIT๙" w:cs="TH SarabunIT๙"/>
        </w:rPr>
        <w:t>ไม่เป็นผู้เคยถูกลงโทษให้ออก  ปลดออก  หรือไล่ออกจากราชการ  รัฐวิสาหกิจ</w:t>
      </w:r>
    </w:p>
    <w:p>
      <w:pPr>
        <w:pStyle w:val="3"/>
        <w:ind w:lef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รือหน่วยงานอื่นของรัฐ</w:t>
      </w:r>
    </w:p>
    <w:p>
      <w:pPr>
        <w:pStyle w:val="3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3"/>
        <w:ind w:lef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3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241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9)  </w:t>
      </w:r>
      <w:r>
        <w:rPr>
          <w:rFonts w:ascii="TH SarabunIT๙" w:hAnsi="TH SarabunIT๙" w:cs="TH SarabunIT๙"/>
        </w:rPr>
        <w:t>ไม่เป็นข้าราชการหรือลูกจ้างของส่วนราชการ  พนักงานหรือลูกจ้างของ</w:t>
      </w:r>
    </w:p>
    <w:p>
      <w:pPr>
        <w:pStyle w:val="3"/>
        <w:tabs>
          <w:tab w:val="clear" w:pos="2410"/>
          <w:tab w:val="left" w:pos="1985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อื่นของรัฐ  รัฐวิสาหกิจ  หรือพนักงานหรือลูกจ้างของราชการส่วนท้องถิ่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3"/>
        <w:tabs>
          <w:tab w:val="clear" w:pos="1985"/>
          <w:tab w:val="left" w:pos="1418" w:leader="none"/>
          <w:tab w:val="left" w:pos="2410" w:leader="none"/>
        </w:tabs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cs="TH SarabunIT๙" w:ascii="TH SarabunIT๙" w:hAnsi="TH SarabunIT๙"/>
          <w:b/>
          <w:bCs/>
        </w:rPr>
        <w:t>2.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ุณสมบัติเฉพาะตำแหน่งของผู้เข้ารับการเลือกสรรสอบคัดเลือก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สมัครเข้ารับการเลือกสรรตำแหน่งใดจะต้องมีคุณสมบัติเฉพาะสำหรับตำแหน่งนั้น โดยใช้ลักษณะงานคุณสมบัติเฉพาะสำหรับตำแหน่งของพนักงานส่วนตำบลหรือข้าราชการพลเรือนโดยอนุโลม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เกี่ยวกับ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ตรวจสอบใบสำคัญที่ไม่มีปัญหา หรือกฎระเบียบที่ชัดแจ้งอยู่แล้วลงทะเบียนและเก็บรักษาหลักฐานและเอกสารเกี่ยวกับการเงินและบัญชี คัดแยกประเภทใบสำคัญ เขียนใบเสร็จรับเงิน ทำใบเบิก และใบนำส่งเงิน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ช่วยทำฎีกาเบิกเงิน ช่วยนำเงินฝากและเบิกเงินจากธนาคาร ช่วยตรวจนับและรับจ่ายเงินสดและสิ่งแทนตัวเงิน ช่วยรวบรวมรายละเอียดเกี่ยวกับการจัดทำงบประมาณ  และการขออนุมัติเบิกเงินงบประมาณ ช่วยทำบัญชีบางประเภท บัญชีรับจ่ายเงิน บัญชีพัสดุ เป็นต้น และปฏิบัติหน้าที่อื่นที่เกี่ยวข้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120" w:after="120"/>
        <w:ind w:left="720" w:hanging="0"/>
        <w:rPr>
          <w:rFonts w:ascii="TH SarabunIT๙" w:hAnsi="TH SarabunIT๙" w:eastAsia="CordiaNew;Arial Unicode MS" w:cs="TH SarabunIT๙"/>
          <w:b/>
          <w:b/>
          <w:bCs/>
          <w:sz w:val="32"/>
          <w:szCs w:val="32"/>
        </w:rPr>
      </w:pPr>
      <w:r>
        <w:rPr>
          <w:rFonts w:eastAsia="CordiaNew;Arial Unicode MS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ordiaNew;Arial Unicode MS" w:cs="TH SarabunIT๙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jc w:val="left"/>
        <w:rPr>
          <w:rFonts w:ascii="TH SarabunIT๙" w:hAnsi="TH SarabunIT๙" w:eastAsia="CordiaNew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ได้รับประกาศนียบัตรวิชาชีพ </w:t>
      </w: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ปวช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เทียบเท่าได้ไม่ต่ำกว่านี้ทางบัญชี พาณิชยการ เลขานุการ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 xml:space="preserve">บริหารธุรกิจ 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 xml:space="preserve">การจัดการทั่วไป  </w:t>
      </w:r>
      <w:r>
        <w:rPr>
          <w:rFonts w:eastAsia="CordiaNew;Arial Unicode MS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pacing w:val="2"/>
          <w:sz w:val="32"/>
          <w:sz w:val="32"/>
          <w:szCs w:val="32"/>
        </w:rPr>
        <w:t>เฉพาะทางบริหารธุรกิจ  และการจัดการทั่วไป ต้องศึกษาวิชาบัญชีมาไม่น้อยกว่า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 xml:space="preserve"> 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น่วยกิ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หรือทางอื่นที่ ก</w:t>
      </w:r>
      <w:r>
        <w:rPr>
          <w:rFonts w:eastAsia="Cord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อบต</w:t>
      </w:r>
      <w:r>
        <w:rPr>
          <w:rFonts w:eastAsia="CordiaNew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กำหนดว่าใช้เป็นคุณสมบัติเป็นคุณสมบัติเฉพาะสำหรับตำแหน่งนี้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552" w:leader="none"/>
          <w:tab w:val="left" w:pos="5103" w:leader="none"/>
          <w:tab w:val="left" w:pos="5954" w:leader="none"/>
          <w:tab w:val="left" w:pos="6237" w:leader="none"/>
          <w:tab w:val="left" w:pos="708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ัตราค่าตอบแทนที่จะได้รั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2552" w:leader="none"/>
          <w:tab w:val="left" w:pos="5103" w:leader="none"/>
          <w:tab w:val="left" w:pos="5954" w:leader="none"/>
          <w:tab w:val="left" w:pos="6237" w:leader="none"/>
          <w:tab w:val="left" w:pos="708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ที่ผ่านการเลือกสรร  จะได้รับการบรรจุและแต่งตั้งให้เป็นพนักงานจ้างตามภารกิจ ตำแหน่งผู้ช่วยเจ้าหน้าที่การเงินและบัญชี จะได้รับค่าตอบแทนรายเดือ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552" w:leader="none"/>
          <w:tab w:val="left" w:pos="5103" w:leader="none"/>
          <w:tab w:val="left" w:pos="5954" w:leader="none"/>
          <w:tab w:val="left" w:pos="6237" w:leader="none"/>
          <w:tab w:val="left" w:pos="708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จ้าง</w:t>
      </w:r>
    </w:p>
    <w:tbl>
      <w:tblPr>
        <w:tblW w:w="1076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004"/>
        <w:gridCol w:w="1940"/>
        <w:gridCol w:w="1525"/>
        <w:gridCol w:w="1247"/>
      </w:tblGrid>
      <w:tr>
        <w:trPr>
          <w:trHeight w:val="34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  <w:tab w:val="left" w:pos="5103" w:leader="none"/>
                <w:tab w:val="left" w:pos="5954" w:leader="none"/>
                <w:tab w:val="left" w:pos="6237" w:leader="none"/>
                <w:tab w:val="left" w:pos="70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  <w:tab w:val="left" w:pos="5103" w:leader="none"/>
                <w:tab w:val="left" w:pos="5954" w:leader="none"/>
                <w:tab w:val="left" w:pos="6237" w:leader="none"/>
                <w:tab w:val="left" w:pos="70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  <w:tab w:val="left" w:pos="5103" w:leader="none"/>
                <w:tab w:val="left" w:pos="5954" w:leader="none"/>
                <w:tab w:val="left" w:pos="6237" w:leader="none"/>
                <w:tab w:val="left" w:pos="70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ัตราค่าจ้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  <w:tab w:val="left" w:pos="5103" w:leader="none"/>
                <w:tab w:val="left" w:pos="5954" w:leader="none"/>
                <w:tab w:val="left" w:pos="6237" w:leader="none"/>
                <w:tab w:val="left" w:pos="7088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งินค่าครองชี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  <w:tab w:val="left" w:pos="5103" w:leader="none"/>
                <w:tab w:val="left" w:pos="5954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>
          <w:trHeight w:val="398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  <w:tab w:val="left" w:pos="5103" w:leader="none"/>
                <w:tab w:val="left" w:pos="5954" w:leader="none"/>
                <w:tab w:val="left" w:pos="6237" w:leader="none"/>
                <w:tab w:val="left" w:pos="708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ภารกิจ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  <w:tab w:val="left" w:pos="5103" w:leader="none"/>
                <w:tab w:val="left" w:pos="5954" w:leader="none"/>
                <w:tab w:val="left" w:pos="6237" w:leader="none"/>
                <w:tab w:val="left" w:pos="7088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หน้าที่การเงินและบัญช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  <w:tab w:val="left" w:pos="5103" w:leader="none"/>
                <w:tab w:val="left" w:pos="5954" w:leader="none"/>
                <w:tab w:val="left" w:pos="6237" w:leader="none"/>
                <w:tab w:val="left" w:pos="708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  <w:tab w:val="left" w:pos="5103" w:leader="none"/>
                <w:tab w:val="left" w:pos="5954" w:leader="none"/>
                <w:tab w:val="left" w:pos="6237" w:leader="none"/>
                <w:tab w:val="left" w:pos="7088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กาศนียบัตรวิชาชี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ว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เทียบได้ไม่ต่ำกว่านี้ทางบัญชี พาณิชยการ เลขานุ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ลาด การขาย บริหารธุรกิจ การจัดการทั่วไป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ฉพาะทางบริหารธุรกิจ และการจัดการทั่วไป ต้องศึกษาวิชาบัญชีมาไม่น้อยกว่า ๖ หน่วยก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ทางอื่นที่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ว่าใช้เป็นคุณสมบัติเฉพาะสำหรับตำแหน่งนี้ได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  <w:tab w:val="left" w:pos="5103" w:leader="none"/>
                <w:tab w:val="left" w:pos="5954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40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  <w:tab w:val="left" w:pos="5103" w:leader="none"/>
                <w:tab w:val="left" w:pos="5954" w:leader="none"/>
                <w:tab w:val="left" w:pos="6237" w:leader="none"/>
                <w:tab w:val="left" w:pos="7088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552" w:leader="none"/>
                <w:tab w:val="left" w:pos="5103" w:leader="none"/>
                <w:tab w:val="left" w:pos="5954" w:leader="none"/>
                <w:tab w:val="left" w:pos="6237" w:leader="none"/>
                <w:tab w:val="left" w:pos="7088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,9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-</w:t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 3 –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หลักเกณฑ์วิธีการสรรหาและเลือกสรร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ขามสมบูรณ์ จะดำเนินการสรรหาและเลือกสรรบุคคลเพื่อเป็นพนักงานจ้างโดยยึดหลัก “สมรรถนะ”  ความเท่าเทียมกันในโอกาส และประโยชน์ของทางราชการเป็นสำคัญ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left"/>
        <w:rPr/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วิธีการประเมิน “สมรรถน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” </w:t>
      </w:r>
    </w:p>
    <w:p>
      <w:pPr>
        <w:pStyle w:val="Normal"/>
        <w:tabs>
          <w:tab w:val="clear" w:pos="720"/>
          <w:tab w:val="left" w:pos="1080" w:leader="none"/>
        </w:tabs>
        <w:ind w:right="-18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วิธีการสอบแข่งขัน  โดยแบ่งออกเป็น ๓ ภาค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บภาคความรู้ ความสามารถทั่วไป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๑๐๐  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บภาคความสามารถที่ใช้เฉพาะ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๑๐๐  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ค 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อบภาคความเหมาะสมกับตำแหน่ง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  ๑๐๐  คะแน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ผู้ที่มีสิทธิ์สอบภาค ค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้องเป็นผู้สอบผ่านเกณฑ์ ภาค 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ภาค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ต่ำกว่าร้อยละหกสิ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กณฑ์การตัดสิ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ที่ผ่านการเลือกสรร จะต้องได้คะแนนในการประเมินสมรรถนะแต่ละภาคไม่น้อยกว่าร้อยละหกสิบ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ะยะเวลาและเงื่อนไขการ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นักงานจ้างตามภารกิ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ระยะเวลาการจ้างไม่เกิน ๔ ปี โดยองค์การบริหารส่วนตำบลขามสมบูรณ์ จัดให้มีการประเมินผลการปฏิบัติงานในกรณีต่อสัญญาจ้าง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เมินผลการปฏิบัติงานของพนักงานจ้างให้เป็นไปตามหลักเกณฑ์และวิธีการที่คณะกรรมการพนักงานส่วนตำบลจังหวัดนครราชสีมากำหนด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ขึ้นบัญชีผู้ผ่านการเลือกสร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องค์การบริหารส่วนตำบลขามสมบูรณ์ จะประกาศรายชื่อผู้ผ่านการเลือกสรร โดยเรียงลำดับที่จากผู้ผ่านการสอบแข่งขันคะแนนรวมสูงสุดตามลำดับ กรณีที่มีผู้ผ่านการสอบแข่งขันได้คะแนนสอบเท่ากันให้ผู้ที่ได้รับหมายเลขประจำตัวสอบก่อนเป็นผู้อยู่ลำดับสูงกว่า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องค์การบริหารส่วนตำบลขามสมบูรณ์ จะขึ้นบัญชีผู้ผ่านการเลือกสรร แต่ละตำแหน่งไว้ ไม่เกิน ๑ ปี นับแต่วันขึ้นบัญชี แต่ถ้ามีการสรรหาและเลือกสรรอย่างเดียวกันอีกและได้ขึ้นบัญชีผู้ผ่านการเลือกสรรใหม่แล้ว บัญชีผู้ผ่านการเลือกสรรครั้งก่อนเป็นอันยกเลิก เว้นแต่ในกรณีที่ได้มีการเรียกตัวผู้ผ่านการเลือกสรรผู้ใดให้มารายงานตัวเพื่อทำสัญญาจ้างไปแล้วก่อนบัญชีผู้ผ่านการเลือกสรรจะมีอายุเกิน ๑ ปี หรือก่อนมีการขึ้นบัญชีผู้ผ่านการเลือกสรรใหม่ แล้วแต่กรณี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ผู้ผ่านการสรรหาและเลือกสรรและได้ขึ้นบัญชีผู้ผ่านการเลือกสรรแล้ว ถ้ามีกรณีอย่างใดอย่างหนึ่ง ดังต่อไปนี้ ให้เป็นอันยกเลิกการขึ้นบัญชีผู้ผ่านการเลือกสรร คือ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ั้นขอสละสิทธิ์ ในการทำสัญญาจ้างในตำแหน่งที่สอบได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ั้นไม่มารายงานตัว เพื่อรับการทำสัญญาจ้างภายในเวลาที่องค์การบริหารส่วนตำบลขามสมบูรณ์กำหนดไว้ เว้นแต่มีเหตุจำเป็นและได้มีหนังสือส่งทางไปรษณีย์ลงทะเบียนแจ้งให้ทราบล่วงหน้าไม่น้อยกว่า ๑๐ วัน นับแต่วันที่ที่ทำการไปรษณีย์รับลงทะเบีย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นั้นไม่อาจเข้าปฏิบัติหน้าที่ได้ตามกำหนดเวลาตามสัญญาจ้าง</w:t>
      </w:r>
    </w:p>
    <w:p>
      <w:pPr>
        <w:pStyle w:val="Normal"/>
        <w:tabs>
          <w:tab w:val="clear" w:pos="720"/>
          <w:tab w:val="left" w:pos="2410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สอบและสถานที่รับสมัครสอบคัดเลือ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สมัครสอบขอให้ยื่นใบสมัครสอบคัดเลือก  พร้อมหลักฐานด้วยตนเองในวันรับสมัครสอบคัดเลือก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 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 ๐๘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 ๑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 สำนักงานปลัด  องค์การบริหารส่วนตำบลขามสมบูรณ์   ในวันและเวลา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ใช้ในวันสมัครสอบ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สอบต้องยื่นใบสมัครด้วยตนเองต่อเจ้าหน้าที่รับสมัครสอบพร้อมหลักฐา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ที่เป็นคุณสมบัติ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วุฒิการศึกษา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ำเนา  ๑ ฉบั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ฉบับเจ้าบ้าน  พร้อมสำเนา  ๑ ฉบั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ตัวประชาชน  พร้อมสำเนา  ๑ ฉบั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และไม่ใส่แว่นตา ขนาด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>๒ นิ้ว ถ่ายครั้งเดียวกันไม่เกิน ๖ เดือน จำนวน ๓ รูป และลงนามหลังรูป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แพทย์แสดงว่าไม่เป็นโรคต้องห้ามตามคุณสมบัติของพนักงานจ้าง ข้อ 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ประกาศคณะกรรมการพนักงานส่วนตำบล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มาตรฐาน ทั่วไปเกี่ยวกับพนักงานจ้าง ในการประชุมครั้งที่ 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๔๗ วันที่ ๒๑ มิถุนายน ๒๕๔๗  ซึ่งออกให้ไม่เกินหนึ่งเดือนนั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วันตรวจร่างกาย จำนวน ๑ ฉบับ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ind w:left="1985" w:hanging="198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ฐานอื่น ๆ เช่น ใบทหารกองเก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บเปลี่ยน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ทะเบียนสมรส 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หย่า พร้อมสำเนา ๑ ฉบับ</w:t>
      </w:r>
    </w:p>
    <w:p>
      <w:pPr>
        <w:pStyle w:val="TextBody"/>
        <w:tabs>
          <w:tab w:val="clear" w:pos="1418"/>
          <w:tab w:val="left" w:pos="1701" w:leader="none"/>
          <w:tab w:val="left" w:pos="1985" w:leader="none"/>
          <w:tab w:val="left" w:pos="6379" w:leader="none"/>
          <w:tab w:val="left" w:pos="7371" w:leader="none"/>
          <w:tab w:val="left" w:pos="7938" w:leader="none"/>
        </w:tabs>
        <w:ind w:left="1985" w:hanging="198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ขามสมบูรณ์  ไม่รับสมัคร ฯ พระภิกษุหรือสามเณร  </w:t>
      </w:r>
    </w:p>
    <w:p>
      <w:pPr>
        <w:pStyle w:val="TextBody"/>
        <w:tabs>
          <w:tab w:val="clear" w:pos="1418"/>
          <w:tab w:val="left" w:pos="1701" w:leader="none"/>
          <w:tab w:val="left" w:pos="1985" w:leader="none"/>
          <w:tab w:val="left" w:pos="6379" w:leader="none"/>
          <w:tab w:val="left" w:pos="7371" w:leader="none"/>
          <w:tab w:val="left" w:pos="793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หนังสือที่ น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๐๑  ลงวันที่  ๒๗  กันยายน ๒๕๒๑  ออกตามความในข้อ ๕  คำสั่งมหาเถรสมาคม  ลงวันที่  ๒๒   กันยายน  ๒๕๒๑  หากสมัครแล้วบวชเป็นพระภิกษุหรือสามเณร  ในภายหลัง</w:t>
      </w:r>
    </w:p>
    <w:p>
      <w:pPr>
        <w:pStyle w:val="TextBody"/>
        <w:tabs>
          <w:tab w:val="clear" w:pos="1418"/>
          <w:tab w:val="left" w:pos="1701" w:leader="none"/>
          <w:tab w:val="left" w:pos="1985" w:leader="none"/>
          <w:tab w:val="left" w:pos="6379" w:leader="none"/>
          <w:tab w:val="left" w:pos="7371" w:leader="none"/>
          <w:tab w:val="left" w:pos="7938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หว่างดำเนินการสอบคัดเลือกก็จะไม่อนุญาตให้เข้ารับการสอบคัดเลือกหากยังครองสมณเพศอยู่ในวันที่ดำเนินการสอบคัดเลือ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สอบคัดเลือ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มบูรณ์  จะประกาศรายชื่อผู้มีสิทธิเข้าสอบคัดเลือกใน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ุมภาพันธ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ป้ายประชาสัมพันธ์ องค์การบริหารส่วนตำบลขามสมบูรณ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วัน  เวลา  สถานที่สอบคัดเลือก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ะดำเนินการสอบคัดเลือก ใน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วลา ๐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 ๑๖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ห้องประชุมองค์การบริหารส่วนตำบลขามสมบูรณ์  ชั้น  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สดงเป็นตาราง  ดังนี้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842"/>
        <w:gridCol w:w="2835"/>
        <w:gridCol w:w="141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 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มสมบูรณ์  ชั้น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ภาคความรู้ความสามารถทั่วไป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่ำกว่า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๖๐ 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กลางวั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  ๑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มสมบูรณ์  ชั้น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อบภาคความรู้ความสามารถเฉพาะตำแหน่ง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่ำกว่า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๖๐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ภาพันธ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๒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  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องประชุม 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ามสมบูรณ์  ชั้น  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ภาคความเหมาะสมกับตำแหน่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สัมภาษณ์ ภาค 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ต่ำกว่า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ยละ  ๖๐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–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ผู้ที่เข้าสอบปฏิบัติตามระเบียบ  ดังนี้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กายสุภาพ  สุภาพสตรี  สวมเสื้อ  กระโปรง  รองเท้าหุ้มส้น  สุภาพบุรุษ  สวมเสื้อ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งเกง  โดยสอดชายเสื้อไว้ในกางเกง  สวมรองเท้าหุ้มส้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ำบัตรประจำตัวประชาชนไปแสดงในวันสอบ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ฟัง  และปฏิบัติตามคำสั่ง  หรือคำแนะนำของคณะกรรมการดำเนินการสอบโด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ใดไม้ปฏิบัติตามระเบียบเกี่ยวกับการสอบ  หรือมีการทุจริต  หรือพยายามทุจริต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มีสิทธิพิจารณาสั่งงดให้คะแนนเฉพาะรายวิชาใดวิชาหนึ่ง      หรือทุกวิชา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รและวิธีการสอบคัดเลือ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552" w:leader="none"/>
          <w:tab w:val="left" w:pos="5103" w:leader="none"/>
          <w:tab w:val="left" w:pos="5954" w:leader="none"/>
          <w:tab w:val="left" w:pos="6237" w:leader="none"/>
          <w:tab w:val="left" w:pos="7088" w:leader="none"/>
        </w:tabs>
        <w:ind w:left="178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รู้ความสามารถ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2552" w:leader="none"/>
          <w:tab w:val="left" w:pos="5103" w:leader="none"/>
          <w:tab w:val="left" w:pos="5954" w:leader="none"/>
          <w:tab w:val="left" w:pos="6237" w:leader="none"/>
          <w:tab w:val="left" w:pos="7088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รู้ความสามารถเฉพาะ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๐ 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  <w:tab w:val="left" w:pos="2552" w:leader="none"/>
          <w:tab w:val="left" w:pos="5103" w:leader="none"/>
          <w:tab w:val="left" w:pos="5954" w:leader="none"/>
          <w:tab w:val="left" w:pos="6237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อบภาคความเหมาะสมกับตำแหน่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บสัมภาษณ์   ๑๐๐  คะแน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552" w:leader="none"/>
          <w:tab w:val="left" w:pos="5103" w:leader="none"/>
          <w:tab w:val="left" w:pos="5954" w:leader="none"/>
          <w:tab w:val="left" w:pos="6237" w:leader="none"/>
          <w:tab w:val="left" w:pos="708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ภาคผนวก  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นบท้ายประกาศ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552" w:leader="none"/>
          <w:tab w:val="left" w:pos="5103" w:leader="none"/>
          <w:tab w:val="left" w:pos="5954" w:leader="none"/>
          <w:tab w:val="left" w:pos="6237" w:leader="none"/>
          <w:tab w:val="left" w:pos="708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ถือว่าเป็นผู้สอบคัดเลือกได้ จะต้องเป็นผู้ที่สอบได้คะแนนสูงสุดและได้คะแนน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สอบทั้งสามภาคไม่ต่ำ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้อยละ  ๖๐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%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ให้คำนึงถึงหลักวิชาการวัดผล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รายชื่อผู้สอบได้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สอบคัดเลือกได้ ในวั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ป้ายประชาสัมพันธ์      องค์การบริหารส่วนตำบลขามสมบูรณ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างเว็บไซต์ </w:t>
      </w:r>
      <w:r>
        <w:rPr>
          <w:rFonts w:cs="TH SarabunIT๙" w:ascii="TH SarabunIT๙" w:hAnsi="TH SarabunIT๙"/>
          <w:sz w:val="32"/>
          <w:szCs w:val="32"/>
        </w:rPr>
        <w:t>www. kamsomboon.co.th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ผลสอบคัดเลือก  และการขึ้นบัญชีผู้ที่สอบคัดเลือกได้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กาศผลสอบคัดเลือก  องค์การบริหารส่วนตำบลขามสมบูรณ์  จะประกาศรายชื่อผู้ที่สอบคัดเลือกได้โดยเรียงลำดับผู้ที่ได้คะแนนรวมสูงสุด  กรณีคะแนนเท่ากันจะพิจารณาผู้ที่มีคะแนนภาค 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มากที่สุด  ถ้าเกิดคะแนนยังเท่ากันอีกจะพิจารณาผู้ที่มีคะแนนภาค 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ากสุด และภาค  ค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ลำดับ ถ้า</w:t>
      </w:r>
      <w:r>
        <w:rPr>
          <w:rFonts w:ascii="TH SarabunIT๙" w:hAnsi="TH SarabunIT๙" w:cs="TH SarabunIT๙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ยังเท่ากันอีกทั้งสามภาค  จะพิจารณาจากเลขลำดับที่ผู้มาสมัคร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ึ้นบัญชีผู้สอบคัดเลือกได้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จะมีอายุไม่เกิน ๑ ปี นับแต่วันที่ประกาศรายชื่อผู้สอบคัดเลือกได้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ั่งจ้างและแต่งตั้งเป็นพนักงานจ้าง ในแต่ละตำแหน่ง เว้นแต่องค์การบริหารส่วนตำบลขามสมบูรณ์ จะมีการสอบคัดเลือกเพื่อสั่งจ้างและแต่งตั้งเป็นพนักงานจ้างในตำแหน่งเดียวกันนี้อีก และได้มีการขึ้นบัญชีสอบคัดเลือกไว้ใหม่แล้วให้ถือว่าบัญชีที่ขึ้นไว้ก่อนนี้เป็นอันยกเลิก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ั่งจ้างและแต่งตั้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ขามสมบูรณ์ จะสั่งจ้างและแต่งตั้งผู้ที่สอบคัดเลือกได้ตามลำดับที่ได้ประกาศขึ้นบัญชีไว้ และได้ตรวจสอบแล้วว่าผู้ที่ได้รับการสั่งจ้างเป็นผู้มีคุณสมบัติทั่วไปของพนักงานจ้างและคุณสมบัติเฉพาะตำแหน่ง ตามประกาศ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ตรวจสอบพบภายหลังว่าผู้สอบคัดเลือกได้เป็นผู้ขาดคุณสมบัติไม่ตรงตามที่กำหนด องค์การบริหารส่วนตำบลขามสมบูรณ์ อาจถอนรายชื่อผู้นั้นออกจากบัญชีรายชื่อผู้ที่ได้รับการสอบคัดเลือกได้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–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แดง   ชุด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tabs>
          <w:tab w:val="clear" w:pos="5387"/>
          <w:tab w:val="left" w:pos="2977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นายกองค์การบริหารส่วนตำบลขามสมบูรณ์</w:t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-809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42" w:right="-809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ภาคผนวก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วิชาที่จะดำเนินการสอบแนบท้ายประกาศองค์การบริหารส่วนตำบลขามสมบูรณ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ตำแหน่ง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พนักงานจ้างตามภารกิจ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ู้ช่วยเจ้าหน้าที่การเงินและบัญชี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ูตรและวิธีการสอบ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ทั่วไป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 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 ๑๐๐  คะแน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ความรู้ความสามารถ  โดยวิธีการสอบข้อเขียน  โดยคำนึงถึงความรู้ความสามารถทั่วไป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ศึกษาวิเคราะห์และสรุปเหตุผล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ในการใช้ภาษา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องค์การบริหารส่วนตำบล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เกี่ยวกับเหตุการณ์ปัจจุบัน  ทั้งเรื่อง  เศรษฐกิจ  สังคม  การเมืองการปกครอง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ind w:left="360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รู้ความสามารถเฉพาะตำแหน่ง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 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 ๑๐๐  คะแนน</w:t>
      </w:r>
    </w:p>
    <w:p>
      <w:pPr>
        <w:pStyle w:val="Normal"/>
        <w:ind w:left="36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ดสอบความรู้ความสามารถ  โดยวิธีการสอบข้อเขียน  โดยคำนึงถึงความรู้ความสามารถเฉพาะตำแหน่ง  ดังนี้</w:t>
      </w:r>
    </w:p>
    <w:p>
      <w:pPr>
        <w:pStyle w:val="Style13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 การฝากเงิน การเก็บรักษาเงิน และ  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๗ และที่แก้ไขเพิ่มเติมจนถึงปัจจุบัน</w:t>
      </w:r>
    </w:p>
    <w:p>
      <w:pPr>
        <w:pStyle w:val="Style13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1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Style13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</w:t>
      </w:r>
    </w:p>
    <w:p>
      <w:pPr>
        <w:pStyle w:val="Style13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สำนักนายกรัฐมนตรีว่าด้วยงานสารบรร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๒๖ และระเบียบสำนักนายกรัฐมนตรีว่าด้วยงานสารบรร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ข้อมูลข่าวส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 กฎหมายอื่นที่เกี่ยวข้องสำหรับตำแหน่ง</w:t>
      </w:r>
    </w:p>
    <w:p>
      <w:pPr>
        <w:pStyle w:val="Style13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 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ในงานการเงินและบัญชีอย่างเหมาะสมแก่การปฏิบั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ความเหมาะสมกับตำแหน่ง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 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เต็ม  ๑๐๐ 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วิธีการทดสอบเกี่ยวกับการปฏิบัติงาน  หรือการสอบสัมภาษณ์  โดยพิจารณาความเหมาะสมกับตำแหน่งหน้าที่  จากประวัติส่วนตัว  ประวัติการศึกษา  ประวัติการทำงาน  และพฤติกรรมที่ปรากฏทางอื่นของผู้เข้าสอบ  เช่น  ความสามารถพิเศษ  ประสบการณ์  ท่วงทีวาจา  อุปนิสัย  อารมณ์  ทัศนคติ  จริยธรรม  คุณธรรม  และบุคลิกภาพอื่นๆ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อาจใช้วิธีการอื่นใดเพิ่มเติมอีกก็ได้ เพื่อพิจารณาความเหมาะสมในด้านต่างๆ เช่น ความรู้ที่อาจใช้ประโยชน์ในการปฏิบัติงานในหน้าที่ ทัศนคติ จริยธรรมและคุณธรรม การปรับตัวเข้ากับผู้ร่วมงาน รวมทั้งทางสังคมและสิ่งแวดล้อม ความคิดริเริ่มและสร้างสรรค์ ปฏิภาณไหวพริบ และบุคลิกภาพอย่างอื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145"/>
        </w:tabs>
        <w:ind w:left="21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387" w:leader="none"/>
      </w:tabs>
      <w:outlineLvl w:val="1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977" w:leader="none"/>
        <w:tab w:val="left" w:pos="5387" w:leader="none"/>
        <w:tab w:val="left" w:pos="5812" w:leader="none"/>
        <w:tab w:val="left" w:pos="6379" w:leader="none"/>
        <w:tab w:val="left" w:pos="7371" w:leader="none"/>
        <w:tab w:val="left" w:pos="7938" w:leader="none"/>
      </w:tabs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HTML">
    <w:name w:val="การอ้างถึง HTML"/>
    <w:basedOn w:val="Style12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  <w:tab w:val="left" w:pos="6379" w:leader="none"/>
        <w:tab w:val="left" w:pos="7371" w:leader="none"/>
        <w:tab w:val="left" w:pos="7938" w:leader="none"/>
      </w:tabs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985" w:leader="none"/>
        <w:tab w:val="left" w:pos="2410" w:leader="none"/>
      </w:tabs>
      <w:ind w:left="2410" w:hanging="2410"/>
      <w:jc w:val="left"/>
    </w:pPr>
    <w:rPr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985" w:leader="none"/>
        <w:tab w:val="left" w:pos="2410" w:leader="none"/>
      </w:tabs>
      <w:ind w:left="2410" w:hanging="241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30:00Z</dcterms:created>
  <dc:creator>MAC</dc:creator>
  <dc:description/>
  <cp:keywords/>
  <dc:language>en-US</dc:language>
  <cp:lastModifiedBy>KKD Windows 7 V.3</cp:lastModifiedBy>
  <cp:lastPrinted>2015-01-30T11:10:00Z</cp:lastPrinted>
  <dcterms:modified xsi:type="dcterms:W3CDTF">2015-02-05T06:04:00Z</dcterms:modified>
  <cp:revision>496</cp:revision>
  <dc:subject/>
  <dc:title/>
</cp:coreProperties>
</file>