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รายงานการประชุมสภา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ามัญ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ฤหัสบด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๒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ฤษภ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ห้องประชุมองค์การบริหารส่วนตำบลขามสมบูรณ์   อำเภอคง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700" w:firstLine="7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มาประชุม</w:t>
      </w:r>
    </w:p>
    <w:p>
      <w:pPr>
        <w:pStyle w:val="Normal"/>
        <w:ind w:left="-700" w:firstLine="700"/>
        <w:rPr/>
      </w:pPr>
      <w:r>
        <w:rPr/>
        <w:tab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21"/>
        <w:gridCol w:w="1581"/>
        <w:gridCol w:w="540"/>
        <w:gridCol w:w="1800"/>
        <w:gridCol w:w="2316"/>
        <w:gridCol w:w="112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นคเรศ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ูสันเทีย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แกพัฒน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คเรศ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ูสันเทีย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าติ  ยศรุ่งเรือ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 ยศรุ่งเรือ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โย  คงอินทร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โย  คงอินทร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ีร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งสิโยภา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ร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งสิโยภา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ขจรเดช  พูนศิร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ขจรเดช  พูนศิร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จิ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กลกลา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พะงา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ิ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กลกลา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นยมัย  มะลั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พะงา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นยมัย  มะลั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ศักดิ์  สร้อยซ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ศักดิ์  สร้อยซ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ภิญญา  เชิญกลา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ญญา  เชิญกลา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เรืองศักดิ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นอ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องศักดิ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นอ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รรมนูญ  จงบวกกลา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นูญ  จงบวกกลา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โชค  ช่างพะเนาว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สีฟั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โชค  ช่างพะเนาว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  แสงทอ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สีฟั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  แสงทอ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  เยื่องเสื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  เยื่องเสื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ศักดิ์  หาญค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ศักดิ์  หาญค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ช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ิทบุ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ิทบุ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พิทักษ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ประเสริฐศักดิ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ทักษ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ประเสริฐศักดิ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ภิชา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ามหริ่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่งตะครอ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กกฤษฎ์  ปะทิทั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่งตะครอ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กกฤษฎ์  ปะทิทั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ิพ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ธรรมส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รกพัฒน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ิพ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ธรรมส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  เยื่องเสื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รกพัฒน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  เยื่องเสื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บั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วเฟื่อ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สามัคค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บั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วเฟื่อ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พาน  พินิ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สามัคค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พาน  พินิ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ควร  ขอน้อมกลา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ควร  ขอน้อมกลา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ถิ่น  ฉิมนอ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งาดเหนือพัฒน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ถิ่น  ฉิมนอ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นั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ปะเ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งาดเหนือพัฒน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ปะเ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ทธ  พุทธนะวงศ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แกพัฒน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ทธ  พุทธนะวงศ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6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เข้าร่วมประชุม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39"/>
        <w:gridCol w:w="3307"/>
        <w:gridCol w:w="2410"/>
        <w:gridCol w:w="13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ดง  ชุดกลา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ดง  ชุดกลา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ำเริง  รังสิโยภาส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ริง  รังสิโยภา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รพิน  ผิวผาย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พิน  ผิวผา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แดงสูงเนิน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ลอง  แดงสูงเนิ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ิริรัตน์  ลำขุนทด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่วนการคล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รัตน์  ลำขุนท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ดวงกมล  เทียมทอ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วิเคราะห์ 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กมล  เทียมทอ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จิตร  วาททัศน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อำเภ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พนักงานปกครองชำนาญ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ิตร  วาททัศน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ทีป  ล้ำกลา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มนตรีตำบลเทพาล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ทีป  ล้ำกลา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จิตร  พลโดด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นาย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จิตร  พลโด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พิ่มศักดิ์  ฉิมนอ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โยธ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เทพ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ศักดิ์  ฉิมนอ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ัยรัตน์  อ่อนทองหลา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นายช่างโยธ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รัตน์  อ่อนทองหลา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พล  พรมนอ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นัน ตำบลขามสมบู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พล  พรมนอ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ุทธพงษ์  คำมะปะน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หมู่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พงษ์  คำมะปะน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ฎิภาณ  ภักดีแก้ว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หมู่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ฎิภาณ  ภักดีแก้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ตวงรัตน์  ขอกั้นกลา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หมู่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วงรัตน์  ขอกั้นกลา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รงพล  พลโดด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หมู่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พล  พลโด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ศศิธร  ภักดีแก้ว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หมู่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ศิธร  ภักดีแก้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า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ลา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าด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มาชิกสภาองค์การบริหารส่วนตำบลขามสมบูรณ์ มาถึงที่ประชุมพร้อมกันแล้ว   เลขานุการสภาองค์การบริหารส่วนตำบลขามสมบูรณ์  จึงได้เรียกสมาชิกสภาองค์การบริหารส่วนตำบลขามสมบูรณ์  เข้าห้องประชุม  ประธานสภาองค์การบริหารส่วนตำบลขามสมบูรณ์  จุดธูปเทียนบูชาพระรัตนตรัย พร้อมสวดมนต์ไหว้พระพร้อมกันแล้วเลขานุการสภาฯ อ่านประกาศเรียกประชุมสภาฯ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่านประกาศเรียกประชุมสภาองค์การบริหารส่วนตำบลขามสมบู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คง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เรียกประชุมสภาองค์การบริหารส่วนตำบลขามสมบูรณ์ 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ัญ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 ๑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องค์การ…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ขามสมบูรณ์  </w:t>
      </w:r>
      <w:r>
        <w:rPr>
          <w:rFonts w:ascii="TH SarabunPSK" w:hAnsi="TH SarabunPSK" w:cs="TH SarabunPSK"/>
          <w:sz w:val="32"/>
          <w:sz w:val="32"/>
          <w:szCs w:val="32"/>
        </w:rPr>
        <w:t>ขอเปิด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มัยวิสามัญ  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 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  เพื่อพิจารณาอนุมัติการทำกิจการนอกเขตของเทศบาลตำบลเทพาลัยและโอนงบประมาณรายจ่าย ประจำปี ๒๕๕๗  มีกำหนดไม่เกิน ๑๕ วัน นับตั้งแต่วันที่ ๒๙  พฤษภาคม  ๒๕๕๗  เป็นต้นไป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คง  ผู้มีอำนาจตามความในมาตรา ๕๕  แห่งพระราชบัญญัติสภาตำบลและองค์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๓๗ และแก้ไขเพิ่มเติมถึ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๒  จึงประกาศเรียก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คง  จังหวัดนครราชสีมา สมัยวิสามัญ 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 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ำหนดไม่เกิน ๑๕ วัน ทั้งนี้ตั้งแต่วันที่ ๒๙  พฤษภาคม  ๒๕๕๗  เป็นต้น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วันที่   ๒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วิจิตร  วาททัศนะ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ักษาราชการแทนนายอำเภอค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ขอเชิญท่านประธานสภาฯ ครับ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องค์การบริหารส่วนตำบลขามสมบูรณ์ ทุกท่านมาพร้อมกันแล้ว ผมขอเปิดการประชุมสภาฯ ครับ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ที่ประธานแจ้งให้ที่ประชุมท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ปรึกษาหารือจังหวัดเคลื่อนที่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อำเภอคงแจ้งว่าผู้ว่าราชการจังหวัดนครราชสีมา  ได้กำหนดจังหวัดเคลื่อนที่   ณ 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ปริยัติไพศาล  ตำบลขามสมบูรณ์  อำเภอคง  จังหวัดนครราชสีมา ดังนั้นเพื่อ</w:t>
      </w:r>
    </w:p>
    <w:p>
      <w:pPr>
        <w:pStyle w:val="Normal"/>
        <w:tabs>
          <w:tab w:val="clear" w:pos="720"/>
          <w:tab w:val="left" w:pos="3544" w:leader="none"/>
        </w:tabs>
        <w:ind w:left="35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ารเตรียมความพร้อมในเรื่องดังกล่าว จึงขอเชิญอำเภอได้ชี้แจงรายละเอียด    เรื่องนี้ต่อที่ประชุมครับ  เชิญครับ</w:t>
      </w:r>
    </w:p>
    <w:p>
      <w:pPr>
        <w:pStyle w:val="Normal"/>
        <w:tabs>
          <w:tab w:val="clear" w:pos="720"/>
          <w:tab w:val="left" w:pos="3544" w:leader="none"/>
        </w:tabs>
        <w:ind w:left="3540" w:hanging="3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จิตร  วาททัศนะ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ด้วยผู้ว่าราชการจังหวัดนครราชสีมา   ได้กำหนดจังหวัดเคลื่อนที่  ณ   โรงเรียน</w:t>
      </w:r>
    </w:p>
    <w:p>
      <w:pPr>
        <w:pStyle w:val="Normal"/>
        <w:tabs>
          <w:tab w:val="clear" w:pos="720"/>
          <w:tab w:val="left" w:pos="3544" w:leader="none"/>
        </w:tabs>
        <w:ind w:left="3540" w:hanging="3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ปลัดอำเภอ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เจ้าพนักงานปกครองชำนาญการ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ิยัติไพศาล  ตำบลขามสมบูรณ์  อำเภอคง  จังหวัดนครราชสีมา ในวันที่ ๑๐ มิถุนายน  ๒๕๕๗  ดังนั้นเพื่อเป็นการเตรียมความพร้อมในเรื่องดังกล่าว  เกี่ยวกับ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โรงเรียนปริยัติไพศาล  ตำบลขามสมบูรณ์ เพราะว่าท่านผู้ว่า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การจังหวัดที่ย้ายมาใหม่   จะมาเป็นประธานในพิธีเพื่อกล่าวเปิดงานด้วย   ดังนั้น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โรงอาหารจะต้องจัดทำป้ายฉากต้อนรับ   ผู้ว่าราชการจังหวัดนครราชสีมาด้วยครับ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กาชาดจังหวัดก็จะมีสิ่งของมาแจกจ่าย  ให้กับประชาชนที่มาร่วมในโครงการ  ดัง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ด้วยและทางอำเภอก็จะมีของมาสมทบด้วยครับ  ส่วนในทา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็ต้องจัดหา</w:t>
      </w:r>
    </w:p>
    <w:p>
      <w:pPr>
        <w:pStyle w:val="Normal"/>
        <w:tabs>
          <w:tab w:val="clear" w:pos="720"/>
          <w:tab w:val="left" w:pos="3544" w:leader="none"/>
        </w:tabs>
        <w:ind w:left="35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ของเพื่อแจกจ่ายให้กับประชาชนด้วยเช่นกันนะครับ  สำหรับป้ายต้อนรับผู้ว่าราชการจังหวัดนครราชสีมานั้นก็ต้องจัดทำติดตรงปากทาง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วยครับ  สำหรับกิจกรรมการแสดงระหว่างพักเหนื่อยในส่วนนี้จะต้องอาศัยจากทางโรงเรียน เป็นการแสดงซักหนึ่งชุด  และก็ต้องจัดเตรียมของขวัญของรางวัลให้กับเด็กนักเรียนด้วยครับ  การจัดสถานที่บริการสำหรับหน่วยงานต่างๆที่จะมาเข้าร่วมโครงการก็น่าจะประมาณ  ๓๐ หน่วยงาน สำหรับในเรื่องของเต็นท์  โต๊ะ และเก้าอี้ นั้น ก็ต้องอาศัยความร่วมมือของชุมชนตำบลขามสมบูรณ์ในการให้ยืมวัสดุ   อุปกรณ์   และ</w:t>
      </w:r>
    </w:p>
    <w:p>
      <w:pPr>
        <w:pStyle w:val="Normal"/>
        <w:tabs>
          <w:tab w:val="clear" w:pos="720"/>
          <w:tab w:val="left" w:pos="3544" w:leader="none"/>
        </w:tabs>
        <w:ind w:left="3544" w:hanging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ำลังค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3544" w:leader="none"/>
        </w:tabs>
        <w:ind w:left="354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ind w:left="354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ลังคนในการช่วยจัดเตรียม วัสดุ  อุปกรณ์  และสถานที่ด้วยนะครับ  โดยจะตั้งตรง</w:t>
      </w:r>
    </w:p>
    <w:p>
      <w:pPr>
        <w:pStyle w:val="Normal"/>
        <w:tabs>
          <w:tab w:val="clear" w:pos="720"/>
          <w:tab w:val="left" w:pos="3544" w:leader="none"/>
        </w:tabs>
        <w:ind w:left="354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นามกีฬาข้างๆ  เสาธง  การกำหนดป้ายของหน่วยงาน  คือ ให้ปริ้นใส่กระดาษ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>๔ แล้วนำไปติดไว้ที่จุดที่จัดเตรียมแบ่งพื้นที่ไว้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สินค้าที่จะนำมาจัดโชว์และจำหน่ายทั้งในส่วนของภาครัฐและเอกชน     ก็ให้ประสานงานแล้วก็จัดพื้นที่แบ่งโซนให้เรียบร้อยครับ  กิจกรรมที่น่าจะมีในช่วงนี้ก็คือ  การปลูกต้นไม้ส่วนในสถานที่ก็น่าจะเป็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าลากลางบ้านเก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เวณศูนย์ใหมเก่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ให้ดูสถานที่อีกทีครับ   การทำบุญที่วัด   ไม่แน่ใจว่าผู้ว่าราชการจังหวัดนครราชสีม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น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ปทำบุญก่อนหรือเปล่า     เดี๋ยวต้องรอประสานงานอีกทีครับ     และผมขอทราบรายละเอียดของ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ต็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แต่ละหมู่บ้านด้วยครับ</w:t>
      </w:r>
    </w:p>
    <w:p>
      <w:pPr>
        <w:pStyle w:val="Normal"/>
        <w:tabs>
          <w:tab w:val="clear" w:pos="720"/>
          <w:tab w:val="left" w:pos="3544" w:leader="none"/>
        </w:tabs>
        <w:ind w:left="35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๑    มีจำนวน  ๓  หลัง</w:t>
      </w:r>
    </w:p>
    <w:p>
      <w:pPr>
        <w:pStyle w:val="Normal"/>
        <w:tabs>
          <w:tab w:val="clear" w:pos="720"/>
          <w:tab w:val="left" w:pos="3544" w:leader="none"/>
        </w:tabs>
        <w:ind w:left="35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๒    มีจำนวน  ๖  หลัง</w:t>
      </w:r>
    </w:p>
    <w:p>
      <w:pPr>
        <w:pStyle w:val="Normal"/>
        <w:tabs>
          <w:tab w:val="clear" w:pos="720"/>
          <w:tab w:val="left" w:pos="3544" w:leader="none"/>
        </w:tabs>
        <w:ind w:left="35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๓    มีจำนวน  ๑  หลัง</w:t>
      </w:r>
    </w:p>
    <w:p>
      <w:pPr>
        <w:pStyle w:val="Normal"/>
        <w:tabs>
          <w:tab w:val="clear" w:pos="720"/>
          <w:tab w:val="left" w:pos="3544" w:leader="none"/>
        </w:tabs>
        <w:ind w:left="35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๔    มีจำนวน  ๓  หลัง</w:t>
      </w:r>
    </w:p>
    <w:p>
      <w:pPr>
        <w:pStyle w:val="Normal"/>
        <w:tabs>
          <w:tab w:val="clear" w:pos="720"/>
          <w:tab w:val="left" w:pos="3544" w:leader="none"/>
        </w:tabs>
        <w:ind w:left="35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๕    มีจำนวน  ๒  หลั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๖    มีจำนวน  ๒  หลัง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๗    มีจำนวน  ๒  หลัง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๘    มีจำนวน  ๒  หลัง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๙    มีจำนวน  ๒  หลัง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๐  มีจำนวน  ๑  หลัง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๑  มีจำนวน  ๒  หลัง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๒  มีจำนวน  ๒  หลัง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๓  มีจำนวน  ๒  หลัง</w:t>
      </w:r>
    </w:p>
    <w:p>
      <w:pPr>
        <w:pStyle w:val="Normal"/>
        <w:tabs>
          <w:tab w:val="clear" w:pos="720"/>
          <w:tab w:val="left" w:pos="3544" w:leader="none"/>
        </w:tabs>
        <w:ind w:left="35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มขอทราบรายละเอียดของ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้าอ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แต่ละหมู่บ้านด้วยครับ</w:t>
      </w:r>
    </w:p>
    <w:p>
      <w:pPr>
        <w:pStyle w:val="Normal"/>
        <w:tabs>
          <w:tab w:val="clear" w:pos="720"/>
          <w:tab w:val="left" w:pos="3544" w:leader="none"/>
        </w:tabs>
        <w:ind w:left="354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๑       มีจำนวน    ๕๐    ตัว</w:t>
      </w:r>
    </w:p>
    <w:p>
      <w:pPr>
        <w:pStyle w:val="Normal"/>
        <w:tabs>
          <w:tab w:val="clear" w:pos="720"/>
          <w:tab w:val="left" w:pos="3544" w:leader="none"/>
        </w:tabs>
        <w:ind w:left="35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๒       มีจำนวน  ๒๐๐    ตัว</w:t>
      </w:r>
    </w:p>
    <w:p>
      <w:pPr>
        <w:pStyle w:val="Normal"/>
        <w:tabs>
          <w:tab w:val="clear" w:pos="720"/>
          <w:tab w:val="left" w:pos="3544" w:leader="none"/>
        </w:tabs>
        <w:ind w:left="35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๓       มีจำนวน  ๑๐๐    ตัว</w:t>
      </w:r>
    </w:p>
    <w:p>
      <w:pPr>
        <w:pStyle w:val="Normal"/>
        <w:tabs>
          <w:tab w:val="clear" w:pos="720"/>
          <w:tab w:val="left" w:pos="3544" w:leader="none"/>
        </w:tabs>
        <w:ind w:left="35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๑  มีจำนวน  ๓๐๐    ตัว</w:t>
      </w:r>
    </w:p>
    <w:p>
      <w:pPr>
        <w:pStyle w:val="Normal"/>
        <w:tabs>
          <w:tab w:val="clear" w:pos="720"/>
          <w:tab w:val="left" w:pos="3544" w:leader="none"/>
        </w:tabs>
        <w:ind w:left="35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๕       มีจำนวน    ๕๐    ตัว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    มีจำนวน     ๕๐    ตัว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๗       มีจำนวน     ๕๐    ตัว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๘       มีจำนวน     ๘๐    ตัว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๐     มีจำนวน     ๕๐    ตัว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๒     มีจำนวน     ๕๐    ตัว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๓     มีจำนวน     ๖๐    ตัว</w:t>
      </w:r>
    </w:p>
    <w:p>
      <w:pPr>
        <w:pStyle w:val="Normal"/>
        <w:tabs>
          <w:tab w:val="clear" w:pos="720"/>
          <w:tab w:val="left" w:pos="3544" w:leader="none"/>
        </w:tabs>
        <w:ind w:left="354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ผมขอทราบรายละเอียดของ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ต๊ะ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ริ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าว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ั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หมู่บ้านด้วยครับ</w:t>
      </w:r>
    </w:p>
    <w:p>
      <w:pPr>
        <w:pStyle w:val="Normal"/>
        <w:tabs>
          <w:tab w:val="clear" w:pos="720"/>
          <w:tab w:val="left" w:pos="3544" w:leader="none"/>
        </w:tabs>
        <w:ind w:left="354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๑       มีจำนวน    ๒    ตัว</w:t>
      </w:r>
    </w:p>
    <w:p>
      <w:pPr>
        <w:pStyle w:val="Normal"/>
        <w:tabs>
          <w:tab w:val="clear" w:pos="720"/>
          <w:tab w:val="left" w:pos="3544" w:leader="none"/>
        </w:tabs>
        <w:ind w:left="35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๒       มีจำนวน  ๑๐    ตัว</w:t>
      </w:r>
    </w:p>
    <w:p>
      <w:pPr>
        <w:pStyle w:val="Normal"/>
        <w:tabs>
          <w:tab w:val="clear" w:pos="720"/>
          <w:tab w:val="left" w:pos="3544" w:leader="none"/>
        </w:tabs>
        <w:ind w:left="35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๓       มีจำนวน    ๕    ตัว</w:t>
      </w:r>
    </w:p>
    <w:p>
      <w:pPr>
        <w:pStyle w:val="Normal"/>
        <w:tabs>
          <w:tab w:val="clear" w:pos="720"/>
          <w:tab w:val="left" w:pos="3544" w:leader="none"/>
        </w:tabs>
        <w:ind w:left="35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๔       มีจำนวน    ๖    ตัว</w:t>
      </w:r>
    </w:p>
    <w:p>
      <w:pPr>
        <w:pStyle w:val="Normal"/>
        <w:tabs>
          <w:tab w:val="clear" w:pos="720"/>
          <w:tab w:val="left" w:pos="3544" w:leader="none"/>
        </w:tabs>
        <w:ind w:left="3544" w:hanging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ู่ที่ ๕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3544" w:leader="none"/>
        </w:tabs>
        <w:ind w:left="35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ind w:left="35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๕       มีจำนวน    ๒    ตัว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๖       มีจำนวน     ๒    ตัว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๗       มีจำนวน     ๒    ตัว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๘       มีจำนวน     ๔    ตัว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๙       มีจำนวน     ๒    ตัว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๐     มีจำนวน     ๒    ตัว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๑     มีจำนวน     ๓    ตัว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๒     มีจำนวน     ๓    ตัว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๓     มีจำนวน     ๓    ตัว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ในส่วนของ วัสดุ  อุปกรณ์ต่างๆ  ที่จะนำมาจัดสถานที่นั้น  ก็ขอให้ทุกหมู่บ้าน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นมาในวันที่ 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๘  มาไว้ที่สถานที่จัดงานด้วยครับ  เพื่อจะได้จัดเตรียมสถานที่ให้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ต่อไป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ส่วนของประชาชนที่จะมารับบริการยังไม่ทราบรายละเอียด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จังหวัดแน่นอนเลยว่า    จะมีอะไรมาแจกบ้างต้องรอรายละเอียดจากจังหวัดอีกที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ในส่วนของอาหารที่จะจัดมาบริการในวันงาน  ก็ขอให้จัดให้เพียงพอกับจำนวน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ที่มาร่วมงานด้วยครับ   ในส่วนของสถานที่จอดรถควรจะจัดสถานที่จอดให้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ระเบียบเพื่อสะดวกในการเข้าออกสถานที่   และสำหรับผู้ที่มาร่วมงาน   สำหรับ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งบประมาณ  ทา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็ต้องจัดสรรดำเนินการว่าจะดึงงบประมาณส่วน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หนมาได้บ้าง   ในส่วนของเต็นท์  โต๊ะ  เก้าอี้   ก็ให้แต่ละหมู่บ้าน    นำเชือกผูกเป็น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ลักษณ์ด้วยนะครับ  เพื่อจะได้ง่ายต่อเก็บคืนครับ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ดท้ายนี้  มีใครจะสอบถามรายละเอียดเพิ่มเติมอีกหรือไม่ครับ  ถ้าไม่มี ผม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กลับก่อนครับ    เพื่อที่ทางสภาจะได้ดำเนินการประชุมงานสภาต่อไปครับ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คุณครับ 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๒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ับรองรายงานการประชุมสภาองค์การบริหารส่วนตำบลขามสมบูรณ์  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ผ่านม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 สมัยที่ ๒  ประจำปี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   เมื่อ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ไปขอเชิญเลขานุการสภา ฯ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ว่า  การบันทึกรายงานการประชุม  สมัยสามัญ  สมัยที่ ๒  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   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ังไม่แล้วเสร็จ  ดังนั้นค่อยรับรองในการประชุมครั้งต่อไป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ฯ 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เกี่ยวกับการบันทึกรายงานการประชุม  สมัยสามัญ  สมัยที่ ๒  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   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ยังไม่แล้วเสร็จ  ดังนั้นค่อยรับรองในการประชุมครั้งต่อไป  ในคราวหน้าก็แล้ว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left="3600" w:hanging="3600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 ๓  ค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ความเห็นชอบทำกิจการนอกเขตเทศบาลตำบลเทพาลัย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 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ด้วยเทศบาลตำบลเทพาลัย จะดำเนินการจัดทำโครงการขุดสระน้ำบริเวณโคก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องรังกา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องรัง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ตติดต่อตำบลขามสมบูรณ์กับตำบลเทพาลัย  เพื่อเป็นแหล่งกักเก็บน้ำ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ในฤดูแล้ง  และแก้ไขปัญหาน้ำท่วมในเขตเทศบาลตำบลเทพาลัย แต่เนื่องจากสระ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้ำดังกล่าวอยู่ในพื้นที่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ด้วย ดังนั้นเพื่อให้เป็นไปตามพระราชบัญญัติ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 มาตรา ๕๗ ทวิ เรื่องการทำกิจการนอกเขต  เทศบาลเทพาลัย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ให้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   ได้พิจารณาอนุมัติการทำกิจการนอกเขตของเทศบาล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และในวันนี้ท่านนายกเทศมนตรีตำบลเทพาลัย   ได้มาเข้าร่วมประชุมสภาด้วย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ขอเชิญท่านได้ชี้แจงรายละเอียดครับ  ขอ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ทีป  ล้ำ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ตำบลเทพาล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ประทีป  ล้ำ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เทพาลัยครับ   เนื่องด้วย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เทพาลัย ประกอบด้วยหมู่บ้านในเขตเทศบาลตำบลเทพาลัย   จำน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  หมู่บ้าน  แบ่งเป็นชุมชนย่อยจำนวน  ๙  ชุมชน   มีพื้นที่ 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ตารางกิโล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ครัวเรือน ๗๔๕ ครัวเรือน  ประชากรประมาณ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๔๔ คน เป็นพื้นที่เสี่ยงต่อ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ถูกน้ำท่วม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ช่วงฤดูฝ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ัยแล้งเป็นอย่างยิ่ง    สืบเนื่องมาจากบริเวณดังกล่าวศูนย์ขยายพันธุ์อ้อย      และพืชไร่ขอใช้พื้นที่สาธารณะประโยชน์โคกหนองรังกาทั้งหมด  บริเวณที่จะดำเนินโครงการ  ๑๕  ไร่  พื้นที่ดังกล่าวอยู่ในตำบลเทพาลัยเป็นพื้นที่ของหมู่  ๙    และในส่วนหลังนั้นเขาขอใช้พื้นที่ขยายวิจัยพันธุ์อ้อย ๒๐๐ ไร่  ที่ติดกับบริเวณบ้านว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มะค่า  ซึ่งเขาใช้ประโยชน์ส่วนนั้นมาตั้งแต่ปี ๒๕๓๘  รวมแล้ว  ๑๕  ปี ซึ่งพี่น้องชาวเทพาลัยก็ลำบากใจพอสมควรเนื่องจากได้รับผลกระทบจากสารพิษดังกล่าว  และ ๒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 ปีที่ผ่านมาเกิดน้ำท่วม   เนื่องจากน้ำมาจากหนองบ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โคกหนองรังกา   ไหลมารวมกันที่บริเวณหน้าวัดและไหลกลับเข้ามาใน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ังนั้นผมกับท่านนายอำเภอ     กับท้องถิ่นก็ไปขอความอนุเคราะห์กับเจ้าหน้าที่ที่ดินว่าจะขอขุดสระน้ำต่อสภาเทศบาลตำบลเทพาลั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ตนเอง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วันนี้จึงได้มาขอความอนุเคราะห์ในการทำกิจการนอกเขต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ขุดสระกักเก็บน้ำ  ขนาดปากกว้าง ๑๒ เมตร ยาว ๖๐๐ เมตร  ลึกเฉลี่ย ๓ เมตร บริเวณโคกหนองรังกา เขตติดต่อตำบลขามสมบูรณ์กับตำบลเทพาลัย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ฎหมาย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เทศบา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๙๖  แก้ไขเพิ่มเติมถึ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๑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๔๖  บทที่ ๓ ทวิ การทำกิจการนอกเขตเทศบาลและการทำการร่วมกับบุคคลอื่น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า ๕๗ ทวิ เทศบาลอาจทำกิจการนอกเขต เมื่อ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ั้นจำเป็นต้องทำ    และเป็นการเกี่ยวเนื่องกับกิจการที่ดำเนินตาม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นาจที่อยู่ภายในเขตของต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ความยินยอมจากสภาเทศบาล  คณะกรรมการสุขาภิบาล สภาจัง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วัดหรือสภาตำบลแห่งท้องถิ่นที่เกี่ยวข้อง และ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จากรัฐมนตรีว่าการกระทรวงมหาดไทย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ผมก็ได้มาขอความอนุเคราะห์ต่อ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   ใ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ื่อนการประชุมสภา  แต่ปรากฏว่าทาง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ได้มีการประชุมสภาผ่าน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แล้ว เมื่อวันที่ ๑๔ พฤษภาคม ๒๕๕๗ ไปแล้วนั้น  ดังนั้นจึงต้องขอให้เปิดการประ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มวิสามัญ เพื่อจะได้ให้สภาฯพิจารณาอนุมัติในการทำกิจการนอกเขตเป็น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ผมได้จ่ายขาดเงินสะสม  ๗๙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  เพื่อที่จะได้ขุดสระในการที่จะให้ช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ได้ใช้งาน  โดยการขุดสระน้ำนั้น  หลักการคือ ในหน้าแล้งน้ำจะแห้งขอดไม่มีน้ำ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 หน้าฝ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ind w:left="46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 หน้าฝนฝนตกนิดเดียวน้ำก็ท่วมไหลทะลักเข้าหมู่บ้าน  ดังนั้นผมก็ได้ปรึกษาหารือ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ับนายอำเภอและเจ้าหน้าที่ที่ดินกับ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วุโส  ว่าผมจะขอขุดสระ   เพื่อนำน้ำที่จะ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หลท่วมหมู่บ้านนั้น  มาเก็บไว้ในบริเวณที่จะขุดสระเพื่อที่จะได้ใช้งานต่อไป  วันนี้จึ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มาขอความนุเคราะห์สภาในการพิจารณาในการทำกิจการนอกเขตด้วยครับ ไม่ทำ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นี้ปีหน้าก็จะเกิดปัญหาน้ำท่วมอีกเช่นเคย   ดังนั้นผมในฐานะตัวแทนของเทศบาล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เทพาลัย  จึงขอความเห็นชอบในการทำกิจการนอกเขตด้วย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องค์การบริหารส่วนตำบลขามสมบูรณ์           ท่านใดจะอภิปรายหรือสอบถามรายละเอียดเพิ่มเติม        เกี่ยวกับการขอความเห็นชอบทำกิจการนอกเขตเทศบาลตำบลเทพาลัยหรือไม่ครับ  ถ้ามีขอ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ช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ิทบุ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ิทบุ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๗  เนื่องด้วยเขตพื้นที่ดังกล่าวอยู่ติดกับเทศบาลตำบลเทพาลัยและผมเองก็เป็นคนในพื้นที่ด้วย  ตามความเป็นจริงผมอยากจะให้เสนอแบบแปลนมาด้วยครับ    และทางที่ผู้ใหญ่กับประธานสภาเกี่ยวก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เทศบาลตำบลเทพาลัยจะมาขอใช้พื้นที่นั้น  อนึ่งหมู่ ๗   เป็นหมู่ที่อยู่ใกล้เคียงกับเทศบาลตำบลเทพาลัยมากที่สุด          แล้วทำไมเทศบาลตำบลเทพาลัยจึงไม่ทำประชาค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วิจารณ์    เพื่อรับฟังความคิดเห็นของประชาชน    เพื่อที่จะได้ไม่มีปัญหาตามมาว่าชาวบ้านไม่รู้เรื่องเกี่ยวกับการจัดทำโครงการดังกล่าวเลย ไม่ใช่แต่จะ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สภาอนุมัติแต่เพียงฝ่ายเดียวครับ  ส่วนพื้นที่ที่ท่านนายกบอกว่าเป็นพื้นที่ของศูนย์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จัยพันธุ์อ้อยนั้น   แล้วจะมีสร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อีสานเขี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ูกใหญ่มาก  น้ำจะไหลลงมาจากถนนมิตร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ทำไมถึงไม่พัฒนาสระนี้เพื่อเป็นแหล่งกักเก็บน้ำและเป็นประโยชน์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ครับ  เพราะผมผ่านไปเมื่อไรก็เห็นแต่ศูนย์วิจัยพันธุ์อ้อยสูบน้ำใส่อ้อยครับ   แต่ถึงอย่างไรผมก็ไม่ได้มีข้อขัดแย้งกับการจัดทำโครงการดังกล่าวแต่อย่างใด ก็อยากจะ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ทราบรายละเอียด   แบบแปลนในการจัดทำโครงการดังกล่าวด้วยครับ  เพราะว่าพื้นที่ตรงนั้นเป็นพื้นที่ที่อุดมสมบูรณ์ทั้งในทรัพยากรต่างๆมากมายครับ    ที่ชาวบ้าน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หล่อเลี้ยงชีวิตมาแต่ยาวนานครับ  และเมื่อทำโครงการไปแล้ว จะมีปัญหาตาม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อีกหรือเปล่า    ดังนั้นผมขอให้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ท่าน  คิดพิจารณาก่อนที่จะลงมติครับ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วีร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งสิโยภา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ีร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งสิโยภ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ผมอยากทราบรายละเอีย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รงที่ท่านนายกจะขอใช้พื้นที่ ว่าจะใช้เนื้อที่ประมาณกี่ไร่อยู่ติดศูนย์อ้อยเลย หรือว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อยู่ติดป่าที่สมบูรณ์   เพราะว่าถ้ามากระทบป่าที่สมบูรณ์ก็จะเป็นการทำลา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าติ    แต่ถ้าขุดที่ไม่มีต้นไม้เลยก็สันนิษฐานได้   ๒  อย่างว่า  ศูนย์อ้อยตั้งแต่ปลูกม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ชาวขามสมบูรณ์  และชาวเทพาลัยไม่เคยได้ประโยชน์อะไรสักอย่าง  มีแต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สารพิษจากการฉีดยาของศูนย์วิจัยอ้อยทำลายธรรมชาติ    คนที่อยู่ข้างล่างก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อันตราย  แต่ถ้าท่านขุดติดกับป่าและไม่กระทบกับป่าที่อุดมสมบูรณ์ ก็สันนิษฐาน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ว่าเป็นการกันพื้นที่เพื่อไม่ให้ศูนย์วิจัยอ้อยบุกลุกพื้นที่ป่าที่อุดมสมบูรณ์ของเรา แต่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ทั้งนั้นก็เป็นประโยชน์ต่อประชาชนชาวเทพาลัย     ซึ่งถ้าฝนไม่ตกหรือขาดน้ำใช้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ก็บอกว่าให้ไปใช้ร่วมกันได้ครับ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พื้นที่ตรงนั้นเป็นทางน้ำไหลตามธรรมชาติหรือเปล่าครับ    ซึ่งถ้าขุดแล้ว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ไปทำลายธรรมชาติ     ก็ถือว่าเป็นเรื่องที่ดีครับและผมก็ขอให้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ะแสดงความคิดเห็นด้วยครับ  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ช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ิทบุ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ิทบุ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มอยากจะสอบถามว่าพื้นที่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ขุดสระนั้น  ติดกับฝั่งคลองติดกับโรงแก๊สใช่ไหม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ทีป  ล้ำ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ตำบลเทพาล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 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ประทีป  ล้ำ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ยกเทศมนตรีตำบลเทพาลัยครับ  ใช่ครับ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งบริเวณที่เขาปลูกอ้อยเลยครับ    และตรงบริเวณนั้นไม่มีต้นไม้แม้แต่ต้นเดียวเลยครับ  เหตุผลคือจำกัดพื้นที่ไม่ให้ศูนย์อ้อยเขาบุกลุกป่าไม้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องค์การบริหารส่วนตำบลขามสมบูรณ์           ท่านใดจะอภิปรายหรือสอบถามรายละเอียดเพิ่มเติม        เกี่ยวกับการขอความเห็นชอบทำกิจการนอกเขตเทศบาลตำบลเทพาลัยอีกหรือไม่ครับ  ถ้าไม่มี  ผมขอมติที่ประชุมด้วยครับ  สมาชิกสภาองค์การบริหารส่วนตำบลขามสมบูรณ์ท่านใดเห็นชอบอนุมัติให้เทศบาลตำบลเทพาลัยทำกิจการนอกเขต  โปรดยกมือค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ด้วย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สียง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สียง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ดอ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คะแนนเส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ทีป  ล้ำ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ตำบลเทพาล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 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ประทีป  ล้ำ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ยกเทศมนตรีตำบลเทพาลัยค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การดำเนินโครงการขุดสระกักเก็บน้ำนั้น ก็ขอขอบคุณเป็นอย่างสูงที่ให้ความเห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อบในการทำกิจการนอกเขตซึ่งผมจะนำไปประชาคมเรียนประชาชนในเขต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เทพาลัยให้ทราบต่อไปว่า    ชาวขามสมบูรณ์ได้ให้การเห็นชอบเพื่อที่จะได้ช่ว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ปัญหาความเดือดร้อนและก็ขอขอบคุณท่านประชาชน  นายก  ปลัดและ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ท่าน     ในส่วนของธุรการผมก็จะได้ทำหนังสือขอทำกิจการนอกเขตของเทศบาล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เทพาลัย ถึงรัฐมนตรีว่าการกระทรวงมหาดไทย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็คงจะเป็นผู้ว่าราชการจังหวัดรักษาราชการแท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ผ่านการอนุมัติก่อนครับ  ถึงจะสามารถ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ได้ต่อไปครับ ขอขอบคุณเป็นอย่างสูงครับ  ขอบคุณ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ขอความเห็นชอบโอนงบประมาณรายจ่ายประจำปี ๒๕๕๗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เชิญท่านนายก ได้อ่าน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ขอโอนงบประมาณรายจ่ายไปตั้งจ่ายเป็นรายการใหม่ครับ  ขอเชิญ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ญัตตินายก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บลขามสมบูรณ์ อำเภอคง จังหวัดนครราชสีมา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  ๒๙  พฤษภาคม  ๒๕๕๗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โอนงบประมาณรายจ่ายไปตั้งจ่ายเป็นรายการใหม่และโอนเพิ่ม</w:t>
      </w:r>
    </w:p>
    <w:p>
      <w:pPr>
        <w:pStyle w:val="Normal"/>
        <w:spacing w:before="120" w:after="12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ประธานสภาองค์การบริหารส่วนตำบลขามสมบูรณ์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 นายกองค์การบริหารส่วนตำบลขามสมบูรณ์ มีความจำเป็นเร่งด่วนที่จะต้องขอ โอนงบประมาณประจำปี  ๒๕๕๗  โดยโอนไปตั้งจ่ายเป็นรายการใหม่และโอนเพิ่มไป</w:t>
      </w:r>
    </w:p>
    <w:p>
      <w:pPr>
        <w:pStyle w:val="Normal"/>
        <w:ind w:left="3600" w:hanging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มทบใ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ทบในหมวดประเภทต่างๆ  โดยมีหลักการและเหตุผล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นุมัติต่อสภาองค์การบริหารส่วนตำบลขามสมบูรณ์  เพื่อขอโอนงบประมาณรายจ่ายประจำปี  ๒๕๕๗ ในหมวดค่าครุภัณฑ์ที่ดินและสิ่งก่อสร้าง  โดยโอนไปตั้งจ่ายเป็นรายการใหม่และโอนเพิ่มไปสมทบในหมวดต่างๆ เพื่อให้เกิดประโยชน์สูงสุดในการบริการและแก้ไขปัญหาความเดือดร้อนของประชาชนภายในชุมชน  รายละเอียด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โอนงบประมาณหมวดค่าครุภัณฑ์ที่ดินและสิ่งก่อสร้าง  หน้า ๔๕ ข้อ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โครงการก่อสร้างรางระบายน้ำ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ูปตัวยู  จากบ้านนายศูนย์  บุญสิทธิ์ ถึงแยกหน้าวัดปริยัติไพศาล  บ้านโคกพะงาด  หมู่ที่ ๒ ตำบลขามสมบูรณ์  ตั้งงบประมาณไว้ 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 โดยโอนไปตั้งจ่ายรายการใหม่  ดังต่อไปนี้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อุดหนุนขยายเขตติดตั้งไฟฟ้าบ้านตะหนอด  หมู่ที่ ๖ ตำบลขามสมบูรณ์  เป็นจำนวนเงิน  ๓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๔๐ 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ประมาณการไฟฟ้าอำเภอค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จัดซื้อพัดลมชนิดติดผนังขนาดใบพัด ๑๖ นิ้ว  จำนวน ๖ ตัว ใช้สำหรับ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  เป็นจำนวนเงิน 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ท้องตลา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จัดซื้อวัสดุก่อสร้างสำหรับงานซ่อมแซมสิ่งสาธารณะประโยชน์ของอ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  ๕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๖๐  บาท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โอนเงินงบประมาณหมวดค่าครุภัณฑ์ที่ดินและสิ่งก่อสร้าง  หน้า ๔๖ 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สริมผิวจราจรลูกรัง  สายศาลปู่ตาถึงสุดเขตไฟฟ้า  บ้านโจด หมู่ที่ ๔  อำเภอคง  จังหวัดนครราชสีมา  งบประมาณตั้งไว้ 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  โดยโอนออกเพื่อไปตั้งจ่ายเพิ่มสมทบดังต่อไปนี้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มทบเพิ่มหมวดค่าวัสดุ ประเภทวัสดุไฟฟ้าและวิทยุ  ส่วนโยธา หน้า ๔๓ 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พื่อจ่ายเป็นวัสดุไฟฟ้าและวิทยุ  เช่น  สายไฟ  หลอดไฟ  โคมไฟ เป็นต้น  โอนสมทบเพิ่มอีกจำนวนเง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มทบเพิ่มหมวดค่าวัสดุ  ประเภทวัสดุการเกษตร  สำนักปลัด  หน้า  ๒๙  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อนสมทบเพิ่มอีกจำนวนเงิน 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บาท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สมทบเพิ่มหมวดค่าใช้สอย  ประเภทรายจ่ายเพื่อให้ได้มาซึ่งบริการ  สำนักงานปลัด หน้า ๒๖ 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โอนสมทบเพิ่มอีกจำนวนเงิน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ind w:left="360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มทบเพิ่มหมวดค่าใช้สอย  ประเภทรายจ่ายเพื่อบำรุงรักษาและซ่อมแซมทรัพย์สิน  เป็นค่าซ่อมแซมครุภัณฑ์สำนักงาน  สำนักงานปลัด  หน้า ๒๗ ข้อ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เป็นจำนวนเงิน 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</w:t>
      </w:r>
      <w:r>
        <w:rPr/>
        <w:t xml:space="preserve"> 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การอนุมัติเป็นอำนาจของสภาท้องถิ่นตามระเบียบกระทรวงมหาดไทยว่าด้วยวิธีการงบประมาณขององค์กรปกครองส่า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๑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 และ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๔๓ หมวด ๔ ข้อ ๒๗ ข้อ ๒๘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ในปัจจุบันประชาชนในเขตองค์การบริหารส่วนตำบลขามสมบูรณ์  ได้ประสบปัญหาด้านไฟฟ้าส่องสว่างที่มีไม่เพียงพอในการบริการประชาชน  </w:t>
      </w:r>
    </w:p>
    <w:p>
      <w:pPr>
        <w:pStyle w:val="Normal"/>
        <w:ind w:left="3600" w:hanging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ำเป็นต้อง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เป็นต้องขยายเข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ไฟฟ้า  และซ่อมแซมครุภัณฑ์สำนักงาน  ประกอบกับศูนย์พัฒนาเด็กเล็ก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ภาพภายในร้อนแออัด  ไม่มีพัดลมที่จะบริการเด็กให้ได้รับความสะดวกและเพียงพอกับความต้องการ    ดังนั้นเพิ่มประสิทธิภาพใน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การและแก้ปัญหาความเดือดร้อนของประชาชนในพื้นที่จึงได้เสนอขอโอนงบประมาณดังกล่าวข้างต้น  และ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ได้ตั้งงบประมาณเพื่อการนี้ไว้  จึงมีความจำเป็นที่จะต้องขอความอนุมัติต่อสภาฯ เพื่อดำเนินการพิจารณาโดยองค์การบริหารส่วนตำบลขามสมบูรณ์  ได้บรรจุไว้ในแผนพัฒนาประจำปี  ๒๕๕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๒๕๕๙ เรียบร้อยแล้ว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นำเสนอที่ประชุมสภาฯ เห็นชอบ อนุมัติต่อไปครับ ขอบคุณ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องค์การบริหารส่วนตำบลขามสมบูรณ์ท่านใด       จะอภิปรายเพิ่มเติมเกี่ยวกับ   ญัตติ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 ขอโอนงบประมาณรายจ่ายไปตั้งจ่ายเป็นรายการใหม่    หรือไม่ครับ  ถ้ามี  ขอ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บุญถิ่น  ฉิมน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ะ ดิฉ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บุญถิ่น  ฉิมนอก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   ดิฉันอยากจะสอบถามเกี่ยวกับการโอน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นนคอนกรีตเสริมเหล็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คงเดิมอยู่ไหมค่ะ       ขอบคุณค่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เรื่องที่  นางบุญถิ่น  ฉิมนอก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สอบถามไปแล้วนั้น  ในส่วนของงบประมาณ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นนคอนกรีตเสริมเหล็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ังคงเดิมครับ  บรรจุลงในแผนเรียบร้อยแล้วครับ   สำหรับบ้าน</w:t>
      </w:r>
      <w:r>
        <w:rPr>
          <w:rFonts w:ascii="TH SarabunPSK" w:hAnsi="TH SarabunPSK" w:cs="TH SarabunPSK"/>
          <w:sz w:val="32"/>
          <w:sz w:val="32"/>
          <w:szCs w:val="32"/>
        </w:rPr>
        <w:t>พะงาดเหนือพัฒนา</w:t>
      </w:r>
      <w:r>
        <w:rPr>
          <w:rFonts w:ascii="TH SarabunPSK" w:hAnsi="TH SarabunPSK" w:cs="TH SarabunPSK"/>
          <w:sz w:val="32"/>
          <w:sz w:val="32"/>
          <w:szCs w:val="32"/>
        </w:rPr>
        <w:t>นั้นโอนจากคอนกรีตไปเป็นลูกรังนะ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องค์การบริหารส่วนตำบลขามสมบูรณ์ท่านใด       จะอภิปรายเพิ่มเติมเกี่ยวกับ   ญัตติ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 ขอโอนงบประมาณรายจ่ายไปตั้งจ่ายเป็นรายการใหม่    และสบทบเพิ่มอีกหรือไม่ครับ  ถ้ามี  ขอ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วีร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งสิโยภา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   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ีร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งสิโยภ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รื่อง   ขอโอนงบประมาณรายจ่ายไปตั้งจ่ายเป็นรายการใหม่    ที่ท่านนายกได้อ่านญัตติไปแล้วนั้น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็เป็นเรื่องที่เป็นการทำประโยชน์ต่อตำบลขามสมบูรณ์ครับ          แต่ปรากฏว่าไม่มีสมาชิกสภาองค์การบริหารส่วนตำบลท่านใด        ได้รับเอกสารดังกล่าวแต่อย่างใด  ดังนั้นในคราวหน้า   ก็ขอให้แจกเอกสารที่เกี่ยวกับการประชุมให้สมาชิกสภาองค์การบริหารส่วนตำบลให้ครบทุกท่านทุกอย่างด้วยนะครับ       เพื่อที่จะได้ทราบเกี่ยวกับรายละเอียดที่ชัดเจนครับ   และในส่วนที่อยากจะให้เพิ่มเติมเกี่ยวกับศูนย์พัฒนาเด็กเล็ก    คือในส่วนของห้องครัวครับเพราะเป็นพื้นที่ต่างระดับ    หน้าฝนน้ำไหลเข้ามา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สะดวกในการรับประทานอาหาร  และไม่ปลอดภัยสำหรับเด็กด้วย   อีกทั้งในส่วน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รั้วด้วย  ก็อยากจะให้ซ่อมแซมและดำเนินการด้วย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เรื่อง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ีร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งสิโยภ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อบถามในส่วนที่เกี่ยวกับศูนย์พัฒนาเด็กเล็ก     คือในส่วนของห้องครัวครับเพราะเป็นพื้นที่ต่างระดับ    </w:t>
      </w:r>
    </w:p>
    <w:p>
      <w:pPr>
        <w:pStyle w:val="Normal"/>
        <w:ind w:left="3600" w:hanging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ฝนน้ำไหลเข้ามาไม่สะดวกในการรับประทานอาหารและไม่ปลอดภัยสำหรับเด็ก</w:t>
      </w:r>
    </w:p>
    <w:p>
      <w:pPr>
        <w:pStyle w:val="Normal"/>
        <w:ind w:left="2880" w:firstLine="72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ั้น  ซึ่ง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้น  ซึ่งนายกเองก็ได้ให้ในส่วนของเจ้าหน้าที่ออกไปสำรวจ และดูเกี่ยวกับจุดต่างๆที่ควรจะต้องแก้ไขแล้ว  และอยู่ในส่วนของการที่จะดำเนินการแก้ไข   ซ่อมแซมให้โดยด่วนครับ สิ่งไหนที่ไม่ดีผมก็จะดำเนินการแก้ไขให้ดีขึ้นครับ    และสำหรับในส่วนของ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มะค่า หมู่ ๗ นั้นเกี่ยวกับเรื่องของสายไฟ ประมาณ ๒๐๐ เมตร เดี๋ยวรอได้รถน้ำ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ก่อน  ก็จะรีบเร่งดำเนินการให้ครับ และสำหรับงบซ่อมแซมของ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  ๑๓  ลูกรังจะมาวันนี้ตอนบ่ายนะ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  ๒    ถ้าลงทันก็น่าจะเป็นวันนี้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  ๓    ท่อ ๖๐ จำนวน ๔ ท่อน ก็น่าจะเป็นวันนี้ครับ   ขอบคุณ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องค์การบริหารส่วนตำบลขามสมบูรณ์ท่านใด       จะอภิปรายเพิ่มเติมเกี่ยวกับ   ญัตติ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 ขอโอนงบประมาณรายจ่ายไปตั้งจ่ายเป็นรายการใหม่     อีกหรือไม่ครับ  ถ้าไม่มี  ผมขอมติที่ประชุมด้วยครับ สมาชิกสภาองค์การบริหารส่วน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ขามสมบูรณ์ท่านใดเห็นชอบอนุมัติให้โอนงบประมาณรายจ่ายประจำปี ๒๕๕๗ ไปตั้งจ่ายเป็นรายการใหม่   ตามญัตติดังกล่าวที่ผู้บริหารเสนอมาข้างต้น  ได้โปรดยกมือครับ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ด้วย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สียง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สียง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ดอ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คะแนนเส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กระผมขอเข้าสู่ระเบียบวาระที่  ๔  ครับ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ธานสภา 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      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ขามสมบูรณ์ท่านใ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เรื่องอื่น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จะเสนอให้สภา ฯ พิจารณาอีกหรือ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้ามี  ขอเชิญครับ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วีร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งสิโยภา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 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ีร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งสิโยภ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กี่ยวกับเรื่องการส่งหนังสือการประชุมสภานั้น  ควรจะปรับปรุงและจัดส่งให้ล่วงหน้าก่อนซัก  ๓  วันครับ  เพื่อจะได้อ่านรายละเอียดก่อนเข้าร่วมประชุมครับ 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คณะผู้บริหาร  และสมาชิกสภาองค์การบริหารส่วนตำบลทุกท่าน 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     เกี่ยวกับเรื่องการส่งหนังสือการประชุมสภานั้น    ก็ต้องขออภัยอย่างสูงครับเกี่ยวกับการส่งเอกสารที่ล่าช้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ังนั้นการประชุมครั้งหลังจะแก้ไขและจัดส่งเอกสารให้ทันล่วงหน้าก่อน  ๓  วัน ให้ทันตามกำหนดครับ 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ครับ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ธานสภา 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      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ขามสมบูรณ์ท่านใ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เรื่องอื่น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จะเสนอให้สภา ฯ พิจารณาอีกหรือ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้ามี  ขอเชิญครับ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ขจรเดช  พูน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 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ขจรเดช  พูนศิริ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อยากจะสอบถามเกี่ยวกับถนนเส้นหลังอนามัยในช่วงหน้าฝนสัญจรไม่ได้เลยครับ      ขอฝากท่านนายกให้ช่วยซ่อมแซม แก้ไขให้ด้วยครับ  และเกี่ยวกับเรื่องวัคซีนฉีดยุง ของโรงเรียนบ้านขามฝากมาสอบถามด้วยครับ  ขอให้ดำเนินการให้ด้วยครับ  ขอบคุณ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เรื่องที่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ขจรเดช  พูนศิริ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ให้ไปดำเนินการซ่อมแซม   และแก้ไ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่วนของถนนตรงเส้นหลังอนามัยนั้น  คือในตอนนี้ต้องรอในส่วนของโครงการขุดลอกคลองเสร็จก่อน  หลังจากเสร็จแล้วจะรีบดำเนินการให้ครับ</w:t>
      </w:r>
    </w:p>
    <w:p>
      <w:pPr>
        <w:pStyle w:val="Normal"/>
        <w:ind w:left="3600" w:hanging="3600"/>
        <w:jc w:val="righ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ในส่วนของวัคซีนฉีดยุง  ต้องรอให้ถึงช่วงระยะเวลาก็จะรีบดำเนินการให้ครับ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ซ่อมแซม   และแก้ไขปัญหาให้ดี เสร็จ เรียบร้อย  และได้มาตรฐานในคราวเดียว เพื่อที่จะได้ไม่มีปัญหาตามมาในภายหลัง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บคุณครับ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ธานสภา 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      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ขามสมบูรณ์ท่านใ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เรื่องอื่น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จะเสนอให้สภาฯ พิจารณาอีกหรือ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้ามี  ขอเชิญครับ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บุญถิ่น  ฉิมน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ะ ดิฉ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บุญถิ่น  ฉิมนอก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   ดิฉันอยากจะสอบถามเกี่ยวกับ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ภาพของหินลูกรังที่จะนำมาลงค่ะ          อยากจะให้เป็นหินลูกรังที่มีคุณภาพค่ะ ขอบคุณค่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เรื่องที่  นางบุญถิ่น  ฉิมนอก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สอบถามไปแล้ว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้น    ในส่วนของลูกรังที่นำมาลง     นายกขอรับรองครับว่าเป็นลูกรังที่มีคุณภาพได้มาตรฐานและเป็นของดีจริงครับ  ขอให้เข้าใจตรงกันนะครับ  ซึ่งถ้าเป็นของไม่ดีจริงผมไม่ให้เอามาลงแน่ๆครับ  ขอบคุณครับ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          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่านใ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เรื่องอื่นๆที่จะเสนอให้สภาพิจารณาอีกหรือไม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ถ้าไม่มี</w:t>
      </w:r>
      <w:r>
        <w:rPr>
          <w:rFonts w:ascii="TH SarabunPSK" w:hAnsi="TH SarabunPSK" w:cs="TH SarabunPSK"/>
          <w:sz w:val="32"/>
          <w:sz w:val="32"/>
          <w:szCs w:val="32"/>
        </w:rPr>
        <w:t>กระผมได้ดำเนินการครบตามระเบียบวาระแล้ว   ขอขอบคุณท่านสมาชิกาองค์การบริหารส่วนตำบลทุกท่านครับ  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นสำเร็จลุล่วงด้วยดีและ</w:t>
      </w:r>
      <w:r>
        <w:rPr>
          <w:rFonts w:ascii="TH SarabunPSK" w:hAnsi="TH SarabunPSK" w:cs="TH SarabunPSK"/>
          <w:sz w:val="32"/>
          <w:sz w:val="32"/>
          <w:szCs w:val="32"/>
        </w:rPr>
        <w:t>กระ</w:t>
      </w:r>
      <w:r>
        <w:rPr>
          <w:rFonts w:ascii="TH SarabunPSK" w:hAnsi="TH SarabunPSK" w:cs="TH SarabunPSK"/>
          <w:sz w:val="32"/>
          <w:sz w:val="32"/>
          <w:szCs w:val="32"/>
        </w:rPr>
        <w:t>ผมขอปิดประชุมส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>เพียงเท่านี้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ปิดการประชุม        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วลา 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ไชยโย  คงอิ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ขามสมบูรณ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ับรอง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</w:t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คเรศ    </w:t>
      </w:r>
      <w:r>
        <w:rPr>
          <w:rFonts w:ascii="TH SarabunPSK" w:hAnsi="TH SarabunPSK" w:cs="TH SarabunPSK"/>
          <w:sz w:val="32"/>
          <w:sz w:val="32"/>
          <w:szCs w:val="32"/>
        </w:rPr>
        <w:t>ชูสันเทีย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ขามสมบูรณ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อง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องคณะ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รายงานการประชุมสภาองค์การบริหารส่วนตำบลขามสมบูร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หน้าที่ตรวจรายงานการประชุมสภาองค์การบริหารส่วนตำบลขามสมบูรณ์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นี้แล้วถูกต้อง  จึงลงลายมือชื่อไว้เป็นหลักฐาน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รืองศักดิ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นอก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ดิพ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รรมสา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</w:t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ิทบุญ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</w:t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H SarabunPSK" w:hAnsi="TH SarabunPSK" w:cs="TH SarabunPSK" w:hint="default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6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80" w:leader="none"/>
        <w:tab w:val="left" w:pos="793" w:leader="none"/>
        <w:tab w:val="left" w:pos="5887" w:leader="none"/>
        <w:tab w:val="left" w:pos="7316" w:leader="none"/>
      </w:tabs>
      <w:autoSpaceDE w:val="false"/>
      <w:outlineLvl w:val="1"/>
    </w:pPr>
    <w:rPr>
      <w:rFonts w:cs="Angsana New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b/>
      <w:bCs/>
      <w:sz w:val="40"/>
      <w:szCs w:val="4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Angsan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ordia New" w:cs="TH SarabunPSK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Angsan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Cordia New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ชื่อเรื่อง อักขระ"/>
    <w:basedOn w:val="Style7"/>
    <w:qFormat/>
    <w:rPr>
      <w:rFonts w:ascii="AngsanaUPC" w:hAnsi="AngsanaUPC" w:cs="AngsanaUPC"/>
      <w:b/>
      <w:bCs/>
      <w:sz w:val="44"/>
      <w:szCs w:val="44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TextBody">
    <w:name w:val="Body Text"/>
    <w:basedOn w:val="Normal"/>
    <w:pPr/>
    <w:rPr>
      <w:rFonts w:ascii="AngsanaUPC" w:hAnsi="AngsanaUPC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16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4:00Z</dcterms:created>
  <dc:creator>WincoolV5</dc:creator>
  <dc:description/>
  <cp:keywords/>
  <dc:language>en-US</dc:language>
  <cp:lastModifiedBy>NP2012</cp:lastModifiedBy>
  <cp:lastPrinted>2014-06-09T16:48:00Z</cp:lastPrinted>
  <dcterms:modified xsi:type="dcterms:W3CDTF">2014-06-23T07:33:00Z</dcterms:modified>
  <cp:revision>263</cp:revision>
  <dc:subject/>
  <dc:title>สมัยสามัญ  สมัยที่   3   ครั้งที่   1/2552</dc:title>
</cp:coreProperties>
</file>