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เจ้าของที่ด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 จังหวัดนครราชสีมา ไปยื่นแบบแสดงรายการเพื่อชำระภาษีบำรุงท้องที่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๗  แห่งพระราชบัญญัติภาษีบำรุงท้องที่ พุทธศักราช ๒๕๐๘ แก้ไขเพิ่มเติมโดยพระราชบัญญัติภาษีบำรุงท้องที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๔ กำหนดให้ผู้เป็นเจ้าของที่ดิ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 ๑ มกราคม ของปีใด มีหน้าที่เสียภาษีบำรุงท้องที่สำหรับปีนั้น และอาศัยอำนาจตามความในมาตรา ๓๕ แห่งพระราชบัญญัติภาษีบำรุงท้องที่ พุทธศักราช ๒๕๐๘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ให้ผู้มีหน้าทีเสียภาษีบำรุงท้องที่ภายในเดือนเมษายนของทุกปี 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 จึงขอแจ้งให้ท่านผู้มีหน้าที่เสียภาษีบำรุงท้องที่ไปชำระภาษีภายใน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จ้าของที่ดินจะต้องเสียเงินเพิ่ม ตามมาตรา ๔๕ วรรค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  แห่ง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๘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อาจ  ขอศรี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0:00Z</dcterms:created>
  <dc:creator>cus</dc:creator>
  <dc:description/>
  <dc:language>en-US</dc:language>
  <cp:lastModifiedBy>Atee</cp:lastModifiedBy>
  <cp:lastPrinted>2011-12-28T13:52:00Z</cp:lastPrinted>
  <dcterms:modified xsi:type="dcterms:W3CDTF">2014-07-03T01:50:00Z</dcterms:modified>
  <cp:revision>2</cp:revision>
  <dc:subject/>
  <dc:title>ที่ ศก 827</dc:title>
</cp:coreProperties>
</file>