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เจ้าของป้าย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จังหวัดนครราชสีมา ไปยื่นแบบแสดงรายการเพื่อชำระภาษีป้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๑๒  แห่งพระราชบัญญัติภาษีป้าย พุทธศักราช ๒๕๑๐แก้ไขเพิ่มเติมโดยพระราชบัญญัติภาษีป้า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 กำหนดให้ผู้เป็นเจ้าของป้ายซึ่งจะต้องเสียภาษีไปยื่นแบบแสดงรายการเพื่อชำระภาษีป้าย ภายในเดือนมีนาคมของทุกปี นั้น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มบูรณ์ จึงขอแจ้งให้ท่านไปรับแบบพิมพ์ และกรอกรายการในแบบพิมพ์ ยื่นต่อพนักงาน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ียภาษีป้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องค์การบริหารส่วนตำบลขามสมบูรณ์ ได้ตั้งแต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 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นถึง วันที่ ๓๑ มีนาคม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ติดตั้งป้ายใหม่ ให้ยื่นแบบ ภายใ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พ้นกำหนดนี้แล้วท่านจะต้องเสียเงินเพิ่มตามมาตรา ๒๕ แห่ง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๐ แก้ไขเพิ่มเติมโดยพระราชบัญญัติ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ดง  ชุด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34:00Z</dcterms:created>
  <dc:creator>cus</dc:creator>
  <dc:description/>
  <cp:keywords/>
  <dc:language>en-US</dc:language>
  <cp:lastModifiedBy>WINDOWS XP</cp:lastModifiedBy>
  <cp:lastPrinted>2009-12-03T15:34:00Z</cp:lastPrinted>
  <dcterms:modified xsi:type="dcterms:W3CDTF">2014-01-30T03:50:00Z</dcterms:modified>
  <cp:revision>36</cp:revision>
  <dc:subject/>
  <dc:title>ที่ ศก 827</dc:title>
</cp:coreProperties>
</file>