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จันทร์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ind w:left="-700" w:firstLine="7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782"/>
        <w:gridCol w:w="540"/>
        <w:gridCol w:w="1800"/>
        <w:gridCol w:w="2164"/>
        <w:gridCol w:w="1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มูล  ผิวผ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เรศ     ชูสันเทีย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วิทย์  จินดาไพศ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    ฉิม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ตร์   ไกล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ศรีก้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ศักดิ์  มาตร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   ดำงูเหลื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ชัย  เสือ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ยา  ตับ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า  เกิดมะม่ว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   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ักษ์ ศรีประเสริฐศักดิ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   รอดวินิ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ชาติ    รามหริ่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่นทม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พงศ์  ธรรมส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พงศ์  ธรรมส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งบ      โชคพิม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บ       โชคพิม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  เปลวเฟื่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วัฒน์  ปาปะเ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นาประจั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ประชุม   </w:t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9"/>
        <w:gridCol w:w="3732"/>
        <w:gridCol w:w="2268"/>
        <w:gridCol w:w="10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อาจ  ขอศรีกลา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ล  ปาปะเ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ล   ปาปะเ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หวัง  เยื่องเสือ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หวัง  เยื่องเสื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วุฒิ  เพ็ชรภูวงษ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าวุฒิ  เพ็ชรภูวงษ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สิทธิ  เผื่อนหมื่นไว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การไฟฟ้าส่วนภูมิภาคอำเภอค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สิทธิ  เผื่อนหมื่นไว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ศักดิ์  มณีวรรณ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บริการลูกค้าและการต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ศักดิ์  มณีว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ำรงกุล  ดังกลา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ช่าง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กุล  ดังกลา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ชรินทร์  นาคนิ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หัวหน้าแผนกบัญชีและการ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ชรินทร์  นาคนิ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พิ่มศักดิ์  ฉิมนอ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ศักดิ์  ฉิมน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รัตน์  อ่อนทองหลา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รัตน์  อ่อนทองหลา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ลา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 มาถึงที่ประชุมพร้อมกั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้ว   เลขานุการสภาองค์การบริหารส่วนตำบลขามสมบูรณ์  จึงได้เรียกสมาชิกสภาองค์การบริหารส่วนตำบลขามสมบูรณ์  เข้าห้องประชุม  ประธานสภาองค์การบริหารส่วนตำบลขามสมบูรณ์  จุดธูปเทียนบูชาพระรัตนตรัย พร้อมสวดมนต์ไหว้พระพร้อมกันแล้วเลขานุการสภาฯ อ่านประกาศเรียกประชุมสภาฯ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ประกาศเรียกประชุมสภาองค์การบริหารส่วนตำบลขาม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ขามสมบูรณ์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เรียกประชุมสภาองค์การบริหารส่วนตำบลขามสมบูรณ์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๒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๕๕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ว่าด้วยการประชุมสภา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๘ 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๓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 ข้อ  ๑๖  จนกระทั่งถึ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ข้อ ๒๒ และมติที่ประชุมสภาองค์การบริหารส่วนตำบลขามสมบูรณ์  เมื่อวันที่  ๑๔ ธันวาคม ๒๕๕๔ จึงขอเรียกประชุมสภาองค์การบริหารส่วนตำบลขามสมบูรณ์  สมัยสามัญ 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จำปี  ๒๕๕๕  กำหนดระยะเวลา ๑๕ วัน ตั้งแต่วั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๕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>คำมูล  ผิวผ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คำมูล  ผิวผ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ท่านประธานสภาฯ ครับ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 ทุกท่านมาพร้อมกันแล้ว ผมขอเปิดการประชุมสภา ฯ คร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ะนำ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มาชิกสภาองค์การบริหารส่วนตำบลขามสมบูรณ์หมู่ที่ 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อดิพงศ์  ธรรมสา แทน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ด  พรมเจริญทรัพย์ ที่เสียชีวิตไปแล้ว ซึ่งได้มี                                                                                               การเลือกตั้งที่ผ่านมาแล้วในวันที่ ๑๕ มกราคม  ๒๕๕๕ และเพื่อเป็นการถือปฏิบัติที่สืบทอดกันมาก่อนเข้ารับตำแหน่งใหม่ ก็ขอให้ คุณอดิพงศ์ ธรรมสา ได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นะนำตั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งและปฏิญาณตนต่อสภ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ดิพงศ์  ธรรมส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  ผู้ทรงเกียร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่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ทุกท่าน ผ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ดิพงศ์  ธรรมส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มาชิกองค์การบริหารส่วนตำบลขามสมบูรณ์หมู่ ๙ บ้านโกรกพัฒนา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มขอให้คำปฏิญาณตนต่อสภาดังนี้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นายอดิพงศ์  ธรรมสา ขอปฏิญาณว่าจะรักษาไว้และปฏิบัติตามซึ่งรัฐธรรมนูญแห่งราชอาณาจักรไทยจะซื่อสัตย์ สุจริต และปฏิบัติหน้าที่เพื่อประโยชน์ขององค์การบริหารส่วนตำบลขามสมบูรณ์ครับ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สภาองค์การบริหารส่วนตำบลขามสมบูรณ์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ผ่านมา สมัยสามัญ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่อไปขอเชิญเลขานุการสภา ฯ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ช่วยตรวจสอบบันทึกรายงานการประชุมองค์การบริหารส่วนตำบลขามสมบูรณ์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่ามีข้อบกพร่องหรือส่วนไหนของการประชุมที่ขาดหายไปหรือท่านใดจะขอแก้ไขรายงานการประชุม  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ท่านใดขอแก้ไขอีก ผมขอมติที่ประชุม ท่านสมาชิกสภาองค์การบริหารส่วนตำบลขามสมบูรณ์   ท่านใดเห็นชอบรับรองการประชุมโปรดยกมือขึ้น 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ได้ร่วมกันตรวจสอบบันทึกรายงานการประชุมแล้ว   ไม่มีการแก้ไขเพิ่มเติมในบันทึก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>ต่อไปผมขอมติที่ประชุม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รับรองบันทึกรายงานการประชุมด้วย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สียง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สภาฯ 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นุการสภาฯ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วันนี้องค์การบริหารส่วนตำบลขามสมบูรณ์ได้เชิญเจ้าหน้าที่การ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ภูมิภาคอำเภอคงมาเพื่อที่จะปรึกษาหารือเกี่ยวกับการติดตั้งระบบไฟฟ้าองค์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ขามสมบูรณ์และค่าใช้จ่ายต่างๆ เกี่ยวกับการไฟฟ้าจะได้เป็นที่ช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และเข้าใจไปในทางเดียวกัน ขอเชิญ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ำรงกุล  ดังกล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หน้าที่การไฟฟ้า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ก่อนอื่นผมขออนุญาตแนะนำตัวเจ้าหน้าที่ของการไฟฟ้าส่วนภูมิภาค อำเภอคงที่มาเข้าร่วมในการประชุมในครั้งนี้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นาสิทธิ  เผื่อนหมื่นไ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ผู้จัดการการไฟฟ้าส่วนภูมิภาคอำเภอค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ีรศักดิ์  มณีวรร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แผนกบริการลูกค้าและการตลาด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ชรินทร์  นาคนิ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ช่วยหัวหน้าแผนกบัญชีและการเงิน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ธำรงกุล  ดังกลาง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พนักงานช่างระดั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รับ ลำดับต่อไปขอเชิญท่านผู้จัดการการส่วนภูมิภาคอำเภอคง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สิทธิ  เผื่อนหมื่นไ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การไฟฟ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 ผม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นาสิทธิ  เผื่อนหมื่นไวย ผู้จัดการการไฟฟ้าส่วนภูมิภาคอำเภ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ภูมิภาคอำเภอค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ง ทางการไฟฟ้ามีความยินดีที่ได้มาเข้าร่วมการประชุมสภาในครั้งนี้ เป็นการมา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ยี่ยมเยือนเพื่อรับทราบปัญหา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 ในการปฏิบัติงานร่วมกัน    ของประชาชนในพื้นที่เขตตำบลขามสมบูรณ์ เพื่อที่จะให้คำแนะนำและดำเนินการแก้ไขเพื่อให้เกิดความสะดวกและรวดเร็วสำหรับประชาชนในพื้นที่  ทางการ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มีโครงการที่จะมารับรองให้ทั้งหมด  ๓ โครงการ  ดังนี้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ครัวเรือนที่ยังไม่มีไฟฟ้าใช้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กฎเกณฑ์คือค่าเฉลี่ยไม่เกิน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สำหรับของอำเภอคงจะดำเนินการให้มีไฟฟ้าใช้ให้ครบ 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ให้ได้ครับ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พื่อการเกษตรที่ยังไม่มีไฟฟ้าใช้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ซึ่งเดิมทีใช้น้ำมันในการเกษตร ทางการไฟฟ้าได้จัดทำโครงการนี้ขึ้นมา ซึ่งใน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 นี้ เป็นปีสุดท้ายแล้ว ทางการไฟฟ้าขอเชิญชวนประชาชนที่สนใจ ให้รวมกลุ่มกันเป็นกลุ่มใหญ่ๆ ซึ่งให้ทางเกษตรและองค์การบริหารส่วนตำบลเป็นผู้รับรอง ซึ่งมีแบบฟอร์มการใช้ไฟฟ้าอยู่แล้ว หลังจากนั้นให้นำแบบฟอร์มที่กรอกเรียบร้อยแล้วไปยื่นที่การไฟฟ้า เพื่อที่จะได้ดำเนินการต่อไป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ครัวเรือนไฟฟ้าใหม่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ขยายเขตไฟฟ้าสาธารณะตามหมู่บ้าน ซึ่งเป็นโครงการที่รองรับ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โครงการที่ ๑ และโครงการที่ ๒ ที่กำลังจะปิดไป ทางการไฟฟ้าสนับสนุนให้ประชาชนในพื้นที่มีไฟฟ้าใช้ให้ครบทุกหลังคาเรือน เพื่อความเป็นอยู่ที่ดีขึ้น และเศรษฐกิจของประเทศชาติเจริญรุ่งเรือง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ไฟฟ้าก็ขอขอบคุณท่านสมาชิกทุกท่าน ที่ให้โอกาสการไฟฟ้าส่วนภูมิภาคอำเภอมาให้คำชี้แจงและแนะนำในการประชุมสภาครั้งนี้ ขอขอบคุณมากครับ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8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ธำรงกุ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ำรงกุล  ดั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หน้าที่การไฟฟ้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ขามสมบูรณ์ ในส่วนของตำบลขามสมบูรณ์ ทางการไฟฟ้าส่วนภูมิภาคอำเภอคง ขอเรียนว่า สำหรับโครงการที่จะมารับรองให้ทั้งหมด  ๓ โครงการ  ผมขออธิบายเพิ่มเติมดังนี้ครับ เริ่มจากโครงการที่ ๑ เลยนะ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ครัวเรือนที่ยังไม่มีไฟฟ้าใช้</w:t>
      </w:r>
    </w:p>
    <w:p>
      <w:pPr>
        <w:pStyle w:val="Normal"/>
        <w:ind w:left="3600" w:firstLine="4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ฟ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 โครงการเร่งรัดไฟฟ้าในชนบท เป็นโครงการที่มีมา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๕๕ ซึ่งมีค่าเฉลี่ยไม่เกิน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ต่อหลังคาเรือน ของตำบลขามสมบูรณ์ได้รับอนุมัติและสร้างเสร็จไปแล้ว ซึ่งมี ๒ หมู่บ้าน และเหลืออีก ๑ หมู่บ้านซึ่งกำลังดำเนินการอยู่ คือ </w:t>
      </w:r>
    </w:p>
    <w:p>
      <w:pPr>
        <w:pStyle w:val="Normal"/>
        <w:ind w:left="3600" w:firstLine="4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สระ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 ๓ ตำบลขามสมบูรณ์ ซึ่งมีผู้ขอใช้ไฟฟ้ามา ๑ ราย โดยใช้งบไปประมาณ 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ละ</w:t>
      </w:r>
    </w:p>
    <w:p>
      <w:pPr>
        <w:pStyle w:val="Normal"/>
        <w:ind w:left="3600" w:firstLine="4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ดบุ่งตะครอง </w:t>
      </w:r>
      <w:r>
        <w:rPr>
          <w:rFonts w:ascii="TH SarabunPSK" w:hAnsi="TH SarabunPSK" w:cs="TH SarabunPSK"/>
          <w:sz w:val="32"/>
          <w:sz w:val="32"/>
          <w:szCs w:val="32"/>
        </w:rPr>
        <w:t>หมู่ ๘ ตำบลขามสมบูรณ์ ขอสนับสนุนโครงการมาทางการไฟฟ้าก็สนับสนุนโครงการไป โดยใช้งบไปประมาณ 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 บาท</w:t>
      </w:r>
    </w:p>
    <w:p>
      <w:pPr>
        <w:pStyle w:val="Normal"/>
        <w:tabs>
          <w:tab w:val="clear" w:pos="720"/>
          <w:tab w:val="right" w:pos="10489" w:leader="none"/>
        </w:tabs>
        <w:ind w:left="3600" w:firstLine="4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แล้วทั้ง ๒ หมู่บ้านใช้งบไปประมาณ 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รับ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พื่อการเกษตรที่ยังไม่มีไฟฟ้า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ฟ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เสร็จสิ้นไปแล้ว คือ</w:t>
      </w:r>
    </w:p>
    <w:p>
      <w:pPr>
        <w:pStyle w:val="Normal"/>
        <w:ind w:left="3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โจ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 ๔ ซึ่งมีเกษตรที่อยู่ในโครงการทั้งหมด ๑๘ ราย งบที่ใช้ไปป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ณ ๗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อนนี้ก่อสร้างให้เสร็จแล้วเหลือแต่ติดตั้งมิเตอร์ สำหรับ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ษฎรท่านใดที่จะยังไม่ได้ติดตั้งมิเตอร์ ยังไงก็ฝากท่านสมาชิกองค์การบริหารส่วนตำบลขามสมบูรณ์ หมู่ ๔ ช่วยติดตามให้ด้วยนะครับ ถ้าหากว่าจะขอใช้ไฟฟ้า ในส่วนที่เกิน 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ก็มีราษฎรเพียง ๘ ราย ซึ่งได้ขอใช้ไฟฟ้ามา ทางการไฟฟ้าส่วนภูมิภาคอำเภอคงได้ลงทุนไปโดยใช้งบประมาณ 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ซึ่งเป็นค่าเฉลี่ยที่เกิน ทางการไฟฟ้าขอตัดเข้าทางกองโครงการ หากได้รับอนุมัติมาก็จะทำการก่อสร้างให้ต่อไปครับ</w:t>
      </w:r>
    </w:p>
    <w:p>
      <w:pPr>
        <w:pStyle w:val="Normal"/>
        <w:ind w:left="40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อกสารและหลักฐานที่จะต้องยื่นในการขอใช้ไฟฟ้าเพื่อการเกษตรมีดังนี้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</w:p>
    <w:p>
      <w:pPr>
        <w:pStyle w:val="Normal"/>
        <w:ind w:left="7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ที่ทำกินโฉนด</w:t>
      </w:r>
    </w:p>
    <w:p>
      <w:pPr>
        <w:pStyle w:val="Normal"/>
        <w:tabs>
          <w:tab w:val="left" w:pos="720" w:leader="none"/>
          <w:tab w:val="left" w:pos="1440" w:leader="none"/>
          <w:tab w:val="left" w:pos="4090" w:leader="none"/>
        </w:tabs>
        <w:ind w:left="7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ทำเกษตร จากตำบ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</w:p>
    <w:p>
      <w:pPr>
        <w:pStyle w:val="Normal"/>
        <w:tabs>
          <w:tab w:val="left" w:pos="720" w:leader="none"/>
          <w:tab w:val="left" w:pos="1440" w:leader="none"/>
          <w:tab w:val="left" w:pos="4090" w:leader="none"/>
        </w:tabs>
        <w:ind w:left="7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ัญญาการติดตั้งมิเตอ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ค่าไฟฟ้า</w:t>
      </w:r>
    </w:p>
    <w:p>
      <w:pPr>
        <w:pStyle w:val="Normal"/>
        <w:tabs>
          <w:tab w:val="left" w:pos="720" w:leader="none"/>
          <w:tab w:val="left" w:pos="1440" w:leader="none"/>
          <w:tab w:val="left" w:pos="4090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บริเวณพื้นที่การทำการเกษตร และแบบฟอร์มการขอใช้ไฟฟ้าเพื่อการเกษตร ซึ่งผมได้ฝากไว้กับท่านปลัดองค์การบริหารส่วนตำบลขามสมบูรณ์แล้ว เพื่อที่จะได้เกิดความสะดวกและรวดเร็วครับ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ครัวเรือนไฟฟ้าใหม่</w:t>
      </w:r>
    </w:p>
    <w:p>
      <w:pPr>
        <w:pStyle w:val="Normal"/>
        <w:ind w:left="3600" w:firstLine="49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โครงการใหม่ขอ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 เป็นโครงการที่จะขยายเขตไฟฟ้าสาธารณะตามหมู่บ้าน โดยคิดค่าเฉลี่ยไม่เกิน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ind w:left="40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อกสารและหลักฐานที่จะต้องยื่นในการขอใช้ไฟฟ้าในโครงการครัวเรือนไฟฟ้าใหม่ มีดังนี้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้านที่ยังไม่เคยเอาไฟฟ้าเข้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</w:p>
    <w:p>
      <w:pPr>
        <w:pStyle w:val="Normal"/>
        <w:ind w:left="3600" w:first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ที่จะต้องไปขยายเขตไฟฟ้า ในการปักเสาพาดสายแรงต่ำหรือแรงสูงก็แล้วแต่ ต้องไม่เกิน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ละต้องทำหนังสือรับรองจากผู้ใหญ่บ้านลงมาข้อความว่า “ ขอรับรองว่า 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บ้านของ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ังไม่มีไฟฟ้าใช้ ” ส่งมาให้ที่การไฟฟ้าส่วนภูมิภาคอำเภอคง หลังจากนั้นทางการไฟฟ้าก็จะได้ส่งพนักงานออกไปสำรวจในเขตพื้นที่นั้นต่อไป ถ้าใช้งบประมาณไม่เกิน</w:t>
      </w:r>
    </w:p>
    <w:p>
      <w:pPr>
        <w:pStyle w:val="Normal"/>
        <w:tabs>
          <w:tab w:val="left" w:pos="720" w:leader="none"/>
          <w:tab w:val="left" w:pos="1440" w:leader="none"/>
          <w:tab w:val="left" w:pos="4090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ทางการไฟฟ้าก็จะอนุมัติให้เลย และจะส่งเรื่องไปของบประมาณจากสำนักงานการไฟฟ้าเขต ๓ จากโคราช เพื่อขออนุมัติดำเนินการต่อไปครับ ดังนั้นจึงขอฝากทางสมาชิกองค์การบริหารส่วนตำบลขามสมบรูณ์ทุกท่าน ไปประสานงานกับผู้ใหญ่บ้าน ว่ามีสมาชิกในหมู่บ้านท่านใดมีการแตกแขนงแยกออกไป หรือขยับขยายออกไปอยู่ข้างนอกหมู่บ้าน ก็ให้แจ้งเข้ามายังทางการไฟฟ้าส่วนภูมิภาค และแบบฟอร์มการขอใช้ไฟฟ้าในโครงการครัวเรือนไฟฟ้าใหม่ ซึ่งผมได้ฝากไว้กับท่านปลัดขามสมบูรณ์แล้ว เพื่อที่จะได้เกิดความสะดวกและรวดเร็วครับ </w:t>
      </w:r>
    </w:p>
    <w:p>
      <w:pPr>
        <w:pStyle w:val="Normal"/>
        <w:tabs>
          <w:tab w:val="left" w:pos="720" w:leader="none"/>
          <w:tab w:val="left" w:pos="1440" w:leader="none"/>
          <w:tab w:val="left" w:pos="4090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โครงการครัวเรือนไฟฟ้าใหม่ จะต้องทำเรื่องผ่านทางองค์การบริหารส่วนตำบลก่อนเท่านั้น เพราะว่าสายไฟฟ้าเฉพาะที่เป็นสายไฟฟ้าถนนขนาด ๒๕ ต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โคมไฟสาธารณะ เมื่อก่อสร้างเสร็จแล้ว ทางการไฟฟ้าจะยกทรัพย์สินส่วนนี้ให้เป็นทรัพย์สินขององค์การบริหารส่วนตำบล เนื่องจากว่าอุปกรณ์เหล่านี้สามารถชำรุดได้ง่าย ซึ่งทางองค์การบริหารส่วนตำบลจะต้องนำไปตั้งงบประมาณ เพื่อซ่อมแซมในกรณีหลอดไฟขาด โคมไฟชำรุด อะไรต่างๆเหล่านี้ เพราะฉะนั้นจึงจะต้องผ่านทางองค์การบริหารส่วนตำบลเท่านั้นครับ</w:t>
      </w:r>
    </w:p>
    <w:p>
      <w:pPr>
        <w:pStyle w:val="Normal"/>
        <w:tabs>
          <w:tab w:val="left" w:pos="720" w:leader="none"/>
          <w:tab w:val="left" w:pos="1440" w:leader="none"/>
          <w:tab w:val="left" w:pos="4090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างการไฟฟ้าส่วนภูมิภาค ได้มีประกาศออกมา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๑ ว่าให้ทุกครัวเรือนที่ติดตั้งไฟฟ้าใหม่ ต้องติดตั้งระบบสายดินทุกครัวเรือน เพื่อความปลอดภัยและเป็นมาตรฐานในการติดตั้งโดยทั่วกัน สำหรับวันนี้ทางการไฟฟ้าส่วนภูมิภาคอำเภอคง ก็มีเรื่องที่จะมานำเรียนเพียงเท่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ี้</w:t>
      </w:r>
      <w:r>
        <w:rPr>
          <w:rFonts w:ascii="TH SarabunPSK" w:hAnsi="TH SarabunPSK" w:cs="TH SarabunPSK"/>
          <w:sz w:val="32"/>
          <w:sz w:val="32"/>
          <w:szCs w:val="32"/>
        </w:rPr>
        <w:t>ครับ ไม่ทราบว่ามีท่านสมาชิกองค์การบริหารส่วนตำบลขามสมบูรณ์ท่านใด จะสอบถามหรือให้คำแนะนำเรื่องใดเพิ่มเติมอีกไหมครับ ขอเชิญครับ</w:t>
      </w:r>
    </w:p>
    <w:p>
      <w:pPr>
        <w:pStyle w:val="Normal"/>
        <w:ind w:left="3600" w:hanging="36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องค์การบริหารส่วนตำบลท่านใด จะสอบถามเรื่องอะไรเพิ่มเติมอีกไหม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ข  ดำงูเหลื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 นายสุข  ดำงูเหลือ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ขอสอบถามเรื่องไฟฟ้าสำหรับ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ปาหมู่บ้านซึ่งมีระยะทาง ๗๐๐ เมตรครับ อยากจะขอคำแนะนำและชี้แจงด้วย ว่าจะมีวิธีใดที่จะช่วยเหลือ และสามารถที่จะดำเนินการเกี่ยวกับเรื่องนี้ได้บ้าง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ำรงกุล  ดั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หน้าที่การไฟฟ้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ขามสมบูรณ์ สำหรับเรื่องระบบไฟฟ้าสำหรับประปาหมู่บ้าน การขอขยายเขต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หมู่บ้าน ต้องทำหนังสือขอขยายเขตเข้ามายังการไฟฟ้าอำเภอ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หากว่าระบบจำหน่ายอยู่ไกลมากๆ สำหรับระยะทาง ๗๐๐ เมตรถือว่าไกล ค่า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เฉลี่ยประมาณหลายแสนบาท คือการขยายเขตไฟฟ้าประปาหมู่บ้าน ทางการ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ฟฟ้าส่วนภูมิภาคจะไม่มีงบประมาณให้ เพราะว่าจะให้เฉพาะครัวเรือนที่ยังไม่มีไฟฟ้าใช้ ที่ไม่มีการประกอบกิจกรรมใดๆที่มีการเรียกเก็บเงิน เพราะว่าประปาหมู่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 เดี๋ยวท่านก็จะต้องเรียกเก็บเงินอยู่ดี เพราะฉะนั้นในการดำเนินการทาง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ไฟฟ้าจะ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ฟฟ้าจะสำรวจให้ไปว่าเป็นงบผู้ใช้ไฟฟ้า และจะแจ้งค่าใช้จ่ายไปว่าท่านจะต้องนำเงินเท่าไหร่มาเสียให้การไฟฟ้า หลังจากนั้นทางการไฟฟ้าถึงจะดำเนินการให้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4090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บ ไม่ทราบว่ามีท่านสมาชิกองค์การบริหารส่วนตำบลขามสมบูรณ์ท่านใด จะสอบถามหรือให้คำแนะนำเรื่องใดเพิ่มเติมอีกไหมครับ ขอ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จิตร์  ไกร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 นายประจิตร์  ไกร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 ขอสอบถามเรื่องการขยายเขต</w:t>
      </w:r>
    </w:p>
    <w:p>
      <w:pPr>
        <w:pStyle w:val="Normal"/>
        <w:ind w:left="36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ฟฟ้าสาธารณะ โคมไฟ ๓ หลอดของหมู่บ้านโคกพะงาด กระผมส่งเรื่องมาทางองค์การบริหารส่วนตำบลขามสมบูรณ์แล้ว 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นายกและปลัดเซ็นรับรองแล้ว ใช้งบประมาณ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ครับ อยากจะให้การไฟฟ้าส่วนภูมิภาคอำเภอคง ช่วยชี้แจงให้ กระผมทราบหน่อยว่า ทำไมทางองค์การบริหารส่วนตำบลขามสมบูรณ์ถึงดำเนินการให้ไม่ได้ซักที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ำรงกุล  ดั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หน้าที่การไฟฟ้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ขามสมบูรณ์ สำหรับเรื่องการขยายเขตไฟฟ้าสาธารณะ โคมไฟ ๓ หลอดของ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กพะงาด ซึ่งทางหมู่บ้านได้ทำหนังสือส่งผ่านมายัง องค์การบริหารส่วนตำบลแล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ทางองค์การบริหารส่วนตำบลก็ได้ ส่งเรื่องมาให้ยังการไฟฟ้าส่วนภูมิภาคเรีย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และทางการไฟฟ้าส่วนภูมิภาคก็ได้หนังสือแจ้งกลับไปว่าจะต้องใช้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ครับ ผมเองไม่ทราบว่าทางองค์การบริหารส่วนตำบลตั้ง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ว้แบบไหน ซึ่งแต่ละที่มีการจัดสรรปันส่วนงบประมาณเร่งด่วนที่จะต้องทำ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ายๆอย่าง ผมเข้าใจว่างบประมาณที่ใช้อาจจะไม่พอสำหรับโครงการเพราะว่า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ไปใช้ในโครงการอื่นๆจนหมดแล้ว สำหรับเรื่องการขยายเขตไฟฟ้าสาธารณะที่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ทำเรื่องผ่านมาทางองค์การบริหารส่วนตำบลถูกแล้ว ส่วนการติดตามผลท่าน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ประสานงานกับทางองค์การบริหารส่วนตำบลเอง  เพื่อที่จะได้งบประมาณไปด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ในโครงการของหมู่บ้านท่านต่อไป ทีนี้จะได้เท่าไหร่ยังไงก็ขึ้นอยู่กับองค์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ที่จะจัดสรรปันส่วนให้ครับ  เพราะว่าในส่วนของโครงการขยายเข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ฟฟ้าสาธารณะตอนนี้ยังไม่ได้จัดทำ  แต่จะมีให้แต่โครงการครัวเรือนที่ยังไม่มี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างการไฟฟ้าส่วนภูมิภาคอำเภอคงขอนำเรียนว่า เรื่องงบประมาณต่างๆขอ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ทางองค์การบริหารส่วนตำบล  เพราะว่าท่านนายกและปลัด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ยามจัดสรรปันส่วนตามความจำเป็นเร่งด่วนและให้ได้อัตราส่วนที่เท่ากันอยู่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ราะว่าบางหมู่บ้านมีไฟสาธารณะอยู่แล้วแต่ยังอยากได้เพิ่มอีก  เพื่อที่จะให้ติด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ต้น ทุกเสา แต่ท่านอย่าลืมว่าค่าไฟฟ้าสาธารณะตามหมู่บ้านนั้น  การไฟฟ้า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ช้ฟรีแค่ ๑๐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อัตราที่อยู่อาศัย  ในส่วนที่เกินทางองค์การบริหารส่วนต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ลจะต้องจัดสรรงบประมาณมาจ่ายให้  รวมถึงค่าบำรุงซ่อมแซมต่างๆ  ให้ท่านประ</w:t>
      </w:r>
    </w:p>
    <w:p>
      <w:pPr>
        <w:pStyle w:val="Normal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นงานกับองค์การบริหารส่วนตำบล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โดยตรงชี้แจงเหตุผลถึงความจำเป็นเร่งด่วน</w:t>
      </w:r>
    </w:p>
    <w:p>
      <w:pPr>
        <w:pStyle w:val="Normal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พราะว่างบประมาณท่านทราบแล้วว่าจะต้องใช้เท่าไหร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มีอีก ๑ วิธี คือถ้าหากหมู่บ้านไหนไม่สามารถรองบจากทางองค์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ได้    ผมเคยแนะนำไปหลายๆ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การขอรับบริจาคจากชาวบ้านในหมู่บ้านหรือว่ากองทุนต่างๆของหมู่บ้าน เพร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ของแต่ละหมู่บ้านจะมีการจัดสรรปันส่วนว่าจะต้องนำเงินกองทุนไปทำอะไรบ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้วจึงจะได้นำส่วนที่ได้ไปรวมกับส่วนที่ของบจากองค์การบริหารส่วนตำบลที่น่า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 เพราะว่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  เพราะว่าเป็นระเบียบของทุกๆองค์การบริหารส่วนตำบลเป็นเหมือนกันหมด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พล  ปาปะเ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มสมบูรณ์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นาย</w:t>
      </w:r>
      <w:r>
        <w:rPr>
          <w:rFonts w:ascii="TH SarabunPSK" w:hAnsi="TH SarabunPSK" w:cs="TH SarabunPSK"/>
          <w:sz w:val="32"/>
          <w:sz w:val="32"/>
          <w:szCs w:val="32"/>
        </w:rPr>
        <w:t>ธนพล  ปาปะเ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</w:t>
      </w:r>
    </w:p>
    <w:p>
      <w:pPr>
        <w:pStyle w:val="Normal"/>
        <w:ind w:left="216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บู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สอบถามทางการไฟฟ้าส่วนภูมิภาคอำเภอคง เพิ่มเติมอีกเรื่อง ๑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คือมีบางหมู่บ้านที่มีงบประมาณอยู่แล้ว  แต่ไม่สามารถที่จะติดตั้งไฟฟ้าเองได้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ว่าต้องให้ทางการไฟฟ้าเท่านั้นที่จะเป็นคนติดตั้งให้ได้  จริงไหมครับ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ำรงกุล  ดัง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หน้าที่การไฟฟ้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ขามสมบูรณ์    สำหรับเรื่องที่ท่านรองนายกถามนั้นถูกต้องแล้วครับ   การขอ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ะและการติดตั้งไฟฟ้า ทางการไฟฟ้าส่วนภูมิภาคสงวนสิทธิ์ซึ่ง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หมด  จะไม่ให้บุคคลใดบุคคลหนึ่งไปติ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มาจากบนเสาไฟฟ้า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ยโทรศัพ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ยไฟฟ้าซึ่งเป็นสายหลักของระบบจำหน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ยสัญญาณ เช่น หอกระจายข่าว อะไร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ยไฟถ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มไ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ิเต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การปฏิบัติงานของพนักงานการไฟฟ้าส่วนภูมิภาค  เมื่อขึ้นไปปฏิบัติงานบาง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งานโดยที่ไม่ดับไฟฟ้า  เพราะฉะนั้นการติดตั้งเจ้าหน้าที่การไฟฟ้าจ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งานตามมาตรฐานระบบการติดตั้งอย่างเคร่งครัด    เพราะต้องคำนึงถึ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อย่างมากที่สุด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 นายตุลยา  ตับ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 กระผมขอสอบถามเรื่อง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โต้สวิทต์ครับ   คือในบางกรณีที่จำเป็นหากติดตั้งไปแล้ว     เกิดมีอุปกรณ์บางชิ้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ช่น ออโต้สวิทต์ชำรุดจึงมีความจำเป็นที่   จะต้องมีการแก้ไขและเปลี่ยนแปล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สำคัญในหมู่บ้านของกระผม   การติดตั้งออโต้สวิทต์ติดตั้งอยู่ติดกับหม้อแปลง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ากจะให้ช่วยเลื่อนลงมาให้ไกลจากหม้อแปลงใหญ่หน่อยจะได้ไหมครับ   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จะได้แก้ไขและเปลี่ยนแปลงเองได้  ถ้าหากว่าออโต้สวิทต์เกิดเสียขึ้นมาครับ เพร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จะได้ไม่ต้องรอเจ้าหน้าที่จากทางการไฟฟ้า  ซึ่งบางทีอาจจะล่าช้าไปบ้าง   ถ้า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แก้ไขได้ทางหมู่บ้านจะได้ให้ช่างที่ชำนาญและมีความรู้เกี่ยวกับไฟฟ้าเปลี่ยนได้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นที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ำรงกุล  ดัง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หน้าที่การไฟฟ้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ขามสมบูรณ์ สำหรับเรื่องที่ทา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สอบถามมานั้น   ผมขอเรียน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ั้งมิเตอร์สายไฟถนนในหมู่บ้านนั้น  จุดเริ่มต้นจะออกจากหม้อแปลงครับ ซ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ที่ทางการไฟฟ้ากำหนดแล้ว  การติดตั้งมิเตอร์จะต้องติดตั้งไว้ที่ต้นหม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รับ  และการที่จะให้บุคคลใด  ขึ้นไปทำกิจกรรมอะไร  บนระบบของทาง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ฟฟ้า  จำเป็นที่จะต้องแจ้งให้ทางการไฟฟ้าทราบทุกครั้งครับเพราะว่าไฟฟ้าอันต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รู้เท่าไม่ถึงการณ์อาจจะเกิดอันตรายถึงชีวิตได้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วน สนิทบุ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  นายชวน สนิทบุญ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  กระผมขอสอบถามเรื่องเกี่ยวก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ตัดต้นไม้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ต้นไม้ที่ขึ้นไปติดสายไฟฟ้าแรงสูงและแรงต่ำครับ    ว่ามีขั้นตอนในการปฏิบัติ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บ้างครับ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ำรงกุล  ดัง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หน้าที่การไฟฟ้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ขามสมบูรณ์ สำหรับเรื่องที่ทา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สอบถามมานั้น   ผมขอเรียน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 เรื่องการตัดต้นไม้ที่ขึ้นไปติดสายไฟฟ้าแรงสูงและแรงต่ำนั้น     ซึ่งทางการ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ฟฟ้าได้มีการออกสำรวจ และทำการจ้างเหมาเพื่อที่จะได้จ้างเหมาตัดต้นไม้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ตามหลักแล้ว  ทางการไฟฟ้าจะเริ่มตัดต้นไม้จากบริเวณในเขตเทศบาลก่อนเพร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มีต้นไม้เยอะ  และจะต้องดำเนินการก่อนครับ   แต่ยังไงผมจะนำเรื่องความเดื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 หมู่ ๗ บ้านมะค่า  ไปนำเสนอในโครงการ  เพื่อที่จะได้ดำเนินการเป็นกรณีที่เร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่วนต่อไป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ู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 นายนคเร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ูสันเทีย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๓ กระผมขอสอบถามเรื่องเกี่ย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ปัญหาไฟฟ้าดับครับ  อยากจะสอบถามว่า  ทำไมไฟฟ้าถึงได้ดับบ่อยมากเลยครับ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ราะว่าก่อให้เกิดความเสียหายกับประชาชนในหมู่บ้าน    รวมถึงฟาร์มเลี้ยงไก่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มากเลย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ำรงกุล  ดัง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หน้าที่การไฟฟ้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ขามสมบูรณ์ สำหรับเรื่องที่ทา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๓ ได้สอบถามมานั้น   ผมขอเรียน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ัญหาไฟฟ้าดับนั้น  ทางการไฟฟ้าเอง  ก็ได้รับการร้องเรียนมามากเหมือน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อนนี้ทางการไฟฟ้าก็พยายามแก้ไขและหาสาเหตุ  ซึ่งอาจจะเกิดจาก   ลูกถ้วยแต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ูขึ้นหรือนกขึ้น  ทางการไฟฟ้าจะได้ปรับปรุงระบบการจำหน่ายไฟฟ้าเพิ่ม   คือจะ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ำสายเคเบิ้ลเข้าไปให้ครับ  และทางการไฟฟ้า   จะพยายามแก้ไขปัญหาให้อย่างเร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่วนเลย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องค์การบริหารส่วนตำบลท่านใด จะสอบถามเรื่องอะไรเพิ่มเติมอีกไหมครับ  ถ้าไม่มีสำหรับในวันนี้ทา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 ต้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ขอขอบ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การไฟฟ้าส่วนภูมิภาคอำเภอคงเป็นอย่างมาก  ที่มาร่วมการประชุมสภาพร้อมทั้งให้ข้อมูลข่าวสารต่างๆ เพิ่มเติมครับ ขอขอบคุณมากครับ</w:t>
      </w:r>
      <w:r>
        <w:rPr>
          <w:b/>
          <w:b/>
          <w:bCs/>
        </w:rPr>
        <w:t xml:space="preserve"> 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 ๓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เห็นชอบทำกิจการนอกเขตเทศบาลตำบลเทพาลัย</w:t>
      </w:r>
    </w:p>
    <w:p>
      <w:pPr>
        <w:pStyle w:val="Normal"/>
        <w:ind w:left="3600" w:firstLine="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ที่แล้วทางเทศบาลตำบลเทพาลัย เคยมาขอทำถนนลูกรังเกี่ยวกับโครงการก่อสร้างถนนหินคลุก จำนวน ๒ โครงการ และทางสภาองค์การบริหารส่วนตำบลขามสมบูรณ์ก็ได้อนุมัติไปแล้วครับ  ส่วนในปีนี้เทศบาลตำบลเทพาลัยได้ทำโครงกา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หินคลุกมาจำนวน  ๒  โครงการ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นุการสภาฯ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มสมบูรณ์  สำหรับในเขตพื้นที่ขององค์การบริหารส่วนตำบลขามสมบูรณ์เทศบาล  ตำบลเทพาลัย  ได้ทำโครงการก่อสร้างถนนหินคลุกมาจำนวน  ๒  โครงการดังนี้ครับ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หินคลุก  ถนนเทศบาล ๑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แยกที่ ๑ ไปบ้านขา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 ๑๐  ขนาดกว้าง ๓ เมตร  หนาไม่น้อยกว่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เมตร  ความยาวรวม  ๕๐๐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ตร  หรือปริมาตรหินคลุกไม่น้อยกว่า ๙๐  ลูกบาศก์เมตร งบประมาณ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หินคลุก  ถนนเทศบาล ๑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แยกที่ ๒ ไปบ้านโกรกพัฒนา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 ๑๐  ขนาดกว้าง ๓ เมตร  หนาไม่น้อยกว่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เมตร  ความยาวรวม  ๕๐๐ เมตร    หรือปริมาตรหินคลุกไม่น้อยกว่า   ๙๐   ลูกบาศก์เมตร  งบประมาณ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ราะฉะนั้น  โครงการทั้ง ๒ โครงการ  ลักษณะเป็นทางเชื่อมมาจากเทศบาลเทพาลัย   ซึ่งต้องทำต่อไว้เพื่อแก้ไขปัญหาความเดือดร้อนของประชาชน   โดยเทศ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ลเทพาลัย   อาศัยอำนาจระเบียบกฎหมาย    ตาม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๖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๖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๑  บทที่ ๓  ทวิ  การทำการนอกเขตเทศบาลและการทำการร่วมกับบุคคลอื่น  มาตรา  ๕๗  ทวิ  เทศบาลอาจทำการนอกเขต  เมื่อ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้นจำเป็นต้องทำ และเป็นการเกี่ยวเนื่องกับกิจการที่ดำเนินตามอำนาจที่อยู่ภายในเขตของตน </w:t>
      </w:r>
    </w:p>
    <w:p>
      <w:pPr>
        <w:pStyle w:val="Normal"/>
        <w:ind w:left="3600" w:firstLine="4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ยินยอมจากสภาเทศบาล   คณะกรรมการสุขาภิบาล   สภาจังหวัดหรือสภาตำบลแห่งท้องถิ่นที่เกี่ยวข้อง</w:t>
      </w:r>
    </w:p>
    <w:p>
      <w:pPr>
        <w:pStyle w:val="Normal"/>
        <w:ind w:left="3600" w:firstLine="4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รัฐมนตรีว่าการกระทรวงมหาดไทย</w:t>
      </w:r>
    </w:p>
    <w:p>
      <w:pPr>
        <w:pStyle w:val="Normal"/>
        <w:ind w:left="3600" w:firstLine="4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เพื่อบรรเทาสาธารณะภัยและบรรเทาความเดือดร้อนของประชาชนใน</w:t>
      </w:r>
    </w:p>
    <w:p>
      <w:pPr>
        <w:pStyle w:val="Normal"/>
        <w:ind w:left="3600" w:firstLine="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พื้นที่เทพาลัย  จึงขอให้สภาองค์การบริหารส่วนตำบลขามสมบูรณ์   ได้ดำเนิน</w:t>
      </w:r>
    </w:p>
    <w:p>
      <w:pPr>
        <w:pStyle w:val="Normal"/>
        <w:ind w:left="3600" w:firstLine="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นุมัติด้วยนะ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ผมขอความเห็นชอบเกี่ยวกับการทำกิจการนอกเขตเทศบาลตำบลเทพาล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๕   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sz w:val="32"/>
          <w:szCs w:val="32"/>
        </w:rPr>
        <w:t xml:space="preserve">-   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ผมขอเข้าสู่หัวข้อที่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รื่อง  ขอความเห็นชอบร่างแผนพัฒนา  ๓  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มขอเชิญปลัดชี้แจงเกี่ยวกับรายละเอียดเกี่ยวกับการจัดทำร่าง  แผนพัฒนา ๓ ปี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 และสมาชิกสภาองค์การบริหารส่วนตำบล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ผมขอชี้แจง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,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ขั้นตอนการดำเนินการจัดทำแผนพัฒนา และ 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่า แผนพัฒนาสามปีขององค์กรปกครองส่วนท้องถิ่น ให้จัดทำและทบทวนให้แล้วเสร็จภายในเดือนมิถุนายนก่อนงบประมาณประจำปี และ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ขององค์กรปกครองส่วนท้องถิ่น ต้องสอดคล้องกับระเบียบ ว่าด้วยการประสานการจัดทำแผนพัฒนาจังหวัดขององค์กรปกครองส่วนท้องถิ่น ทั้งนี้เพื่อให้การจัดทำแผนพัฒนาสามปีขององค์กรปกครองส่วนท้องถิ่น มีการประสานและบูรณาการการจัดทำแผนพัฒนาระหว่างองค์กรปกครองส่วนท้องถิ่นด้วยกันเองในเขตจังหวัด และสอดคล้องกับยุทธศาสตร์การพัฒนากลุ่มจังหวัดและจังหวั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สามป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แผนพัฒนาเศรษฐกิจและสังคมขององค์กร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ที่สอดคล้องกับแผนยุทธศาสตร์การพัฒนา อันมีลักษณะเป็นการกำหนดรายละเอียดแผนงาน โครงการพัฒนาที่จัดทำขึ้นสำหรับปีงบประมาณแต่ละปี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</w:t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spacing w:before="12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แสดงความสัมพันธ์เชื่อมโยงและสอดคล้องกันระหว่างแผนยุทธศาสตร์การพัฒนา และการจัดทำงบประมาณประจำปี</w:t>
      </w:r>
    </w:p>
    <w:p>
      <w:pPr>
        <w:pStyle w:val="Normal"/>
        <w:spacing w:before="12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แสดงแนวทางการพัฒนาในช่วงสามปีที่มีความสอดคล้องและสามารถสนองตอบต่อยุทธศาสตร์การพัฒนาอย่างมีประสิทธิภาพ</w:t>
      </w:r>
    </w:p>
    <w:p>
      <w:pPr>
        <w:pStyle w:val="Normal"/>
        <w:spacing w:before="12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การจัดเตรียมโครงการพัฒนาต่าง ๆ ให้อยู่ในลักษณะที่พร้อมจะบรรจุในเอกสารงบประมาณประจำปี และนำไปปฏิบัติได้ทันทีเมื่อได้รับงบประมาณ</w:t>
      </w:r>
    </w:p>
    <w:p>
      <w:pPr>
        <w:pStyle w:val="Normal"/>
        <w:spacing w:before="12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บริหารงานขององค์กรปกครองส่วนท้องถิ่นเป็นไปเพื่อประโยชน์ของประชาชนโดยมีแผนพัฒนาเป็นเครื่องมือ</w:t>
      </w:r>
    </w:p>
    <w:p>
      <w:pPr>
        <w:pStyle w:val="Heading3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พัฒนาสามปี  มีลักษณะกว้าง ๆ ดังต่อไปนี้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left="3600" w:right="56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จะแสดงความเชื่อมโยงระหว่างแผนยุทธศาสตร์การพัฒนา  กับงบประมาณรายจ่ายประจำปี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จะดำเนินการเป็นห้วงระยะเวลา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จะแสดงความเชื่อมโยงระหว่างแผนยุทธศาสตร์การพัฒนากับประมาณรายจ่ายประจำปี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องค์การบริหารส่วนตำบลจึงต้องมีแผนพัฒนา ๓ ปี รองรับครับ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ผมขอเรียนเชิญท่านประธานดำเนินการต่อ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คำมูล  ผิวผ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ปลัดได้ชี้แจงเกี่ยวกับ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ว่าด้วยการจัดทำ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ขั้นตอนการดำเนินการจัดทำแผนพัฒนา และ ข้อ </w:t>
      </w:r>
      <w:r>
        <w:rPr>
          <w:rFonts w:ascii="TH SarabunPSK" w:hAnsi="TH SarabunPSK" w:cs="TH SarabunPSK"/>
          <w:sz w:val="32"/>
          <w:sz w:val="32"/>
          <w:szCs w:val="32"/>
        </w:rPr>
        <w:t>๑๘ไปแล้วนั้น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มขอให้สมาชิกสภาทุกท่านได้ดูเอกสารการจัดทำร่างแผน ๓ ปี ว่ามีโครงการไหนตกหล่นขาดหายไปหรือเปล่า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 และสมาชิกสภาองค์การบริหารส่วนตำบล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ผมขอชี้แจง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ว่า  แผนพัฒนา ๓ ปี ถ้าเป็นแผนพัฒนาที่ดีต้องสามารถยืดหยุ่นได้ครับ ส่วนงบประมาณไหนที่ดูแล้วเป็นระยะยาวนี่คือศักยภาพครับ</w:t>
      </w:r>
    </w:p>
    <w:p>
      <w:pPr>
        <w:pStyle w:val="Normal"/>
        <w:ind w:left="360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จะเอาใส่ไว้ในแผนพัฒนา ๓ ปี ต่อไปเพื่อของบประมาณจากส่วนกลาง</w:t>
      </w:r>
      <w:r>
        <w:rPr/>
        <w:t xml:space="preserve"> ซึ่งมีทั้งหมด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 ยุทธศาสตร์  ด้วยกันครับ  ดังนั้นผมขอให้สมาชิกองค์การบริหารส่วนตำบลทุกท่านได้โปรดพิจารณา  ถ้าไม่มีปัญหาอะไร  ผมขอความรับรองและเห็นชอบ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พ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ดนไธ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 นายสุ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ดนไธส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จากการที่ได้ตรวจสอบเอกส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แผนพัฒนา ๓  ปี  กระผมเห็นว่ามีข้อผิดพลาดที่จะต้องแก้ไขเพิ่มเติมดังนี้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ที่ ๖๐ ข้อที่  ๓๔ พิมพ์ความยาวผิดครับ  ที่ถูกต้องคือ ๔๕๐ เมตรครับ และข้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มพ์ควา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มพ์ความยาวผิดครับ  ที่ถูกต้องคือ ๗๘๐ เมตร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ววิท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นดาไพศ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 นายไววิ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ินดาไพศาล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  จากการที่ได้ตรวจสอบ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ในแผนพัฒนา ๓  ปี  กระผมเห็นว่ามีข้อผิดพลาดที่จะต้องแก้ไขเพิ่มเติมดังนี้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น้าที่ 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๙ ปีงบประมาณ ๒๕๕๘ กับหน้าที่ ๔๘ ข้อ ๑  ปีงบประมา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๕๗ ซึ่งทั้ง ๒ โครงการซ้ำกันแต่งบประมาณไม่เท่ากั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นะช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ือนอ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 นายชน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ือนอก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จากการที่ได้ตรวจสอบเอกสาในแผนพัฒนา ๓  ปี  กระผมเห็นว่ามีข้อผิดพลาดที่จะต้องแก้ไขเพิ่มเติมดังนี้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น้าที่ ๔๙ ข้อ ๒๑  พิมพ์ชื่อโครงการผิดครับ  โครงการที่ถูกต้อง คือ โครงการขยายเขตไฟฟ้าเพื่อรองรับการประปา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ิทบุญ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 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 นายช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 จากการที่ได้ตรวจสอบเอกสารในแผนพัฒนา ๓  ปี  กระผมเห็นว่ามีข้อผิดพลาดที่จะต้องแก้ไขเพิ่มเติมดังนี้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น้าที่ ๖๖ ข้อ ๕๗  ตรงชื่อโครงการพิมพ์ชื่อหมู่บ้านผิดครับ ที่ถูกต้องคือ โครงการก่อสร้างถนนดินโคกหนองรังกา หมู่ 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หนองสะแกพัฒนา หมู่ ๑๓ 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 และสมาชิกสภาองค์การบริหารส่วนตำบล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ผมขอชี้แจง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ดั้งนี้ครับ   ถ้ามีโครงการไหนที่ซ้ำกันก็ให้ตัดออกได้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ย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ผมดูแล้วโครงการทั้ง ๒ โครงการจะอยู่คนละปีกันนะครับ   แต่ถ้าจะ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ลี่ยนเป็นโครงการอย่างอื่นก็ได้นะครับ   แต่ต้องไปอยู่อีกหมวดและยุทธศาสตร์อื่น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ชื่อโครงการจะผิดไม่ได้ แต่ลักษณะตัวเลขสามารถยืดหยุ่นได้ครับ  คือ ลักษณะการพิมพ์บางครั้งอาจจะมีการผิดพลาดกันได้ครับ ถ้ามีชื่อหมู่บ้านหรือส่วนใดที่ผิด ก็ขอให้ช่วยกันตรวจสอบและแจ้งด้วยนะครับเพื่อที่จะได้ทำการแก้ไขต่อไป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คำมูล  ผิวผ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ปลัดได้ชี้แจงให้ทราบ  ก็คงจะเป็นที่เข้าใจกันทุกคนแล้วนะ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าไม่มีผมขอมติที่ประชุมในการรับร่างแผนพัฒนา ๓ ปี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๕   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sz w:val="32"/>
          <w:szCs w:val="32"/>
        </w:rPr>
        <w:t xml:space="preserve">-   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คำมูล  ผิวผ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ผมขอเข้าสู่หัวข้อที่ 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เรื่อง ญัตติร่างข้อบัญญัติองค์การบริหารส่วนตำบลขามสมบูรณ์ เรื่อง กิจการหรือการค้าที่เป็นอันตรายต่อสุขภาพ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ผมขอเชิญ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มสมบูรณ์ ตามที่ได้มีการพิจารณาญัตติร่างข้อบัญญัติองค์การบริหารส่วนตำบลขามสมบูรณ์ เรื่อง กิจการหรือการค้า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าระที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  ซึ่งยังขาดรายละเอียดเกี่ยวกับขนาดถังบรรจุข้าวของรถเกี่ยวข้าวตามขนาดว่ามีอัตราค่าธรรมเนียมเท่าไร  ผมขอให้ทุกท่านอ่านรายละเอียดบัญชีอัตราค่าธรรมเนียมใบอนุญาตท้ายข้อบัญญัติองค์การบริหารส่วนตำบลขามสมบูรณ์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ควบคุ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การควบคุมกิจการหรือการค้า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 หน้า ๕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การขัด การกะเทาะ การบดเมล็ดพืช การนวดข้าวด้วยเครื่อง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ถเกี่ยวข้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ขนาดไหนบ้างและอัตราค่าธรรมเนียม ซึ่งทางเจ้าหน้าที่ได้ว่าข้อมูลมาเพิ่มเติมให้ในส่วนนี้ ครับ ต่อไป ผมขอเรียนเชิญท่านประธานสภาดำเนินการต่อ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คำมูล  ผิวผ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ท่านสมาชิกองค์การบริหารส่วนตำบลทุกท่าน เปิดดูในหน้าที่ ๕ ข้อที่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ค้า  การขัด การกะเทาะ การนวดข้าวด้วยเครื่องจัก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เกี่ยวข้า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ถเกี่ยวข้าวขนาดเล็ก ขนาดถังบรรจุข้าว  ต่ำกว่า ๕๐๐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ธรรมเนียม</w:t>
      </w:r>
      <w:r>
        <w:rPr/>
        <w:t xml:space="preserve"> 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๗๐๐ 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เกี่ยวข้าวขนาดกลาง ขนาดถังบรรจุข้าว ต่ำกว่า ๕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ถเกี่ยวข้าวขนาดใหญ่ ขนาดถังบรรจุข้าว ต่ำ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ธรรมเนียม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ั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ครับ     ถ้าไม่มีผมขอมติที่ประชุมครับในการรับหลักการร่างข้อบัญญัติ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ด้วยคะแนนเสียง        ๒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ด้วยคะแนนเสียง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ด้วยคะแนนเสียง    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คำมูล  ผิวผาย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วาระที่ ๒ ขั้นแปรญัตติ ไม่มีผู้ใดยื่นขอแปรญัตติ ผมขอเข้าสู่วาระที่ ๓ ขั้นต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ข้อบัญญัติ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ด้วยคะแนนเสียง         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ด้วยคะแนนเส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ด้วยคะแนนเสีย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คำมูล  ผิวผา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ผมขอเข้าสู่ระเบียบวาระที่  ๔  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คำมูล  ผิวผา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ปรึกษาหารือเกี่ยวกับงานอีก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มีเชิญ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ุล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บกล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 ๖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นายตุล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บ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๖  เนื่องจากในหมู่บ้านของกระผม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ัญหาเกี่ยวกับแหล่งที่ผลิตน้ำประปา   ซึ่งอยู่ในสระน้ำที่ตื้นเขิน  แต่ที่จริงในหมู่บ้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ีสระน้ำที่ลึกกว่าอีก    ดังนั้นอยากจะให้มีการดูแลปรับปรุงซ่อมแซม   และย้ายฐ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น้ำประปาของหมู่บ้านให้ไปอยู่ในสระน้ำที่ลึกกว่า  เพื่อที่จะให้ประชาชนในพื้น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น้ำใช้ตามความต้องการ  สะดวกและทั่วถึง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บ สำหรับเรื่องงบประมาณเกี่ยวกับการดูแลปรับปรุงซ่อมแซมฐานน้ำประปาของหมู่บ้าน ทางองค์การบริหารส่วนตำบลขามสมบูรณ์ ขอตรวจสอบเกี่ยวกับปัญหาและ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ขอดูงบประมาณก่อนว่าจะดำเนินการอย่างไรได้บ้าง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นะช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ือนอ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 ๕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นายชน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ือนอก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กระผมขอเสนอการสนับสนุ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ขยายเขตไฟฟ้า เพื่อการประปาในหมู่บ้านครับ   ว่าจะดำเนินการอย่างไรไ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บ้าง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ผมขอชี้แจงเพิ่มเติมดังนี้ครับว่าสำหรับเรื่องโครงการต่างๆ ทางองค์การบริหาร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ขามสมบูรณ์   ต้องขอดูงบประมาณก่อนครับ  ซึ่งงบประมาณในปีนี้ไม่เข้า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แผนครับ   ยังไงผมขอตรวจสอบเกี่ยวกับงบประมาณก่อนครับ     ถ้าไม่มีปัญห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ะไรก็จะดำเนินการให้ต่อไปค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วีศักด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ดวินิ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นายทวี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ดวินิจ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๘  กระผมขอความอ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เรื่องถนนภายในหมู่บ้านจะเป็นหินคลุกหรือลูกรังก็ได้ครับ  ขอให้พิจารณ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สำหรับปัญหาของ บ้านบุ่งตะครอง  หมู่ ๘  เรื่องเกี่ยวกับถนนภายในหมู่บ้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้น ผมต้องขอดูงบประมาณก่อนครับ และจะจัดให้พนักงานส่วนโยธาไปสำรวจเกี่ย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ปัญหา  และถนนที่เป็นหลุมเป็นบ่อ   เพื่อที่จะดูเกี่ยวกับงบประมาณว่าจะดำเน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่อไปได้ไหมอย่างไร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งูเหลือ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 ๕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นาย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งูเหลือม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กระผมขอให้พิจารณาเกี่ยวกับ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ปัญหาการซ่อมแซมท่อน้ำระบายน้ำสระหมอยาด้วยค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บ   สำหรับปัญหาของ บ้านโนนสีฟัน หมู่ ๕  เรื่องเกี่ยวกับปัญหาการซ่อมแซมท่อน้ำระบายน้ำสระหมอยานั้น  อยู่ในข้อบัญญัติของปีงบประมาณอยู่แล้วครับ  ซึ่งก็ต้องขอดูงบประมาณและเงินอุดหนุนก่อนครับ  เพื่อที่จะได้ดำเนินการต่อไป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ปรึกษาหารือเกี่ยวกับงานอีก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 กระผมได้ดำเนินการครบตามระเบียบวาระแล้ว ขอขอบคุณท่านสมาชิกาองค์การบริหารส่วนตำบลทุกท่านครับ ที่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 จนสำเร็จลุล่วงด้ว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ผมขอปิดประชุม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ค์การ    </w:t>
      </w:r>
    </w:p>
    <w:p>
      <w:pPr>
        <w:pStyle w:val="Normal"/>
        <w:ind w:left="360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เท่านี้ครับ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ิดการประชุม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            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ำมูล ผิวผาย           ผู้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คำมูล ผิวผ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79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นทึกของ…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9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ข   ดำงูเหลือม        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ิตร์  ไกล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  ไกลกลาง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>ไววิทย์  จินดาไพศาล   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  จินดาไพศาล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H SarabunPSK" w:hAnsi="TH SarabunPSK" w:cs="TH SarabunPSK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Angsan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ชื่อเรื่อง อักขระ"/>
    <w:basedOn w:val="Style7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WincoolV5</dc:creator>
  <dc:description/>
  <cp:keywords/>
  <dc:language>en-US</dc:language>
  <cp:lastModifiedBy>ACER</cp:lastModifiedBy>
  <cp:lastPrinted>2012-08-15T10:58:00Z</cp:lastPrinted>
  <dcterms:modified xsi:type="dcterms:W3CDTF">2012-08-15T07:20:00Z</dcterms:modified>
  <cp:revision>137</cp:revision>
  <dc:subject/>
  <dc:title>สมัยสามัญ  สมัยที่   3   ครั้งที่   1/2552</dc:title>
</cp:coreProperties>
</file>