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289496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แผนพัฒนาบุคลากร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2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ามสม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ครราชสีมา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คำนำ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บุคลากร ขององค์การบริหารส่วนตำบลขาม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>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มบูรณ์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ารบัญ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Style15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ษณะเฉพาะของ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ขามสมบู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กณฑ์ที่คาดหวังของตำแหน่ง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พัฒนา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การและเหตุผล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ธรรมาภิบาล คือ 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 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  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 ของทางราชการ 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  โดยองค์การบริหารส่วนตำบลต้องดำเนินการพัฒนาให้ครบถ้วนตามหลักสูตรที่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 กำหนดเป็นหลักสูตรหลัก 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 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นักงาน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งค์การบริหารส่วนตำบลต้นสังกัด  ร่วมกับส่วนราชการอื่นหรือภาคเอกชนก็ได้และ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หลักเกณฑ์และเงื่อนไขเกี่ยวกับ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พัฒนาบุคลากร  ต้องกำหนดตามกรอบของแผนแม่บทการพัฒนาพนักงานส่วนตำบล  ที่คณะกรรมการกลางพนักงานส่วนตำบลกำหนด โดยให้กำหนดเป็นแผนการพัฒนาพนักงานส่วนตำบล   ตามกรอบของแผนอัตรากำลังขององค์การบริหารส่วนตำบล  นั้น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ขามสมบูรณ์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แผนการ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ใช้เป็นแนวทางในการพัฒนาบุคลากรขององค์การบริหารส่วนตำบลขามสมบูรณ์  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  ในการปฏิบัติงานราชการและบริการประชาชนได้อย่างมีประสิทธิภาพและประสิทธิผล โดยในการพัฒนาผู้ใต้บังคับบัญชานั้น 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right="-9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ระเบียบ กฎหมาย นโยบายสำคัญของรัฐบาล สถานที่ โครงสร้างของนโยบายต่างๆ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 โดยเฉพาะ เช่น งาน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บริการประชาชน  เช่น ในเรื่องการวางแผน การ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าน การจูงใจ การประสานงาน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ขามสมบูรณ์จึง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บุคลาก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 ของบุคลากรองค์การบริหารส่วนตำบลขามสมบูรณ์  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บุคลากรจะต้องมีการรวบรวมและจัดทำฐานข้อมูลข่าวสารให้ครบถ้วน ทันสมัย  ซึ่งได้แก่ ข้อมูลเบื้องต้นในด้านการเมืองการปกครอง เศรษฐกิจ  สังคม  ฯลฯ 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บุคลากรในอนาคตทั้งนี้  โดยใช้เทคนิค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(Strength  -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Weak -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Oppotunity - O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Threat - 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พื้นที่ใกล้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ักถิ่นไม่ต้องการย้ายที่ การเดินทางสะดวก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เวลาได้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เฉลี่ย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เป็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หญิงมากกว่าผู้ชายทำให้การทำงานละเอียดรอบคอ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   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สัมพันธ์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144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ไม่เพียงพอกับภารกิจขององค์การบริหารส่วนตำบลองค์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   ไม่ทำงานเป็นทีม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มีระบบอุปถัมภ์และกลุ่มพรรคพวก การดำเนินการทางวินัยเป็นไปได้ยาก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ม่ศึกษาความรู้เพิ่มเติ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ับตัวให้เข้ากับการทำงานในปัจจุบันที่ต้องใช้เทคโนโลยีสมัย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สภาพพื้นที่ ทัศนคติของประชาชนได้ดี  มีความใกล้ช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้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ร่วมมือในการทำงานได้ง่าย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ิศตนได้ตลอดเวลา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ส่งเสริมและสนับสนุนเข้ารับการฝึกอบรมตามหลักสูตรต่างๆ                  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  ขาดบุคลากรที่มีความเชี่ยวชาญบางสายงาน  ความรู้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้องเพิ่มพูนความรู้ให้หลากหลายจึงจะทำงานได้ครอบคลุม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ครื่องมือเครื่องใช้ใน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อ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ตถุประสงค์และเป้าหมายการพัฒนา </w:t>
      </w:r>
    </w:p>
    <w:p>
      <w:pPr>
        <w:pStyle w:val="Normal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องค์การบริหารส่วนตำบลห้วยยูง 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type w:val="nextPage"/>
          <w:pgSz w:w="11906" w:h="16838"/>
          <w:pgMar w:left="1797" w:right="155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ขามสมบูรณ์ อัน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ผู้บริหาร  สมาชิกสภา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ครู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การเพิ่มพูนความรู้  มี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ได้รับการพัฒนาอย่างน้อย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ขามสมบูรณ์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 ประสิทธิผล 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ขามสมบูรณ์ ได้รับการบริการที่ดี 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การ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การพัฒนาบุคลากรขององค์การบริหารส่วนตำบลขามสมบูรณ์เห็นสมควรให้จัดทำ แผนการพัฒนาบุคลากร โดยให้มีขอบเขต เนื้อหาครอบคลุมในมิติด้านต่างๆ ดังต่อไป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ขององค์การบริหารส่วนตำบลขามสมบูรณ์  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ดัง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ดำเนินการเอง หรือดำเนินการ ร่วมกับหน่วยงานอื่นโดยวิธีการพัฒนาวิธีใดวิธีหนึ่งหรือหลายวิธีก็ได้ ตามความจำเป็น และความเหมาะสม ดังนี้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  องค์การบริหารส่วนตำบลห้วยยูง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บุคลากรตามแผนการพัฒนาบุคลากรอย่างชัดเจนแน่นอน</w:t>
      </w:r>
    </w:p>
    <w:p>
      <w:pPr>
        <w:sectPr>
          <w:type w:val="nextPage"/>
          <w:pgSz w:w="11906" w:h="16838"/>
          <w:pgMar w:left="1797" w:right="15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ความประหยัด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 สมควร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 กำหนดไว้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ได้แก่ ด้านความรู้ทั่วไปในการปฏิบัติงาน ด้านความรู้และทักษะ เฉพาะของานในแต่ละตำแหน่ง ด้านการบริหาร ด้านคุณสมบัติส่วนตัว และด้านคุณธรรมจริย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 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 กลุ่มเป้าหมาย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 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 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 การสัมมนา เป็นต้น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 หรือเข้าร่วมสมทบกับหน่วยราชการอื่น หรือว่าจ้างองค์กร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รู้ความชำนาญเฉพาะ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ดำเนินการ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ั้นตอนการดำเนินงานการพัฒนาบุคลากรตามแผนการพัฒนาบุคลากร มีดังนี้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โดยอาจดำเนินการเอง หรือร่วมกับหน่วยราชการอื่น หรือว่าจ้างเอกชน ดำเนินการและเลือกรูปแบบวิธีการที่เหมาะสมเช่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ตรวจสอบติดตามและประเมินผล เพื่อให้ทราบถึงความสำเร็จ ความรู้ความสามารถ และผล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การพัฒนาบุคลากร คณะกรรมการจัดทำแผนการพัฒนาบุคลากรขององค์การบริหารส่วนตำบลขามสมบูรณ์  ได้ปฏิบัติ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หลักเกณฑ์ 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การพัฒนา ดังนี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บันทึกผลที่ได้ในกรณีที่ได้มีการส่งบุคลากรไปฝึกอบรม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บังคับบัญชา</w:t>
      </w:r>
    </w:p>
    <w:p>
      <w:pPr>
        <w:sectPr>
          <w:type w:val="nextPage"/>
          <w:pgSz w:w="11906" w:h="16838"/>
          <w:pgMar w:left="1797" w:right="1558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วามคิด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Conceptual Framework in Personnel Development Plan)</w:t>
      </w:r>
    </w:p>
    <w:p>
      <w:pPr>
        <w:pStyle w:val="Normal"/>
        <w:spacing w:lineRule="auto" w:line="12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right="-3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76630" cy="4394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รัพยากร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รัพยากรที่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191389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6pt;mso-wrap-distance-left:9.05pt;mso-wrap-distance-right:9.05pt;mso-wrap-distance-top:0pt;mso-wrap-distance-bottom:0pt;margin-top:2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2661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6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977900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4.6pt;mso-wrap-distance-left:9.05pt;mso-wrap-distance-right:9.05pt;mso-wrap-distance-top:0pt;mso-wrap-distance-bottom:0pt;margin-top: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29845</wp:posOffset>
                </wp:positionV>
                <wp:extent cx="102298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End 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4.6pt;mso-wrap-distance-left:9.05pt;mso-wrap-distance-right:9.05pt;mso-wrap-distance-top:0pt;mso-wrap-distance-bottom:0pt;margin-top: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สุดท้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End 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64135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pt" to="329.2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66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257300" cy="37274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2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2pt;width:98.95pt;height:29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343150" cy="354330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2pt;width:184.4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1475</wp:posOffset>
                </wp:positionH>
                <wp:positionV relativeFrom="paragraph">
                  <wp:posOffset>212090</wp:posOffset>
                </wp:positionV>
                <wp:extent cx="1247775" cy="32004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6.7pt;width:98.2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132965" cy="407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จำเป็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trinsic Compe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จำเป็นพื้นฐ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trinsic Competency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1090930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ที่ร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ิดชอบด้าน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6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ที่รั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ิดชอบด้านต่าง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988060" cy="2876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จิตสำนึกพัฒนาตนเอง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เนื่อง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สมรรถนะที่สามารถขับเคลื่อ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้วยยู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สิทธิภาพ  และมีสมรรถนะที่สามารถขับเคลื่อนภารกิ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ห้วยยูง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ประสิทธิผล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26.5pt;mso-wrap-distance-left:9.05pt;mso-wrap-distance-right:9.05pt;mso-wrap-distance-top:0pt;mso-wrap-distance-bottom:0pt;margin-top: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จิตสำนึกพัฒนาตนเองอย่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เนื่อง 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สมรรถนะที่สามารถขับเคลื่อ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้วยยู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สิทธิภาพ  และมีสมรรถนะที่สามารถขับเคลื่อนภารกิจ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ห้วยยูง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ประสิทธิผล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1518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ิด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ู้วิธีคิ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ิดเป็น มีจิตสำนึกที่ดี และมุ่งมั่นที่จะเป็นค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ิด 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ู้วิธีคิด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คิดเป็น มีจิตสำนึกที่ดี และมุ่งมั่นที่จะเป็นคนดี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1375</wp:posOffset>
                </wp:positionH>
                <wp:positionV relativeFrom="paragraph">
                  <wp:posOffset>62865</wp:posOffset>
                </wp:positionV>
                <wp:extent cx="1147445" cy="299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ระชาชนเชื่อมั่นและ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ในการบริหารงา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ได้รับความร่วมมือในการบริหารงานจากประชาช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235.5pt;mso-wrap-distance-left:9.05pt;mso-wrap-distance-right:9.05pt;mso-wrap-distance-top:0pt;mso-wrap-distance-bottom:0pt;margin-top: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ระชาชนเชื่อมั่นและศรัทธ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ในการบริหารงา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ได้รับความร่วมมือในการบริหารงานจากประชาช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สู่การพัฒนาที่ยั่งยื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132965" cy="411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Strategy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ยุทธศาสตร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Strategy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72pt,2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0" cy="1625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pt" to="225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156845</wp:posOffset>
                </wp:positionV>
                <wp:extent cx="0" cy="433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5pt" to="61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21615</wp:posOffset>
                </wp:positionV>
                <wp:extent cx="11518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090930" cy="612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บประมาณที่ใช้ในกิจกรรม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25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บประมาณที่ใช้ในกิจกรรม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32965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ภารกิจหลัก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Routine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1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ภารกิจหลักหน่วย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Routine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34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32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6413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566.95pt,18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2180590" cy="5581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โดยวิธีเริ่มจา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Inside-Out Approach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ากกว่าวิธีเริ่มจากภาย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Outside-In Appro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5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โดยวิธีเริ่มจาก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Inside-Out Approach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ากกว่าวิธีเริ่มจากภายนอ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Outside-In Appro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1090930" cy="599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ที่ใช้เพื่อ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2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ที่ใช้เพื่อดำเนิน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5pt" to="61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234315</wp:posOffset>
                </wp:positionV>
                <wp:extent cx="2180590" cy="5518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ึกษาแนวโน้มปัญหาและนวัตกรรมเพื่อให้ปรับตัวเข้า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ณ์ในอนาคต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Proactive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ึกษาแนวโน้มปัญหาและนวัตกรรมเพื่อให้ปรับตัวเข้า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ณ์ในอนาคต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Proactive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ีความรู้และทักษะในการบริหารและปฏิบัติงานได้อย่างมีประสิทธิ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ีความรู้และทักษะในการบริหารและปฏิบัติงานได้อย่างมีประสิทธิผล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090930" cy="764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วัตกรรมและเทคโนโลยีที่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novation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0.2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วัตกรรมและเทคโนโลยีที่ใช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novation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680</wp:posOffset>
                </wp:positionH>
                <wp:positionV relativeFrom="paragraph">
                  <wp:posOffset>142875</wp:posOffset>
                </wp:positionV>
                <wp:extent cx="2180590" cy="551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ไกขับเคลื่อนแผนพัฒนาบุคลากร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Driving Mechanism of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1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ไกขับเคลื่อนแผนพัฒนาบุคลากร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Driving Mechanism of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645795</wp:posOffset>
                </wp:positionV>
                <wp:extent cx="3837940" cy="346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Driving Force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25pt;mso-wrap-distance-left:9.05pt;mso-wrap-distance-right:9.05pt;mso-wrap-distance-top:0pt;mso-wrap-distance-bottom:0pt;margin-top:5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Driving Force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4109085" cy="346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ผลสัมฤทธิ์ที่เกิดจาก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Result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27.25pt;mso-wrap-distance-left:9.05pt;mso-wrap-distance-right:9.05pt;mso-wrap-distance-top:0pt;mso-wrap-distance-bottom:0pt;margin-top:50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ผลสัมฤทธิ์ที่เกิดจาก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Result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ขององค์การบริหารส่วนตำบลขามสมบูรณ์  ได้พิจารณาและ ให้ความสำคัญบุคลากรในทุกระดับทั้ง 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พนักงานส่วนตำบล  และพนักงานจ้างขององค์การบริหารส่วนตำบลขามสมบูรณ์  เพื่อให้ได้รับการพัฒนาประสิทธิภาพทั้งทาง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 และคุณธรรมและจริยธรรม ดังนี้ 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ข้อบัญญัติงบประมาณ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 ประเภทค่าใช้สอย  รายการค่าใช้จ่ายในการเดินทางไปราชการ  และค่าลงทะเบียนในการฝึกอบรมสัมมนา  ของทุกส่วนราชการในสังกัด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เครื่องมือ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เครื่องมือ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รู้อยู่ติดตัวไม่นานประมาณ ๑ –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รู้อยู่ติดตัวไม่นานประมาณ ๑ –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Long Term Learning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5765165" cy="401002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โปรแ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โปรแ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องค์กรพี่เลี้ย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ฝึกอบรมในห้องเรียน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lassroom Trai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ลุ่มงาน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ตำแหน่งงาน โดยมีสำนักงานปลัด อบต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. (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งานบริหารงานบุคคล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)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ำหน้าที่ดำเนินการจัดโครง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Talented Peopl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uccessors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สอ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ach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right="-108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อบรมในขณะ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ำ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On the Job Train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: OJ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cedur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วิธี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Work Instruc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มือ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ua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ระเบียบปฏิบัติที่เกี่ยวข้องกับ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ules &amp; Regula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เทคโนโลยีใหม่ ๆ เพื่อให้บุคลากรสามารถทำงานตามที่ได้รับมอบหมายได้อย่างมีประสิทธิภาพ</w:t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6"/>
        <w:gridCol w:w="348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ปรแกรมองค์กรพี่เลี้ยง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entor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Program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Buddy Program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ole Mode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พิ่มคุณค่าใน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rich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Renewal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Explor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Specializ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พิ่มปริมาณ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large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agerial Competency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มอบหมาย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ครงการ 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ject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Assign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kill-based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หมุนเวีย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Rotation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High Performance and High Potential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คำปรึกษา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นะนำ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nsult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้องกันปัญหาที่อาจเกิดขึ้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ส่งเสริมให้บุคลากรได้พัฒนาทักษะและความรู้ต่างๆ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๐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ติดตา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งเกต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Shadow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Role Model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Shot-term Experienced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Talent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SarabunIT๙" w:ascii="TH SarabunIT๙" w:hAnsi="TH SarabunIT๙"/>
              </w:rPr>
              <w:t>(Career Pat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ทำกิจกรรม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Activity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รียนรู้ด้วยตนเอง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elf Lear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Work Instruction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Internet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เรียนรู้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e-Learning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 สอบถามผู้รู้ 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elf Development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alented People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ป็นวิทยากร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Internal Traine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ดูงานนอก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ถานที่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ite Visi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ข้อมูล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ป้อนกลับ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Feedback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Sell)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Listen)</w:t>
            </w:r>
          </w:p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ร่วมแก้ปัญหา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Problem Solv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งานกับ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ผู้เชี่ยวชาญ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unterpar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ปรียบเทียบ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ับคู่แข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เปรียบเทียบ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Benchmark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มมนา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Meeting/ Semina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ให้ทุนการศึกษา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cholarship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บุคลาก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ามสม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05"/>
        <w:gridCol w:w="3039"/>
        <w:gridCol w:w="3238"/>
        <w:gridCol w:w="884"/>
        <w:gridCol w:w="1436"/>
        <w:gridCol w:w="1396"/>
        <w:gridCol w:w="1536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บุคลากร จัดโดยสถาบัน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รือหน่วยงานราชการ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้องถิ่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ั่วไป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คลัง 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ช่าง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ศึกษา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Cs w:val="24"/>
              </w:rPr>
              <w:t>วิเคราะห์นโยบายและแผน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Cs w:val="24"/>
              </w:rPr>
              <w:t xml:space="preserve"> 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พัฒนาชุมชน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เจ้าพนักงานธุรการ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บุคลากรขององค์การบริหารส่วนตำบลขามสม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05"/>
        <w:gridCol w:w="3039"/>
        <w:gridCol w:w="3161"/>
        <w:gridCol w:w="950"/>
        <w:gridCol w:w="1404"/>
        <w:gridCol w:w="1396"/>
        <w:gridCol w:w="1536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การเงินและบัญชี หรือหลักสูตร  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จัดเก็บรายได้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ายช่างโยธ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ศึกษ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ครูผู้ดูแลเด็ก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ฎหมาย  ระเบียบที่เกี่ยวข้องกับการปฏิบัติราชกา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 สามารถปฏิบัติงานได้ถูกต้องตามกฎหมาย ระเบียบที่เกี่ยวข้อ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กฎหมาย ระเบียบที่เกี่ยวข้อง สามารถปฏิบัติงานได้ถูกต้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ารบริหารทรัพยากรบุคค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วามรู้ความเข้าใจเกี่ยวกับการบริหารงานบุคค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เกี่ยวกับหน้าที่ความรับผิดชอบ ทักษะ สมรรถนะ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ละเส้นทางความก้าวหน้าของพนักงานส่วนท้องถิ่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บุคลากรใหม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สร้างความรู้ความเข้าใจในการปฏิบัติหน้าที่ของพนักงานส่วนตำบ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ทำงานของพนักงาน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งานโดยผู้บังคับบัญช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การศึกษาให้ศึกษาต่อในระดับ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รี และ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ยกระดับความรู้ของบุคลากรให้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ต่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คุณธรรมจริยธรร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ให้บุคลากรมีคุณธรรมและจริยธรร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1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เกณฑ์ที่คาดหวัง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สามารถในการใช้คอมพิวเตอ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โปรแองค์กร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รวบรวมและวิเคราะห์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ใช้ภา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ธุร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โครง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ติดตามและประเมินผลความสำเร็จ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วิเคราะห์ทางสถิ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1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บริหารง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ติดต่อประสา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8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เลขานุ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ละเอียดรอบค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มนุษยสัมพัน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ควบคุมอารมณ์และบุคลิกภา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หรือเหตุการณ์ที่แตกต่างกันไป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สร้างสรร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คิดเชิงกลยุท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เชิงวิ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97" w:right="9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FreesiaUPC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5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6:00Z</dcterms:created>
  <dc:creator>iLLuSioN</dc:creator>
  <dc:description/>
  <cp:keywords/>
  <dc:language>en-US</dc:language>
  <cp:lastModifiedBy>MC COMPUTER</cp:lastModifiedBy>
  <cp:lastPrinted>2018-10-29T10:17:00Z</cp:lastPrinted>
  <dcterms:modified xsi:type="dcterms:W3CDTF">2020-06-09T07:53:00Z</dcterms:modified>
  <cp:revision>29</cp:revision>
  <dc:subject/>
  <dc:title>แผนพัฒนาสามปี</dc:title>
</cp:coreProperties>
</file>