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039495" cy="1176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ขามสมบูรณ์</w:t>
      </w:r>
    </w:p>
    <w:p>
      <w:pPr>
        <w:pStyle w:val="Normal"/>
        <w:ind w:right="-23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ให้เจ้าของที่ดินที่ตั้งอยู่ภายในเขตองค์การบริหารส่วนตำบลขามสมบูรณ์</w:t>
      </w:r>
    </w:p>
    <w:p>
      <w:pPr>
        <w:pStyle w:val="Normal"/>
        <w:ind w:right="-23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คง  จังหวัดนครราชสีมา ไปยื่นแบบแสดงรายการเพื่อชำระภาษีบำรุงท้องที่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าศัยอำนาจตามความในมาตรา ๗  แห่งพระราชบัญญัติภาษีบำรุงท้องที่ พุทธศักราช ๒๕๐๘ แก้ไขเพิ่มเติมโดยพระราชบัญญัติภาษีบำรุงท้องที่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๒๔ กำหนดให้ผู้เป็นเจ้าของที่ดิน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ที่ ๑ มกราคม ของปีใด มีหน้าที่เสียภาษีบำรุงท้องที่สำหรับปีนั้น และอาศัยอำนาจตามความในมาตรา ๓๕ แห่งพระราชบัญญัติภาษีบำรุงท้องที่ พุทธศักราช ๒๕๐๘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 </w:t>
      </w:r>
      <w:r>
        <w:rPr>
          <w:rFonts w:ascii="TH SarabunIT๙" w:hAnsi="TH SarabunIT๙" w:cs="TH SarabunIT๙"/>
        </w:rPr>
        <w:t xml:space="preserve">ให้ผู้มีหน้าทีเสียภาษีบำรุงท้องที่ภายในเดือนเมษายนของทุกปี </w:t>
      </w:r>
    </w:p>
    <w:p>
      <w:pPr>
        <w:pStyle w:val="TextBody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ขามสมบูรณ์ จึงขอแจ้งให้ท่านผู้มีหน้าที่เสียภาษีบำรุงท้องที่ไปชำระภาษีภายในเดือนเมษ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พ้นกำหนดเจ้าของที่ดินจะต้องเสียเงินเพิ่ม ตามมาตรา ๔๕ วรรค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๔  แห่งพระราชบัญญัติภาษีบำรุงท้องที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๐๘ ต่อ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ณ วันที่ 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>เดือน ธันว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แดง   ชุด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ขามสมบูรณ์</w:t>
      </w:r>
    </w:p>
    <w:p>
      <w:pPr>
        <w:pStyle w:val="Normal"/>
        <w:rPr>
          <w:rFonts w:ascii="TH SarabunPSK;TH SarabunIT๙" w:hAnsi="TH SarabunPSK;TH SarabunIT๙" w:cs="TH SarabunPSK;TH SarabunIT๙"/>
          <w:sz w:val="30"/>
          <w:szCs w:val="30"/>
        </w:rPr>
      </w:pPr>
      <w:r>
        <w:rPr>
          <w:rFonts w:cs="TH SarabunPSK;TH SarabunIT๙" w:ascii="TH SarabunPSK;TH SarabunIT๙" w:hAnsi="TH SarabunPSK;TH SarabunIT๙"/>
          <w:sz w:val="30"/>
          <w:szCs w:val="30"/>
        </w:rPr>
      </w:r>
    </w:p>
    <w:sectPr>
      <w:type w:val="nextPage"/>
      <w:pgSz w:w="11906" w:h="16838"/>
      <w:pgMar w:left="1701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Cordia New" w:cs="Angsan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3:00:00Z</dcterms:created>
  <dc:creator>cus</dc:creator>
  <dc:description/>
  <cp:keywords/>
  <dc:language>en-US</dc:language>
  <cp:lastModifiedBy>Mr.KKD</cp:lastModifiedBy>
  <cp:lastPrinted>2011-12-28T13:52:00Z</cp:lastPrinted>
  <dcterms:modified xsi:type="dcterms:W3CDTF">2016-06-08T03:25:00Z</dcterms:modified>
  <cp:revision>3</cp:revision>
  <dc:subject/>
  <dc:title>ที่ ศก 827</dc:title>
</cp:coreProperties>
</file>