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</w:t>
      </w:r>
    </w:p>
    <w:p>
      <w:pPr>
        <w:pStyle w:val="Normal"/>
        <w:ind w:left="-700" w:firstLine="700"/>
        <w:rPr/>
      </w:pPr>
      <w:r>
        <w:rPr>
          <w:rFonts w:ascii="Angsana New" w:hAnsi="Angsana New" w:cs="Angsana New"/>
          <w:b/>
          <w:b/>
          <w:bCs/>
        </w:rPr>
        <w:t>รายชื่อผู้มาประชุม</w:t>
      </w:r>
      <w:r>
        <w:rPr/>
        <w:tab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8"/>
        <w:gridCol w:w="1782"/>
        <w:gridCol w:w="540"/>
        <w:gridCol w:w="1620"/>
        <w:gridCol w:w="2164"/>
        <w:gridCol w:w="10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ื่อ       </w:t>
            </w:r>
            <w:r>
              <w:rPr>
                <w:rFonts w:cs="Angsana New" w:ascii="Angsana New" w:hAnsi="Angsana New"/>
                <w:b/>
                <w:bCs/>
              </w:rPr>
              <w:t xml:space="preserve">-      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ู่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ายมือชื่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ระธานสภา </w:t>
            </w:r>
            <w:r>
              <w:rPr/>
              <w:t>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องประธานสภา </w:t>
            </w:r>
            <w:r>
              <w:rPr/>
              <w:t>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ยพิณ  เอี่ยมอุไ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ป่ว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นิท    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ิท    ศรีก้อ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ญชา  เกิดมะม่ว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น     สนิทบุ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ทักษ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ประเสริฐศักดิ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ัด        เม้ากรู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ด    เม้ากรู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งบ      กุ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บ       กุ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 ประกอบเก้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540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วมประชุม   </w:t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561"/>
        <w:gridCol w:w="2380"/>
        <w:gridCol w:w="1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อาจ  ขอศรีกล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พล ปาปะเ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ขานุการ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ประชุ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สมาชิกสภาองค์การบริหารส่วนตำบลขามสมบูรณ์มาถึงที่ประชุมพร้อมกัน</w:t>
      </w:r>
    </w:p>
    <w:p>
      <w:pPr>
        <w:pStyle w:val="Normal"/>
        <w:tabs>
          <w:tab w:val="clear" w:pos="720"/>
          <w:tab w:val="left" w:pos="180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 เลขานุการสภาองค์การบริหารส่วนตำบลขามสมบูรณ์ชั่วคราว  จึงได้เรียกสมาชิกสภาองค์การบริหารส่วนตำบลขามสมบูรณ์         เข้าห้องประชุม  ประธานสภาองค์การบริหารส่วนตำบลขามสมบูรณ์  จุดธูปเทียนบูชาพระรัตนตรัย     พร้อมสวดมนต์ไหว้พระพร้อมกันแล้ว     ประธานสภาองค์การบริหารส่วนตำบลขามสมบูรณ์กล่าวเปิดการประชุมสภาองค์การบริหารส่วนตำบลขามสมบูรณ์   สมัยสามัญ   สมัย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3/ 2553 </w:t>
      </w:r>
      <w:r>
        <w:rPr>
          <w:rFonts w:ascii="Angsana New" w:hAnsi="Angsana New" w:cs="Angsana New"/>
          <w:sz w:val="32"/>
          <w:sz w:val="32"/>
          <w:szCs w:val="32"/>
        </w:rPr>
        <w:t>ตามระเบียบวาระต่อไป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     1.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ื่อง โครงการจัดงานพระชนมพรรษาสมเด็จพระนางเจ้าสิริกิติ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ระบรมราชินีนาถ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มขอชี้แจงรายละเอียดเกี่ยวกับงานวันแม่ดัง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06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พิธีทำบุญตักบาตรเช้า ณ บริเวณถนนหน้าธนาคารออมสิ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าขาค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คเช้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ิธีเฉลิมพระชนมพรรษา  ณ หอประชุมอำเภอคง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คเช้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50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ิธีถวายเครื่องราชสักการะ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นพุ่มดอกมะลิ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พิธีจุดเทียนชัยถวายพระพรและถวายราชสดุดีเฉลิมพระเกียรติ ณ บริเวณลานหน้าอนุสาวรีย์ท่านท้าวสุรนารี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คค่ำ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50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แต่งกาย      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อนเช้า  แต่งกายด้วยชุดสีกากี  </w:t>
      </w:r>
    </w:p>
    <w:p>
      <w:pPr>
        <w:pStyle w:val="Normal"/>
        <w:ind w:left="50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อนเย็น  การแต่งกายชุดไทยหรือสีชุดสุภาพโทนสีฟ้า</w:t>
      </w:r>
    </w:p>
    <w:p>
      <w:pPr>
        <w:pStyle w:val="Normal"/>
        <w:ind w:left="3600" w:hanging="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ผมขอให้สมาชิกสภาองค์การบริหารส่วนตำบลขามสมบูรณ์ทุกท่านไปร่วมงานดังกล่าวด้วย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 เป็น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4320" w:hanging="43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องค์การบริหารส่วนตำบลขามสมบูรณ์ครั้ง    </w:t>
      </w:r>
    </w:p>
    <w:p>
      <w:pPr>
        <w:pStyle w:val="Normal"/>
        <w:ind w:left="43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อบหมายให้เลขานุการสภาองค์การบริหารส่วนตำบลขามสมบูรณ์ชั่วคราว  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ป็นผู้ดำเนินการ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ผู้ดำเนินการต่อไป เลขานุการสภาองค์การบริหารส่วนตำบลขามสมบูรณ์ ชั่วคราวได้ดำเนินการให้ที่ประชุมรับทราบและตรวจสอบบันทึกรายงานการประชุมองค์การบริหารส่วนตำบลขามสมบูรณ์ สมัยวิสามัญ สมัย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/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ว่ามีข้อบกพร่องหรือส่วนไหนของการประชุมที่ขาดหายไปหรือไม่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่วมกันตรวจสอบบันทึกรายงานการประชุมแล้ว เห็นว่าไม่มีการแก้ไขหรือเปลี่ยนแปลงแต่อย่างใด ลงในบันทึกการประชุม และมีมติรับรองบันทึกรายงานการประชุมด้วยคะแนนเสีย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ดออกเสียง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ัต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าง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นอ ร่าง ข้อบัญญัติองค์การบริหารส่วนตำบลขามสมบูรณ์งบประมาณรายจ่าย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4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ะ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จารณา ร่าง ข้อบัญญัติองค์การบริหารส่วนตำบล เรื่อง งบประมาณรายจ่าย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5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การประชุมสมัยสามัญ สมัย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พิจารณาร่างข้อบัญญัติงบประมาณรายจ่ายประจำปีงบประมา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าระ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รญัตติ ซึ่งตามที่สมาชิกได้เสนอแปรญัตติ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ในที่ประชุม ให้ขอตัดลดยังค้างการพิจารณา เรื่อง การลงมติในการ    เห็นชอบใน ร่างเดิมของคณะผู้บริหาร หรือ ร่างฉบับแก้ไข และในว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ห็นชอบให้ตราเป็นข้อบัญญัติองค์การบริหารส่วนตำบล เรื่อง 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 </w:t>
      </w:r>
      <w:r>
        <w:rPr>
          <w:rFonts w:ascii="Angsana New" w:hAnsi="Angsana New" w:cs="Angsana New"/>
          <w:sz w:val="32"/>
          <w:sz w:val="32"/>
          <w:szCs w:val="32"/>
        </w:rPr>
        <w:t>ซึ่งในวาระ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เกี่ยวการลงมติถ้าสมาชิกสภาองค์การบริหารส่วนตำบลเห็นชอบกับร่างเดิมที่คณะบริหารเสนอ  การแปรญัตติที่ให้มีการแก้ไ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 ไม่มีผลประการใด  ซึ่งทางเจ้าหน้าที่ได้ส่งเอกสาร ร่าง เดิม และร่างฉบับที่ที่มีการแก้ไ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ผมขอถามสมาชิกสภาองค์การบริหารส่วนตำบลขามสมบูรณ์ว่า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บร่างฉบับที่มีการแก้ไข ครับ โปรดยกมือ คร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ชอบร่างฉบับที่มีการแก้ไ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ะแนนเสียง</w:t>
      </w:r>
      <w:r>
        <w:rPr>
          <w:rFonts w:cs="Angsana New" w:ascii="Angsana New" w:hAnsi="Angsana New"/>
          <w:sz w:val="32"/>
          <w:szCs w:val="32"/>
        </w:rPr>
        <w:tab/>
        <w:tab/>
        <w:t>19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็นชอบร่างเดิมของคณะผู้บริหารด้วยคะแนนเสีย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6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ดออ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ะแนนเสีย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-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ติที่ประชุมเห็นชอบร่างฉบับที่มีการแก้ไข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ไปผมขอเข้าสู่เรื่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ะที่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บัญญัติ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ญัต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บัญญัติองค์การบริหารส่วนตำบล เรื่อง งบประมาณ  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54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ะที่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มัติร่างข้อบัญญัติ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เป็นการพิจารณาให้เห็นชอบ ร่าง ข้อบัญญัติองค์การบริหารส่วนตำบล </w:t>
      </w:r>
    </w:p>
    <w:p>
      <w:pPr>
        <w:pStyle w:val="Normal"/>
        <w:ind w:left="3600" w:hanging="360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รื่องงบประมาณ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ตราเป็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บัญญัติองค์การบริหารส่วนตำบล เรื่อง 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มขอให้เลขานุการสภา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่วคร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ี้แจงเกี่ยวกับระเบียบ คร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ิฉันขอชี้แจงเกี่ยวกับระบียบกระทรวงมหาดไทยว่าด้วยข้อบังคับการประชุ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ท้องถิ่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47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ร่างขัอบัญญัติในวาระที่สาม ไม่มีการอภิปราย เว้นที่ประชุมสภาท้องถิ่นจะได้ลงมติให้มีการอภิปราย ถ้ามีเหตุอันสมควร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ผมขอถามสมาชิกสภาองค์การบริหารส่วนตำบลขามสมบูรณ์ ทุกท่าน  ในวาระที่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มาชิกสภาองค์การบริหารส่วนตำบลขามสมบูรณ์ท่านใดเห็นชอบกับ ร่างข้อบัญญัติองค์การบริหารส่วนตำบล เรื่อง 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ปรดยกมือขึ้น 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มติเห็นชอบให้ตราเป็นข้อบัญญัติองค์การบริหารส่วนตำบล เรื่อง 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ะแนนเสียงเป็นเอกฉันท์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ind w:left="3600" w:hanging="360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ไปผมขอเข้าสู่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ื่นๆ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ผมเชิญรอง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พูดชี้แจงเกี่ยวกับการอบ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ส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เกี่ยวกับ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</w:t>
      </w:r>
      <w:r>
        <w:rPr>
          <w:rFonts w:ascii="Angsana New" w:hAnsi="Angsana New" w:cs="Angsana New"/>
          <w:sz w:val="32"/>
          <w:sz w:val="32"/>
          <w:szCs w:val="32"/>
        </w:rPr>
        <w:t>ดอบ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มขอชี้แจงรายละเอียดเกี่ยวกับโครงการ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าสาสมัครปกป้องสถาบันที่องค์การบริหารส่วนตำบลขามสมบูรณ์จะจัดการอบรมระหว่าง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eastAsia="Angsana New"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1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ิงห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ผมได้ไปประชุมที่อำเภอคง เป็นนโยบาลของรัฐบาาลและกระทรวงมหาดไทย ในฐานะหน่วยงานความมั่นคง  ได้จัดให้มีการอบรมโครงการอาสาสมัครปกป้องสถาบั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สป</w:t>
      </w:r>
      <w:r>
        <w:rPr>
          <w:rFonts w:eastAsia="Angsana New"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ึ้น โดยมีวัตถุประสงค์เพื่อให้เกิดความรักสามัคคีของคนไทยทั้งชาติ   ซึ่งเอกสารตามที่ผมได้แจกให้สมาชิกทุกท่านไปแล้ว  และผมขอให้ทุกท่านส่งรายชื่อผู้ที่จะมาเข้าร่วมอบรมได้ภายใน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ิงห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SIZE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ื้อ   ขอขอบคุณค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มาชิกสภาองค์การบริหารส่วนตำบลท่านใดมีเรื่องสอบถามอีกไหมครับ ถ้าไม่มี ผมขอปิดการประชุมในวันนี้ครับ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</w:rPr>
        <w:t>12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ั่นทม  สนิทบุ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ลั่นทม  สนิทบุ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องค์การบริหารส่วนตำบลขามสมบูรณ์ชั่วค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ำมูล  ผิวผ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คำมูล ผิวผ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สุข ดำงูเหลื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สุข   ดำงูเหลือม</w:t>
      </w:r>
      <w:r>
        <w:rPr>
          <w:rFonts w:cs="Angsana New" w:ascii="Angsana New" w:hAnsi="Angsana New"/>
          <w:sz w:val="32"/>
          <w:szCs w:val="32"/>
        </w:rPr>
        <w:t xml:space="preserve">)   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ประจิตร์  ไกล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ประจิตร์  ไกลกล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ไววิทย์  จินดาไพศ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ววิทย์  จินดาไพศา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ไปผมขอเข้าสู่ระเบียบวาระที่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  <w:tab/>
        <w:tab/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าระอื่นๆ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4.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ื่อง โครงการจัดงานพระชนมพรรษาสมเด็จพระนางเจ้าสิริกิติ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ระบรมราชินีนาถ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มขอชี้แจงรายละเอียดเกี่ยวกับงานวันแม่ดัง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06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พิธีทำบุญตักบาตรเช้า ณ บริเวณถนนหน้าธนาคารออมสิ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าขาค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คเช้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ิธีเฉลิมพระชนมพรรษา  ณ หอประชุมอำเภอคง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คเช้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50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ิธีถวายเครื่องราชสักการะ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นพุ่มดอกมะลิ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พิธีจุดเทียนชัยถวายพระพรและถวายราชสดุดีเฉลิมพระเกียรติ ณ บริเวณลานหน้าอนุสาวรีย์ท่านท้าวสุรนารี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คค่ำ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มขอเชิญสมาชิกสภาองค์การบริหารส่วนตำบลทุกท่านเข้าร่วมพิธีในช่วงและช่วงเย็นค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เชิญรองนายกธนพล ปาปะเก ค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องนายกอบ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มขอชี้แจงรายละเอียดเกี่ยวกับโครงการอาสาสมัครปกป้องสถาบันที่องค์การ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ริหารส่วนตำบลขามสมบูรณ์จะจัดการอบรมระหว่าง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eastAsia="Angsana New"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1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ิงห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ผมได้ไปประชุมที่อำเภอคง เป็นนโยบาลของรัฐบาาลและกระทรวงมหาดไทย ในฐานะหน่วยงานความมั่นคง  ได้จัดให้มีการอบรมโครงการอาสาสมัครปกป้องสถาบั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สป</w:t>
      </w:r>
      <w:r>
        <w:rPr>
          <w:rFonts w:eastAsia="Angsana New"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ึ้น โดยมีวัตถุประสงค์เพื่อให้เกิดความรักสามัคคีของคนไทยทั้งชาติ   ซึ่งเอกสารตามที่ผมได้แจกให้สมาชิกทุกท่านไปแล้ว  และผมขอให้ทุกท่านส่งรายชื่อผู้ที่จะมาเข้าร่วมอบรมได้ภายใน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ิงห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ขอบคุณครับ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ไปผมขอนัดประชุ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ลงมติเห็นชอบให้ตราเป็นข้อบัญญัติองค์การบริหารส่วนตำบลขามสมบูรณ์ เรื่อง งบประมาณรายจ่ายประจำปีงบประมาณ พ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255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ไม่มีท่านใ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ซักถามผมขอปิดการประชุมวันนี้ค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  <w:tab/>
        <w:tab/>
        <w:t xml:space="preserve">    </w:t>
      </w:r>
      <w:r>
        <w:rPr>
          <w:rFonts w:ascii="Angsana New" w:hAnsi="Angsana New" w:cs="Angsana New"/>
        </w:rPr>
        <w:t>สายพิณ  เอี่ยมอุไ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บันทึกการประชุ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>นางสายพิณ  เอี่ยมอุไ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</w:t>
      </w:r>
      <w:r>
        <w:rPr>
          <w:rFonts w:ascii="Angsana New" w:hAnsi="Angsana New" w:cs="Angsana New"/>
        </w:rPr>
        <w:t>เลขานุการ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</w:t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  <w:tab/>
        <w:tab/>
        <w:t xml:space="preserve">      </w:t>
      </w:r>
      <w:r>
        <w:rPr>
          <w:rFonts w:ascii="Angsana New" w:hAnsi="Angsana New" w:cs="Angsana New"/>
        </w:rPr>
        <w:t>คำมูล  ผิวผ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ตรวจรับรองรายงานการประชุ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</w:t>
        <w:tab/>
        <w:tab/>
        <w:t xml:space="preserve"> (</w:t>
      </w:r>
      <w:r>
        <w:rPr>
          <w:rFonts w:ascii="Angsana New" w:hAnsi="Angsana New" w:cs="Angsana New"/>
        </w:rPr>
        <w:t>นายคำมูล ผิวผาย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   </w:t>
      </w:r>
      <w:r>
        <w:rPr>
          <w:rFonts w:ascii="Angsana New" w:hAnsi="Angsana New" w:cs="Angsana New"/>
        </w:rPr>
        <w:t>ประธาน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  <w:tab/>
        <w:t xml:space="preserve">                  </w:t>
      </w:r>
      <w:r>
        <w:rPr>
          <w:rFonts w:ascii="Angsana New" w:hAnsi="Angsana New" w:cs="Angsana New"/>
        </w:rPr>
        <w:t>สุข ดำงูเหลือ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กรรมการตรวจรายงานการประชุ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(</w:t>
      </w:r>
      <w:r>
        <w:rPr>
          <w:rFonts w:ascii="Angsana New" w:hAnsi="Angsana New" w:cs="Angsana New"/>
        </w:rPr>
        <w:t>นายสุข   ดำงูเหลือม</w:t>
      </w:r>
      <w:r>
        <w:rPr>
          <w:rFonts w:cs="Angsana New" w:ascii="Angsana New" w:hAnsi="Angsana New"/>
        </w:rPr>
        <w:t xml:space="preserve">)   </w:t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</w:t>
        <w:tab/>
        <w:t xml:space="preserve">   </w:t>
      </w:r>
      <w:r>
        <w:rPr>
          <w:rFonts w:ascii="Angsana New" w:hAnsi="Angsana New" w:cs="Angsana New"/>
        </w:rPr>
        <w:t>ประจิตร์  ไกล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(</w:t>
      </w:r>
      <w:r>
        <w:rPr>
          <w:rFonts w:ascii="Angsana New" w:hAnsi="Angsana New" w:cs="Angsana New"/>
        </w:rPr>
        <w:t>นายประจิตร์  ไกลกลาง</w:t>
      </w:r>
      <w:r>
        <w:rPr>
          <w:rFonts w:cs="Angsana New" w:ascii="Angsana New" w:hAnsi="Angsana New"/>
        </w:rPr>
        <w:t xml:space="preserve">)  </w:t>
        <w:tab/>
        <w:tab/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ไววิทย์  จินดาไพศา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ไววิทย์  จินดาไพศาล</w:t>
      </w:r>
      <w:r>
        <w:rPr>
          <w:rFonts w:cs="Angsana New" w:ascii="Angsana New" w:hAnsi="Angsana New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่อไปผมขอเชิญท่านนายก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ชี้แจงในรายละเอียดโครงการของนายวีรวัฒน์ ปาปะเก  ส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12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ที่ขอปรับลดโครงการ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ชิญ ท่านนายก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ชี้แจง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กอบต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cs="Angsana New" w:ascii="Angsana New" w:hAnsi="Angsana New"/>
          <w:color w:val="FF6600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color w:val="FF6600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ผมขอชี้แจงรายละเอียดเกี่ยวกับโครงการที่ทางท่านวีรวัฒน์ได้อภิปรายในแต่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ข้อดังนี้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>1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ตั้งวัสดุงานบ้านงานครัว จำนวน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ผมมีความจำเป็นต้องเนื่องจากว่าสำนักงานองค์การบริหารส่วนตำบลขามสมบูรณ์ ได้ต่อเติมห้องครัวใหม่และยังขาดวัสดุในครัวเพื่อให้บริการแก่ประชาชนและผู้ที่มารับบริการและส่วนราชการต่างๆที่มาขอใช้บริการ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/>
      </w:pPr>
      <w:r>
        <w:rPr>
          <w:rFonts w:cs="Angsana New" w:ascii="Angsana New" w:hAnsi="Angsana New"/>
          <w:color w:val="FF6600"/>
          <w:sz w:val="32"/>
          <w:szCs w:val="32"/>
        </w:rPr>
        <w:t>2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ส่วนวัสดุงานสำนักงานส่วนการคลัง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นื่องจากในปีงบประมาณหน้ามีการดำเนินงานและกิจกรรมอื่นๆเพิ่มมากขึ้น   จึงจำเป็นต้องซื้อวัสดุสำนักงานเพิ่มมากขึ้นกว่าเดิม  แต่จะเห็นว่าถึงกิจกรรมจะเพิ่มมากขึ้นแต่ว่าเราจะพยายามประหยัดทรัพยากรให้มากขึ้นกว่าเดิม เพราะเราตั้งวัสดุสำนักงานเท่าเดิมกับปีงบประมาณที่แล้ว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่อไปผมขอถามท่านสมาชิกสภาองค์การบริหารส่วนตำบลทุกท่านว่า</w:t>
      </w:r>
    </w:p>
    <w:p>
      <w:pPr>
        <w:pStyle w:val="Normal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ให้คงไว้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100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บาท ตามร่างเดิมของคณะผู้บริหารท้องถิ่น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ให้ตัดลดตามที่นายนคเรศ  ชูสันเทียะ ได้ยื่นคำแปรญัตติตัดลด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โปรดยกมือขึ้น ครับ</w:t>
      </w:r>
    </w:p>
    <w:p>
      <w:pPr>
        <w:pStyle w:val="Normal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ที่ประชุม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ามมติที่ประชุม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ให้คงไว้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100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ab/>
        <w:t>11</w:t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สียง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ามร่างเดิมของคณะผู้บริหารท้องถิ่น</w:t>
      </w:r>
    </w:p>
    <w:p>
      <w:pPr>
        <w:pStyle w:val="Normal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ให้ตัดออก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ab/>
        <w:t>10</w:t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งดออกเสียง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ab/>
        <w:t xml:space="preserve">  4</w:t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สียง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่อไปขอเชิญ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นายสนิท  ศรีก้อม หมู่ที่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ผู้เสนอแปรญัตติ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โครงการเพิ่มประสิทธิภาพและประสิทธิผลการปฏิบัติงานผู้บริหาร สมาชิก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  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2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ชิญอภิปราย ครับ</w:t>
      </w:r>
    </w:p>
    <w:p>
      <w:pPr>
        <w:pStyle w:val="Normal"/>
        <w:ind w:left="3600" w:hanging="360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สนิท  ศรีก้อม</w:t>
      </w: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รียน ประธานสภา 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3</w:t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ามสมบูรณ์ ผมนายสนิท  ศรีก้อม ส</w:t>
      </w:r>
      <w:r>
        <w:rPr>
          <w:rFonts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3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ออภิปราย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1988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โ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รงการเพิ่มประสิทธิภาพและประสิทธิผลการปฏิบัติงานผู้บริหาร สมาชิก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  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2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ผมขอลดจากโครงการที่ตั้งงบประมาณไว้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เนื่องจากเห็นว่าโครงการเพิ่ม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1988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ประสิทธิภาพและประสิทธิผลการปฏิบัติงานผู้บริหาร สมาชิก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วรใช้การฝึกอบรมที่ไม่ต้องเสียค่าใช้จ่ายมากแต่ได้ประสิทธิภาพของผู้บริหาร สมาชิก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และ 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พิ่มขึ้น  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่อไปผมขอเชิญท่านนายก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ชี้แจงในรายละเอียดโครงการของนายสนิท ศรีก้อม  ส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ที่ขอปรับลดโครงการ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ชิญ ท่านนายก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ชี้แจง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ผม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อชี้แจงรายละเอียด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โครงการเพิ่มประสิทธิภาพและประสิทธิผลการ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>ปฏิบัติงานผู้บริหาร สมาชิก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ที่ตั้ง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ไว้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2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>เพื่อให้การดำเนินการเพิ่มประสิทธิภาพการปฏิบัติงานผู้บริหาร  สมาชิก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มีประสิทธิภาพมากขึ้น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่อไปขอเชิญ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นายสุพล   แดนไธสง หมู่ที่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ผู้เสนอแปรญัตติ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ค่าวัสดุกีฬา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6600"/>
          <w:sz w:val="32"/>
          <w:szCs w:val="32"/>
        </w:rPr>
        <w:t>10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ชิญอภิปราย ครับ</w:t>
      </w:r>
    </w:p>
    <w:p>
      <w:pPr>
        <w:pStyle w:val="Normal"/>
        <w:ind w:left="3600" w:hanging="360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สุพล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 แดนไธสง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รียน ประธานสภา 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3</w:t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ามสมบูรณ์ ผมนายสุพล  แดนไธสง  ส</w:t>
      </w:r>
      <w:r>
        <w:rPr>
          <w:rFonts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3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ออภิปราย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ตามที่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ผมขอลดค่าวัสดุกีฬา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 เหลือ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นื่องจากเห็นว่า อุปกรณ์กีฬาที่แจกหมู่บ้านนั้น  เมื่อปีที่แล้วงบประมาณ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 ซึ่งสามารถจัดหาอุปกรณ์กีฬาให้แก่หมู่บ้านเป็นจำนวนมากแล้วและยังใช้การได้ดี  ดังนั้น เพื่อเป็นการประหยัดงบประมาณจึงเห็นควรให้ลดงบประมาณลง เหลือ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 เพื่อสนับสนุนให้เพียงส่วนที่ขาดเท่านั้น</w:t>
      </w:r>
    </w:p>
    <w:p>
      <w:pPr>
        <w:pStyle w:val="Normal"/>
        <w:ind w:left="3600" w:hanging="3600"/>
        <w:jc w:val="both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่อไปผมขอเชิญท่านนายก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ชี้แจงในรายละเอียดโครงการของนายสุพล แดนไธง   ส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3  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ที่ขอปรับลดค่าวัสดุกีฬา เชิญ ท่านนายก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ชี้แจง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cs="Angsana New" w:ascii="Angsana New" w:hAnsi="Angsana New"/>
          <w:color w:val="FF66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ผม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อชี้แจง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การจัดซื้อ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่า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วัสดุ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กีฬา ซึ่ง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ยังไม่เพียงพอ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ยังมีอุปกรณ์บางอย่างที่ยังขาด  และเป็นอุปกรณ์ราคาแพง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และผม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มีความเห็นว่าเยาวชนมีความต้องการที่จะเล่น  และเป็นการส่งเสริมให้เยาวชนเล่นกีฬาและไม่เกี่ยวข้องกับยาเสพติด  ผมจึงเห็นว่าควรได้รับการสนับสนุนเต็มที่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color w:val="FF6600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่อไปขอเชิญ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นายตุลยา  ตับกลาง หมู่ที่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ผู้เสนอแปรญัตติ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ค่าวัสดุยานพาหนะและขนส่ง  ตั้งไว้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ขอตัดเครื่องปรับอากาศ  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ชิญอภิปราย ครับ</w:t>
      </w:r>
    </w:p>
    <w:p>
      <w:pPr>
        <w:pStyle w:val="Normal"/>
        <w:ind w:left="3600" w:hanging="360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ตุลยา  ตับกลาง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รียน ประธานสภา 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6</w:t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ามสมบูรณ์ ผมนายตุลยา  ตับกลาง ส</w:t>
      </w:r>
      <w:r>
        <w:rPr>
          <w:rFonts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6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ออภิปราย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2520" w:hanging="0"/>
        <w:jc w:val="both"/>
        <w:rPr/>
      </w:pPr>
      <w:r>
        <w:rPr>
          <w:rFonts w:cs="Angsana New" w:ascii="Angsana New" w:hAnsi="Angsana New"/>
          <w:color w:val="FF6600"/>
          <w:sz w:val="32"/>
          <w:szCs w:val="32"/>
        </w:rPr>
        <w:tab/>
        <w:tab/>
        <w:t>1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ขอลดค่าวัสดุยานพาหนะและขนส่ง  ตั้งไว้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หลือ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นื่องจากว่า  ค่าวัสดุยานพาหนะและขนส่ง ตั้งไว้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ผม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ห็นว่าเยอะเกินไปเนื่องจากการดำเนินการจัดซื้อวัสดุยานพาหนะและขนส่ง น่าจะประมาณ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ก็น่าจะเพียงพอ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2520" w:hanging="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ขอตัดเครื่องปรับอากาศ    เนื่องจากเครื่องปรับอากาศสำนักงานยังใช้การได้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2520" w:hanging="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และไม่เสียจึงเห็นว่าไม่ควรเปลี่ยน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/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่อไปผมขอเชิญท่านนายก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ชี้แจงในรายละเอียดของนายตุลยา ตับกลาง   ส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6  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ที่ขอปรับลดค่า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วัสดุยานพาหนะและขนส่ง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อตัดเครื่องปรับอากาศ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ออก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ชิญท่านนายกอบต</w:t>
      </w:r>
      <w:r>
        <w:rPr>
          <w:rFonts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ชี้แจง 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/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ผม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อชี้แจงรายละเอียด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่าวัสดุยานพาหนะขนส่ง และ เครื่องปรับอากาศ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6600"/>
          <w:sz w:val="32"/>
          <w:szCs w:val="32"/>
        </w:rPr>
        <w:t xml:space="preserve">1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ค่าวัสดุยานพาหนะและขนส่ง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ที่ตั้งงบประมาณไว้ </w:t>
      </w:r>
      <w:r>
        <w:rPr>
          <w:rFonts w:cs="Angsana New" w:ascii="Angsana New" w:hAnsi="Angsana New"/>
          <w:color w:val="FF6600"/>
          <w:sz w:val="32"/>
          <w:szCs w:val="32"/>
        </w:rPr>
        <w:t>100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,000.00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ต้องจัดซื้อยางรถยนต์  แบตเตอรี่  และ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ปลี่ยนเครื่องยนต์  ซึ่งสมควรแก่อายุการใช้งานเนื่องจากสำนักงานมีรถยนต์คันเดียวและภารกิจการใช้รถยนต์เยอะมากทำให้รถยนต์ใช้งานมากและเครื่องยนต์ต้องดูแลและเปลี่ยนให้ใช้การได้อยู่เสมออย่างปลอดภัย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 xml:space="preserve">2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ครื่องปรับอากาศ  ตั้ง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ไว้ </w:t>
      </w:r>
      <w:r>
        <w:rPr>
          <w:rFonts w:cs="Angsana New" w:ascii="Angsana New" w:hAnsi="Angsana New"/>
          <w:color w:val="FF6600"/>
          <w:sz w:val="32"/>
          <w:szCs w:val="32"/>
        </w:rPr>
        <w:t>93</w:t>
      </w:r>
      <w:r>
        <w:rPr>
          <w:rFonts w:cs="Angsana New" w:ascii="Angsana New" w:hAnsi="Angsana New"/>
          <w:color w:val="FF6600"/>
          <w:sz w:val="32"/>
          <w:szCs w:val="32"/>
        </w:rPr>
        <w:t>,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000.00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เนื่องจากว่าเครื่องปรับอากาศ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มีอายุการ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ใช้งานตั้งแต่  ปี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2545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ถึงปัจจุบัน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อายุการใช้งาน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รวมประมาณ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8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ปี  และเสียบ่อย  และ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ทำให้ใช้กระแสไฟฟ้ามากเกินไป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ทำให้เสียค่า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ใช้จ่ายค่า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ไฟ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ฟ้า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มาก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ขึ้น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144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ผมได้ให้ผู้ยื่นเสนอแปรญัตติ และผู้แปรญัตติ  ได้อภิปรายและชี้แจงในแต่และ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144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หัวข้อตามลำดับข้อเฉพาะที่มีการแปรญัตติและ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นายสุข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 xml:space="preserve">          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มื่อทั้งสองฝ่ายชี้แจงเหตุผลแล้ว  ดังนั้นจึงถึงเวลาให้คณะกรรมการแปรญัตติลงคะแนน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คณะกรรมการแปรญัตติ</w:t>
      </w: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 xml:space="preserve">มีมติให้คงร่างเดิม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นายสุข</w:t>
      </w: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ab/>
        <w:tab/>
        <w:t xml:space="preserve">         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ผู้ที่เสนอขอแปรญัตติคนที่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คือ  นายสนิท  ศรีก้อม ขอเชิญอภิปราย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988" w:hanging="1988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นายสนิท  ศรีก้อม</w:t>
      </w: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ผมขอลด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งินโครงการเพิ่มประสิทธิภาพและประสิทธิผลการปฏิบัติงานผู้บริหาร สมาชิก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  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2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 เนื่องจากเห็นว่าโครงการเพิ่มประสิทธิภาพและประสิทธิผลการปฏิบัติงานผู้บริหาร สมาชิก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วรใช้การฝึกอบรมที่ไม่ต้องเสียค่าใช้จ่ายมากแต่ได้ประสิทธิภาพของผู้บริหาร สมาชิก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และ 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พิ่มขึ้น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both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องอาจ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ผมตั้งโครงการเพิ่มประสิทธิภาพและประสิทธิผลการปฏิบัติงานผู้บริหาร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both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ขอศรีกลาง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สมาชิก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ไว้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2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 เพื่อให้การดำเนินการเพิ่ม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both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ประสิทธิภาพการปฏิบัติงานผู้บริหาร  สมาชิก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มีประสิทธิภาพมากขึ้น  </w:t>
      </w:r>
    </w:p>
    <w:p>
      <w:pPr>
        <w:pStyle w:val="Normal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นายสุข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 xml:space="preserve">    </w:t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มื่อทั้งสองฝ่ายชี้แจงเหตุผลแล้ว  ดังนั้นจึงถึงเวลาให้คณะกรรมการแปรญัตติลงคะแนน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คณะกรรมการแปรญัตติ</w:t>
      </w: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 xml:space="preserve">มีมติให้คงร่างเดิม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สุข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ท่านต่อไปที่ขอเสนอแปรญัตติ  คือ  คุณสุพล  แดนไธสง  ขอเชิญ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สุพล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ผมขอลดค่าวัสดุกีฬา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 เหลือ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 เนื่องจากเห็นว่า อุปกรณ์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กีฬาที่แจกหมู่บ้านนั้น  เมื่อปีที่แล้วงบประมาณ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 ซึ่งสามารถจัดหา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อุปกรณ์กีฬาให้แก่หมู่บ้านเป็นจำนวนมากแล้วและยังใช้การได้ดี  ดังนั้น เพื่อเป็นการ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ประหยัดงบประมาณจึงเห็นควรให้ลดงบประมาณลง เหลือ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 เพื่อสนับสนุน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ให้เพียงส่วนที่ขาดเท่านั้น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988" w:hanging="1988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องอาจ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ผมเห็นว่าการจัดซื้อวัสดุ  ยังไม่เพียงพอยังมีอุปกรณ์บางอย่างที่ยังขาด  และเป็นอุปกรณ์ราคาแพง  แต่มีความเห็นว่าเยาวชนมีความต้องการที่จะเล่น  และเป็นการส่งเสริมให้เยาวชนเล่นกีฬาและไม่เกี่ยวข้องกับยาเสพติด  ผมจึงเห็นว่าควรได้รับการสนับสนุนเต็มที่</w:t>
      </w:r>
    </w:p>
    <w:p>
      <w:pPr>
        <w:pStyle w:val="Normal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นายสุข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 xml:space="preserve">        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มื่อทั้งสองฝ่ายชี้แจงเหตุผลแล้ว  ดังนั้นจึงถึงเวลาให้คณะกรรมการแปรญัตติลงคะแนน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คณะกรรมการแปรญัตติ</w:t>
      </w: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 xml:space="preserve">มีมติให้คงร่างเดิม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สุข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ท่านต่อไปที่ขอเสนอแปรญัตติ  คือ  นายตุลยา  ตับกลาง  เชิญ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/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ตุลยา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ผมขอแปรญัตติ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988" w:hanging="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ขอลดค่าวัสดุยานพาหนะและขนส่ง  ตั้งไว้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นื่องจากว่า  ค่าวัสดุยานพาหนะและขนส่ง ตั้งไว้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ห็นว่าเยอะเกินไปเนื่องจากการดำเนินการจัดซื้อวัสดุยานพาหนะและขนส่ง น่าจะประมาณ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ก็น่าจะเพียงพอ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988" w:hanging="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ขอตัดเครื่องปรับอากาศ    เนื่องจากเครื่องปรับอากาศสำนักงานยังใช้การได้  และไม่เสียจึงเห็นว่าไม่ควรเปลี่ยน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องอาจ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นื่องจากค่าวัสดุยานพาหนะและขนส่ง  ต้องจัดซื้อยางรถยนต์  แบตเตอรี่  และเปลี่ยน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988" w:hanging="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ครื่องยนต์  ซึ่งสมควรแก่อายุการใช้งานเนื่องจากสำนักงานมีรถยนต์คันเดียวและภารกิจการใช้รถยนต์เยอะมากทำให้รถยนต์ใช้งานมากและเครื่องยนต์ต้องดูแลและเปลี่ยนให้ใช้การได้อยู่เสมออย่างปลอดภัย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988" w:hanging="0"/>
        <w:jc w:val="left"/>
        <w:rPr/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ครื่องปรับอากาศ  ตั้งไว้  เนื่องจากว่าเครื่องปรับอากาศ ใช้งานตั้งแต่  ปี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2545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ซึ่ง อายุการใช้งาน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8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ปี  และเสียบ่อย  และกินไฟทำให้เสียค่าไฟเพิ่มขึ้น    </w:t>
      </w:r>
    </w:p>
    <w:p>
      <w:pPr>
        <w:pStyle w:val="Normal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ท่านประธานสภา  รองประธานสภา เลขานุการสภา 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มาชิกองค์การบริหารส่วนตำบลขามสมบูรณ์ ผู้ทรงเกียรติ ทุกท่าน  ในวาระนี้เป็นวาระเกี่ยวกับการจัด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วกเราต้องช่วยกันคิด ช่วยกันทำและชี้แจง  เพื่อที่จะให้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มีความสมบูรณ์และครอบคลุมโครงการต่างๆของวาระการประชุมแผนในวันนี้ และสิ่งที่สำคัญในการจัดทำแผนจะต้องนำความต้องการของประชาชนเข้ามาบรรจุอยู่ในแผน ในบางครั้งอาจจะมีบางเรื่องที่ชาวบ้านยังไม่เข้าใจ หรือไม่ทราบถึงจุดประสงค์ของแผนงาน   โครงการ  ตลอดจนวิธีทำและความสำคัญของแผนว่ามีความสำคัญอย่างไร  ในส่วนไหนก็อยากเพิ่มเติมให้สมาชิกสภาองค์การบริหารส่วนตำบลขามสมบูรณ์อธิบายในแผนงาน หรือโครงการต่างๆให้คนในหมู่บ้านของท่านเข้าใจการจัดทำ  ซึ่งในส่วนนี้ทาง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การพูดคุยกันทางเจ้าหน้าที่วิเคราะห์นโยบายและแผนว่า ควรจัดทำแผนที่สามารถทำได้จริง และให้ตรงกับปัญหาที่แท้จริง  และบางท่านอาจมีข้อสงสัยในการจัดทำแผนว่ามีการเสนอแผนเข้ามาแล้วแต่ไม่ได้ทำ ทั้งนี้ผมขอชี้แจงเพิ่มเติมว่าขึ้นอยู่กับงบประมาณที่ได้รับการสรรจัดมา  ขอให้ทุกท่านช่วยดูเอกสารที่แจกว่ามีส่วนไหนที่ต้องเพิ่มเติมหรือส่วนไหนที่ขาดหายไป  เริ่มตั้งแต่ยุทธศาต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ูรายละเอียดตามเอกสารที่แจกให้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ญาตชี้แจง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้งหม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 ปลัด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เอกสารแล้วในส่วนที่สมาชิกสภาองค์การบริหารส่วนตำบลขามสมบูรณ์ น่าจะให้ความสนใจ คือ 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พื้นฐานเริ่มจากหน้า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สำหรับ ปีงบประมาณ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หมดมีโครงการ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้งหมด 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โครงการทั้งหมด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โครงการ นะค่ะว่ามีโครงการไหนในหมู่บ้านของท่านที่เสนอเข้ามามีโครงการอะไรบ้างที่ตกหล่น หรืออยากเพิ่มเติมค่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นิท  ศรีก้อ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สภาองค์การบริหารส่วนตำบลขามสมบูรณ์ ทุกท่าน ผมนายสนิท 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รีก้อม 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เรียนถามใน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ตร์การบริหารราชการให้มีประสิทธิภาพคุณภาพ  แนวทางการพัฒนา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สริมสร้างให้ความรู้ ทักษะแก่บุคลากรองค์การบริหารส่วนตำบล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พิ่มขีดความสามารถศักยภาพของบุคลากร โดยการฝึกอบรมต่างๆ และการศึกษาต่อในระดับที่สูงขึ้น  </w:t>
      </w:r>
    </w:p>
    <w:p>
      <w:pPr>
        <w:pStyle w:val="Normal"/>
        <w:ind w:left="360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้าหมาย </w:t>
      </w:r>
      <w:r>
        <w:rPr>
          <w:rFonts w:ascii="Angsana New" w:hAnsi="Angsana New" w:cs="Angsana New"/>
          <w:sz w:val="32"/>
          <w:sz w:val="32"/>
          <w:szCs w:val="32"/>
        </w:rPr>
        <w:t>พนักงานทุกคนในสำนักงาน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ฝึกอบรมและเพิ่มพูนความรู้ต่างๆหรือได้รับการศึกษาต่อในระดับที่สูงขึ้น งบประมาณ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ผมอยากสอบถามว่าในการอบรมต่างๆสมาชิกสภาองค์การบริหารส่วนตำบลสามารถเข้ารับการอบรม หรือศึกษาหาความรู้เพิ่มเติมได้ไหมครับ  เพราะสมัยที่แล้วสมาชิกสภาองค์การบริหารส่วนตำบลได้ไปฝึกอบรมเพื่อเพิ่มประสิทธิภาพในการทำงานร่วมกับคณะผู้บริหารและพนักงานส่วนตำบล แต่มาสมัยนี้ไม่มีในส่วนของสมาชิกองค์การบริหารส่วนตำบลและคณะผู้บริหารขอให้มีการเพิ่มเติม 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คณะผู้บริหารและสมาชิกสภาองค์การบริหารส่วนตำบลเข้าไปด้วย  เพราะสมาชิกสภาองค์การบริหารส่วนตำบลบางท่านยังไม่เคยได้รับการอบรม  ครับ 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มอยากมีการปรับปรุงห้องน้ำ  สนามกีฬาโรงเรียนปริยัติไพศาล  เหมือนกับโรงเรียนในเขตบ้านมะค่า หรือบ้านขาม เพราะอนาคตข้างหน้า  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อาจจะได้เป็นเจ้าภาพกีฬา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   สรุปผมขอฝากเรื่อง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การศึกษาหาความรู้และการไปอบรมของของสมาชิกสภาองค์การบริหารส่วนตำบล และ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ห้องน้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ามกีฬาโรงเรียนปริยัติไพศาล เข้าไปไว้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ด้วย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ฉันต้องขอขอบคุณท่านสนิท  ศรีก้อม ที่ให้ข้อมูลเพิ่มเติมใน ยุทธศาสาตร์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ัดขออนุญาตชี้แจงในรายละเอียด  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ตร์การบริหารราชการให้มีประสิทธิภาพคุณภาพ  แนวทางการพัฒนา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โครงการเสริมสร้างให้ความรู้ ทักษะแก่บุคลากรองค์การบริหารส่วนตำบล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พิ่มขีดความสามารถศักยภาพของบุคลากร    โดยการฝึกอบรมต่างๆ และการศึกษาต่อในระดับที่สูงขึ้น 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้าหมาย </w:t>
      </w:r>
      <w:r>
        <w:rPr>
          <w:rFonts w:ascii="Angsana New" w:hAnsi="Angsana New" w:cs="Angsana New"/>
          <w:sz w:val="32"/>
          <w:sz w:val="32"/>
          <w:szCs w:val="32"/>
        </w:rPr>
        <w:t>พนักงานทุกคนในสำนักงาน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ฝึกอบรมและเพิ่มพูน</w:t>
      </w:r>
    </w:p>
    <w:p>
      <w:pPr>
        <w:pStyle w:val="Normal"/>
        <w:ind w:left="360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วามรู้ต่างๆ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ต่างๆหรือได้รับการศึกษาต่อในระดับที่สูงขึ้น ในส่วนของสมาชิกองค์การบริหารส่วนตำบล คณะผู้บริหารสามารถศึกษาหาความรู้เพิ่มเติมได้ เพราะเป็นนโยบายของกรมการส่งเสริมการปกครองส่วนท้องถิ่นที่สนับสนุนให้บุคลากรในองค์กรปกครองส่วนท้องถิ่นในการรับการศึกษาที่สูงขึ้น ซึ่งดูจากรายได้ขอ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 ซึ่งในด้านการศึกษาระดับปริญญาตรีสมาชิกสภาองค์การบริหารส่วนตำบลขามสมบูรณ์ สำหรับคณะผู้บริหาร พนักงานส่วนตำบล สามารถเรียนได้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และระดับปริญญาโท 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ในกรณีที่มี คณะผู้บริหาร   สมาชิกสภาองค์การบริหารส่วนตำบล หรือพนักงานองค์การบริหารส่วนตำบล ไปศึกษาเรียนต่อในระดับปริญญาตรีหรือระดับปริญญาโทแล้ว  ต้องเรียนให้จบการศึกษาถ้าเรียนไม่จบ จะถูกปรับค่าเล่าเรียนจากจำนวนเงินที่เสียไป เป็น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 ในส่วนของโรงเรียนที่ทางสมาชิกได้สอบถาม ตามที่เจ้าหน้าที่ได้นำโครงการต่างๆเข้ามาไว้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</w:t>
      </w:r>
      <w:r>
        <w:rPr>
          <w:rFonts w:ascii="Angsana New" w:hAnsi="Angsana New" w:cs="Angsana New"/>
          <w:sz w:val="32"/>
          <w:sz w:val="32"/>
          <w:szCs w:val="32"/>
        </w:rPr>
        <w:t>ในส่วนของโรงเรียนในหมู่บ้านต่างๆ 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ูจากการขอรับการสนับสนุน ในส่วนของโรงเรียนปริยัติไพศาลไม่เห็นมีโครงการอยู่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ตรงนี้ปลัดดูแล้ว ท่านคงไม่ได้เขียนโครงการเข้ามาหรือเขียนใบคำร้องทั่วไป ถ้ามีการเขียนโครงการ หรือใบคำร้องขอรับการสนับสนุน ทางเจ้าหน้าที่จะนำโครงการของท่านเข้ามาไว้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คุณค่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พล  แดนไธส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องค์การบริหารส่วนตำบลขามสมบูรณ์ ทุกท่าน ผมนายสุพล  แดน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ธสง   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อยากให้เพิ่มเติมรายละเอียดดังต่อไปนี้เข้าไป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การสร้างสะพานไว้สำหรับลอยกระท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ซุ้มราชินีหน้า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ไฟกระพริบตามสี่แย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อุปกรณ์ป้องกันอุบัติเหตุบนท้องถนน เช่น ที่กั้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ว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สัญญาณไฟตามสี่แยกต่างๆ ในหมู่บ้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การต่อเติมอาคารสำนักงานด้านหลั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รั้วทางด้านทิศใต้ของ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ห้องน้ำขอ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ไฟกระพริบหน้า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สัญญาณต่างๆ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สนามตะกร้อ ด้านหน้าเสาธงของ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มีพันธุ์ไม้ประดับบริเวณรอบสระน้ำ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พูดเพิ่มเติมจากสมาชิก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บางโครงการที่ท่านสมาชิกเสนอมาให้อยู่ใน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บางโครงการก็มีแล้ว ยกตัวอย่าง  เช่น  การสร้างสะพานสำหรับไว้ลอยกระทง  ห้องน้ำ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ฟกระพริบ หรือต้นไม้บริเวณสระน้ำ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่อไปขอเชิญ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ในรายละเอียดเพิ่มเติมครับ  ทุกอย่างที่ทางสมาชิกองค์การบริหารส่วนตำบลขามสมบูรณ์ ทุกท่าน เสนอเข้ามาไว้ในแผนเพิ่มเติม ทั้งนี้ขึ้นอยู่กับงบประมาณที่ได้รับการจัดสรรมา 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ขอขอบคุณ 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ชี้แจงรายละเอียดให้สมาชิกองค์การบริหารส่วนตำบล ทุกท่าน ได้เข้าใจในการจัดสรรงบประมาณ ต่อไปขอเชิญ ปลัด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อนุญาตชี้แจงรายละเอียดเพิ่มเติม ในรายละเอียดที่ทาง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พล  แดนไธสง อยากให้เพิ่มเติมเข้าไปใน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ในส่วนนี้มีอยู่แล้วใ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นวทางการพัฒนาที่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left="3600" w:hanging="36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จัดหาอุปกรณ์เครื่องมือเสริมสร้างศักยภาพในการบริหารจัดการ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ัตถุประสงค์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ใช้จ่ายในการจัดซื้อวัสดุอุปกรณ์ครุภัณฑ์สำนักงาน เพื่อเพิ่มพูนประสิทธิภาพในการทำงานและอำนวยความสะดวกในสำนักงาน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้าหมาย  </w:t>
      </w:r>
      <w:r>
        <w:rPr>
          <w:rFonts w:ascii="Angsana New" w:hAnsi="Angsana New" w:cs="Angsana New"/>
          <w:sz w:val="32"/>
          <w:sz w:val="32"/>
          <w:szCs w:val="32"/>
        </w:rPr>
        <w:t>จัดซื้อวัสดุอุปกรณ์ และครุภัณฑ์ สำนักงานต่างๆ เช่น คอมพิวเตอร์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ิมพ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โทรส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้นท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ต๊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ก้าอี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องถ่ายวีดีโ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ล้อวัดระยะ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บันทึกเสีย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พิมพ์ดีด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ับปรุงสำนักงานที่ทำการองค์การบริหารส่วนตำบล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ป็นการปรับปรุงสำนักงานให้เพียงพอต่อจำนวนบุคลากรที่เพิ่มขึ้นและปริมาณที่เพิ่มขึ้น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้าหมาย </w:t>
      </w:r>
      <w:r>
        <w:rPr>
          <w:rFonts w:ascii="Angsana New" w:hAnsi="Angsana New" w:cs="Angsana New"/>
          <w:sz w:val="32"/>
          <w:sz w:val="32"/>
          <w:szCs w:val="32"/>
        </w:rPr>
        <w:t>ปรับปรุงสำนักงาน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ตามแบบ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คุณค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 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ตุลยา  ตับกลาง  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ผมนายตุลยา   ตับกลาง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ผมขอเพิ่มเติมต่อจากนายสุพล  แดนไธสง ส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ให้มีการเพิ่มเติมการติดกระจกแทนไฟกระพริบ ตามสี่แยกต่างๆ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เวณทางโค้งบ้านผู้ใหญ่คนอง  ไหวพริบ  หมู่ที่ ครับ</w:t>
      </w:r>
    </w:p>
    <w:p>
      <w:pPr>
        <w:pStyle w:val="Normal"/>
        <w:ind w:left="3600" w:hanging="360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 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ชวน  สนิทบุญ  คร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ชวน  สนิทบุ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องค์การบริหารส่วนตำบลขามสมบูรณ์ ทุกท่าน ผมนายชวน  สนิทบุญ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มขอเพิ่มเติมในยุทธศาต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ด้านสาธารณสุข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ากให้มีการจัดซื้อเครื่องพ่นหมอกควัน เพิ่ม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ัญหาการส่งกลิ่นเหม็นของฟาร์มไก่รบกวนชาวบ้าน ผมขอฝากทาง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่วยแก้ไขปัญหาหรือประสานให้ด้วยค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ทัด  เม้ากรูด 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ทัด เม้ากรู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ผมนายทัด  เม้ากรูด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ผมขอเพิ่มเต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ยายเขตไฟฟ้าเข้าทางโรงเรียนตะหนอด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ฟสนามเล่นกีฬา  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เพิ่มเติม ในส่วนไฟฟ้าสนามเล่นกีฬาไม่มี อยากให้ทางผู้อำนวยการโรงเรียนเขียนคำร้องทั่วไป นำเสนอท่านนายกอบ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ถ้าทาง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งบประมาณก็สามารถดำเนินการช่วยเหลือได้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  ฉิมนอก  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จันทร์  ฉิมน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ผมนายจันทร์   ฉิมนอ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สอบถามโครงการที่ตกหล่นทุกปี  ได้เอาเข้าไว้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</w:t>
      </w:r>
      <w:r>
        <w:rPr>
          <w:rFonts w:ascii="Angsana New" w:hAnsi="Angsana New" w:cs="Angsana New"/>
          <w:sz w:val="32"/>
          <w:sz w:val="32"/>
          <w:szCs w:val="32"/>
        </w:rPr>
        <w:t>หรือเปล่าครับเพราะผมได้ตรวจสอบแล้ว มีแต่โครงการใหม่ที่อยู่ในแผน แต่โครงการเก่าไม่มี 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เพิ่มเติมในส่วนคำถามของสมาชิกสภาองค์การบริหารส่วนตำบล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บว่าโครงการที่ทางสมาชิกสภาบริหารส่วนตำบลที่ได้เสนอเข้าขอให้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ูใ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พื้นฐาน ถนนคอนกรีตจะมีทุกหมู่บ้าน ในแผนปี </w:t>
      </w:r>
      <w:r>
        <w:rPr>
          <w:rFonts w:cs="Angsana New" w:ascii="Angsana New" w:hAnsi="Angsana New"/>
          <w:sz w:val="32"/>
          <w:szCs w:val="32"/>
        </w:rPr>
        <w:t xml:space="preserve">(2554-2556) </w:t>
      </w:r>
      <w:r>
        <w:rPr>
          <w:rFonts w:ascii="Angsana New" w:hAnsi="Angsana New" w:cs="Angsana New"/>
          <w:sz w:val="32"/>
          <w:sz w:val="32"/>
          <w:szCs w:val="32"/>
        </w:rPr>
        <w:t>มาแล้วไม่มีในแผนของปีนี้ ก็เสนอเข้ามาใหม่  แต่ถ้างบประมาณมีแต่ไม่เพียงพอก็ไม่สามารถทำให้ได้  เพราะงบประมาณที่รัฐบาลโอนมาให้น้อย แต่จะต้องนำมาจัดสรรให้งานอื่นที่ต้องมีค่าใช้จ่ายประจำ เช่น เบี้ยผู้สูงอายุ   ซึ่งงบประมาณอาจไม่เพียงพอต่อการทำโครงการถนนคอนกรีต หรืออื่นๆ  ก็ต้องนำเสนอเข้ามาใหม่ในปีต่อไป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่านสมาชิกสภาองค์การบริหารส่วนตำบลทุกท่าน  ต้องชี้แจงให้ชาวบ้านทราบในการโอนเงิน</w:t>
      </w:r>
    </w:p>
    <w:p>
      <w:pPr>
        <w:pStyle w:val="Normal"/>
        <w:ind w:left="360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บประมาณที่ทาง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ที่ทางรัฐบาลโอนมาให้ด้วยครับ  และโครงการบางอย่างที่ทำไม่ได้คณะผู้บริหารก็พยายามหางบประมาณจากที่อื่นเข้ามาช่วยทำโครงการของท่านครับ  ต่อไปขอเชิญ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ชนะชัย  เสือน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ผมนายชนะชัย  เสือนอ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เพิ่มเติม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ซ่อมแซมผนังกั้นน้ำหนองไข่เน่า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วางท่อระบายน้ำสระหมอยา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ว้ในแผนสามปีด้วย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นายตุลยา ตับกลาง  สมาชิกสภาองค์การบริหารส่วนตำบล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3600" w:hanging="36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สภาองค์การบริหารส่วนตำบลขามสมบูรณ์ ทุกท่าน ผมนายตุลยา  ตับกลาง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สอบถามการซ่อมแซมผิวจราจรว่าสามารถทำเพิ่มเติมจากที่ทำไปแล้วอีกได้ไหมครั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สมาชิกสภาองค์การบริหารส่วนตำบล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ยไววิทย์  จินดาไพศาล 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ไววิทย์  จินดาไพศ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  ผมนายไววิทย์    จินดาไพศาล 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ผมอยากสอบถามการสำรวจไฟฟ้าสาธารณะที่ชำรุดเสียหาย คณะผู้บริหารจะดำเนินการ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ไร ช่วยชี้แจงด้วย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ผมจะได้ไปชี้แจงให้ชาวบ้านทราบ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ขอเชิญรองประธานสภาองค์การบริหารส่วนตำบลขามสมบูรณ์ นายนคเรศ  ชูสันเทียะ  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  ผมขอแก้ไขข้อมูลร่าง 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(2554-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จากหนองสะแกพัฒนาถึงบุ่งตะครอง ม</w:t>
      </w:r>
      <w:r>
        <w:rPr>
          <w:rFonts w:cs="Angsana New" w:ascii="Angsana New" w:hAnsi="Angsana New"/>
          <w:sz w:val="32"/>
          <w:szCs w:val="32"/>
        </w:rPr>
        <w:t xml:space="preserve">.13   </w:t>
      </w:r>
      <w:r>
        <w:rPr>
          <w:rFonts w:ascii="Angsana New" w:hAnsi="Angsana New" w:cs="Angsana New"/>
          <w:sz w:val="32"/>
          <w:sz w:val="32"/>
          <w:szCs w:val="32"/>
        </w:rPr>
        <w:t>เป้าหมาย ถนน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แก้ไข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สภาองค์การบริหารส่วนตำบลขามสมบูรณ์ท่านใดอยากสอบถามหรือมีโครงการที่จะให้เพิ่มเติมไว้ใน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 อีกไหมครับ  ถ้าไม่มีท่านใดสอบถาม ผมขอเชิญ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  เชิญครับ</w:t>
      </w:r>
    </w:p>
    <w:p>
      <w:pPr>
        <w:pStyle w:val="Normal"/>
        <w:ind w:left="3600" w:hanging="360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ายกอบต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สภาองค์การบริหารส่วนตำบลขามสมบูรณ์ ทุกท่าน   ผมขอชี้แจงรายละเอียดเกี่ยวกับเรื่องแผนที่เราจะได้ดำเนินการให้เรียบร้อย ถูกต้องและครบถ้วน  แต่ว่าการทำแผนนั้นอาจจะมีบางอย่างที่มีความจำเป็นบ้าง ในขณะที่เราไปประชุมแผน  หรือทำเราไปประชาคมก็ดี  หรือส่งแผนมาก็ดี ในบางครั้งเรายังไม่เห็นปัญหาและยังไม่เห็นความสำคัญ และให้แผนหรือโครงการตั้งนี้ไว้ท้ายๆ หรือเอาไว้ในโอกาสต่อไป  แต่ถ้านำเข้าแผน เราก็สามารถปรับแผน หรือนำเสนอในที่ประชุมได้หรือในโอกาสต่อไปอีกได้  ในการทำแผนจะทำให้ครอบคลุม ครบถ้วนทุกอย่างก็เป็นไปไม่ได้  เพราะความต้องการบางครั้งก็ไม่เหมือนกัน  อย่างเช่น  ปีนี้ฝนมันแล้ง  โครงการต่างๆ ที่เราไม่ได้เอาเข้าแผนไว้  เช่น จัดซื้อเครื่องอำนวยความสะดวกไว้เตรียมสำหรับภัยแล้ง  ก็ไม่ได้ซื้อ  และไม่ได้ตั้งอยู่ในแผน เราอาจจะนำเข้าสามารถทำได้ในโอกาสต่อไปได้  ซึ่งบางครั้งชาวบ้าน หรือ ส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งท่านอาจจะมีความกังวลแต่เราสามารถ นำเข้าแผนในโอกาสต่อไปได้  การทำแผนเป็นเครื่องบ่งชี้การทำงานและนำโครงการเข้ามาเป็นลำดับขั้นตอนการทำงานเท่านั้น และการทำแผนอาจจะมีการทำประชาคมหรืออส่งเรื่องเข้ามา  สำหรับโรงเรียนผมอยากชี้แจงเพิ่มเติมว่าผู้บริหารบางท่านให้ความสำคัญและให้ความสนใจในปัญหาของทางโรงเรียนและส่งเรื่องเข้า ทางคณะผู้บริหารก็จะนำมาพิจารณาและดูว่าสามารถดำเนินการทำให้ได้หรือเปล่าและขัดต่อระเบียบของ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รือไม่และมีงบประมาณเพียงพอที่จะดำเนินการให้ได้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ผมขอชี้แจงรายละเอียดเกี่ยวกับโครงการของสมาชิกสภาองค์การบริหารส่วน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่าโครงการของท่านเสนอเข้าและอยู่ในแผนและใ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บัญญัติ และมีเงินอุดหนุนโอนเข้ามาแต่ไปทำให้หมู่บ้านอื่นก่อน เพราะคิดว่าจะมีเงินอุดหนุนโอนเข้าใน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ไม่มีเงินโอนเข้า และมีโครงการไทยเข้มแข็งเข้ามาอีก และนำเสนอโครงการของท่านเข้าไปในจังหวัด และจังหวัดพิจารณาแล้วมันเป็นอีกอย่างเป็นงบประมาณของไทยเข้มแข้ง แต่โครงการของ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งบประมาณ ที่ไม่สอดคล้องกัน เพราะงบประมาณที่จังหวัดให้มา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ต่ โครงการของ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ใช้งบประมาณ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งบประมาณก็ไม่เพียงพอและงบประมาณของเงินอุดหนุน  ซึ่งก็ขัดต่อระเบียบที่จะสามารถปฎิบัติได้ครับ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ผมขอชี้แจงรายละเอียดเกี่ยวกับโครงการของสมาชิกสภาองค์การบริหารส่วนตำบล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ว่าให้ทางโรงเรียนเขียนคำร้องทั่วไปนำเสนอเข้า และทางฝ่ายผู้บริหารจะดูระเบียบแนวทางการปฏิบัติว่าสามารถทำได้ไหม และงบประมาณมีเพียงพอไหม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มขอชี้แจงรายละเอียดเกี่ยวกับการขอซื้อเครื่องพ่นหมอกควันและปัญหาการ</w:t>
      </w:r>
    </w:p>
    <w:p>
      <w:pPr>
        <w:pStyle w:val="Normal"/>
        <w:ind w:left="360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่งกลิ่นเหม็น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กลิ่นเหม็นของฟาร์มไก่ ของสมาชิกสภาองค์การบริหารส่วนตำบลขามสมบูรณ์หมู่ที่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ทางคณะผู้บริหารให้ความสำคัญด้านสาธารณสุขและความอยู่ของประชาชน การป้องโรคไข้เลือด  ถ้าไม่มีงบประมาณในการจัดซื้อ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หรืออีกวิธีหนึ่งอาจจะทำเป็นการจ้างเหมา ในปีงบประมาณต่อไป  โดยทางคณะผู้บริหารจะเข้าขอคำปรึกษาหารือกับหน่วยกำจัดแมล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ให้เข้ามาช่วย และด้านการส่งกลิ่นเหม็นของฟาร์มไก่ ทางคณะผู้บริหารจะเข้าไปพูดคุยและหาแนวทางแก้ไขต่อไป 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รายละเอียดเกี่ยวกับการทำโครงการ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่อมแซมผนังกั้นน้ำหนองไข่เน่า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วางท่อระบายน้ำสระหมอยา ของสมาชิกสภาองค์การบริหารส่วนตำบลขามสมบูรณ์หมู่ที่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ว่า จะนำเข้าไปใส่ไว้ในหมวดสาธารณะทั่วไป ครับ  และส่วนด้านประปาหมู่บ้าน ปีนี้งบประมาณไม่มี และต้องขึ้นอยู่กับกรมทรัพยากรน้ำว่ามีงบประมาณลงมาให้หรือเปล่าครับ  ต่อไปผมขอชี้แจงรายละเอียดเกี่ยวกับผิวจราจรของ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เป็นงบประมาณการซ่อมแซมผิวจราจรของทางหลวงชนบทที่จัดสรรลงมาทำให้ได้ในระย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และอีก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เมตร  ตั้งแต่บ้านทางเข้าหมู่บ้านโจด เป็นต้นไป ถ้าตรงไหนที่ยังไปไม่ถึงก็ต้องทำเรื่องของบประมาณไปที่ทางหลวงชนบทอีกครั้งในการซ่อมแซม เพระเราไม่สามารถดำเนินการเองได้ เพราะอยู่ในเส้นทางของทางหลวงชนบท ยังไม่มีการถ่ายโอนครับ ในส่วนรายละเอียดของส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บถามการสำรวจซ่อมแซมไฟสาธารณะหมู่บ้านที่มีการสำรวจ ใน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มีโครงการขยายเขตไฟฟ้าหมู่ที่ </w:t>
      </w:r>
      <w:r>
        <w:rPr>
          <w:rFonts w:cs="Angsana New" w:ascii="Angsana New" w:hAnsi="Angsana New"/>
          <w:sz w:val="32"/>
          <w:szCs w:val="32"/>
        </w:rPr>
        <w:t xml:space="preserve">1-1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จะมีกองทุนหมู่บ้านที่นำเงินส่วนหนึ่งมาซ่อมแซ่ม เช่น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จค แต่ในเรื่องการสำรวจการซ่อมแซมไฟฟ้าสาธารณะ ผมขอเชิญหัวหน้าส่วนโยธาชี้แจงรายละเอียดเพิ่มเติมครับ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าบเรียนท่านประธานสภา รองประธานสภา  นาย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ผู้บริหารและสมาชิกสภาองค์การบริหารส่วนตำบลขามสมบูรณ์ทุกท่าน ครับ  ผมขอชี้แจงรายละอียดเกี่ยวกับการสำรวจการซ่อมแซมไฟฟ้าสาธารณะ ผมได้มีแบบสำรวจให้ออกไปสำรวจ  และและได้มีการรวบรวมข้อมูลทุกหมู่บ้าน แต่ยังไม่ครบทุกหมู่บ้าน และการซ่อมแซมไฟฟ้าสาธารณะที่ยังไม่สามารถดำเนินการเพราะยังไม่มีงบประมาณที่จะดำเนินการได้ค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สภาองค์การบริหารส่วนตำบลขามสมบูรณ์ท่านใดที่จะสอบถามอีกไหมครับ  ถ้าไม่มีผมขอสอบถามสมาชิกสภาองค์การบริหารส่วนตำบลขามสมบูรณ์ ทุกท่านใน การ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- 2556 )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องค์การบริหารส่วนตำบลขามสมบูรณ์เห็นชอบในการ 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-2556)  </w:t>
      </w:r>
      <w:r>
        <w:rPr>
          <w:rFonts w:ascii="Angsana New" w:hAnsi="Angsana New" w:cs="Angsana New"/>
          <w:sz w:val="32"/>
          <w:sz w:val="32"/>
          <w:szCs w:val="32"/>
        </w:rPr>
        <w:t>โปรดยกมือครับ</w:t>
      </w:r>
    </w:p>
    <w:p>
      <w:pPr>
        <w:pStyle w:val="Normal"/>
        <w:ind w:left="3600" w:hanging="360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ติที่ประชุม เห็นชอบในการ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-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6)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ะแนนเสียง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เสียง เป็นเอกฉันท์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ผมขอเข้าสู่วาระอื่นๆ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ื่น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0" w:hanging="36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คืนข้าวปลูกพันธ์ดีและการจำหน่ายข้าวปลูก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เชิญ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ด  ดำงูเหลือม ครับ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สภาองค์การบริหารส่วน 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 ทุกท่าน   ผมนายสุข ดำงูเหลือม 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สอบถามเรื่อง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ตั้งงบประมาณในการซื้อข้าวปลูกจำนวนเงินเท่าไร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ำหน่ายข้าวปลูกจำนวนเงินเท่าไร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ำเงินที่ขายข้าวปลูกไปไว้ในหมวดไหน 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 สภาองค์การบริหารส่วน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 ทุกท่าน   ผมขอชี้แจงรายละเอียดในการตั้งงบประมาณในการจัดชื้อข้าวปลูกในสมัยที่ผ่านมา ประมาณ 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และได้แจกจ่ายให้หมู่บ้านทั้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ไปปลูก และได้มีการส่งคืนเมล็ดพันธุ์คืน และมีบางบ้านที่ยังไม่มีการส่งคืนข้าวปลูก  คือ  บ้านตะหนอด การจำหน่ายข้าวมีการจำหน่ายข้าวช่วง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้น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่านมา ได้เป็นจำนวนเงิน </w:t>
      </w:r>
      <w:r>
        <w:rPr>
          <w:rFonts w:cs="Angsana New" w:ascii="Angsana New" w:hAnsi="Angsana New"/>
          <w:sz w:val="32"/>
          <w:szCs w:val="32"/>
        </w:rPr>
        <w:t>17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474 </w:t>
      </w:r>
      <w:r>
        <w:rPr>
          <w:rFonts w:ascii="Angsana New" w:hAnsi="Angsana New" w:cs="Angsana New"/>
          <w:sz w:val="32"/>
          <w:sz w:val="32"/>
          <w:szCs w:val="32"/>
        </w:rPr>
        <w:t>บาท  เป็นยอดที่จำหน่ายข้าวได้  ถ้าในรายละเอียดต้องรอเจ้าหน้าที่วิเคราะห์มาชี้แจงอีกครั้งหนึ่ง เพราะผมชี้แจงใน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งินที่จำหน่ายข้าวได้  ได้นำเงินไปฝากธนาคารเรียบร้อยแล้วครับ   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รวจรับงานจ้างลานกีฬาของคณะกรรมการ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ไปตรวจงานของคณะผู้บริหาร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ขอเชิญรอง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ธนพล  ปาปะเก  ชี้แจงรายละเอียดเกี่ยวลานกีฬา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รายละเอียดเกี่ยวกับลานกีฬา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ผมได้เข้าไปดูลานกีฬาวันที่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พ่นหมอกควันป้องกันไข้เลือดออกแล้ว   และในการแต่งตั้งคณะกรรมการไปตรวจรับงานจ้าง สอบถามไปยังเจ้าหน้าที่พัสดุแล้ว  เนื่องจากเป็นงานที่ตกลงราคาจ้างในราคา </w:t>
      </w:r>
      <w:r>
        <w:rPr>
          <w:rFonts w:cs="Angsana New" w:ascii="Angsana New" w:hAnsi="Angsana New"/>
          <w:sz w:val="32"/>
          <w:szCs w:val="32"/>
        </w:rPr>
        <w:t>1-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>บาทไม่ต้องมีคณะกรรมการจากการประชาคม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มาเซ็นชื่อตรวจรับงานจ้าง  ครับ ในกรณีที่ชาวบ้าน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ม่ได้เซ็นตรวจรับงานจ้างอาจเป็นการเข้าใจผิด ครับ ขอให้ท่านทวีศักดิ์   รอดวินิจ ช่วยชี้แจงให้ชาวบ้านให้เข้าใจด้วยคร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ลุ่มส่งเสริมผู้เลี้ยงโค จำนวนเงินในการส่งเสริมกลุ่ม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ขอเชิญรอง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ยธนพล  ปาปะเก  ชี้แจงรายละเอียดเกี่ยวกับส่งเสริมกลุ่มผู้เลี้ยงโค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รายละเอียดเกี่ยวกับกลุ่มผู้เลี้ยงโคว่าปัจจุบันการส่งเสริทกลุ่มเลี้ยง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มียอดเงินส่งเสริมประมาณ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ในยอดเงินในบัญชีแต่ผมจำตัวเลขไม่ได้ และบัญชีรายรับ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ต้องสอบถามประธานสภาอี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รายละเอียดเกี่ยวกับกลุ่มเลี้ยงโค ผมได้มีการจัดทำบัญชีราย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จ่าย ว่ามีจำนวนเงินเท่าไร มีใครบ้างที่ส่งเงิน  และมีใครได้กู้ยืมเงินจากส่วนนี้ไปเท่าไร  ซึ่งการทำบัญชีราย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จ่าย ของกลุ่มผู้เลี้ยงโคสามารถตรวจสอบได้ ครับ แต่ตอนนี้บัญชีอยู่ที่บ้านผม แต่สมุดบัญชีการฝากเงินอยู่ที่รอง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นพล ปาปะเก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ไปผมขอชี้แจงรายละเอียดเกี่ยวกับการจัดงานแห่เทียนที่ใกล้มาถึงครับ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จัดงานแห่เทียนเข้าพรรษา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เชิญ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เกี่ยวกับการจัดงานแห่เทียนเข้าพรรษาว่าจะจัดแบบไหน เชิญท่านนาย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รายละเอียดเกี่ยวกับการจัดงานแห่เทียนเข้าพรรษาในปีนี้ ผมว่าเราไม่ควรจัดแบบใหญ่โตจนเกินไป   ควรจัดตามความเหมาะสม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มีสมาชิกสภาองค์การบริหารส่วนตำบลขามสมบูรณ์ ท่านใดอยากเสนอการจัดงานแห่เทียน ไหมครับ  ต่อไปผมขอเชิญ นายสุข  ดำงูเหลือม 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รายละเอียดเกี่ยวกับการจัดงานแห่เทียนเข้าพรรษา ผมคิดว่าควรมี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งานตามเหมาะสม ไม่ควรจัดงานใหญ่โตจนเกินไป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ผมขอเชิญปลัด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เกี่ยวกับงานแห่เทียนเข้าพรรษา 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ดิฉัน ขอชี้แจงรายละเอียดเกี่ยวกับการจัดงานแห่เทียนเข้าพรรษา ว่า เราควรจัดตามความเหมาะสม และไม่จัดใหญ่โตเกินไป  และทางเราก็ต้องรอทางอำเภออีกครั้งว่า จะมีนโยบายในการจัดแห่เทียนเข้าพรรษาแบบไหนค่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บคุณค่ะ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เห็นด้วยกับทางปลัดว่าเราควรดูนโยบายจากทางอำเภอว่ามีนโยบายแบบไหน และเรามีการนัดประชุมกันอีกครั้งหนึ่ง   มีสมาชิกท่านใดอยากสอบถามเพิ่มเติม อีกไหมครับ  เพราะถ้าไม่มี ผมขอปิดการประชุมวันนี้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ายพิณ  เอี่ยมอุ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ยพิณ  เอี่ยมอุ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ำมูล  ผิวผ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นายคำมูล ผิวผ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สุข ดำงูเหลื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ุข   ดำงูเหลือม</w:t>
      </w:r>
      <w:r>
        <w:rPr>
          <w:rFonts w:cs="Angsana New" w:ascii="Angsana New" w:hAnsi="Angsana New"/>
          <w:sz w:val="32"/>
          <w:szCs w:val="32"/>
        </w:rPr>
        <w:t xml:space="preserve">)   </w:t>
        <w:tab/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จิตร์  ไกล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ะจิตร์  ไกลกล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ไววิทย์  จินดาไพศ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ววิทย์  จินดาไพศา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t>43</w: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2553"/>
      <w:numFmt w:val="decimal"/>
      <w:lvlText w:val="%1"/>
      <w:lvlJc w:val="left"/>
      <w:pPr>
        <w:tabs>
          <w:tab w:val="num" w:pos="4140"/>
        </w:tabs>
        <w:ind w:left="41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37:00Z</dcterms:created>
  <dc:creator>WincoolV5</dc:creator>
  <dc:description/>
  <cp:keywords/>
  <dc:language>en-US</dc:language>
  <cp:lastModifiedBy>MATRIXBK</cp:lastModifiedBy>
  <cp:lastPrinted>2010-09-02T11:24:00Z</cp:lastPrinted>
  <dcterms:modified xsi:type="dcterms:W3CDTF">2010-10-01T04:37:00Z</dcterms:modified>
  <cp:revision>2</cp:revision>
  <dc:subject/>
  <dc:title>สมัยสามัญ  สมัยที่   3   ครั้งที่   1/2552</dc:title>
</cp:coreProperties>
</file>