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/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Angsana New" w:hAnsi="Angsana New" w:cs="Angsana New"/>
          <w:b/>
          <w:b/>
          <w:bCs/>
        </w:rPr>
        <w:t>รายชื่อผู้มาประชุม</w:t>
      </w:r>
      <w:r>
        <w:rPr/>
        <w:tab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782"/>
        <w:gridCol w:w="540"/>
        <w:gridCol w:w="1620"/>
        <w:gridCol w:w="2164"/>
        <w:gridCol w:w="8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      </w:t>
            </w:r>
            <w:r>
              <w:rPr>
                <w:rFonts w:cs="Angsana New" w:ascii="Angsana New" w:hAnsi="Angsana New"/>
                <w:b/>
                <w:bCs/>
              </w:rPr>
              <w:t xml:space="preserve">-      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อง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เอี่ยมอุไ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พิณ  เอี่ยมอุไ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    ศรีก้อ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ด    เม้ากรู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       กุน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มาย  ชูสันเทีย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หมาย  ชูสันเทีย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รรธก์  แจ่มทองห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วรรธก์  แจ่มทองห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ยุวรรณดา  พินิจไช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กลุ่มแม่บ้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วรรณดา  พินิจไช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ูชัย  ศรีโ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ชัย  ศรีโ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เสือนอ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นันตำบล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ูญ  เสือนอ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รำพึง  เผือดกระโท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กลุ่มแม่บ้านพริ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ำพึง  เผือดกระโท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วนิดา  ถาวจัตุรัส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กษาการแทน 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้านตะหนอ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นิดา  ถาวจัตุรั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 คำมะปะน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พงษ์ คำมะปะน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ศักดิ์  กล้าหา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ศักดิ์  กล้าหา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ศศิธร  ภักดีแก้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กลุ่มแม่บ้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ิธร  ภักดีแก้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ิน  ผาสุ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กลุ่มแม่บ้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น  ผาสุ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วิไลรัตน์  จูง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กลุ่มแม่บ้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ไลรัตน์  จูง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ิทธิโชค  วงษ์สาล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้าหน้าที่สถานีอนามัย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โชค  วงษ์สาล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  โสมฉนวนนอ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ิม  โสมฉนวนนอ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สายชล  ดีพิมา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้าหน้าที่วิเคราะห์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ชล  ดีพิม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 เลขานุการสภาองค์การบริหารส่วนตำบลขามสมบูรณ์  จึงได้เรียกสมาชิก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        เข้าห้องประชุม  ประธานสภา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  จุดธูปเทียนบูชาพระรัตนตรัย     พร้อ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พร้อมกันแล้ว     ประธานสภาองค์การบริหารส่วนตำบลขา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บูรณ์กล่าวเปิดการประชุมสภาองค์การบริหารส่วนตำบลขามสมบูรณ์   สมัย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  สมัย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  </w:t>
      </w:r>
      <w:r>
        <w:rPr>
          <w:rFonts w:cs="Angsana New" w:ascii="Angsana New" w:hAnsi="Angsana New"/>
          <w:sz w:val="32"/>
          <w:szCs w:val="32"/>
        </w:rPr>
        <w:t xml:space="preserve">1/2553 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ารือเกี่ยวกับการกระทำอันเป็นการต้องห้ามตามกฎหมายข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ท้องถิ่นและสมาชิกสภา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ตามหนังสือที่ นม</w:t>
      </w:r>
      <w:r>
        <w:rPr>
          <w:rFonts w:cs="Angsana New" w:ascii="Angsana New" w:hAnsi="Angsana New"/>
          <w:sz w:val="32"/>
          <w:szCs w:val="32"/>
        </w:rPr>
        <w:t>. 0037.4/</w:t>
      </w:r>
      <w:r>
        <w:rPr>
          <w:rFonts w:cs="Angsana New" w:ascii="Angsana New" w:hAnsi="Angsana New"/>
          <w:sz w:val="32"/>
          <w:szCs w:val="32"/>
        </w:rPr>
        <w:t xml:space="preserve">924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กรมส่งเสริมการปกครองท้องถิ่น แจ้งว่าองค์การบริหารส่วนตำบลไชยมงคล  จังหวัดนครราชสีมา ขอหารือกรณีสมาชิกสภาองค์การบริหารส่วนตำบล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ปฏิบัติหน้าที่อาสาสมัครสาธารณสุขประจำหมู่บ้าน และมีสิทธิได้รับค่าป่วยการตามระเบียบกระทรวงสาธารณสุข  ว่าด้วยการเบิกจ่ายค่าป่วยการของอาสาสมัครสาธารณสุขประจำ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หารือว่าสมาชิกสภาองค์การบริหารส่วนตำบล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มีสิทธิได้รับค่าป่วยการตามระเบียบกระทรวงสาธารณสุขกล่าวหรือไม่  และจะมีผลให้ขาดคุณสมบัติหรือมีลักษณะต้องห้ามตามมาตร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ทวิ และ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ตรี 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การปกครองท้องถิ่นแจ้งว่า สำนักงานคณะกรรมการกฤษฎีกา ได้แจ้งผลการพิจารณา เรื่องดังกล่าว สรุปได้ว่า คณะกรรมการกฤษฎีก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ะที่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ิจารณาแล้วมีความเห็นว่า กรณีที่สมาชิกสภาองค์การบริหารส่วนตำบลรับเงินค่าป่วยการตามระเบียบกระทรวงสาธารณสุขว่าด้วยการเบิกจ่ายเงินค่าป่วยการของอาสาสมัครสาธารณสุขประจำ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เมื่อระเบียบดังกล่าวมีผลใช้บังคับกับบุคคลทั่วไปที่เป็นอาสาสมัครสาธารณสุขประจำหมู่บ้านโดยเท่าเทียมกัน  และมิได้กำหนดให้มีการจ่ายเงินหรือให้ผลประโยชน์ใดๆ แก่สมาชิกสภาองค์การบริหารส่วนตำบลที่เป็นอาสาสมัครสาธารณสุขประจำหมู่บ้านเป็นพิเศษ ดังนั้น  การรับเงินค่าป่วยการดังกล่าว จึงไม่ขัดต่อมาตร </w:t>
      </w:r>
      <w:r>
        <w:rPr>
          <w:rFonts w:cs="Angsana New" w:ascii="Angsana New" w:hAnsi="Angsana New"/>
          <w:sz w:val="32"/>
          <w:szCs w:val="32"/>
        </w:rPr>
        <w:t xml:space="preserve">28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ิบ  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26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จัดตั้ง  ยุบรวม เปลี่ยนแปลงฐานะ  และเปลี่ยนชื่อองค์กร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ส่วนท้องถิ่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รายละเอียดตามหนังสือที่ นม </w:t>
      </w:r>
      <w:r>
        <w:rPr>
          <w:rFonts w:cs="Angsana New" w:ascii="Angsana New" w:hAnsi="Angsana New"/>
          <w:sz w:val="32"/>
          <w:szCs w:val="32"/>
        </w:rPr>
        <w:t xml:space="preserve">0037.4/3124  </w:t>
      </w:r>
      <w:r>
        <w:rPr>
          <w:rFonts w:ascii="Angsana New" w:hAnsi="Angsana New" w:cs="Angsana New"/>
          <w:sz w:val="32"/>
          <w:sz w:val="32"/>
          <w:szCs w:val="32"/>
        </w:rPr>
        <w:t>ด้วยกรมส่งเสริมการปกครองส่วนท้องถิ่นแจ้ง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มนตรีว่าการกระทรวงมหาดไทย ได้โปรดลงนามในประกาศกระทรวงมหาดไทย เพื่อให้มีผลใช้บังคับต่อการจัดตั้ง ยุบรวม เปลี่ยนแปลงฐานะ และเปลี่ยนชื่อองค์กรปกครองส่วนท้องถิ่น   จึงทำให้ข้อมูลจำนวนองค์กรปกครองส่วนท้องถิ่นทั่วประเทศ เปลี่ยนแปลง  จังหวัด ขอแจ้งการปรับปรุงข้อมูลจำนวนองค์กรปกครองส่วนท้องถิ่น ณ 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3600" w:hanging="360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ฯ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7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2</w:t>
      </w:r>
      <w:r>
        <w:rPr>
          <w:rFonts w:cs="Angsana New" w:ascii="Angsana New" w:hAnsi="Angsana New"/>
          <w:sz w:val="32"/>
          <w:szCs w:val="32"/>
        </w:rPr>
        <w:t>,006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น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3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  14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4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5</w:t>
      </w:r>
      <w:r>
        <w:rPr>
          <w:rFonts w:cs="Angsana New" w:ascii="Angsana New" w:hAnsi="Angsana New"/>
          <w:sz w:val="32"/>
          <w:szCs w:val="32"/>
        </w:rPr>
        <w:t>,770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รูปแบบพิเศษจำนวน</w:t>
      </w:r>
      <w:r>
        <w:rPr>
          <w:rFonts w:cs="Angsana New" w:ascii="Angsana New" w:hAnsi="Angsana New"/>
          <w:sz w:val="32"/>
          <w:szCs w:val="32"/>
        </w:rPr>
        <w:tab/>
        <w:t xml:space="preserve"> 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แก่กรุงเทพมหานคร และเมืองพัทยา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43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พระราช กฤษฎีกา  ตั้งอำเภอกัลยาณิวัฒนา  จังหวัดเชียงใหม่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รายละเอียดตามหนังสือที่ นม </w:t>
      </w:r>
      <w:r>
        <w:rPr>
          <w:rFonts w:cs="Angsana New" w:ascii="Angsana New" w:hAnsi="Angsana New"/>
          <w:sz w:val="32"/>
          <w:szCs w:val="32"/>
        </w:rPr>
        <w:t xml:space="preserve">0037.4/12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จังหวัด ได้รับแจ้งจาก  กรมปกครองว่า  พระราชกฤษฏีกา    ตั้งอำเภอกัลยาณิวัฒนา    จังหวัดเชียงใหม่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กาศในราชกิจจานุเบกษา เล่ม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 w:cs="Angsana New"/>
          <w:sz w:val="32"/>
          <w:sz w:val="32"/>
          <w:szCs w:val="32"/>
        </w:rPr>
        <w:t xml:space="preserve">ก ล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ผลใช้บังคับตั้งแต่วันถัดจากวันประกาศในราชกิจจานุเบกษาเป็นต้นไป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4320" w:hanging="43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ครั้ง    </w:t>
      </w:r>
    </w:p>
    <w:p>
      <w:pPr>
        <w:pStyle w:val="Normal"/>
        <w:ind w:left="43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หมายให้เลขานุการสภาองค์การบริหารส่วนตำบลขามสมบูรณ์ เป็นผู้ดำเนินการต่อไป เลขานุการสภาองค์การบริหารส่วนตำบลขามสมบูรณ์ ได้ดำเนินการให้ที่ประชุมรับทราบและตรวจสอบบันทึกรายงานการประชุมองค์การบริหารส่วนตำบลขามสมบูรณ์ สมัยวิ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ว่ามีข้อบกพร่องหรือส่วนไหนของการประชุมที่ขาดหายไปหรือไม่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ตรวจสอบบันทึกรายงานการประชุมแล้ว เห็นว่าไม่มีการแก้ไขหรือเปลี่ยนแปลงแต่อย่างใด ลงในบันทึกการประชุม และมีมติรับรองบันทึกรายงานการประชุมด้วยคะแนนเสียงเป็นเอกฉันท์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 งดออกเส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เสนอ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าบ และ 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กำหนดสมัยประชุมสภาองค์การบริหารส่วนตำบลขามสมบูรณ์ </w:t>
      </w:r>
    </w:p>
    <w:p>
      <w:pPr>
        <w:pStyle w:val="Normal"/>
        <w:ind w:left="3600" w:firstLine="49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ัยสามัญ 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ปรึกษาหารือในการกำหนดสมัยประชุมสภา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ในปีที่ผ่านมา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สมัยประชุ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มัย และในปีนี้จะกำหนดสมัยประชุมกี่สมัยค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 </w:t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</w:t>
      </w:r>
      <w:r>
        <w:rPr>
          <w:rFonts w:ascii="Angsana New" w:hAnsi="Angsana New" w:cs="Angsana New"/>
          <w:sz w:val="32"/>
          <w:sz w:val="32"/>
          <w:szCs w:val="32"/>
        </w:rPr>
        <w:t>ระเบียบที่เกี่ยวข้องนะค่ะ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Angsana New" w:hAnsi="Angsana New" w:cs="Angsana New"/>
          <w:sz w:val="32"/>
          <w:sz w:val="32"/>
          <w:szCs w:val="32"/>
        </w:rPr>
        <w:t>ข้อบังคับ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สภ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การประชุมสภาท้องถิ่นครั้งแรก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สภาท้องถิ่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ชุมสาม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ชุมวิสามัญ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จำนวนสมัยประชุมสามัญประจำปี ระยะเวลาและวันเริ่มต้นประชุมสมัย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ไม่ได้กำหนดสมัยประชุมสามัญประจำปีไว้ หรือไม่ได้กำหนดวันเริ่มประชุมสามัญประจำปีสมัยแรกในปีถัดไปไว้ หรือมีความจำเป็นต้องเปลี่ยนแปลงสมัยประชุมสามัญประจำปี หรือวันเริ่มสมัยประชุมสามัญประจำปีที่กำหนดไว้แล้ว ให้ประธาน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กประชุมสภาท้องถิ่นตามข้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สภาท้องถิ่นแจ้งเป็นหนังสือให้สมาชิก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เว้นแต่เป็นการประชุมอันรีบเร่งด่วนจะแจ้งกำหนดเปิดสมัยประชุม และปิดประกาศน้อยกว่านั้นก็ได้ แต่ไม่ให้น้อยกว่ายี่สิบสี่ชั่วโมงก่อนกำหนดเวลาเปิดสมัยประชุม โดยให้ระบุเหตุอันรีบด่วนในหนังสือนั้นด้วย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ัดประชุมในระหว่างสมัยประชุมนั้นให้ทำหนังสือ หรือจะบอกนัดในที่ประชุมสภาท้องถิ่นก็ได้ แต่ถ้าบอกนัดในที่ประชุมให้ส่งหนังสือนัดประชุมไปยังผู้ที่ไม่ได้มาประชุมในเวลานั้นให้ทราบล่วงหน้าด้วย  โดยให้แจ้งนัดประชุมล่วงหน้าก่อนวันประชุมไม่น้อยกว่าสามวัน แต่ถ้าเป็นการประชุมอันรีบเร่งด่วน  จะนัดน้อยกว่านั้นก็ได้ โดยให้ประธานสภาท้องถิ่นแจ้งเหตุอัน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ีบเร่งด่ว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ีบเร่งด่วนไว้ในหนังสือ นัดประชุม และแจ้งให้ที่ประชุมสภาท้องถิ่นทราบด้วย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ชุมสภาท้องถิ่นที่ไม่ได้มีการนัดประชุม  ไม่ให้ถือว่าเป็นการประชุมสภาท้องถิ่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ประธานสภาท้องถิ่นแล้ว ให้สภาท้องถิ่นเลือกรองประธานสภาท้องถิ่นเลขานุการสภาท้องถิ่น และให้ประธานสภาท้องถิ่นนำปรึกษาในที่ประชุมเกี่ยวกับการประชุมสมัยสามัญ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จังหวัด ให้สภาองค์การบริหารส่วนจังหวัดกำหนดวันเริ่มสมัยประชุมสามัญประจำปีของแต่ละสมัย และวันเริ่มสมัยประชุมสามัญประจำปีสมัยแรกของปีถัดไป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กับให้กำหนดวันเริ่มประชุม สมัยประชุมสามัญประจำปี สมัยแรกของปีถัดไปและมีกำหนดกี่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3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หนดสมัยประชุมและวันประชุมให้เป็นไปตามกฎหมายว่าด้วยองค์กรปกครองส่วนท้องถิ่น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เลขานุการสภาองค์การบริหารส่วนตำบลขามสมบูรณ์ ได้ชี้แจงระเบียบที่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แล้วนั้น สมัยประชุมสมัย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และกำหนดวันเริ่มสมัยประชุมสมัยแรกของปีถัดไป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วีศักดิ์   รอดวิน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 รองประธานสภา ท่านนายกองค์การบริหารส่วนตำบลขาม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บูรณ์และคณะผู้บริหาร ท่านปลัด และสมาชิกสภาองค์การบริหารส่วนตำบลขามสมบู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ทวีศักดิ์  รอดวินิจ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สนอ</w:t>
      </w:r>
      <w:r>
        <w:rPr>
          <w:rFonts w:ascii="Angsana New" w:hAnsi="Angsana New" w:cs="Angsana New"/>
          <w:sz w:val="32"/>
          <w:sz w:val="32"/>
          <w:szCs w:val="32"/>
        </w:rPr>
        <w:t>ให้กำหนด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สภาองค์การบริหารส่วนตำบลขามสมบูรณ์ให้มีการประชุม</w:t>
      </w:r>
      <w:r>
        <w:rPr>
          <w:rFonts w:ascii="Angsana New" w:hAnsi="Angsana New" w:cs="Angsana New"/>
          <w:sz w:val="32"/>
          <w:sz w:val="32"/>
          <w:szCs w:val="32"/>
        </w:rPr>
        <w:t>สมัย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-15 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>16-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มิถุน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-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>1-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ละวันเริ่มฯ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วันเริ่มสมัยประชุมสามัญสมัยแรกของปีถัดไป คือวันที่ </w:t>
      </w:r>
      <w:r>
        <w:rPr>
          <w:rFonts w:cs="Angsana New" w:ascii="Angsana New" w:hAnsi="Angsana New"/>
          <w:sz w:val="32"/>
          <w:szCs w:val="32"/>
        </w:rPr>
        <w:t xml:space="preserve">1-15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ไววิทย์  จินดาไพศาล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ประจิตร์  ไกลกลาง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สภาองค์การบริหารส่วนตำบลขามสมบูรณ์ท่านใดอยากเสนออีกไหม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บ ถ้า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มขอมติที่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ตามที่นายทวีศักดิ์  รอดวินิ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สนอด้วยคะแนนเส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อกฉัน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กลงการประชุมสภาองค์การบริหารส่วนตำบลขามสมบูรณ์กำหนดสม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สมัยสามัญของสภาองค์การบริหารส่วนตำบลขามสมบูรณ์ประจำป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553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ประชุมสภาองค์การบริหารส่วนตำบลขามสมบูรณ์ 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จำนวน </w:t>
      </w: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-1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>16-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ย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-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ัยสาม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>1-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นเริ่มสมัยประชุมสามัญ  สมัยแรก  ของปีถัดไป คือ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-15 </w:t>
      </w:r>
      <w:r>
        <w:rPr>
          <w:rFonts w:ascii="Angsana New" w:hAnsi="Angsana New" w:cs="Angsana New"/>
          <w:sz w:val="32"/>
          <w:sz w:val="32"/>
          <w:szCs w:val="32"/>
        </w:rPr>
        <w:t>เดือน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เรื่องการแข่งขัน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มพันธ์ ค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แข่งขันกีฬ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มพันธ์ อำเภอคง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ม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เกี่ยวกับการแข่งขันกีฬ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เชิญท่านนายก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ชี้แจงรายละเอียดเกี่ยวกับการจัดงาน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ำเภอ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จำปี </w:t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ะจัดใน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แข่งขันกีฬา  จะมีการแข่งขันกีฬาฟุตซอล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วอลเลย์บอลหญิ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ป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ตะกร้อชาย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ปตอง</w:t>
      </w:r>
      <w:r>
        <w:rPr>
          <w:rFonts w:ascii="Angsana New" w:hAnsi="Angsana New" w:cs="Angsana New"/>
          <w:sz w:val="32"/>
          <w:sz w:val="32"/>
          <w:szCs w:val="32"/>
        </w:rPr>
        <w:t>ซู้ต</w:t>
      </w:r>
      <w:r>
        <w:rPr>
          <w:rFonts w:ascii="Angsana New" w:hAnsi="Angsana New" w:cs="Angsana New"/>
          <w:sz w:val="32"/>
          <w:sz w:val="32"/>
          <w:szCs w:val="32"/>
        </w:rPr>
        <w:t>บาสเกตบอลสำหรับผู้บริหาร  และช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หญิ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 และมีกีฬาวิ่ง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X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</w:t>
      </w:r>
      <w:r>
        <w:rPr>
          <w:rFonts w:ascii="Angsana New" w:hAnsi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cs="Angsana New"/>
          <w:sz w:val="32"/>
          <w:sz w:val="32"/>
          <w:szCs w:val="32"/>
        </w:rPr>
        <w:t>กองเชียร์   คุณสมบัติของผู้เข้าร่วมการแข่งขัน มีคณะผู้บริหาร สมาชิกสภา พนักงาน</w:t>
      </w:r>
      <w:r>
        <w:rPr>
          <w:rFonts w:ascii="Angsana New" w:hAnsi="Angsana New" w:cs="Angsana New"/>
          <w:sz w:val="32"/>
          <w:sz w:val="32"/>
          <w:szCs w:val="32"/>
        </w:rPr>
        <w:t>และลูกจ้าง</w:t>
      </w:r>
      <w:r>
        <w:rPr>
          <w:rFonts w:ascii="Angsana New" w:hAnsi="Angsana New" w:cs="Angsana New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ุกท่าน ส่วนในรายละเอียดในการจัดแข่งขันกีฬา ทางเจ้าภาพที่จัดการแข่งขันจะออกสูจิบัตรแจ้งให้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ราบอีกครั้ง ขอบคุณครับ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ัดอบต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ลัดขอชี้แจง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แข่งขัน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อำเภอคง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ซึ่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ต่ละ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เขต</w:t>
      </w:r>
      <w:r>
        <w:rPr>
          <w:rFonts w:ascii="Angsana New" w:hAnsi="Angsana New" w:cs="Angsana New"/>
          <w:sz w:val="32"/>
          <w:sz w:val="32"/>
          <w:szCs w:val="32"/>
        </w:rPr>
        <w:t>อำเภอคงจะเวียนกันเป็นเจ้าภาพในการจัดการแข่งขันกี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การแข่งขันกีฬา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อำเภอคง 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นปีนี้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จั่นรับเป็นเจ้าภาพ และ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ก็ต้องเป็นเจ้าภาพเหมือนกัน  ซึ่งการแข่งขันกีฬาเพื่อสานสัมพันธ์ระหว่างคณะ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ในแต่ละแห่ง  ซึ่งการแข่งขันในปีนี้จะจัดใน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และตารางการแข่งขันได้ออกมาแล้ว ทางปลัดได้มอบหมายหน้าที่ให้เจ้าหน้ารับผิดชอบในการจัดหานักกีฬาแต่ละประเภทเข้าร่วมแข่งขันและให้ทางเจ้าหน้าที่ประสานกับคณะผู้บริหารและท่านสมาชิกสภาองค์การบริหารส่วนตำบลขามสมบูรณ์ทุกท่านนะค่ะ หลังจากเสร็จสิ้นการแข่งขันก็จะกินเลี้ยง สังสรรค์ มีการจัดโต๊ะจีน  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ได้จองโต๊ะจีนไว้ทั้งหมด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โต๊ะ ซึ่งจัดเตรียมไว้สำหรับคณะผู้บริหาร สมาชิกสภา และเจ้าหน้าที่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จีนโต๊ะละ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บาท 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ได้ตั้งงบประมาณในการจัดงานครั้งนี้ไว้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เรื่องการแข่งขัน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้านยาเสพต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แข่งขันกีฬ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านยาเสพติด  “ ขามสมบูรณ์คัพ”  ประจำปี</w:t>
      </w:r>
    </w:p>
    <w:p>
      <w:pPr>
        <w:pStyle w:val="Normal"/>
        <w:ind w:left="360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ป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มขอปรึกษาหารือกับทางสมาชิกสภาองค์การบริหารส่วนตำบลขาม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บู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่านเห็นว่าจะให้มีจัดการแข่งขันกีฬาในเดือนไหนคร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ปีที่ผ่านมาจัดวันที่ </w:t>
      </w:r>
      <w:r>
        <w:rPr>
          <w:rFonts w:cs="Angsana New" w:ascii="Angsana New" w:hAnsi="Angsana New"/>
          <w:sz w:val="32"/>
          <w:szCs w:val="32"/>
        </w:rPr>
        <w:t xml:space="preserve">18 – 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ะจัดในช่วง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ครับ 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กย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ว่าในการจัด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จัดการแข่งขันกีฬาในเดือนเมษายน จะมีการจัดกิจกรรมเยอะในช่วงเดือนนี้  ผมว่าถ้าจัดน่าจะจัดในช่วงต้นเดือน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>กลางเดือนมีนาคมก็จะดี แต่ถ้าจัดปลายเดือนมีนาคมอากาศจะร้อนมาก</w:t>
      </w:r>
    </w:p>
    <w:p>
      <w:pPr>
        <w:pStyle w:val="Normal"/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จัดแข่งขันกีฬาในวันเสาร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าทิตย์จะตรงกับ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- 2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ค่ะ ถ้าจัดตรงกับวันเสาร์และวันอาทิตย์เจ้าหน้าที่ส่วนใหญ่เรียนหนังสือ ค่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ให้ตรงกับวันเสาร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จะมีช่วงวันที่ </w:t>
      </w:r>
      <w:r>
        <w:rPr>
          <w:rFonts w:cs="Angsana New" w:ascii="Angsana New" w:hAnsi="Angsana New"/>
          <w:sz w:val="32"/>
          <w:szCs w:val="32"/>
        </w:rPr>
        <w:t xml:space="preserve">18-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3  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-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24-2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3600" w:hanging="36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ลัดอบต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ค่ะ ถ้าตรงกับ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-2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จะตรงกับวันพุธและวันพฤหัสบดี น่าจะดีกว่า เพราะจะได้มีเวลาจัดเตรียมสถานที่</w:t>
      </w:r>
      <w:r>
        <w:rPr>
          <w:rFonts w:ascii="Angsana New" w:hAnsi="Angsana New" w:cs="Angsana New"/>
          <w:sz w:val="32"/>
          <w:sz w:val="32"/>
          <w:szCs w:val="32"/>
        </w:rPr>
        <w:t>และในศุกร์จะได้จัดเก็บอุปกรณ์ต่างๆ ค่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สรุปในการจัดการแข่งขัน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านยาเสพติด  “ ขามสมบูรณ์คัพ” 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จัดให้มีในวันที่</w:t>
      </w:r>
      <w:r>
        <w:rPr>
          <w:rFonts w:cs="Angsana New" w:ascii="Angsana New" w:hAnsi="Angsana New"/>
          <w:sz w:val="32"/>
          <w:szCs w:val="32"/>
        </w:rPr>
        <w:t xml:space="preserve">24-2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ีฬาในการแข่งขันน่าจะเหมือนกับปีที่ผ่านมา ครับ  งบประมาณในการจัดงานตั้งไว้ประมาณ </w:t>
      </w:r>
      <w:r>
        <w:rPr>
          <w:rFonts w:cs="Angsana New" w:ascii="Angsana New" w:hAnsi="Angsana New"/>
          <w:sz w:val="32"/>
          <w:szCs w:val="32"/>
        </w:rPr>
        <w:t>60,000-7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 ถ้าไม่มีท่านสงสัยผมขอพูดในวาระอื่นๆต่อไป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ื่นๆ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โครงการครอบครัวคุณธรรมนำสังคมไทยห่างไกลยาเสพต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ลูก</w:t>
      </w:r>
    </w:p>
    <w:p>
      <w:pPr>
        <w:pStyle w:val="Normal"/>
        <w:ind w:left="2880" w:hanging="28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ูงหลานเข้า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าบเรียนท่าน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  ท่านสมาชิกสภาองค์การบริหารส่วนตำบลขามสมบูรณ์ และผู้เข้าร่วมประชุม ทุกท่าน ครับ วันนี้เนื่องจากทางอำเภอได้มีการจัดกิจกรรมหลายอย่างและอยากให้ทุกหมู่บ้านรวมพลังกันในการจัดงานต่างๆ 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ผูกเกลอ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โครงการครอบครัวคุณธรรมนำสังคมไทยห่างไกล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าลูกจูงหลานเข้า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3 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งานอำเภอเคลื่อนที่ ในวันที่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งานสืบสานสายใย ผ้าไหมเมืองคง ส่วนงานผ้าไหมผมสอบถามทางเจ้าหน้า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ซึ่งทางเจ้าหน้าที่ยังไม่ทราบรายละเอียด ถ้าทราบรายละเอียดอย่างไรจะแจ้งให้ทราบภายหลัง   ในวันนี้ที่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ชิญท่านกำนั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และเจ้าหน้าที่ที่เกี่ยวข้องมาประชุม ปรึกษาหารือในเรื่องการจัดงานโครงการครอบครัวคุณธรรมนำสังคมไทยห่างไกล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าลูกจูงหลานเข้า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งานอำเภอเคลื่อนที่ ในวันที่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รายละเอียดต่างๆผมอยากให้ทางเจ้า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ซึ่งเป็นผู้ที่รับผิดชอบงาน ชี้แจงรายละเอียดครับ  เชิญ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ชี้แจงรายละเอียดนะค่ะ  เนื่องจากเดือน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จะต้องจัดกิจกรรมร่วมกับทางอำเภอ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าน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ครอบครัวคุณธรรมนำสังคมไทยห่างไกล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าลูกจูงหลานเข้าวั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ของทางวัฒนธรรมอำเภอ  แต่จะจัดงานที่ตำบลขามสมบูรณ์  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ก็ต้องให้การสนับสนุนในการจัดงานวันดังกล่าว  ในส่วนของเจ้าหน้าที่ฝ่ายปกครอง  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อยากฝากให้ทุกท่านช่วยประชาสัมพันธ์ในการมาร่วมงานวันในที่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ซึ่งงานดังกล่าวจะจัดขึ้นที่วัดปริยัติไพศาล    ซึ่งกำหนดการ</w:t>
      </w:r>
    </w:p>
    <w:p>
      <w:pPr>
        <w:pStyle w:val="Normal"/>
        <w:ind w:left="3600" w:hanging="36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เจ้าหน้าที่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จ้าหน้า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ได้แจกให้กับทุกท่านแล้ว   สำหรับงานในวันที่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ก็ขอฝากทุกท่านไปร่วมงานดังกล่าว   ต่อไปเชิญทางเจ้าหน้าที่วิเคราะห์ชี้แจงละเอียดเพิ่มเติม   ค่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นางสาวสายชล  ดีพิมาย  เจ้าหน้าที่วิเคราะห์นโยบายและแผน  ขอฝากกับทางกำนันผู้ใหญ่บ้านไปร่วมงานทำบุญตักบาตร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ะค่ะ และทางสมาชิกสภาองค์การบริหารส่วนตำบลขามสมบูรณ์ทุกท่านด้วย นะค่ะในเรื่อง การแต่งกายให้ใส่ชุดเสื้อสีชมชมพู ไปร่วมงานนะค่ะ </w:t>
      </w:r>
    </w:p>
    <w:p>
      <w:pPr>
        <w:pStyle w:val="Normal"/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ท่านใดจะสอบถามเพิ่มเติมในการจัดงา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ไหมค่ะ  ถ้าไม่มีขอพูดการ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งานอำเภอเคลื่อนที่ ในวันที่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ต่อไปนะค่ะ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นายสุข  ดำงูเหลื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ชิกสภาองค์การบริหารส่วนตำบลขามสมบูรณ์  ขอสอบถาม จุดนัดพบ  ให้ไปพบกันที่วัดปริยัติไพศาลใช่ไหมครับ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่ค่ะ  จุดนัดพบ  ที่วัดปริยัติไพศาลนะค่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พิ่มเติม ครับ</w:t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ครอบครัวคุณธรรมนำสังคมไทยห่างไกลยาเสพติด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ลูกจูงหลานเข้า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คง  จังหวัดนครราชสีมา</w:t>
      </w:r>
    </w:p>
    <w:p>
      <w:pPr>
        <w:pStyle w:val="Normal"/>
        <w:ind w:left="50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 ข้าราชการ  พ่อค้า  ประชาชน ครู  นักเรียน  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  นำลูกหลาน พร้อมกัน ณ วั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ละ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-   </w:t>
      </w:r>
      <w:r>
        <w:rPr>
          <w:rFonts w:ascii="Angsana New" w:hAnsi="Angsana New" w:cs="Angsana New"/>
          <w:sz w:val="32"/>
          <w:sz w:val="32"/>
          <w:szCs w:val="32"/>
        </w:rPr>
        <w:t>นายอำเภอคง  ประธานฝ่ายฆราวาส จุดธูปเทียนบูชาพระ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ัตนตรัย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เปิดกรวยดอกไม้ถวายราชสักการะหน้าบรมฉายา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ทิสลักษ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จ้าอยู่หัวและสมเด็จพระ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งเจ้าพระบรมราชินีนาถและนำกล่าวคำถวายปฏิ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พระราชดำรัสฯ เนื่องในโอกาสมหามงคลเฉ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ชนมพรรษา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กรสงฆ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าย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ทานศีล  ประธานสงฆ์ให้ศีล  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ุกคน รับศีล</w:t>
      </w:r>
    </w:p>
    <w:p>
      <w:pPr>
        <w:pStyle w:val="Normal"/>
        <w:ind w:left="49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ธานฝ่ายฆราวาส นำตักบาตรทำบุญ  ถวายอาหาร</w:t>
      </w:r>
    </w:p>
    <w:p>
      <w:pPr>
        <w:pStyle w:val="Normal"/>
        <w:ind w:left="4995" w:firstLine="4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ิณฑบาต</w:t>
      </w:r>
    </w:p>
    <w:p>
      <w:pPr>
        <w:pStyle w:val="Normal"/>
        <w:ind w:left="4680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พระสงฆ์  ฉันภัตตาหารเช้า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ประธานฝ่ายฆราวาส  กล่าวเปิดโครงการและพบปะ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โครงการจบแล้ว  ผู้เข้าร่วมโครงการรับประทาน</w:t>
      </w:r>
    </w:p>
    <w:p>
      <w:pPr>
        <w:pStyle w:val="Normal"/>
        <w:ind w:left="4320" w:firstLine="675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่วมกันฯ</w:t>
      </w:r>
      <w:r>
        <w:rPr>
          <w:rFonts w:cs="Angsana New" w:ascii="Angsana New" w:hAnsi="Angsana New"/>
          <w:sz w:val="32"/>
          <w:szCs w:val="32"/>
        </w:rPr>
        <w:t xml:space="preserve">...      </w:t>
      </w:r>
    </w:p>
    <w:p>
      <w:pPr>
        <w:pStyle w:val="Normal"/>
        <w:ind w:left="4320" w:firstLine="6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พระวิทยากร  นำปฏิบัติกิจกรรม</w:t>
      </w:r>
    </w:p>
    <w:p>
      <w:pPr>
        <w:pStyle w:val="Normal"/>
        <w:ind w:left="4365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ฟังบรรยายธรรม  เรื่องความกตัญญู  การรักษาศีลห้าฯ</w:t>
      </w:r>
    </w:p>
    <w:p>
      <w:pPr>
        <w:pStyle w:val="Normal"/>
        <w:ind w:left="4365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หนังกลาง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ีดิทัศน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ยนตร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ื่อต่างๆ </w:t>
      </w:r>
    </w:p>
    <w:p>
      <w:pPr>
        <w:pStyle w:val="Normal"/>
        <w:ind w:left="4365" w:firstLine="6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กตัญญู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725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เพ็ญสาธารณประโยชน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วั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ลูกต้นไม้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วายภัตตาหารเพล  กรวดน้ำ รับพร ประพรมน้ำมนต์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สร็จพิธี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*****************************************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นี้เปลี่ยนแปลงได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  นักเรียนแต่งเครื่องแบ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หรือผู้เข้าร่วมกิจกรรม  เสื้อโทนสีขาว 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ชุดสุภาพ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ชี้แจงเพิ่มเติมค่ะ การแต่งกายให้ใส่เสื้อโทนสีขาว นะค่ะ ไม่ใช่เสื้อสีชมพู  ขอบคุณค่ะ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ท่านกำนันตำบลขามสมบูรณ์ 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นันตำบลขามสมบูรณ์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เรียนท่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ฯ  ปลัด  สมาชิกสภาองค์การบริหารส่วนตำบลขามสมบูรณ์ และผู้ใหญ่บ้านทุกท่านครับ เนื่องจากทางอำเภอคงมีการจัดโครงการครอบครัวคุณธรรมนำสังคมไทยห่างไกล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าลูกจูงหลานเข้าวั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 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คลื่อนที่  ในวันที่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โครงการครอบครัวคุณธรรมนำสังคมไทยห่างไกล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าลูกจูงหลานเข้าวั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ก็อยากให้ครอบครัวรู้จักการเข้าวัดฟังธรรมบ้าง เพราะว่าเราเป็นคนไทยนับถือศาสนาพุทธ และอยากให้ลูกหลานห่างไกลจากยาเสพติด  เป็นโครงการสืบต่อเนื่องมาจากท่านนายอำเภออดิเทพ  กมลเวชช์ คนเก่าที่ท่านย้ายไปอยู่ที่อื่น  ท่านจะพาข้าราชการไปบุญตักบาตรที่วัดทุกวันพระใหญ่  ซึ่งท่านนายอำเภอภูมิสิทธิ์  วังคีรี ท่านมารับช่วงต่อ  ผมก็ขอความร่วมมือให้ทุกท่านไปร่วมทำบุญตักบาตรร่วมกันที่วัดปริยัติไพศาล ครับ</w:t>
      </w:r>
    </w:p>
    <w:p>
      <w:pPr>
        <w:pStyle w:val="Normal"/>
        <w:ind w:left="2880" w:hanging="288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อำเภอเคลื่อนที่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จัดงานในวันดังกล่าวสถานที่ วัดปริยัติไพศาล ตามเอกสารที่ทางเจ้าหน้า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แจกให้กับทุกท่านมีรายละเอียดดังนี้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ฯ</w:t>
      </w:r>
      <w:r>
        <w:rPr>
          <w:rFonts w:cs="Angsana New" w:ascii="Angsana New" w:hAnsi="Angsana New"/>
          <w:sz w:val="32"/>
          <w:szCs w:val="32"/>
        </w:rPr>
        <w:t>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ร์ดนิทรรศการ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บุคลาก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ในวันต่างๆ กิจกรรมของศูนย์พัฒนาเด็ก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ตอนการเสีย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ตอนการรับเรื่องราวร้องทุกข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ขอนุญาต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ก็บภาษี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กี่ยวกับขั้นตอนการให้บริการของ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ขั้นตอนการเสีย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รับเรื่องราวร้องทุกข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ขอนุญาตก่อสร้า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การตัดผมฟร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ห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นพัฒนา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เครื่องใช้ไฟฟ้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ิตการทำน้ำยาล้างจ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ธิตการทำน้ำหมัก </w:t>
            </w:r>
            <w:r>
              <w:rPr>
                <w:rFonts w:cs="Angsana New" w:ascii="Angsana New" w:hAnsi="Angsana New"/>
                <w:sz w:val="32"/>
                <w:szCs w:val="32"/>
              </w:rPr>
              <w:t>E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ิตการแกะสลักมะพร้าวแห้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นักงานเกษต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วิจัยการเกษตร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ทรรศการพัฒนาชุมช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นักงานจัดหางานน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ความรู้เรื่องแ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สมัคร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มุมอ่า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ระบายสี ฟร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รู้เกี่ยวกับสุขภาพ และการตรวจสุขภาพ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ทอผ้าไห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สินค้าผ้าไห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ทอเสื่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ทำพริกแก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ทำขน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ผักปลอดสารพิ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ไปขอเชิญ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เกี่ยวกับอำเภอเคลื่อนที่ 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รายละเอียดเกี่ยวอำเภอเคลื่อนที่  เนื่องจากว่าทางอำเภอได้จัดงานมาหลายตำบลแล้วนะค่ะ เดือนที่ผ่านมาได้จัดงานที่ตำบลดอนใหญ่ และครั้งต่อไปก็เป็นตำบลขามสมบูรณ์  ซึ่งในส่วนของตำบลขามสมบูรณ์ก็ต้องให้การสนับสนุนทางอำเภอคง     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ก็ได้ประชุมในส่วนพนักงานได้มีการจัดเตรียมงานที่จะต้องไปร่วมกิจกรรมกับทางอำเภอคง ในส่วนนี้ทางปลัดได้ประชุมกับทางเจ้าหน้าที่เรียบร้อยแล้ว  ส่วนทางสมาชิกสภาองค์การบริหารส่วนตำบลขามสมบูรณ์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และผู้ที่เกี่ยวข้องนะค่ะ    ก็อยากขอฝากให้ทุกท่านมาร่วมกิจกรรมดังกล่าว</w:t>
      </w:r>
    </w:p>
    <w:p>
      <w:pPr>
        <w:pStyle w:val="Normal"/>
        <w:ind w:left="2880" w:hanging="288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ึ่งทางท่า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ทางท่านนายอำเภอภูมิสิทธิ์ท่านจะเน้นในเรื่องการรวมตัวของมวลชนเป็นหลัก  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อยากจะให้ทาง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ช่วยประชาสัมพันธ์ให้ประชาชนมาร่วมงานกัน  และจะมีหัวหน้าส่วนจากส่วนราชการต่างๆที่มาร่วมงาน ในส่วนของตำบลขามสมบูรณ์ ปลัดก็อยากเห็นความร่วมมือในการไปร่วมงานและอยากให้ท่านนายอำเภอได้เห็นว่า ทางตำบลขามตำบลขามสมบูรณ์มีความพร้อมในการมาร่วมกิจกรรมกัน  ก็เพราะว่าในกิจกรรมต่างๆเป็นการให้บริการฟรี เช่น  การตัดผมฟรี   จากทางอำเภอ  หรือเป็นการซ่อมเครื่องใช้ไฟฟ้าฟรี จากทางทหาร เป็นต้น  งานอำเภอเคลื่อนที่จัดในวันที่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ริ่ม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ทหารพันพัฒน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ร่วมด้วย  ซึ่งตรงนี้ก็อยากจะฝากทุกท่านไปช่วยประชาสัมพันธ์ให้ประชาชนมาร่วมงานกันเยอะๆนะค่ะ  ต่อไปเชิญเจ้าหน้าที่วิเคราะห์นโยบายและแผน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นโยบาย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นางสาวสายชล  ดีพิมาย ในการจัดงานวันที่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น้นในส่วนของมวลชนที่อยากให้มาร่วมงานกันเยอะๆนะค่ะ ทางดิฉันก็อยากฝากทางกลุ่มผ้าไหม กลุ่มทอเสื่อ กลุ่มทำพริกแกง  กลุ่มทำขนม  กลุ่มผักปลอดสารพิษไปร่วมแสดงสินค้าในวันงานด้วยนะค่ะ และขอนัดรวมพลเวลา 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วัดปริยัติ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ทางด้าน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ขามสมบูรณ์ขอทราบรายละเอียดการจัดเตรียมกิจกรรมที่จะไปร่วมงานค่ะ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สอ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ับ กราบเรียนท่านนายก  ท่านประธานสภาฯ ท่านปลัด  ท่าน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สมาชิกสภาองค์การบริหารส่วนตำบลขามสมบูรณ์ และผู้เข้าร่วมประชุมทุกท่าน ผมในฐานะตัวแทนจากสถานีอนามัยขามสมบูรณ์ จะรับผิดชอบ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ไปร่วมงาน   เช่น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ู้เกี่ยวกับเรื่องสุขภาพ และมีการจัดเก็บอุปกรณ์การปฐมพยาบาลเบื้องต้น  มีการตรวจวัดความดันโลหิต  มีการเตรียมแผ่นพับแจกเกี่ยวกับโรคติดต่อ และโรคที่สามารถป้องกันได้  และมีการตรว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ตาลในเลือดว่ามีเกินกว่าปกติหรือไม่   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นโยบาย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ชี้แจงรายละเอียดเพิ่มเติม ก่อนวันที่จัดงานวัน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จัดเตรียมสถานที่ขอความอนุเคราะห์ไปทาง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 และสมาชิกสภาองค์การบริหารส่วนตำบลขามสมบูรณ์ทุกท่าน มาช่วยจัดเตรียมสถานที่  ค่ะ ขอบคุณค่ะ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ความอนุเคราะห์จากท่าน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ช่วยจัดเตรียมสถานที่ ด้วยครับ ต่อไปขอเชิญท่านกำนันตำบลขามสมบู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นันตำบลขาม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พูดเพิ่มเติมในเรื่องการจัดงานอำเภอเคลื่อนที่ ผมอยากให้ทุกท่าน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หาสินค้ามาร่วมแสดง  และมาจำหน่าย ในแต่ละหมู่บ้าน  ยกตัวอย่าง  เช่น  ตำบลดอนใหญ่ มีสินค้า อ้อย  มัน</w:t>
      </w:r>
      <w:r>
        <w:rPr>
          <w:rFonts w:ascii="Angsana New" w:hAnsi="Angsana New" w:cs="Angsana New"/>
          <w:sz w:val="32"/>
          <w:sz w:val="32"/>
          <w:szCs w:val="32"/>
        </w:rPr>
        <w:t>สำปะ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แสดงและมาจำหน่ายให้กับผู้มาร่วมงาน  ผมก็อยากให้ทุกหมู่บ้านในตำบลขามสมบูรณ์จัดหาสินค้ามาแสดงกันให้เยอะๆ   เพราะมีหัวหน้าหน่วยงานจากส่วนราชการต่างๆมาร่วมงานด้วย 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อยากฝาก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 และสมาชิกสภาตำบลขามสมบูรณ์ กลุ่มแม่บ้านต่างๆ ช่วยจัดสินค้ามาแสดงในงานให้เยอะๆ และในส่วนตัวผมจะนัดประชุมคณะผู้บริหารและเจ้าหน้าที่ประชุมในการจัดเตรียมงานวันที่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หนึ่ง  </w:t>
      </w:r>
    </w:p>
    <w:p>
      <w:pPr>
        <w:pStyle w:val="Normal"/>
        <w:ind w:left="2880" w:hanging="288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บคุณครับ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คุณ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ผูกเกลอ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อยากให้ปลัดชี้แจงรายละเอียดเกี่ยวกับงานผูกเกลอ 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เกี่ยวกับวันงานผูกเกลอ สำหรับงานนี้ทางอำเภอยังไม่ได้แจ้งกำหนดการในการจัดงานมายั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ซึ่งเป็นงบประมาณ</w:t>
      </w:r>
      <w:r>
        <w:rPr>
          <w:rFonts w:ascii="Angsana New" w:hAnsi="Angsana New" w:cs="Angsana New"/>
          <w:sz w:val="32"/>
          <w:sz w:val="32"/>
          <w:szCs w:val="32"/>
        </w:rPr>
        <w:t>ซึ่งทางท่าน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หามาและ</w:t>
      </w:r>
      <w:r>
        <w:rPr>
          <w:rFonts w:ascii="Angsana New" w:hAnsi="Angsana New" w:cs="Angsana New"/>
          <w:sz w:val="32"/>
          <w:sz w:val="32"/>
          <w:szCs w:val="32"/>
        </w:rPr>
        <w:t>เป็นเจ้าภาพในการจัดงาน ส่วน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น่าจะ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ไปร่วมงานกิจกรรม เพราะเป็นงานที่อำเภอจัดขึ้นมา ซึ่งทางกิจกรรมต่างๆทางอำเภอคงเป็นผู้ดำเนินการเองทั้งหมด  นะค่ะ  ในส่วนอำเภอเคลื่อนที่ในเรื่องงบประมาณในการดำเนินงานจัดงานเราจะใช้งบประมาณที่จัดตั้งในข้อบัญญัติประมาณ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>บาท เป็นค่าใช้จ่ายในการดำเนินงาน  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จะต้องดูแลหัวหน้าส่วนต่างๆ และทหารที่ในเรื่องอาหารในตอนเย็น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ซึ่งงบประมาณในส่วนนี้ค่อนข้างน้อย  ซึ่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ขอฝากทุกท่านสิ่งไหนที่พอช่วยเหลือกันก็ฝากให้ทุกท่านช่วยเหลือกัน เพื่อแสดงศักยภาพให้ท่านนายอำเภอเห็นถึงความร่วมมือร่วมใจกันของชาวตำบลขามสมบูรณ์ที่มีงบประมาณในการจัดงานไม่เยอะ  ในเรื่องสถานที่ทางปลัดได้ปรึกษากับทางเจ้าหน้าที่วิเคราะห์นโยบายและแผนขอนัดการจัดเตรียมสถานที่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4. 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บคุณค่ะ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ท่านกำนันตำบลขามสมบูรณ์พูดเกี่ยวกับการจัดงานผูกเกลอ  ในวั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ำนันตำบลขามสมบูรณ์ฯ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งานผูกเกลอวั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ดำเนินงานตั้งแต่เวลา </w:t>
      </w:r>
      <w:r>
        <w:rPr>
          <w:rFonts w:cs="Angsana New" w:ascii="Angsana New" w:hAnsi="Angsana New"/>
          <w:sz w:val="32"/>
          <w:szCs w:val="32"/>
        </w:rPr>
        <w:t>16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ที่โรงเรียนชุมชนเมืองคง และไปรับเสื้อผูกเกลอเสื้อสีชมพู และมีรายชื่อผู้ที่ไปร่วมงานในส่วน</w:t>
      </w:r>
      <w:r>
        <w:rPr>
          <w:rFonts w:ascii="Angsana New" w:hAnsi="Angsana New" w:cs="Angsana New"/>
          <w:sz w:val="32"/>
          <w:sz w:val="32"/>
          <w:szCs w:val="32"/>
        </w:rPr>
        <w:t>รายชื่อ</w:t>
      </w:r>
      <w:r>
        <w:rPr>
          <w:rFonts w:ascii="Angsana New" w:hAnsi="Angsana New" w:cs="Angsana New"/>
          <w:sz w:val="32"/>
          <w:sz w:val="32"/>
          <w:szCs w:val="32"/>
        </w:rPr>
        <w:t>ว่าใครได้ผูกเกลอกับใค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รายชื่อจากทางอำเภอส่งมาให้ </w:t>
      </w:r>
      <w:r>
        <w:rPr>
          <w:rFonts w:ascii="Angsana New" w:hAnsi="Angsana New" w:cs="Angsana New"/>
          <w:sz w:val="32"/>
          <w:sz w:val="32"/>
          <w:szCs w:val="32"/>
        </w:rPr>
        <w:t>ในส่วนฝ่ายปกครองก็จะมีผู้ใหญ่บ้านและผู้ช่วย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ส่วนทางองค์การบริหารส่วนตำบลจะมีสมาชิกสภาองค์การบริ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ส่วนตำบลหมู่บ้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ประธานสตรีกลุ่มแม่บ้าน  และ  ประธาน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ผู้ที่มาร่วมงานทั้งหมดไม่เกิน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ไปร่วมงาน ในส่วนงา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ผมขอให้ทุกคน</w:t>
      </w:r>
      <w:r>
        <w:rPr>
          <w:rFonts w:ascii="Angsana New" w:hAnsi="Angsana New" w:cs="Angsana New"/>
          <w:sz w:val="32"/>
          <w:sz w:val="32"/>
          <w:szCs w:val="32"/>
        </w:rPr>
        <w:t>ไปช่วยกันในการจัดเตรียมสถานที่ในการจัดงานและการหาสินค้ามาจำหน่าย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นโยบาย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ทางหมู่บ้านที่จะจัดหาสินค้ามาแสดงอยากจะขอความอนุเคราะห์จากท่านกำนันในการดูแลหมู่บ้านต่างๆที่จะหาสินค้ามาแสดง และในการจัดสถานที่ในวันงานขอขอบคุณค่ะ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นันตำบลขามสมบู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 ผมว่าไม่มีปัญหาในการจัดหาสินค้าของแต่ละหมู่บ้านมาแสดงและจำหน่ายและในเรื่องการจัดสถานที่ ผมจะประสานทางผู้ใหญ่บ้านอีกครั้ง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ต้องขอบคุณท่านกำนันและผู้ใหญ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ถานีอนามัยขามสมบูรณ์และกลุ่มแม่บ้านกลุ่มต่างๆที่มาร่วม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านทุกอย่างถ้าไม่ได้รับความร่วมมือจาก</w:t>
      </w:r>
    </w:p>
    <w:p>
      <w:pPr>
        <w:pStyle w:val="Normal"/>
        <w:ind w:left="28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ุกฝ่าย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คงไม่สำเร็จ ต้องขอขอบคุณทุกท่านครับ  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ที่นายอภิ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มหริ่ง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อยากสอบถามค่าใช้จ่ายในการจัดงานกีฬา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 w:cs="Angsana New"/>
          <w:sz w:val="32"/>
          <w:sz w:val="32"/>
          <w:szCs w:val="32"/>
        </w:rPr>
        <w:t>ผมขอเชิญ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ในส่วนการค่าใช้จ่ายในการจัดงานกีฬา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รายรับ รายจ่ายตามที่ทางเจ้าหน้าที่ได้ชี้แจงในเอกสารให้ทุกท่านแล้วแต่จะมีปัญหาในส่วนเบี้ยประชุ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บาท ที่ทางเจ้าหน้าที่ในส่วนการคลังได้โอนเงินเข้าบัญชีทุกท่านและท่านจะต้องนำเงินส่วนนี้มาให้</w:t>
      </w:r>
      <w:r>
        <w:rPr>
          <w:rFonts w:ascii="Angsana New" w:hAnsi="Angsana New" w:cs="Angsana New"/>
          <w:sz w:val="32"/>
          <w:sz w:val="32"/>
          <w:szCs w:val="32"/>
        </w:rPr>
        <w:t>คืนให้</w:t>
      </w:r>
      <w:r>
        <w:rPr>
          <w:rFonts w:ascii="Angsana New" w:hAnsi="Angsana New" w:cs="Angsana New"/>
          <w:sz w:val="32"/>
          <w:sz w:val="32"/>
          <w:szCs w:val="32"/>
        </w:rPr>
        <w:t>กับทา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ind w:left="2880" w:hanging="288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ชี้แจงเรื่องการเสียชีวิตของนักการภารโรง 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การเสียชีวิตของนายสราวุธ  อินทวงเงิน 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การ</w:t>
      </w:r>
      <w:r>
        <w:rPr>
          <w:rFonts w:ascii="Angsana New" w:hAnsi="Angsana New" w:cs="Angsana New"/>
          <w:sz w:val="32"/>
          <w:sz w:val="32"/>
          <w:szCs w:val="32"/>
        </w:rPr>
        <w:t>ภารโรงขององค์การบริหารส่วนตำบลขามสมบูรณ์ได้เสียชีวิต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ะทันหันใ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การฌาปนกิจศพ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จากปิดการประชุมผมขอเชิญทุกท่านไปร่วมไว้อาลัยเป็นครั้งสุดท้ายให้กับนายสราวุธ  อินทวงเงิน  และผมอยากให้ทางปลัดช่วยประสา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กับส่วนการคลังว่าพอจะมีเงินส่วนไหนที่จะช่วยเหลือ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ยสราวุธ  อินทวงเงินได้บ้าง ในส่วนทางสหกรณ์การเกษตรคง</w:t>
      </w:r>
      <w:r>
        <w:rPr>
          <w:rFonts w:ascii="Angsana New" w:hAnsi="Angsana New" w:cs="Angsana New"/>
          <w:sz w:val="32"/>
          <w:sz w:val="32"/>
          <w:szCs w:val="32"/>
        </w:rPr>
        <w:t>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ทางผู้เสียชีวิตได้เป็นสมาชิก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งินฌาปนกิจศพของทางสหกรณ์ </w:t>
      </w:r>
      <w:r>
        <w:rPr>
          <w:rFonts w:cs="Angsana New" w:ascii="Angsana New" w:hAnsi="Angsana New"/>
          <w:sz w:val="32"/>
          <w:szCs w:val="32"/>
        </w:rPr>
        <w:t xml:space="preserve">105,67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ทางครอบครัวของผู้เสียชีวิต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งเคราะห์ฌาปนกิจศพ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มีความรู้สึกเสีย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>ในการจากไปของนายสราวุธ  อินทวงเงินเป็นอย่างมาก  ไม่คิดว่าเขาจะ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พวกเรา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กระทันห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ในส่วนตัวผมจะจัดงานนี้ให้ดีที่สุด  เพื่อคน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หนึ่ง   ผมก็อยากจะให้สมาชิกสภา</w:t>
      </w:r>
      <w:r>
        <w:rPr>
          <w:rFonts w:ascii="Angsana New" w:hAnsi="Angsana New" w:cs="Angsana New"/>
          <w:sz w:val="32"/>
          <w:sz w:val="32"/>
          <w:szCs w:val="32"/>
        </w:rPr>
        <w:t>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>ทุกท่าน และ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เหลือครอบครัวของทางญาติผู้เสียชีวิต   ครับ 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เพิ่มเติม ตามที่ทาง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นกล่าวชี้แจง ท่านต้องการทุกคน</w:t>
      </w:r>
      <w:r>
        <w:rPr>
          <w:rFonts w:ascii="Angsana New" w:hAnsi="Angsana New" w:cs="Angsana New"/>
          <w:sz w:val="32"/>
          <w:sz w:val="32"/>
          <w:szCs w:val="32"/>
        </w:rPr>
        <w:t>ร่วมบริจาคเงินให้กับทางครอบครัวของนายสราวุธ  อินทวงเงิน  ช่วยเหลือครอบครัวของนายสราวุธ  อินทว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กำลังศรัทธาที่จะสามารถบริจาคได้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ไปมอบ</w:t>
      </w:r>
      <w:r>
        <w:rPr>
          <w:rFonts w:ascii="Angsana New" w:hAnsi="Angsana New" w:cs="Angsana New"/>
          <w:sz w:val="32"/>
          <w:sz w:val="32"/>
          <w:szCs w:val="32"/>
        </w:rPr>
        <w:t>ในงานฌาปนกิจศพนายสราวุธ  อินทวงเงิน ทุกท่าน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ด้วยไหมค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ถือว่าเป็นน้ำใจจาก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องค์การบริหารส่วนตำบลขามสมบูรณ์ท่านใดที่จะสอบถามอีกไหม ถ้าไม่มีผมก็ขอขอบคุณทุกท่านที่มาประชุมในวันนี้ผ่านไปด้วย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จะปิดการประชุมผมขอให้ทุกท่านยืนสงบนิ่งไว้อาลัยให้กับนายสราวุธ  อินทวงเงิน  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ยพิณ  เอี่ยมอุ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ำมูล  ผิวผ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นายคำมูล ผิวผ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ุข ดำงูเหลื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ข   ดำงูเหลือม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24"/>
        <w:szCs w:val="24"/>
      </w:rPr>
      <w:t>-</w:t>
    </w:r>
    <w:r>
      <w:rPr>
        <w:rStyle w:val="PageNumber"/>
        <w:rFonts w:cs="Angsana New" w:ascii="Angsana New" w:hAnsi="Angsana New"/>
        <w:sz w:val="24"/>
        <w:szCs w:val="24"/>
      </w:rPr>
      <w:fldChar w:fldCharType="begin"/>
    </w:r>
    <w:r>
      <w:rPr>
        <w:rStyle w:val="PageNumber"/>
        <w:sz w:val="24"/>
        <w:szCs w:val="24"/>
        <w:rFonts w:cs="Angsana New" w:ascii="Angsana New" w:hAnsi="Angsana New"/>
      </w:rPr>
      <w:instrText xml:space="preserve"> PAGE </w:instrText>
    </w:r>
    <w:r>
      <w:rPr>
        <w:rStyle w:val="PageNumber"/>
        <w:sz w:val="24"/>
        <w:szCs w:val="24"/>
        <w:rFonts w:cs="Angsana New" w:ascii="Angsana New" w:hAnsi="Angsana New"/>
      </w:rPr>
      <w:fldChar w:fldCharType="separate"/>
    </w:r>
    <w:r>
      <w:rPr>
        <w:rStyle w:val="PageNumber"/>
        <w:sz w:val="24"/>
        <w:szCs w:val="24"/>
        <w:rFonts w:cs="Angsana New" w:ascii="Angsana New" w:hAnsi="Angsana New"/>
      </w:rPr>
      <w:t>27</w:t>
    </w:r>
    <w:r>
      <w:rPr>
        <w:rStyle w:val="PageNumber"/>
        <w:sz w:val="24"/>
        <w:szCs w:val="24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41020</wp:posOffset>
              </wp:positionH>
              <wp:positionV relativeFrom="paragraph">
                <wp:posOffset>-33528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6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095"/>
        </w:tabs>
        <w:ind w:left="4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80"/>
        </w:tabs>
        <w:ind w:left="22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eastAsia="Angsana New" w:cs="Angsana New"/>
    </w:rPr>
  </w:style>
  <w:style w:type="character" w:styleId="WW8Num41z0">
    <w:name w:val="WW8Num41z0"/>
    <w:qFormat/>
    <w:rPr>
      <w:rFonts w:ascii="Angsana New" w:hAnsi="Angsana New" w:eastAsia="Times New Roman" w:cs="Angsana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2:00Z</dcterms:created>
  <dc:creator>WincoolV5</dc:creator>
  <dc:description/>
  <cp:keywords/>
  <dc:language>en-US</dc:language>
  <cp:lastModifiedBy>MATRIXBK</cp:lastModifiedBy>
  <cp:lastPrinted>2010-03-03T09:12:00Z</cp:lastPrinted>
  <dcterms:modified xsi:type="dcterms:W3CDTF">2010-03-10T04:23:00Z</dcterms:modified>
  <cp:revision>64</cp:revision>
  <dc:subject/>
  <dc:title>สมัยสามัญ  สมัยที่   3   ครั้งที่   1/2552</dc:title>
</cp:coreProperties>
</file>