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ทัด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มเจริญทรัพย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งบ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บ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ธูปเทียนบูชาพระรัตนตรัยพร้อมสวดมนต์ไหว้พระพร้อมกันแล้ว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 อ่านประกาศเรียกประชุม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เรียกประชุม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การประชุมสภาองค์การบริหารส่วนตำบล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และแก้ไขเพิ่มเติม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 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๔๒   ข้อ   ๑๖   จนกระทั่งถึงระเบียบกระทรวงมหาดไทยว่าด้วยข้อบังคับการประชุมสภาท้องถิ่น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ข้อ  ๒๒   และมติที่ประชุมสภาองค์การบริหารส่วนตำบลขามสมบูรณ์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ุมภาพันธ์  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ขอเรียกประชุมสภาองค์การบริหารส่วนตำบลขามสมบูรณ์   สมัยสามัญ  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๔ กำหนดระยะเวลา ๑๕ 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ประธานสภา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ทุกท่านมาพร้อมกันแล้ว ผมขอเปิดการประชุมสภา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ที่ประธานแจ้งให้ที่ประชุมทราบ</w:t>
      </w:r>
    </w:p>
    <w:p>
      <w:pPr>
        <w:pStyle w:val="Normal"/>
        <w:ind w:left="3600" w:hanging="360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  เรื่อง งานเฉลิมพระชนมพรรษาสมเด็จพระนางเจ้าฯ พระบรมราชินีนาถ</w:t>
      </w:r>
    </w:p>
    <w:p>
      <w:pPr>
        <w:pStyle w:val="Normal"/>
        <w:ind w:left="3600" w:hanging="360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นื่องในโอกาสมหามงคลเฉลิมพระชนมพรรษา ๗๙ พรรษา ๑๒ สิงหาคม ๒๕๕๔ วันศุกร์ที่  ๑๒ สิงหาคม ๒๕๕๔ ทางอำเภอคงได้มีกำหนดการจัดพิธีถวายเครื่องราชสักการะ จุดเทียนถวายพระพรชัยมงคล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ภาคเช้า พิธีทำบุญตักบาตรพระสงฆ์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ข้าวสารอาหารแห้ง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ถานที่ ณ บริเวณถนนหน้าธนาคารออมสิน สาขาค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 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การ พ่อค้า ประชาชน พร้อมกัน ณ บริเวณถนน หน้าธนาคารออมสิน สาขาคง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จำนวน  ๙๙ รูป พร้อม ณ บริเวณพิธี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อำเภอคง  ประธานในพิธีเดินทางมาถึงบริเวณพิธ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เปิดกรวยดอกไม้ถวายสักการะพระบรมฉายาลักษณ์สมเด็จพระนางเจ้าฯ พระบรมราชินีนาถ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จุดธูปเทียน บูชาพระรัตนตรัย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หน้าที่อาราธนาศีล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ให้ศีล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หน้าที่นำกล่าวถวายภัตตาหาร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อนุโมทนา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กรวดน้ำ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 ๙๙ รูป ออกบิณฑบาต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และข้าราชการ พ่อค้า ร่วมพิธีตักบาตร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เดินทางกลับ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็จพิธ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ต่งกาย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การ ชุดไทยพระราชทานหรือชุดสุภาพ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ชุดสากล หรือชุดสุภาพ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ิธีถวายราชสดุดีวันเฉลิมพระชนมพรรษาฯ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ถานที่ ณ หอประชุมอำเภอคง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พลเรือน ทหาร ตำรวจ พนักงานรัฐวิสาหกิจ  ผู้บริหารและสมาชิกสภาองค์กรปกครองส่วนท้องถิ่น พนักงานส่วนท้องถิ่น กำนัน ผู้ใหญ่บ้าน ฯลฯ</w:t>
      </w:r>
    </w:p>
    <w:p>
      <w:pPr>
        <w:pStyle w:val="Normal"/>
        <w:ind w:left="39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่อค้าประชาชน และ กลุ่มพลังมวลชลทุกหมู่เหล่าพร้อมกัน ณ บริเวณหอประชุมอำเภอคง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นามถวายพระพร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สมณศักดิ์ ๑๐ รูปเข้าประจำบนอาสนสงฆ์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๕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อำเภอคง ประธานในพิธี เดินทางมาถึงบริเวณพิธ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เลงเพลงมหาฤกษ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ลงนามถวายพระพร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ไปที่โต๊ะหมู่เครื่องบูชา จุดธูปเทียน เครื่องนมัสการพระรัตนตรัย</w:t>
      </w:r>
    </w:p>
    <w:p>
      <w:pPr>
        <w:pStyle w:val="Normal"/>
        <w:ind w:left="39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าบที่แท่นกราบ ประธานกลับมานั่งประจำที่นั่ง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จ้าหน้าที่อาราธนาศีล  พระสงฆ์ให้ศีล  ผู้ร่วมพิธีรับศีล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ะสงฆ์ ๑๐ รูป เจริญพระพุทธมนต์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และผู้มีเกียรติถวายภัตตาหารปิ่นโต ถวายจตุปัจจัยไทยธรรม แก่พระสงฆ์ แล้วกลับที่นั่ง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กรวดน้ำ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ะสงฆ์อนุโมทนา ถวายอดิเรกถวายพระพ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ร็จพิธีสงฆ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บนเวที ไปยังโต๊ะหมู่ประดิษฐานพระบรมยาลักษณ์สมเด็จพระนางเจ้าฯพระบรมราชินีนาถ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ปิดกรวยดอกไม้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วายเครื่องราชาสักการะพระบรมฉายาลักษณ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ุ่ม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ุ่มทอ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ลงจากเวทีไปยังแท่นคำกล่าว กล่าวถวายราชสดุดีเฉลิมพระเกียรติสมเด็จพระนางเจ้าฯ พระบรมราชินีนาถ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ประธานกล่าวจบ พระสงฆ์ ๑๐ รูป เจริญชัยมงคลคาถา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รรเลงเพลงสรรเสริญพระบารมี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็จพิธี ถวายราชสดุดีวันเฉลิมพระชนมพรรษ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ต่งกา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การ  พนักงานรัฐวิสาหกิจ  ผู้บริหารและสมาชิกสภาองค์กรปกครอง</w:t>
      </w:r>
    </w:p>
    <w:p>
      <w:pPr>
        <w:pStyle w:val="Normal"/>
        <w:ind w:left="39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วน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นัน ผู้ใหญ่บ้าน ฯ แต่งกายเครื่องแบบปกติขาว หรือเครื่องแบบกากีคอพับแขนยาวหรือ เครื่องแบบของหน่วยงาน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ักเรียนแต่งแบบเครื่องแบบนักเรียน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ทั่วไป แต่งกายชุดสากลนิยม  ชุดไทย   หรือชุดสุภาพ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พิธีถวายเครื่องราชสักการะ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พุ่มเงิน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พุ่มทอง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และพิธีจุดเทียนถวายพระพรชัยมงคล 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ภาคค่ำ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สถานที่ ณ ลานอนุสาวรีย์ท้าวสุรนารี  อำเภอคง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การพลเรือน  ทหาร ตำรวจ พนักงานรัฐวิสาหกิจ  ผู้บริหาร และสมาชิกสภาองค์กรปกครองส่วนท้องถิ่น กำนัน ผู้ใหญ่บ้าน ฯลฯ พ่อค้าประชาชนและกลุ่มพลังมวลชลทุกหมู่เหล่าพร้อมกัน    ณ บริเวณลานอนุสาวรีย์ท่านท้าวสุรนารี อำเภอคง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๕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ริ่มพิธีถวายเครื่องราชสักการ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ุ่ม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ุ่มทอ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าราชการชั้นผู้ใหญ่ยืนประจำจุดบริเวณหน้าแถว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ธานในพิธีมาถึงบริเวณพิธี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รเลงเพลงมหาฤกษ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ิธีกรเรียนเชิญประธานขึ้นสู่เวทีประดิษฐานพระบรมฉายาลักษณ์สมเด็จพระนางเจ้าฯ พระบรมราชินีนาถ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ธานเปิดกรวยดอกไม้ ถวายเครื่องราชสักการ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ุ่ม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ุ่มทอ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39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วายคำนับ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ในพิธีจุดเทียนชัยเฉลิมพระเกียรติ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ในพิธีนำโคมประทีป จุดเทียนจากเทียนชัยเฉลิมพระเกียรติส่งให้กับผู้มาร่วมพิธีจุดเทียนต่อจากประธาน  ผู้ร่วมพิธีจุดเทียนชัย เพื่อประกอบพิธีถวายพระพรชัยมงคลพร้อมกัน เวทีลดแสงสว่าง มวลชล จุดเทียนถวายพระพร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ิธีกรเรียนเชิญประธานกล่าวถวายราชสดุดีเฉลิมพระเกียรติ และนำกล่าวถวายพระพรชัยมงคลหน้าพระบรมฉายาลักษณ์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บแล้ว บรรเลงเพลงสรรเสริญพระบารมี ๑ จบ เพลงสดุดีมหาราชา ๒ จบ</w:t>
      </w:r>
    </w:p>
    <w:p>
      <w:pPr>
        <w:pStyle w:val="Normal"/>
        <w:ind w:left="39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ในพิธี และผู้ร่วมพิธีร่วมร้องเพลงสรรเสริญพระบารมีและเพลงสดุดีมหาราชา พร้อมกัน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นักงานจุดพลุ  ดอกไม้ไฟเฉลิมพระเกียรติ</w:t>
      </w:r>
    </w:p>
    <w:p>
      <w:pPr>
        <w:pStyle w:val="Normal"/>
        <w:numPr>
          <w:ilvl w:val="0"/>
          <w:numId w:val="7"/>
        </w:numP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ร็จพิธ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ายเหตุ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ครื่องราชสักการะ พุ่ม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ุ่มท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แต่งกา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าย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ุดไทย  ชุดสากล  ชุดสุภาพ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นสีฟ้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ญิง     ชุดไทย  หรือชุดสุภาพ ผ้าไทย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ทนสีฟ้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ขอให้สมาชิกสภาทุกท่านไปร่วมงานตอนเช้าคร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ทราบ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เรื่อง  ขอความอนุเคราะห์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ขอความอนุเคราะห์ประชาสัมพันธ์โครงการไถ่ชีวิต โค กระบือ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นังสือที่ น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๒๐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๒๕ ลงวันที่ ๔ กรกฎาคม ๒๕๕๔ ด้วยจังหวัดนครราชสีมา ได้จัดทำโครงกาไถ่ชีวิตโค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ระบือ เพื่อเฉลิมพระเกียรติพระบาทสมเด็จพระเจ้าอยู่หัวเนื่องในโอกาสพระราชพิธีมหามงคลเฉลิมพระชนมพรรษา ๗ รอบ ๕ ธันวาคม ๒๕๕๔  จึงขอเชิญชวนผู้มีจิตศรัทธาร่วมไถ่ชีวิต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ระบือ ตามโครงการดังกล่าว โดยร่วมบริจาคเงินตามกำลังศรัทธาหรือมูลค่าตัวละ ๑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และบริจาคโค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ระบือเพศเมีย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นี้ จึงขอความร่วมมือจากท่านได้กรุณาประชาสัมพันธ์ ขอเชิญร่วมบริจาคเงินตามกำลังศรัทธาหรือบริจาคโค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ระบือเพศเมียตามแบบแจ้งความจำนงที่แน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ถิต  ระวังสำโรง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ศุสัตว์อำเภอคง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ขอให้สมาชิกสภาทุกท่านร่วมบริจาคตามกำลังศรัทธาที่จะบริจาคได้ นะ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เรื่อง  รับรองรายงานการประชุม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มัยสามัญ สมัยที่๒ ประจำปี ๒๕๕๔ วันที่ ๒๔ 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ข้อบกพร่องหรือส่วนไหนของการประชุมที่ขาดหายไปหรือ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 ผมขอมติที่ประชุม ท่านสมาชิกสภาองค์การบริหารส่วนตำบลขามสมบูรณ์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ตรวจสอบบันทึกรายงานการ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บันทึก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บันทึกรายงานการประชุมด้วยคะแน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สียง ๑ เสียง  ไม่เห็นช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ที่ประชุมทรา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ประกาศใช้แผนพัฒนา ๓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ส่วนตำบลขามสมบูรณ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440"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 ได้ดำเนินการจัดทำแผนพัฒ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องค์การบริหารส่วน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ind w:left="216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ของประชาชนให้สามารถดำเนินการแก้ไขปัญหาได้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ูกต้อง  เพื่อปฏิบัติให้เป็นไปตามระเบียบกระทรวงมหาดไทย ว่าด้วยการจัดทำ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ข้อ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พิจารณาอนุมัติร่างแผนพัฒนาสามปีและประกาศใช้แผนพัฒนาสามปี และเสนอที่ประชุมสภาฯให้ทรา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ความอนุเคราะห์ประชาสัมพันธ์การประกาศใช้แผนพัฒนาสามปี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ขามสมบูรณ์ให้ที่ประชุมสภาฯทรา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นำเรื่องเข้าที่ประชุมสภาฯ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๒๗ เดือน 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องอาจ ขอศรีกลา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ขอความเห็นชอบร่างข้อบัญญัติองค์การบริหารส่วนตำบล เรื่อง งบประมาณรายจ่าย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๑ ขั้นรับหลักการร่างข้อบัญญัต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ท่านนายกองค์การบริหารส่วนตำบล เสนอญัตติต่อที่ประชุม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 และสมาชิกสภาองค์การบริหารส่วนตำบลขามสมบูรณ์ ทุกท่าน ผมขอชี้แจ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ความเห็นชอบร่างข้อบัญญัติงบประมาณรายจ่าย ประจำ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สภาองค์การบริหารส่วนตำบลขามสมบูรณ์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ขามสมบูรณ์  มีความสมประสงค์ที่จะเสนอ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ในวาระที่๑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รับหลักการ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จำเป็นที่ต้องขออนุมัติต่อสภาองค์การบริหารส่วนตำบล เพื่อเสนอ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โดยมีหลักการและเหตุผล ดังต่อไป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สภาองค์การบริหารส่วนตำบลขามสมบูรณ์เสนอร่างงบประมาณรายจ่ายประจำปีงบประมาณ ๒๕๕๔ ในวาระ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สภาพิจารณาโดยมีรายละเอียดและสถานการณ์คลัง ดังนี้คือ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องค์การบริหารส่วนตำบลขามสมบูรณ์ ได้ประมาณการรายรับไว้จำนว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 ในส่วนงบประมาณรายจ่ายได้กำหนดวงเงินรายจ่ายไว้ทั้งสิ้น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๐  บาท ซึ่งสามารถนำไปจัดทำการบริการสาธารณะได้พอประมาณ โดยจะบริการด้านต่างๆ ให้มีประสิทธิภาพให้ยิ่งขึ้น และการจัดทำงบประมาณขององค์การบริหารส่วนตำบลในครั้งนี้ เป็นการจัดทำแบบสมด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องค์การบริหารส่วนตำบลขามสมบูรณ์มีเงินสะสมคงเหลืออยู่ ณ ปัจจุบัน จำนวน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๑ บาท และเงินทุนสำรองเงินสะสมจำนวน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บาท  จึงเสนอร่างงบประมาณรายจ่ายประจำปีงบประมาณ ๒๕๕๕ มาเพื่อสภาองค์การบริหารส่วนตำบลขามสมบูรณ์พิจารณาเห็นชอบต่อไป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การจัดทำงบประมาณรายจ่ายประจำปีงบประมาณ ๒๕๕๕ นั้น องค์การบริหารส่วนตำบลขามสมบูรณ์ได้จัดทำงบประมาณรายจ่ายแบบสมดุล แม้นว่ารายรับขององค์การบริหารส่วนตำบลขามสมบูรณ์จะมีจำนวนจำกัดก็ตาม แต่ก็ต้องดำเนินการเพื่อบริการประชาชนตามภารกิจและอำนาจหน้าที่ตามกฎหมายในหลาย ๆ ด้าน จึงมีความจำเป็นต้องเสนอเพื่อขอรับความเห็นชอบในร่างข้อบัญญัติงบประมาณรายจ่ายประจำปี ๒๕๕๕ ในวาระที่ ๑ ขั้นรับหลัก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ที่ประชุมสภาองค์พิจารณาเห็นชอบ ต่อไป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องอาจ  ขอศรีกลาง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ญัตติที่ผมนำเสนอคร่าวๆส่วนรายละเอียดต่างๆผมขอมอบให้รองนายกองค์การบริหารส่วนตำบลขามสมบูรณ์ได้ชี้แจงรายละเอียดให้ทราบ เพราะเนื่องจากผมติดภารกิจ ไม่สามารถอยู่ชี้แจงได้ ผมขอมอบให้รองนายกธนพล ปาปะเก ทำหน้าที่แทน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 ผมขอเชิญเจ้าหน้าที่งบประมาณ ชี้แจงรายละเอียดในร่างข้อบัญญั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 ๒๕๕๕ หลังนั้นเชิญท่าน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ได้อภิปรายเล็กน้อย ก่อนถึงการพิจารณาในวาระรับหลักการ  เชิญ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 คณะผู้บริหาร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ตลอดจนผู้เข้าร่วม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ครับ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ทุกท่านครับ  รายละเอียดในร่างข้อบัญญัติงบประมาณรายจ่ายประจำ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 ประกอบด้วย ๒ ส่วนด้วยกันกล่าวคือ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๑ การแถลงงบประมาณรายจ่าย  หน้าที่ ๒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๒ รายละเอียดประกอบ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ประกอบด้วย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สำนักปลัด ประมาณรายจ่ายทั้งสิ้น 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๕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๗๐ บาท แบ่งออกเป็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งบกลาง 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๖๐ บาท รายละเอียดหน้า 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๒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    ตั้งไว้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๐ บาท รายละเอียดหน้า ๓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๕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 ตั้งไว้รวม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รายละเอียดหน้า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๖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อื่น ตั้งไว้รวม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ยละเอียดหน้า ๔๖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ส่วนการคลัง ประมาณการรายจ่ายทั้งสิ้น 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๐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๒๐ บาท แบ่งออกเป็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  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๐ บาท รายละเอียดหน้า ๔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 ตั้งไว้ 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๐ บาท รายละเอียดหน้า ๔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๐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กองสาธารณสุขและสิ่งแวดล้อม ประมาณรายจ่ายทั้งสิ้น ๔๖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๗๐ บาท แบ่งออกเป็น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  ตั้งไว้ ๔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๗๐ บาท รายละเอียดหน้า 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๐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 ตั้งไว้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รายละเอียดหน้า ๖๐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ส่วนโยธา   ประมาณรายจ่ายทั้งสิ้น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๘๐ บาท แบ่งออกเป็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 ตั้งไว้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๘๐ บาท รายละเอียดหน้า ๕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เพื่อการลงทุน ตั้งไว้ ๗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รายละเอียดหน้า ๕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๕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ส่วนการศึกษา  ประมาณการรายจ่ายทั้งสิ้น 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๒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๖๐ บาท แบ่งออกเป็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 ตั้งไว้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๖๐ บาท รายละเอียดหน้า 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๘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ทั้งหมดอยู่ในร่างข้อบัญญัติ ขอเชิญสมาชิกสภาฯ พิจารณาต่อ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ผู้บริหารได้เสนอญัตติร่างข้อบัญญัติ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วาระ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รับหลัก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 ซึ่งตาม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๔๕ วรรค ท้าย กำหนดว่าญัตติร่างข้อบัญญัติงบประมาณจะต้องพิจารณาเป็น ๓ วาระ พิจารณา ๓ วาระรวดเดียวไม่ได้ ในการพิจารณาญัตติร่างข้อบัญญัตินี้จะรับหลักการหรือไม่ในวาระนี้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จะข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จะขออภิปราย ขอเชิญ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นิท  ศรีก้อม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 ผม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ครับ  วันนี้เรามาประชุมในการพิจารณารายจ่ายประจำปี ๒๕๕๕  และผมได้ศึกษารายละเอียดรายจ่ายประจำปี ๒๕๕๕ โครงการในข้อบัญญัติบางโครงการก็มีประโยชน์ แต่บางโครงการก็ไม่มีประโยชน์ และบางโครงการที่ตั้งไว้ แต่ไม่ได้ดำเนินการ   ในการตั้งจ่ายเกี่ยวกับโครงสร้างพื้นฐานในปีงบประมาณปีก่อนๆ โครงสร้างพื้นฐาน ปี ๕๒ ประมาณ ๒ ล้านกว่าบาท  ปี ๕๓ ประมาณ ๑ ล้านกว่าบาท  ปี ๕๔ ๑ ล้านกว่าบาท  ผมก็ไม่ทราบว่าทำไมงบประมาณรายจ่ายถึงลดลงมาทุกปี  ผมมองว่าการพัฒนาโครงสร้างพื้นฐานเงินงบประมาณจะไปรวมตัวกันที่ส่วนไหนหรือเปล่า อาจสืบเนื่องมาจากเงินไม่เข้ามาหรือโครงการอื่นๆ เยอะไป  หรือมีการจ้างพนักงานจ้าง และเจ้าหน้าที่เยอะเกินไปหรือเปล่า ซึ่งผมได้คิดเป็นร้อยละประมาณรายจ่ายปี ๒๕๕๕ ของแต่ส่วนคร่าวๆ ดังนี้ ครับ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ปลัดคิดเป็นร้อยละ  ๔๘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๗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การคลังคิดเป็นร้อยละ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๒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โยธา    คิดเป็นร้อย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คิดเป็นร้อยละ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สาธารณสุข คิดเป็นร้อยละ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๓ 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กลาง คิดเป็นร้อยละ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๒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ทำให้โครงสร้างพื้นฐานในปี ๒๕๕๕ ไม่มีโครงสร้างพื้นฐานเลย และผมอยากให้ประธานสภาฯหาแนวทางในการให้สมาชิกสภาองค์การบริหารส่วนตำบลขามสมบูรณ์ได้มีส่วนร่วมในการทำร่างข้อบัญญัติบ้าง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นายนคเรศ  ชู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 ผมนายนคเรศ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๓  ผมขอสอบถามการจัดสรรปีงบประมาณของ ๒๕๕๕  ซึ่งตั้งงบประมาณรายจ่ายทั้งหมดไว้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ส่วนที่ตั้งไว้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  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      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สาธารณสุข 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ในปีที่ผ่านม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ในปีที่ผ่านมาผมเห็นตั้งงบประมาณรายจ่าย ๓  ส่วน เกี่ยวกับงบประมาณที่ตั้งไว้ในปี ๒๕๕๕ ผมได้ศึกษาดูหลายๆ โครงการ ตามที่ทางผู้บริหารได้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ให้ทุกท่านดูในส่วนโยธา ไม่มีโครงสร้างพื้นฐานของตำบลขามสมบูรณ์ที่จะทำในหมู่บ้านตั้งไว้ในส่วนโยธาเลย  จริงๆแล้วโครงสร้างพื้นฐานที่จะทำในหมู่บ้านต้องมีในส่วนโยธา เพราะผมคิดว่าตำบลขามสมบูรณ์ยังต้องพัฒนาเกี่ยวกับโครงสร้างพื้นฐานที่จะทำในหมู่บ้านอีกเยอะ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ผมดูแล้วไม่มี ผมขอสอบถามคณะผู้บริหารว่าทำไมปีนี้ ถึงไม่มีโครงสร้างพื้นฐาน และผมขอสอบถามในส่วนงบกลางที่ตั้งไว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ซึ่งงบในส่วนนี้น่าจะไว้บรรเทาความเดือดร้อนของประชาชน แต่ทำไมโครงการต่าง เช่น  โครงเงินสงเคราะห์เบี้ยยังชีพ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งินสงเคราะห์เบี้ยยังชีพคนพิกา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สงเคราะห์ผู้ป่วยเอดส์ และอื่นๆ เข้ามาอยู่ในงบกลาง  เพราะปีที่ผ่านมาผมได้อ่านรายละเอียดเห็นตั้งไว้ในส่วนสำนักปลัด 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่อนที่จะให้เจ้าหน้าที่งบประมาณได้ตอบข้อซักถามขอ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สอบถามผมเกี่ยวรายละเอียดงบประมาณ  ผมขอชี้แจงเกี่ยวกับรายละเอียดงบประมาณ ผมได้ปรึกษาหารือกับปลัดว่า ถ้าร่างข้อบัญญัติเสร็จขอให้ผมดูรายละเอียดด้วยก่อนที่จะนำเสนอ  และเกี่ยวกับโครงสร้างพื้นฐาน ทาง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คงทราบกันทุกท่านอยู่แล้วว่าโครงสร้างพื้นฐานจะลดลงทุกปี เหมือนกับที่ทาง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ได้พูดอภิปรายว่าโครงสร้างพื้นฐานปีที่ผ่านมาตั้งงบประมาณไว้เยอะ และปีต่อมางบประมาณลดลงมาเรื่อยๆ อาจจะมีปัญหาหลายอย่าง และอาจจะมีผลสืบเนื่องมาจาก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รัฐบาลไม่โอนเงินเข้ามาให้เพราะตามระเบียบการกระจายอำนาจสู่ท้องถิ่น รัฐเช่น  รัฐบาลโอนเงินมาให้ ๓๕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  ๑๐๐ บาท แต่ลดลงมาเหลือประมาณ ๒๐ </w:t>
      </w:r>
      <w:r>
        <w:rPr>
          <w:rFonts w:cs="TH SarabunPSK" w:ascii="TH SarabunPSK" w:hAnsi="TH SarabunPSK"/>
          <w:sz w:val="32"/>
          <w:szCs w:val="32"/>
        </w:rPr>
        <w:t xml:space="preserve">%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็ดเงินเหลือน้อยลง ซึ่งผมได้ปรึกษากับทาง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ลัด ถ้าเงินล้านกว่าบาท ถ้าจะให้ทุกหมู่บ้านก็ได้ไม่เท่า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และถ้าได้ไม่ครบทุกหมู่บ้านผมกลัวจะมีปัญหา และเงินที่จะทำโครงสร้างพื้นฐานไม่มีนะครับ เงินที่นำมาซื้อรถพยาบาลกู้ชีพพร้อมอุปกรณ์        และก่อสร้างอาคารเอนกประสงค์เฉลิมพระเกียรติ ตัดมาจากโครงการอื่น เช่น โบนัสพนักงาน ครับ ต่อไปขอเชิญ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ครับ เรียนท่านประธานสภา คณะผู้บริหาร และสมาชิกสภาองค์การบริหารส่วนตำบลขามสมบูรณ์ ผมขอชี้แ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งบประมาณในปีนี้ได้ซึ่งท่านประธานสภาได้ชี้แจงไปแล้วบ้าง ซึ่งเราตั้งรายจ่ายประจำค่อนข้างเยอะ เพราะเนื่องจากเศรษฐกิจที่ข้างของฝืดเคือง  และโครงการต่างๆที่ตั้งไว้ในค่าใช้สอย เพราะมีหนังสือสั่งการให้ปฏิบัติตามระเบียบ และอำนาจหน้าที่ที่ต้องดำเนินการ 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ยๆโครง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ายๆโครงการที่ทาง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ดูว่าไม่ได้ดำเนินการ เราได้ทำเกือบทุกโครงการนะครับ เราต้องดูว่าตั้งจากงบอะไร ตอนนี้รายได้ยังเข้ามาไม่เต็มที่นะครับ เงินงวดสุดท้ายกำลังจะเข้ามานะครับ ส่วนเงินอุดหนุนทั่วไปเข้ามาหมดแล้ว ๒งวด ตั้งแต่เดือนมีนาคม ครับ ในส่วนงบกลาง เป็นโครงการที่ต้องดำเนินการตามข้อกฎหมาย ซึ่งมีหนังสือสั่งการมาว่าให้ตั้งไว้ในงบกลาง นะครับ เช่น โครงการเงินสงเคราะห์เบี้ยยังชีพผู้สูงอายุ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งินสงเคราะห์เบี้ยยังชีพคนพิการ ตามปกติเงินช่วยเหลือค่าทำศพพนักงานส่วนตำบล เราจะตั้งไว้ในหมวดสังคมสงเคราะห์ในส่วนสาธารณะสุข  แต่มีหนังสือการสั่งให้ตั้งไว้ในงบกลาง เราไปตั้งไว้ในงบอื่นไม่ได้ ครับ เพราะมีระเบียบว่าจะต้องในงบกลางเท่านั้น  สำหรับโครงสร้างพื้นฐาน นะครับ ไม่มีเงินนะครับตามที่ท่านประธานกล่าวไว้เบื้องต้นนะครับ กรณีค่าจัดซื้อรถพยาบาลกู้ชีพพร้อมอุปกรณ์        และโครงการก่อสร้างอาคารเอนกประสงค์เฉลิมพระเกียรติ อยู่ในหมวดค่าครุภัณฑ์ที่ดินและสิ่งก่อสร้างก็เป็นโครงสร้างพื้นฐาน ถึงแม้จะไม่เป็นถนนหรือสิ่งอย่างอื่นที่มองเห็นได้ชัดเจนตามชุมชน แต่จะเห็นได้ว่าเราทำโครงการนี้เพื่อประชาชน นะครับ เช่น รถยนต์  สามารถให้บริการประชาชนเวลาเจ็บป่วย  ไปส่งโรงพยาบาล ส่วนอาคารอเนกประสงค์เฉลิมพระเกียรติ เราจะใช้เป็นที่ทำงานของสภาฯ และมีส่วนการศึกษาเข้าไปอยู่ และพัฒนาชุมชน ซึ่งอาคารสำนักงานที่เราทำงานอยู่นี้ค่อนข้างคับแคบ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สมาชิกสภา ทุกท่าน   ที่จะอภิปรายกรุณาบอกหน้าที่จะอภิปรายด้วยนะครับ  มีสมาชิกท่านใดจะอภิปรายอีกไหมครับ เพราะวันนี้เป็นวันรับหลักการไม่ใช่วันที่แปรญัตตินะครับ ถ้าวันนี้เรารับหลักการเสร็จ ขั้นตอนต่อไปเป็นวาระแปรญัตติและตั้งคณะกรรมการแปรญัตตินะครับ แต่ถ้าวันนี้เราไม่รับหลักการ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จะปิดการประชุม เลขานุการสภาฯจะรายงานประชุมไปยังอำเภอและอำเภอจะออกมาพิจารณาให้ตั้งคณะกรรมการร่วม แต่ถ้าเรารับหลักการ 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 ก็จะตั้งคณะกรรมการแปรญัตติ ครับ มีสมาชิกท่านใดจะอภิปรายอีกไหมครับ 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ธานสภาฯ ขอแก้ไขเอกสารหน้าที่ ๖๐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รุภัณฑ์วิทยาศาสตร์หรือการแพทย์  เครื่องพ่นหมอกควันกำจัดยุงและแมลงขนาดเล็กแก้ไข จาก ๑ เครื่อง เป็น ๒ เครื่อง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และสมาชิกสภาองค์การบริหารส่วนตำบลขามสมบูรณ์ ทุกท่านครับ ผมขอชี้แจงเกี่ยวกับการตั้งงบประมาณสักเล็กน้อย เกี่ยวกับงบประมาณโครงสร้างพื้นฐาน ผมขอเรียนว่า โครงสร้างพื้นฐานจะมีหลายส่วน เป็น โครงสร้างพื้นฐานทางการก่อสร้าง โครงสร้างพื้นฐานทางสังคม โครงสร้าง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ด้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เกี่ยวกับการบริการประชาชน ซึ่งใ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นี้ เกี่ยวกับการก่อสร้างโครงสร้างพื้นฐานจริงๆแล้ว ผมจะทำโครงการเกี่ยวกับโครงสร้างพื้นฐานตั้งแต่เดือน 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 แต่ติดปัญหาเกี่ยวกับการเลือกตั้ง  ถ้าช่วงนั้นมีการก่อสร้าง และมีการเลือกตั้ง และถ้านายกอยู่ข้างใดข้างหนึ่ง  บุคคลภายนอกจะพูดได้ว่าเราช่วยฝ่ายใดฝ่ายหนึ่งในการหาเสียง จึงทำให้ต้องชะลอการทำโครงการเกี่ยวกับโครงสร้างพื้นฐานไปก่อนถ้าผมทำจะให้มีปัญหาว่าเป็น ผมต้องรอให้ผ่านการเลือกตั้งไปก่อน ซึ่งโครงการที่จะทำมีรอหลายโครงการ  และสิ่งที่เรามองข้ามเกี่ยวกับโครงสร้างพื้นฐานทางสังคม ตลอดระยะเวลา ๕ปี ที่เป็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 ผมได้พิจารณาและปรึกษาหารือร่วมกัน เกี่ยวกับการสร้างอาคารเอนกประสงค์เฉลิมพระเกียรติ จัดซื้อรถพยาบาลกู้ชีพพร้อมอุปกรณ์ตามที่ทางท่านประธานสภา และ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ว่าเป็นการสร้างอาคารเพื่อสมาชิกทุกท่าน และสถานที่ใ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อนข้างคับแคบ และการอำนวยความสะดวกให้กับประชาชนเวลาเจ็บป่วย เวลาไม่มีรถไปโรงพยาบาลสามารถใช้บริการรถรถพยาบาลกู้ชีพ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ท่านประธานสภาฯ คณะผู้บริหาร และสมาชิกสภาองค์การบริหารทุกท่านครับ เงินที่เราตั้งไว้ในส่วนค่าใช้จ่ายประจำเยอะส่วนหนึ่ง การปรับขึ้นเงินเดือน ๕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ทำให้โครงสร้างพื้นฐานน้อยลง และมีหนังสือสั่งการมาทำให้เราต้องตั้งโครงการตามหนังสือสั่งการ และถ้ามีการปรับเพิ่มเงินเดือนของสมาชิกสภา ซึ่งเป็นรายจ่ายประจำที่อยู่ในสำนักปลัด เราก็ตั้งค่าใช้จ่ายเพิ่มตามหนังสือสั่งการ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ตุลยา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นายตุลยา  ตับ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 ผมได้อ่านญัตติของ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นำเสนอ ผมเข้าใจในสิ่งที่ท่านนำเสนอว่าเป็นสิ่งจำเป็น  ซึ่งผมได้อ่านร่างข้อบัญญัติแล้ว โครงการที่นำเสนอมาเป็นสิ่งที่จำเป็น แต่ทางสมาชิกสภาไม่ได้ทำโครงสร้างพื้นฐานเกี่ยวกับถนน หรืออย่างอื่นในชุมชน ประชาชนในหมู่บ้าน จะมองสมาชิกสภาอย่างไรในฐานะที่ถูกรับเลือกเข้ามาครับ ซึ่งทางท่านทำโครงการในร่างข้อบัญญัติเข้ามาเรื่องการจัดซื้อรถพยาบาลกู้ชีพ และอาคารเอนกประสงค์เฉลิมพระเกียรติว่าเป็นสิ่งที่จำเป็น แต่ทางผมขอให้ท่านพิจารณาดูว่าพอมีงบประมาณส่วนไหนที่พอจะช่วยเหลือในการจัดทำโครงสร้างพื้นฐานได้บ้าง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นายนคเรศ  ชูสันเทียะ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๓ 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คณะผู้บริหาร และสมาชิกสภาองค์การบริหารทุกท่า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นายนคเรศ ชูสันเทีย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๓  ผมขอให้ทุกท่านดูหน้าที่ ๔๕ 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รายจ่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รายจ่ายเพื่อการลงทุน ที่ตั้งงบไว้ 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ี่ตั้งไว้จัดซื้อ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ถพยาบาลกู้ชีพพร้อมอุปกรณ์ ผมอยากให้จัดซื้อรถที่ใช้งานครับ ถ้าผ่านร่างข้อบัญญัติ แต่ถ้าซื้อรถยนต์ กู้ชีพพร้อมอุปกรณ์ ทางโรงพยาบาลก็มีไว้บริ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ซึ่งก็มีเบอร์โทรศัพท์ ๑๖๖๙ สำหรับไว้บริการประชาชน    ผมไม่เห็นด้วยที่จะซื้อรถพยาบาลกู้ชีพพร้อมอุปกรณ์  ขอบคุณ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 นายสุข  ดำงูเหลือม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 คณะผู้บริหาร และสมาชิกสภาองค์การบริหารทุกท่า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นายสุข  ดำงูเหลื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 ตามที่ทุกท่านได้อภิปรายเกี่ยวกับงบประมาณรายจ่าย ปี๒๔๕๕ ตามที่ท่านจัดสรรงบประมาณต่างๆ ผมก็เข้าใจผู้ที่จัดสรรงบประมาณ เพราะวงเงินมีจำกัด และทางรัฐบาลก็ประกาศแนวทางหลายเรื่อง เช่น เบี้ยยังชีพผู้สูงอายุที่เพิ่มขึ้น และพนักงานก็เพิ่มขึ้น ซึ่งผมเห็นด้วยในการจัดสรรงบประมาณ และการสร้างอาคารเอนกประสงค์เฉลิมพระเกียรติ เพราะสถานที่ของเราคับแคบมาก แต่ไม่เห็นด้วยกับการจัดซื้อรถพยาบาลกู้ชีพพร้อมอุปกรณ์  เพราะสิ้นเปลือง ทั้งค่าน้ำมันรถ ค่าจ้างคนงาน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สมาชิกสภาฯ ทุกท่านครับ เกี่ยวกับการจัดซื้อรถพยาบาลกู้ชีพพร้อม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ให้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ประธานสภาฯ ครับ เรื่องครุภัณฑ์ยานพาหนะและขนส่ง ซึ่งถ้าเราจัดซื้อปิคอัพตอนเดียวใช้ประโยชน์ไม่ได้เยอะ แต่ถ้าเป็นรถพยาบาลกู้ชีพพร้อมอุปกรณ์สามารถทำเป็นรถเอนกประสงค์ สามารถถอดอุปกรณ์ข้างใน และสามารถบริการกลุ่มแม่บ้านที่นำสินค้าไปโชว์ ป้องกันฝนตกทำให้สินค้าเสียหายได้  แต่ถ้าทางท่านจะซื้อปิคอัพตอนเดียวสามารถแปรญัตติได้ ครับ แต่ขอให้ผ่านขั้นตอนการรับหลักการไปก่อน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ชวน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วน สนิทบุญ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ฯ คณะผู้บริหาร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ที่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 ผมนายชวน  สนิทบุญ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สอบถามเกี่ยวกับร่าง ข้อบัญญัติองค์การบริหารส่วนตำบล ปี๕๕ หน้า๔๖ รายจ่ายอื่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่าจ้างที่ปรึกษาซึ่งไม่เกี่ยวกับครุภัณฑ์หรือสิ่งก่อสร้าง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ป็นสิ่งที่จำเป็นต้องจ้างหรือเปล่าครับ เพราะผมคิดว่าบุคคลากรในองค์กรของเราเป็นบุคคลที่มีความรู้ความสามารถ  ต่อไป เรื่องรถพยาบาลกู้ชีพ ที่มีการอภิปรายผมเห็นด้วยนะครับที่จะมีการจัดซื้อรถพยาบาลกู้ชีพ เพื่อให้ความสะดวกกับประชาชนในตำบลขามสมบูรณ์ของเรา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ท่านสมาชิกท่านใดจะสอบถามอีกไหมครับ ผมขอชี้แจงเกี่ยวกับวิทยุสื่อสารแบบสังเคราะห์ความถี่ ตั้ง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 ๘ เครื่อง พร้อมอุปกรณ์ซึ่งเกี่ยวเนื่องกับการจัดซื้อรถพยาบาลกู้ชีพ  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ที่จำเป็นต้องมีวิทยุ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สำหรับ</w:t>
      </w:r>
      <w:r>
        <w:rPr>
          <w:rFonts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สำหรับติดต่อสื่อสาร  ต่อไปขอเชิญ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ี้แจงเกี่ยวกับค่าจ้างที่ปรึกษาซึ่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กับครุภัณฑ์หรือสิ่งก่อสร้าง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ี่ท่านชวน  สนิทบุญ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9933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9933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สอบถาม 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อนุญาตพูดเกี่ยวกับเรื่องวิทยุสื่อสารแบบสังเคราะห์ความสักเล็กน้อยก่อนที่จะตอบข้อซักถามเกี่ยวกับ เรื่องค่าจ้างที่ปรึกษาซึ่งไม่เกี่ยวกับครุภัณฑ์หรือสิ่งก่อสร้าง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 วิทยุสื่อสารแบบสังเคราะห์ เป็นวิทยุที่สามารถปรับคลื่นความถี่ได้ ซึ่งเราตั้งไว้ ๘ เครื่อง ตามมาตรฐานครุภัณฑ์  ถ้าจะตั้งซื้อไว้ ๑๓ เครื่อง งบประมาณก็จะเก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ซึ่ง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เรามีอยู่แล้ว ๓ เครื่องที่สามารถซ่อมแซมได้ ส่วนที่เหลือไว้จัดซื้อในปีงบประมาณหน้า ส่วนเรื่องค่าจ้างที่ปรึกษาซึ่งไม่เกี่ยวกับครุภัณฑ์หรือสิ่งก่อสร้าง ตั้งไว้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ราจำเป็นต้องตั้งไว้ เพราะเราต้องจ้างสถาบันที่น่าเชื่อถือมาประเมิ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งเรา ด้านธรรมาภิบาลของเราเช่น มหาวิทยาลัยวงษ์ชวลิตกุล หรือมหาวิทยาลัยราชภัฏนครราชสีมา ซึ่งจะมีนักศึกษาจากสถาบันที่เราจ้างออกไปประเมิน  ซึ่งเราไม่สามารถประเมินเองได้ในส่วนนี้ เพราะต้องเป็นสถาบันที่ยอมรับและน่าเชื่อถือ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ผู้ใดจะอภิปรายอีกหรือไม่ ถ้าไม่มีผู้ใดขออภิปรายอีก ผมขอถามมติที่ประชุมในวาระนี้ ซึ่งเป็นการลงมติในขั้นรับหลักการ 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ใด ให้ความเห็นชอนในขั้นรับหลักการแห่งร่างข้อบัญญัติองค์การบริหารส่วนตำบล เรื่อง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ตามที่ผู้บริหารเสนอ ได้โปรดกรุณายกมือขึ้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๖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ท่านใดไม่เห็นชอบ โปรดยกมือขึ้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คะแนนเสียง  ๑๔  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ที่ผู้บริหารเสนอ ร่างข้อบัญญัติองค์การบริหารส่วนตำบล เรื่อง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ซึ่งที่ประชุมได้ลงม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๖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คะแนนเสียง  ๑๔  เสีย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9933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เสียงด้วยคะแนนเสียง   ๕  เส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9933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สมาชิกสภาได้ลงมติไปแล้ว มติที่ประชุมไม่รับหลักการร่างข้อบัญญ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ดังนั้นผมขอปิดประชุมในวันนี้ครับ 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ดำงูเหลือ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405"/>
      </w:pPr>
      <w:rPr/>
    </w:lvl>
  </w:abstractNum>
  <w:abstractNum w:abstractNumId="7">
    <w:lvl w:ilvl="0">
      <w:start w:val="2554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Angsan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53:00Z</dcterms:created>
  <dc:creator>WincoolV5</dc:creator>
  <dc:description/>
  <cp:keywords/>
  <dc:language>en-US</dc:language>
  <cp:lastModifiedBy>Administrator</cp:lastModifiedBy>
  <cp:lastPrinted>2011-08-15T09:56:00Z</cp:lastPrinted>
  <dcterms:modified xsi:type="dcterms:W3CDTF">2011-08-17T08:30:00Z</dcterms:modified>
  <cp:revision>238</cp:revision>
  <dc:subject/>
  <dc:title>สมัยสามัญ  สมัยที่   3   ครั้งที่   1/2552</dc:title>
</cp:coreProperties>
</file>