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drawing>
          <wp:inline distT="0" distB="0" distL="0" distR="0">
            <wp:extent cx="2894965" cy="2894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"/>
        <w:jc w:val="center"/>
        <w:rPr>
          <w:rFonts w:ascii="TH SarabunIT๙" w:hAnsi="TH SarabunIT๙" w:cs="TH SarabunIT๙"/>
          <w:b/>
          <w:b/>
          <w:bCs/>
          <w:color w:val="000000"/>
          <w:sz w:val="100"/>
          <w:szCs w:val="100"/>
        </w:rPr>
      </w:pPr>
      <w:r>
        <w:rPr>
          <w:rFonts w:ascii="TH SarabunIT๙" w:hAnsi="TH SarabunIT๙" w:cs="TH SarabunIT๙"/>
          <w:b/>
          <w:b/>
          <w:bCs/>
          <w:color w:val="000000"/>
          <w:sz w:val="100"/>
          <w:sz w:val="100"/>
          <w:szCs w:val="100"/>
        </w:rPr>
        <w:t>แผนพัฒนาบุคลากร</w:t>
      </w:r>
    </w:p>
    <w:p>
      <w:pPr>
        <w:pStyle w:val="Default"/>
        <w:ind w:firstLine="1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80"/>
          <w:szCs w:val="80"/>
        </w:rPr>
        <w:t>2563</w:t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Default"/>
        <w:ind w:firstLine="1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ขามสมบู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ำเภอ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คง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นครราชสีมา</w:t>
      </w:r>
      <w:r>
        <w:br w:type="page"/>
      </w:r>
    </w:p>
    <w:p>
      <w:pPr>
        <w:pStyle w:val="Default"/>
        <w:jc w:val="center"/>
        <w:rPr>
          <w:rFonts w:ascii="TH SarabunIT๙" w:hAnsi="TH SarabunIT๙" w:cs="TH SarabunIT๙"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 xml:space="preserve">คำนำ 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การพัฒนาบุคลากร ขององค์การบริหารส่วนตำบลขาม</w:t>
      </w:r>
      <w:r>
        <w:rPr>
          <w:rFonts w:ascii="TH SarabunIT๙" w:hAnsi="TH SarabunIT๙" w:cs="TH SarabunIT๙"/>
          <w:sz w:val="32"/>
          <w:sz w:val="32"/>
          <w:szCs w:val="32"/>
        </w:rPr>
        <w:t>สมบูรณ์</w:t>
      </w:r>
      <w:r>
        <w:rPr>
          <w:rFonts w:ascii="TH SarabunIT๙" w:hAnsi="TH SarabunIT๙" w:cs="TH SarabunIT๙"/>
          <w:sz w:val="32"/>
          <w:sz w:val="32"/>
          <w:szCs w:val="32"/>
        </w:rPr>
        <w:t>นั้น ได้คำนึงถึงภารกิจ อำนาจ หน้าที่ตามกฎหมายที่เกี่ยวข้อง ทั้งนี้ เพื่อพัฒนาให้บุคลากรรู้ระเบียบแบบแผนของทางราชการ หลักและวิธีปฏิบัติ ราชการ บทบาทและหน้าที่ของตนเองในระบอบประชาธิปไตยอันมีพระมหากษัตริย์ทรงเป็นประมุข และแนวทางปฏิบัติตน เพื่อเป็นพนักงานส่วนตำบลที่ดี โดยได้กำหนดหลักสูตรการพัฒนาสำหรับบุคลากรแต่ละตำแหน่ง ให้ได้รับการพัฒนาใน หลายๆ มิติ ทั้งในด้านความรู้พื้นฐานในการปฏิบัติราชการ ด้านการพัฒนาเกี่ยวกับงานในหน้าที่รับผิดชอบ ด้านความรู้ และทักษะเฉพาะของงานในแต่ละตำแหน่ง ด้านการบริหารและด้านคุณธรรมและจริยธรรม เพื่อพัฒนาศักยภาพของ บุคลากรให้สอดคล้องกับบทบาทและภารกิจ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ขามสมบู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่อไป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ขามสมบูรณ์</w:t>
      </w:r>
      <w:r>
        <w:br w:type="page"/>
      </w:r>
    </w:p>
    <w:p>
      <w:pPr>
        <w:pStyle w:val="Default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สารบัญ </w:t>
      </w:r>
    </w:p>
    <w:p>
      <w:pPr>
        <w:pStyle w:val="Style15"/>
        <w:rPr>
          <w:rFonts w:ascii="TH SarabunIT๙" w:hAnsi="TH SarabunIT๙" w:cs="TH SarabunIT๙"/>
          <w:b/>
          <w:b/>
          <w:bCs/>
          <w:color w:val="000000"/>
          <w:sz w:val="56"/>
          <w:szCs w:val="56"/>
        </w:rPr>
      </w:pPr>
      <w:r>
        <w:rPr>
          <w:rFonts w:cs="TH SarabunIT๙" w:ascii="TH SarabunIT๙" w:hAnsi="TH SarabunIT๙"/>
          <w:b/>
          <w:bCs/>
          <w:color w:val="000000"/>
          <w:sz w:val="56"/>
          <w:szCs w:val="56"/>
        </w:rPr>
      </w:r>
    </w:p>
    <w:p>
      <w:pPr>
        <w:pStyle w:val="Style15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น้า </w:t>
      </w:r>
    </w:p>
    <w:p>
      <w:pPr>
        <w:pStyle w:val="Default"/>
        <w:ind w:firstLine="1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ind w:firstLine="1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นำ </w:t>
      </w:r>
    </w:p>
    <w:p>
      <w:pPr>
        <w:pStyle w:val="Style15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ลักการและเหตุผล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1 </w:t>
      </w:r>
    </w:p>
    <w:p>
      <w:pPr>
        <w:pStyle w:val="Default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ตถุประสงค์และเป้าหมายการพัฒนา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3</w:t>
      </w:r>
    </w:p>
    <w:p>
      <w:pPr>
        <w:pStyle w:val="Default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Default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ขอบเขตและแนวทางในการจัดทำแผนการพัฒนาบุคลากร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  <w:t xml:space="preserve">4 </w:t>
      </w:r>
    </w:p>
    <w:p>
      <w:pPr>
        <w:pStyle w:val="Default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การดำเนินงานการ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5 </w:t>
      </w:r>
    </w:p>
    <w:p>
      <w:pPr>
        <w:pStyle w:val="Default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</w:p>
    <w:p>
      <w:pPr>
        <w:pStyle w:val="Default"/>
        <w:ind w:firstLine="1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การพัฒนาบุคลากร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</w:p>
    <w:p>
      <w:pPr>
        <w:pStyle w:val="Default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บุคล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8</w:t>
      </w:r>
    </w:p>
    <w:p>
      <w:pPr>
        <w:pStyle w:val="Default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9</w:t>
      </w:r>
    </w:p>
    <w:p>
      <w:pPr>
        <w:pStyle w:val="Default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การพัฒนาบุคลาก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Default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ักษณะเฉพาะของเครื่องมือการพัฒนาบุคลาก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Default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บุคลากรขององค์การบริหารส่วนตำบลขามสมบูรณ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6</w:t>
      </w:r>
    </w:p>
    <w:p>
      <w:pPr>
        <w:pStyle w:val="Default"/>
        <w:ind w:firstLine="1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Default"/>
        <w:ind w:firstLine="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spacing w:lineRule="atLeast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งเกณฑ์ที่คาดหวังของตำแหน่ง</w:t>
      </w:r>
    </w:p>
    <w:p>
      <w:pPr>
        <w:pStyle w:val="Default"/>
        <w:ind w:firstLine="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สั่งแต่งตั้งคณะกรรมการจัดทำแผนพัฒนาบุคลากร 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3</w:t>
      </w:r>
    </w:p>
    <w:p>
      <w:pPr>
        <w:pStyle w:val="Default"/>
        <w:ind w:firstLine="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</w:t>
      </w:r>
    </w:p>
    <w:p>
      <w:pPr>
        <w:pStyle w:val="Default"/>
        <w:ind w:firstLine="1"/>
        <w:jc w:val="center"/>
        <w:rPr>
          <w:rFonts w:ascii="TH SarabunIT๙" w:hAnsi="TH SarabunIT๙" w:cs="TH SarabunIT๙"/>
          <w:sz w:val="56"/>
          <w:szCs w:val="56"/>
        </w:rPr>
      </w:pPr>
      <w:r>
        <w:rPr>
          <w:rFonts w:cs="TH SarabunIT๙" w:ascii="TH SarabunIT๙" w:hAnsi="TH SarabunIT๙"/>
          <w:sz w:val="56"/>
          <w:szCs w:val="56"/>
        </w:rPr>
      </w:r>
    </w:p>
    <w:p>
      <w:pPr>
        <w:pStyle w:val="Default"/>
        <w:ind w:firstLine="1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Default"/>
        <w:ind w:firstLine="1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Default"/>
        <w:ind w:firstLine="1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Default"/>
        <w:ind w:firstLine="1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Default"/>
        <w:ind w:firstLine="1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Default"/>
        <w:ind w:firstLine="1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Default"/>
        <w:ind w:firstLine="1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Default"/>
        <w:ind w:firstLine="1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1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1 </w:t>
      </w:r>
    </w:p>
    <w:p>
      <w:pPr>
        <w:pStyle w:val="Default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นำ </w:t>
      </w:r>
    </w:p>
    <w:p>
      <w:pPr>
        <w:pStyle w:val="Default"/>
        <w:rPr>
          <w:rFonts w:ascii="TH SarabunIT๙" w:hAnsi="TH SarabunIT๙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1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หลักการและเหตุผล 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ให้เป็นองค์กรที่มีศักยภาพ สามารถแข่งขันได้ ทั้งในระดับพื้นที่ และระดับสากล เป็นสิ่งที่มีความจำเป็นอย่างยิ่งในปัจจุบัน ซึ่งเป็นยุคแห่งการแข่งขันไร้พรมแดน </w:t>
      </w:r>
      <w:r>
        <w:rPr>
          <w:rFonts w:cs="TH SarabunIT๙" w:ascii="TH SarabunIT๙" w:hAnsi="TH SarabunIT๙"/>
          <w:sz w:val="32"/>
          <w:szCs w:val="32"/>
        </w:rPr>
        <w:t xml:space="preserve">(Globalization) </w:t>
      </w:r>
      <w:r>
        <w:rPr>
          <w:rFonts w:ascii="TH SarabunIT๙" w:hAnsi="TH SarabunIT๙" w:cs="TH SarabunIT๙"/>
          <w:sz w:val="32"/>
          <w:sz w:val="32"/>
          <w:szCs w:val="32"/>
        </w:rPr>
        <w:t>โดยต้องอาศัยความรู้ ความสามารถ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> องค์ความรู้ และ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ที่ดีตามหลักธรรมาภิบาล คือ ปัจจัยสำคัญที่จะช่วยให้องค์กรมี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สู่ความเป็นเลิศได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ประกาศคณะกรรมการพนักงานส่วนตำบล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นคราชสี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 หลักเกณฑ์และเงื่อนไขเกี่ยวกับ การบริหารงานบุคคล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5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องค์การบริหารส่วนตำบล  มีการพัฒนาผู้ได้รับการบรรจุเข้ารับราชการเป็นพนักงานส่วนตำบลก่อนมอบหมายหน้าที่ให้ปฏิบัติเพื่อให้รู้ระเบียบแบบแผน ของทางราชการ หลักและวิธีปฏิบัติราชการ บทบาท และหน้าที่ของพนักงานส่วนตำบลในระบอบประชาธิปไตยอันมีพระมหากษัตริย์ทรงเป็นประมุข และแนวทางปฏิบัติตนเพื่อเป็นพนักงานส่วนตำบลที่ดี   โดยองค์การบริหารส่วนตำบลต้องดำเนินการพัฒนาให้ครบถ้วนตามหลักสูตรที่คณะกรรมการพนักงานส่วนตำบล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เช่น การพัฒนา ด้านความรู้พื้นฐานในการปฏิบัติราชการ ให้ใช้วิธีการฝึกอบรมในห้องฝึกอบรม การฝึกอบรมทางไกล หรือการพัฒนาตนเองก็ได้  หากองค์การบริหารส่วนตำบลมีความประสงค์จะพัฒนาเพิ่มเติม ให้สอดคล้องกับความจำเป็นในการพัฒนาของแต่ละองค์การบริหารส่วนตำบลก็ให้กระทำได้ ทั้งนี้ องค์การบริหารส่วนตำบลที่จะดำเนินการจะต้องใช้หลักสูตรที่คณะกรรมการพนักงานส่วนตำบล  กำหนดเป็นหลักสูตรหลัก และเพิ่มเติมหลักสูตรตามความจำเป็นที่องค์การบริหารส่วนตำบลพิจารณา เห็นว่ามีความเหมาะสม การพัฒนาพนักงานส่วนตำบลเกี่ยวกับการปฏิบัติงานในหน้าที่   ให้องค์การบริหารส่วนตำบลสามารถ เลือกใช้วิธีการพัฒนาอื่นๆ ได้ และอาจกระทำได้โดยสำนักงานคณะกรรมการกลาง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ำนักงานคณะกรรมการพนักงานส่วนตำบล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บองค์การบริหารส่วนตำบลต้นสังกัด  ร่วมกับส่วนราชการอื่นหรือภาคเอกชนก็ได้และตามประกาศคณะกรรมการพนักงานส่วนตำบล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นครราชสี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รื่อง หลักเกณฑ์และเงื่อนไขเกี่ยวกับการบริหารงานบุคคลขององค์การบริหารส่วนตำบล 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องค์การบริหารส่วนตำบลจัดทำแผนการพัฒนาบุคลากร เพื่อเพิ่มพูนความรู้ ทักษะ ทัศนคติที่ดี คุณธรรมและจริยธรรม อันจะทำให้ปฏิบัติหน้าที่ราชการในตำแหน่งนั้นได้อย่างมีประสิทธิภาพ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จัดทำแผนการพัฒนาบุคลากร  ต้องกำหนดตามกรอบของแผนแม่บทการพัฒนาพนักงานส่วนตำบล  ที่คณะกรรมการกลางพนักงานส่วนตำบลกำหนด โดยให้กำหนดเป็นแผนการพัฒนาพนักงานส่วนตำบล   ตามกรอบของแผนอัตรากำลังขององค์การบริหารส่วนตำบล  นั้น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สอดคล้องกับแนวทางดังกล่าว องค์การบริหารส่วนตำบลขามสมบูรณ์ 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ค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นครราชสี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ได้จัดทำแผนการพัฒนาบุคลากร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 เพื่อใช้เป็นแนวทางในการพัฒนาบุคลากรขององค์การบริหารส่วนตำบลขามสมบูรณ์   เป็นเครื่องมือในการบริหารงานบุคคลของผู้บริหาร อีกทั้งยังเป็นการพัฒนาเพื่อเพิ่มพูนความรู้ ทักษะ ทัศนคติที่ดี คุณธรรม จริยธรรมของบุคลากรองค์การบริหารส่วนตำบล  ในการปฏิบัติงานราชการและบริการประชาชนได้อย่างมีประสิทธิภาพและประสิทธิผล โดยในการพัฒนาผู้ใต้บังคับบัญชานั้น ต้องพัฒน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ด้าน ได้แก่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ind w:left="0" w:right="-96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ทั่วไปในการปฏิบัติงาน ได้แก่ ความรู้ที่เกี่ยวข้องกับการปฏิบัติงานโดย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่น ระเบียบ กฎหมาย นโยบายสำคัญของรัฐบาล สถานที่ โครงสร้างของนโยบายต่างๆ เป็นต้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และทักษะเฉพาะของงานในแต่ละตำแหน่ง ได้แก่ ความรู้ความสามารถในการปฏิบัติงานของตำแหน่งหนึ่งตำแหน่งใด โดยเฉพาะ เช่น งานฝึกอบรม งานบริหารงานบุคคล งานวิเคราะห์ งานการเงิน งานด้านช่าง ฯ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  ได้แก่ รายละเอียดที่เกี่ยวกับการบริหารงานและการบริการประชาชน  เช่น ในเรื่องการวางแผน การมอบหมา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>งาน การจูงใจ การประสานงานเป็นต้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คุณสมบัติส่วนตัว ได้แก่ การช่วยเสริมบุคลิกที่ดี ส่งเสริมให้สามารถปฏิบัติงานร่วมกับบุคคลอื่นได้ยอย่างราบรื่น และมีประสิทธิภาพ ประสิทธิผล เช่น มนุษย์สัมพันธ์การทำงาน การสื่อสารและสื่อความหมาย การเสริมสร้างสุขภาพอนามัย  เป็นต้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ศีลธรรม คุณธรรม และจริยธรรม ได้แก่  การพัฒนาคุณธรรมและจริยธรรมในการปฏิบัติงาน เช่น จริยธรรมในการปฏิบัติงาน การพัฒนาคุณภาพชีวิต เพื่อประสิทธิภาพในการปฏิบัติงานและการปฏิบัติงานอย่างมีความมีความสุข</w:t>
      </w:r>
    </w:p>
    <w:p>
      <w:pPr>
        <w:pStyle w:val="Normal"/>
        <w:tabs>
          <w:tab w:val="clear" w:pos="720"/>
          <w:tab w:val="left" w:pos="1843" w:leader="none"/>
        </w:tabs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สอดคล้องกับแนวทางดังกล่าว  องค์การบริหารส่วนตำบลขามสมบูรณ์จึงได้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แผนพัฒนาบุคลากร 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ึ้น  เพื่อใช้เป็นแนวทางในการพัฒนาบุคลากร  เป็นเครื่องมือในการบริหารงานบุคคลของผู้บริหาร  อีกทั้งยังเป็นการพัฒนาเพื่อเพิ่มพูนความรู้ ทักษะ ทัศนคติที่ดี คุณธรรม จริยธรรม ของบุคลากรองค์การบริหารส่วนตำบลขามสมบูรณ์   ในการปฏิบัติงานราชการและบริการประชาชนได้อย่างมีประสิทธิภาพและประสิทธิผล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จัดทำแผนพัฒนาบุคลากรจะต้องมีการรวบรวมและจัดทำฐานข้อมูลข่าวสารให้ครบถ้วน ทันสมัย  ซึ่งได้แก่ ข้อมูลเบื้องต้นในด้านการเมืองการปกครอง เศรษฐกิจ  สังคม  ฯลฯ โดยข้อมูลควรแสดงแนวโน้มที่เปลี่ยนแปลงไป บุคลิกลักษณะของบุคลากรแต่ละคน ความต้องการ  ความคาดหวัง และความต้องการของบุคลากรในองค์กร การวิเคราะห์ศักยภาพเพื่อประเมินสถานภาพการพัฒนาเป็นการประเมินโดยวิเคราะห์ถึงโอกาส และภาวะคุกคามหรือข้อจำกัด อันเป็นภาวะแวดล้อมภายนอกที่มีผลต่อการพัฒนา รวมทั้งการวิเคราะห์จุดอ่อน จุดแข็งของบุคลากรในองค์กร  อันเป็นสภาพแวดล้อมภายในองค์กร ซึ้งทั้งหมดเป็นการประเมินสถานภาพในปัจจุบันโดยเป็นการตอบคำถามว่า ปัจจุบันบุคลากรในองค์กรสถานภาพการพัฒนาอยู่จุดไหน สำหรับใช้เป็นประโยชน์ในการกำหนดการวางแผนพัฒนาบุคลากรในอนาคตทั้งนี้  โดยใช้เทคนิค </w:t>
      </w:r>
      <w:r>
        <w:rPr>
          <w:rFonts w:cs="TH SarabunIT๙" w:ascii="TH SarabunIT๙" w:hAnsi="TH SarabunIT๙"/>
          <w:sz w:val="32"/>
          <w:szCs w:val="32"/>
          <w:lang w:val="tn-ZA"/>
        </w:rPr>
        <w:t xml:space="preserve">Swot analysis </w:t>
      </w:r>
      <w:r>
        <w:rPr>
          <w:rFonts w:ascii="TH SarabunIT๙" w:hAnsi="TH SarabunIT๙" w:cs="TH SarabunIT๙"/>
          <w:sz w:val="32"/>
          <w:sz w:val="32"/>
          <w:szCs w:val="32"/>
          <w:lang w:val="tn-ZA"/>
        </w:rPr>
        <w:t xml:space="preserve">การพิจารณาถึงปัจจัยภายใน ได้แก่จุดแข็ง </w:t>
      </w:r>
      <w:r>
        <w:rPr>
          <w:rFonts w:cs="TH SarabunIT๙" w:ascii="TH SarabunIT๙" w:hAnsi="TH SarabunIT๙"/>
          <w:sz w:val="32"/>
          <w:szCs w:val="32"/>
          <w:lang w:val="tn-ZA"/>
        </w:rPr>
        <w:t xml:space="preserve">(Strength  - 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อ่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lang w:val="tn-ZA"/>
        </w:rPr>
        <w:t>Weak - W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ัจจัยภายนอกได้แก่ โอกาส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lang w:val="tn-ZA"/>
        </w:rPr>
        <w:t>Oppotunity - O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อุปสรรค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lang w:val="tn-ZA"/>
        </w:rPr>
        <w:t>Threat - T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ุดแข็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</w:t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มีภูมิลำเนาอยู่ในพื้นที่ใกล้ 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มีความรักถิ่นไม่ต้องการย้ายที่ การเดินทางสะดวกทำ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นเวลาได้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อายุเฉลี่ย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5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  เป็นวัยทำงานสามารถรับรู้และปรับตัวได้เร็ว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รู้เฉลี่ยระดับปริญญาตรี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ู้หญิงมากกว่าผู้ชายทำให้การทำงานละเอียดรอบคอบ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นในชุมชนสามารถทำงานคล่องตัว   โดยใช้ความสัมพันธ์ส่วนตัวได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มีมนุษยสัมพันธ์ดี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ind w:firstLine="1440"/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  <w:t xml:space="preserve">    </w:t>
      </w:r>
    </w:p>
    <w:p>
      <w:pPr>
        <w:pStyle w:val="Normal"/>
        <w:ind w:left="720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ุดอ่อ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รู้ไม่เพียงพอกับภารกิจขององค์การบริหารส่วนตำบลองค์การ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ขาดบุคลากรที่มีความรู้เฉพาะทางวิชาชี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ขาดความกระตือรือร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ทำงานในลักษณะใช้ความคิดส่วนตัวเป็นหลัก   ไม่ทำงานเป็นทีม</w:t>
      </w:r>
    </w:p>
    <w:p>
      <w:pPr>
        <w:pStyle w:val="Normal"/>
        <w:ind w:right="-23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ระบบเครือญาติมากเกินไป มีระบบอุปถัมภ์และกลุ่มพรรคพวก การดำเนินการทางวินัยเป็นไปได้ยาก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ไม่ศึกษาความรู้เพิ่มเติม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ไม่ปรับตัวให้เข้ากับการทำงานในปัจจุบันที่ต้องใช้เทคโนโลยีสมัยให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</w:p>
    <w:p>
      <w:pPr>
        <w:pStyle w:val="Normal"/>
        <w:spacing w:before="240" w:after="0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กา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มีถิ่นที่อยู่กระจายทั่วเขต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รู้สภาพพื้นที่ ทัศนคติของประชาชนได้ดี  มีความใกล้ชิ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คุ้นเคยกับประชาช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ให้เกิดความร่วมมือในการทำงานได้ง่าย                                                   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จริงใจในการพัฒนา  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ทิศตนได้ตลอดเวลา    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มีการพัฒนาความรู้ปริญญาตรี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ญญาโทเพิ่มขึ้น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การส่งเสริมและสนับสนุนเข้ารับการฝึกอบรมตามหลักสูตรต่างๆ                              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ุปสรร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วามรู้ไม่พอกับความยากของงาน  ขาดบุคลากรที่มีความเชี่ยวชาญบางสายงาน  ความรู้ที่ม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จำ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ต้องเพิ่มพูนความรู้ให้หลากหลายจึงจะทำงานได้ครอบคลุมภารกิจของ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กว้างทำให้บุคลากรที่มีอยู่ไม่พอให้บริ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วัสดุอุปกรณ์เครื่องมือเครื่องใช้ในบริการสาธารณะบางประเภทไม่ม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พอ         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วัตถุประสงค์และเป้าหมายการพัฒนา </w:t>
      </w:r>
    </w:p>
    <w:p>
      <w:pPr>
        <w:pStyle w:val="Normal"/>
        <w:ind w:firstLine="7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ัฒนาบุคลากรให้มีสมรรถนะด้านความคิด มุ่งมั่นที่จะเป็นคนดี มีจิตสำนึกในการพัฒนาตนเองเพื่อให้รู้วิธีคิดอย่างมีระบบ รู้วิธีคิดที่ถูกต้อง มีทักษะในการใช้ความคิด </w:t>
      </w:r>
      <w:r>
        <w:rPr>
          <w:rFonts w:cs="TH SarabunIT๙" w:ascii="TH SarabunIT๙" w:hAnsi="TH SarabunIT๙"/>
          <w:sz w:val="32"/>
          <w:szCs w:val="32"/>
        </w:rPr>
        <w:t xml:space="preserve">(Conceptual Skills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ารบริหารและการปฏิบัติงานที่มีประสิทธิ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ัฒนาบุคลากรให้มีสมรรถนะด้านมนุษย์ มุ่งมั่นที่จะเข้าใจและตระหนักรู้ในคุณค่าของตนเองและคุณค่าของผู้อื่น มีทักษะในการปฏิสัมพันธ์กับผู้อื่น </w:t>
      </w:r>
      <w:r>
        <w:rPr>
          <w:rFonts w:cs="TH SarabunIT๙" w:ascii="TH SarabunIT๙" w:hAnsi="TH SarabunIT๙"/>
          <w:sz w:val="32"/>
          <w:szCs w:val="32"/>
        </w:rPr>
        <w:t xml:space="preserve">(Human Skills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บริหารและปฏิบัติงานอย่างมีประสิทธิผล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พัฒนาบุคลากรให้มีสมรรถนะด้านงาน มุ่งมั่นที่จะเป็นคนเก่ง มีทักษะในการบริหารและปฏิบัติ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Technical Skills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เฉพาะสมรรถนะในการบริหารและปฏิบัติงานตามโครงการภายใต้แผนยุทธศาสตร์การพัฒนาขององค์การบริหารส่วนตำบลห้วยยูง  และโครงการภายใต้แผนยุทธศาสตร์กรมส่งเสริมการปกครองท้องถิ่น เพื่อให้มีความพร้อมในการขับเคลื่อนยุทธศาสตร์ของกระทรวงและยุทธศาสตร์ของกรมส่งเสริมการปกครองท้องถิ่นได้อย่างมีประสิทธิผล รวมทั้งการบริหารและปฏิบัติงานตามภารกิจหลักของหน่วยงานต่าง ๆ ที่ให้ความร่วมมือและประสานงานขับเคลื่อนยุทธศาสตร์ในส่วนราชการต่าง ๆ ได้อย่างมีประสิทธิผล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sectPr>
          <w:type w:val="nextPage"/>
          <w:pgSz w:w="11906" w:h="16838"/>
          <w:pgMar w:left="1797" w:right="1558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ป้าหมา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เชิงปริมาณ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ในสังกัดองค์การบริหารส่วนตำบลขามสมบูรณ์ อันประกอบด้ว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ณะผู้บริหาร  สมาชิกสภาองค์การบริหารส่วนตำบล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นักงานครู  </w:t>
      </w:r>
      <w:r>
        <w:rPr>
          <w:rFonts w:ascii="TH SarabunIT๙" w:hAnsi="TH SarabunIT๙" w:cs="TH SarabunIT๙"/>
          <w:sz w:val="32"/>
          <w:sz w:val="32"/>
          <w:szCs w:val="32"/>
        </w:rPr>
        <w:t>และ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>ทุก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รับการพัฒนาการเพิ่มพูนความรู้  มีความสามารถ ทักษะ คุณธรรมและ จริยธรรมใ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 อย่างน้อย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ต่อปี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ุคลากรได้รับการพัฒนาอย่างน้อยร้อยละ  </w:t>
      </w:r>
      <w:r>
        <w:rPr>
          <w:rFonts w:cs="TH SarabunIT๙" w:ascii="TH SarabunIT๙" w:hAnsi="TH SarabunIT๙"/>
          <w:sz w:val="32"/>
          <w:szCs w:val="32"/>
        </w:rPr>
        <w:t xml:space="preserve">50  </w:t>
      </w:r>
      <w:r>
        <w:rPr>
          <w:rFonts w:ascii="TH SarabunIT๙" w:hAnsi="TH SarabunIT๙" w:cs="TH SarabunIT๙"/>
          <w:sz w:val="32"/>
          <w:sz w:val="32"/>
          <w:szCs w:val="32"/>
        </w:rPr>
        <w:t>ของบุคลากรทั้งหมด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เชิงคุณภาพ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ในสังกัดองค์การบริหารส่วนตำบลขามสมบูรณ์ทุกคน ที่ได้เข้ารับการพัฒนา เพิ่มพูนความรู้ ทักษะ คุณธรรมและจริยธรรมในการปฏิบัติงาน สามารถนำความรู้ที่ได้รับมาใช้ประโยชน์ในการปฏิบัติงานเพื่อบริการประชาชนได้อย่างมีประสิทธิภาพ  ประสิทธิผล  ตามแนวทางการบริหารกิจการบ้านเมืองที่ดี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ตำบลขามสมบูรณ์ ได้รับการบริการที่ดี มีคุณภาพชีวิตที่ดีขึ้น</w:t>
      </w:r>
    </w:p>
    <w:p>
      <w:pPr>
        <w:pStyle w:val="Normal"/>
        <w:rPr>
          <w:rFonts w:ascii="TH SarabunIT๙" w:hAnsi="TH SarabunIT๙" w:cs="TH SarabunIT๙"/>
          <w:sz w:val="38"/>
          <w:szCs w:val="38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อบเขตและแนวทางในการจัดทำแผนการพัฒนาบุคลากร 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จัดทำแผนการพัฒนาบุคลากรขององค์การบริหารส่วนตำบลขามสมบูรณ์เห็นสมควรให้จัดทำ แผนการพัฒนาบุคลากร โดยให้มีขอบเขต เนื้อหาครอบคลุมในมิติด้านต่างๆ ดังต่อไปนี้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หนดหลักสูตรการพัฒนาหลักสูตรการพัฒนา วิธีการพัฒนา ระยะเวลาและงบประมาณในการ พัฒนาพนักงานส่วนตำบล ให้มีความสอดคล้องกับตำแหน่งและระดับตำแหน่งในแต่ละสายงาน ที่ดำรงอยู่ตามกรอบแผน 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ุคลากรขององค์การบริหารส่วนตำบลขามสมบูรณ์   ต้องได้รับการพัฒนาความรู้ ความสามารถใน หลักสูตรใดหลักสูตรหนึ่ง หรือหลายหลักสูตรอย่างน้อย ปี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หรือตามที่ผู้บริหารท้องถิ่นเห็นสมควร ดังนี้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ความรู้พื้นฐานในการปฏิบัติราชการ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การพัฒนาเกี่ยวกับงานในหน้าที่รับผิดชอบ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ความรู้ และทักษะเฉพาะของงานในแต่ละตำแหน่ง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ด้านการบริหาร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ด้านคุณธรรมและจริยธรรม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พัฒนาบุคลากร ให้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ขามสมบู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หน่วยดำเนินการเอง หรือดำเนินการ ร่วมกับหน่วยงานอื่นโดยวิธีการพัฒนาวิธีใดวิธีหนึ่งหรือหลายวิธีก็ได้ ตามความจำเป็น และความเหมาะสม ดังนี้ 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ฐมนิเทศ 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ฝึกอบรม 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ศึกษาหรือดูงาน 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เชิงปฏิบัติการ หรือการสัมมนา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อนงาน การให้คำปรึกษาหรือวิธีการอื่นที่เหมาะสม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6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ในการดำเนินการพัฒนา  องค์การบริหารส่วนตำบลขาม</w:t>
      </w:r>
    </w:p>
    <w:p>
      <w:pPr>
        <w:sectPr>
          <w:type w:val="nextPage"/>
          <w:pgSz w:w="11906" w:h="16838"/>
          <w:pgMar w:left="1797" w:right="155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บูรณ์ต้องจัดสรร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ารพัฒนาบุคลากรตามแผนการพัฒนาบุคลากรอย่างชัดเจนแน่นอนโดยคำนึงถึงความประหยัดคุ้มค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การพัฒนาบุคลากรเป็นไปอย่างมีประสิทธิผลและประสิทธิภาพ </w:t>
      </w:r>
    </w:p>
    <w:p>
      <w:pPr>
        <w:pStyle w:val="Normal"/>
        <w:ind w:left="720"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24"/>
        </w:rPr>
      </w:pPr>
      <w:r>
        <w:rPr>
          <w:rFonts w:cs="TH SarabunIT๙" w:ascii="TH SarabunIT๙" w:hAnsi="TH SarabunIT๙"/>
          <w:b/>
          <w:bCs/>
          <w:sz w:val="32"/>
          <w:szCs w:val="24"/>
        </w:rPr>
      </w:r>
    </w:p>
    <w:p>
      <w:pPr>
        <w:pStyle w:val="Normal"/>
        <w:ind w:firstLine="720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ั้นตอนการดำเนินงาน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ตรียมการและการวางแผน </w:t>
      </w:r>
    </w:p>
    <w:p>
      <w:pPr>
        <w:pStyle w:val="Normal"/>
        <w:ind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คณะทำงานเพื่อดำเนินการจัดทำแผนพัฒนาบุคลากร </w:t>
      </w:r>
    </w:p>
    <w:p>
      <w:pPr>
        <w:pStyle w:val="Normal"/>
        <w:ind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เหตุผลและความจำเป็น ในการพัฒนาโดยการศึกษาวิเคราะห์ดูว่าผู้ใต้บังคับบัญชาแต่ละคน สมควรต้องได้รับการพัฒนาด้านใดบ้าง จึงจะปฏิบัติงานได้สำเร็จอย่างมีประสิทธิภาพและปฏิบัติงานได้ตามมาตรฐานที่ กำหนดไว้ </w:t>
      </w:r>
    </w:p>
    <w:p>
      <w:pPr>
        <w:pStyle w:val="Normal"/>
        <w:ind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ประเภทของความจำเป็น ได้แก่ ด้านความรู้ทั่วไปในการปฏิบัติงาน ด้านความรู้และทักษะ เฉพาะของานในแต่ละตำแหน่ง ด้านการบริหาร ด้านคุณสมบัติส่วนตัว และด้านคุณธรรมจริยธรรม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i/>
          <w:i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ดำเนินการพัฒนา </w:t>
      </w:r>
    </w:p>
    <w:p>
      <w:pPr>
        <w:pStyle w:val="Normal"/>
        <w:ind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ลือกวิธีพัฒนาผู้อยู่ใต้บังคับบัญชาที่เหมาะสม เมื่อผู้บังคับบัญชาได้ข้อมูลที่เป็นประโยชน์ต่อการ พัฒนาผู้อยู่ใต้บังคับบัญชา จากการหาความจำเป็นในการพัฒนาแล้ว ผู้บังคับบัญชาควรนำข้อมูลเหล่านั้นมาพิจารณากำหนด กลุ่มเป้าหมาย และเรื่องที่ผู้อยู่ใต้บังคับบัญชาจำเป็นต้องได้รับการพัฒนาได้แก่ การคัดเลือกกลุ่มบุคคลที่สมควรจะได้รับ พัฒนา และเลือกประเด็นที่จะให้มีการพัฒนาโดยสามารถเลือกแนวทางหรือวิธีการพัฒนาได้หลายรูปแบบตามความ เหมาะสม เช่น การให้ความรู้ การสับเปลี่ยนหน้าที่ความรับผิดชอบ การฝึกอบรม การดูงาน การประชุมเชิงปฏิบัติการและ การสัมมนา เป็นต้น </w:t>
      </w:r>
    </w:p>
    <w:p>
      <w:pPr>
        <w:pStyle w:val="Normal"/>
        <w:ind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วิธีพัฒนาผู้ใต้บังคับบัญชา ผู้บังคับบัญชาสามารถพัฒนาผู้อยู่ใต้บังคับบัญชา โดยเลือกแนวทางการพัฒนาได้หลายอย่าง โดยอาจจัดทำเป็นโครงการเพื่อดำเนินการเอง หรือเข้าร่วมสมทบกับหน่วยราชการอื่น หรือว่าจ้างองค์กรเอก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ความรู้ความชำนาญเฉพาะด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ดำเนินการ 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ขั้นตอนการดำเนินงานการพัฒนาบุคลากรตามแผนการพัฒนาบุคลากร มีดังนี้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แสดงขั้นตอนการดำเนินงานการพัฒนาบุคลา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ิ่มต้น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คณะทำงาน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เหตุผลและความจำเป็น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ประเภทของความจำเป็น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ตรียมการและการวางแผน </w:t>
      </w:r>
      <w:r>
        <w:rPr>
          <w:rFonts w:cs="TH SarabunIT๙" w:ascii="TH SarabunIT๙" w:hAnsi="TH SarabunIT๙"/>
          <w:sz w:val="32"/>
          <w:szCs w:val="32"/>
        </w:rPr>
        <w:softHyphen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 โดยอาจดำเนินการเอง หรือร่วมกับหน่วยราชการอื่น หรือว่าจ้างเอกชน ดำเนินการและเลือกรูปแบบวิธีการที่เหมาะสมเช่น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ปฐมนิเทศ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อนงาน การให้คำปรึกษา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บเปลี่ยนหน้าที่รับผิดชอบ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ฝึกอบรม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ูงาน 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เชิงปฏิบัติ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มมนา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ลฯ </w:t>
      </w:r>
    </w:p>
    <w:p>
      <w:pPr>
        <w:pStyle w:val="Normal"/>
        <w:ind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ธีดำเนินการ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ระบบตรวจสอบติดตามและประเมินผล เพื่อให้ทราบถึงความสำเร็จ ความรู้ความสามารถ และผลการปฏิบัติงา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ติดตามและประเมินผล 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การการพัฒนาบุคลากร คณะกรรมการจัดทำแผนการพัฒนาบุคลากรขององค์การบริหารส่วนตำบลขามสมบูรณ์   ได้ปฏิบัติตามประกาศคณะกรรมการพนักงานส่วนตำบล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นครราชสี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รื่อง หลักเกณฑ์ และเงื่อนไขเกี่ยวกับการบริหารงานบุคคลขององค์การบริหารส่วนตำบล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ติดตามและประเมินผลการพัฒนา ดังนี้ 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หมั่นติดตามการพัฒนาอย่างใกล้ชิดและให้มีการประเมินผลการ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รายงานและบันทึกผลที่ได้ในกรณีที่ได้มีการส่งบุคลากรไปฝึกอบรมภายน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แบบสอบถา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ทด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่อ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  เมื่อผ่านการประเมินผลแล้ว ถือว่าผู้นั้นได้รับการพัฒนาแล้ว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และประเมินผลโดยคณะกรรมการตรวจรับรองมาตรฐานการปฏิบัติราชการ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บังคับบัญชา</w:t>
      </w:r>
    </w:p>
    <w:p>
      <w:pPr>
        <w:sectPr>
          <w:type w:val="nextPage"/>
          <w:pgSz w:w="11906" w:h="16838"/>
          <w:pgMar w:left="1797" w:right="1558" w:gutter="0" w:header="0" w:top="107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rdia News;Cordia New" w:hAnsi="Cordia News;Cordia New" w:cs="Cordia News;Cordia New"/>
          <w:sz w:val="32"/>
          <w:szCs w:val="32"/>
        </w:rPr>
      </w:pPr>
      <w:r>
        <w:rPr>
          <w:rFonts w:cs="Cordia News;Cordia New" w:ascii="Cordia News;Cordia New" w:hAnsi="Cordia News;Cordia New"/>
          <w:sz w:val="32"/>
          <w:szCs w:val="32"/>
        </w:rPr>
        <w:tab/>
      </w:r>
    </w:p>
    <w:p>
      <w:pPr>
        <w:pStyle w:val="Normal"/>
        <w:ind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อบแนวความคิดแผนพัฒนาบุคลากร </w:t>
      </w:r>
      <w:r>
        <w:rPr>
          <w:rFonts w:cs="TH SarabunIT๙" w:ascii="TH SarabunIT๙" w:hAnsi="TH SarabunIT๙"/>
          <w:b/>
          <w:bCs/>
          <w:sz w:val="32"/>
          <w:szCs w:val="32"/>
        </w:rPr>
        <w:t>(Conceptual Framework in Personnel Development Plan)</w:t>
      </w:r>
    </w:p>
    <w:p>
      <w:pPr>
        <w:pStyle w:val="Normal"/>
        <w:spacing w:lineRule="auto" w:line="120"/>
        <w:ind w:firstLine="720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ind w:left="720" w:right="-341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องค์ประกอบ </w:t>
      </w:r>
      <w:r>
        <w:rPr>
          <w:rFonts w:cs="TH SarabunIT๙" w:ascii="TH SarabunIT๙" w:hAnsi="TH SarabunIT๙"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องค์ประกอบ </w:t>
      </w:r>
      <w:r>
        <w:rPr>
          <w:rFonts w:cs="TH SarabunIT๙" w:ascii="TH SarabunIT๙" w:hAnsi="TH SarabunIT๙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               </w:t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องค์ประกอบ </w:t>
      </w:r>
      <w:r>
        <w:rPr>
          <w:rFonts w:cs="TH SarabunIT๙" w:ascii="TH SarabunIT๙" w:hAnsi="TH SarabunIT๙"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      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องค์ประกอบ </w:t>
      </w:r>
      <w:r>
        <w:rPr>
          <w:rFonts w:cs="TH SarabunIT๙" w:ascii="TH SarabunIT๙" w:hAnsi="TH SarabunIT๙"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   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องค์ประกอบ </w:t>
      </w:r>
      <w:r>
        <w:rPr>
          <w:rFonts w:cs="TH SarabunIT๙" w:ascii="TH SarabunIT๙" w:hAnsi="TH SarabunIT๙"/>
          <w:sz w:val="32"/>
          <w:szCs w:val="32"/>
          <w:u w:val="single"/>
        </w:rPr>
        <w:t>5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29845</wp:posOffset>
                </wp:positionV>
                <wp:extent cx="976630" cy="4394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ทรัพยากรที่ใช้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(Inpu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34.6pt;mso-wrap-distance-left:9.05pt;mso-wrap-distance-right:9.05pt;mso-wrap-distance-top:0pt;mso-wrap-distance-bottom:0pt;margin-top:2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ทรัพยากรที่ใช้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>(Inpu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81505</wp:posOffset>
                </wp:positionH>
                <wp:positionV relativeFrom="paragraph">
                  <wp:posOffset>29845</wp:posOffset>
                </wp:positionV>
                <wp:extent cx="1913890" cy="439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กิจกรรม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(Proces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34.6pt;mso-wrap-distance-left:9.05pt;mso-wrap-distance-right:9.05pt;mso-wrap-distance-top:0pt;mso-wrap-distance-bottom:0pt;margin-top:2.35pt;mso-position-vertical-relative:text;margin-left:148.1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กิจกรรม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>(Proces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67505</wp:posOffset>
                </wp:positionH>
                <wp:positionV relativeFrom="paragraph">
                  <wp:posOffset>29845</wp:posOffset>
                </wp:positionV>
                <wp:extent cx="1266190" cy="439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ผลผลิต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(Outpu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4.6pt;mso-wrap-distance-left:9.05pt;mso-wrap-distance-right:9.05pt;mso-wrap-distance-top:0pt;mso-wrap-distance-bottom:0pt;margin-top:2.35pt;mso-position-vertical-relative:text;margin-left:328.1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ผลผลิต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>(Outpu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24855</wp:posOffset>
                </wp:positionH>
                <wp:positionV relativeFrom="paragraph">
                  <wp:posOffset>29845</wp:posOffset>
                </wp:positionV>
                <wp:extent cx="977900" cy="4394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ผลลัพธ์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(Outcom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pt;height:34.6pt;mso-wrap-distance-left:9.05pt;mso-wrap-distance-right:9.05pt;mso-wrap-distance-top:0pt;mso-wrap-distance-bottom:0pt;margin-top:2.3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ผลลัพธ์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>(Outco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96455</wp:posOffset>
                </wp:positionH>
                <wp:positionV relativeFrom="paragraph">
                  <wp:posOffset>29845</wp:posOffset>
                </wp:positionV>
                <wp:extent cx="1022985" cy="4394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ผลลัพธ์สุดท้าย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(End Outcom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5pt;height:34.6pt;mso-wrap-distance-left:9.05pt;mso-wrap-distance-right:9.05pt;mso-wrap-distance-top:0pt;mso-wrap-distance-bottom:0pt;margin-top:2.3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 xml:space="preserve">5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  <w:t>ผลลัพธ์สุดท้าย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Cs w:val="24"/>
                        </w:rPr>
                        <w:t>(End Outco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8890</wp:posOffset>
                </wp:positionV>
                <wp:extent cx="571500" cy="0"/>
                <wp:effectExtent l="0" t="64135" r="0" b="641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7pt" to="152.95pt,0.7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24275</wp:posOffset>
                </wp:positionH>
                <wp:positionV relativeFrom="paragraph">
                  <wp:posOffset>8890</wp:posOffset>
                </wp:positionV>
                <wp:extent cx="457200" cy="0"/>
                <wp:effectExtent l="0" t="64135" r="0" b="641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0.7pt" to="329.2pt,0.7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72100</wp:posOffset>
                </wp:positionH>
                <wp:positionV relativeFrom="paragraph">
                  <wp:posOffset>8890</wp:posOffset>
                </wp:positionV>
                <wp:extent cx="457200" cy="0"/>
                <wp:effectExtent l="0" t="64135" r="0" b="641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.7pt" to="458.95pt,0.7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743700</wp:posOffset>
                </wp:positionH>
                <wp:positionV relativeFrom="paragraph">
                  <wp:posOffset>8890</wp:posOffset>
                </wp:positionV>
                <wp:extent cx="457200" cy="0"/>
                <wp:effectExtent l="0" t="64135" r="0" b="641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0.7pt" to="566.95pt,0.7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15240</wp:posOffset>
                </wp:positionV>
                <wp:extent cx="1257300" cy="372745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727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.2pt;width:98.95pt;height:293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</wp:posOffset>
                </wp:positionV>
                <wp:extent cx="2343150" cy="3543300"/>
                <wp:effectExtent l="9525" t="10160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3543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1.2pt;width:184.45pt;height:278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81475</wp:posOffset>
                </wp:positionH>
                <wp:positionV relativeFrom="paragraph">
                  <wp:posOffset>212090</wp:posOffset>
                </wp:positionV>
                <wp:extent cx="1247775" cy="3200400"/>
                <wp:effectExtent l="10160" t="9525" r="889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3200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9.25pt;margin-top:16.7pt;width:98.2pt;height:251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0055</wp:posOffset>
                </wp:positionH>
                <wp:positionV relativeFrom="paragraph">
                  <wp:posOffset>103505</wp:posOffset>
                </wp:positionV>
                <wp:extent cx="2132965" cy="4076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 xml:space="preserve">2.1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พัฒนาสมรรถนะจำเป็นพื้นฐาน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Intrinsic Competenc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32.1pt;mso-wrap-distance-left:9.05pt;mso-wrap-distance-right:9.05pt;mso-wrap-distance-top:0pt;mso-wrap-distance-bottom:0pt;margin-top:8.1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 xml:space="preserve">2.1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พัฒนาสมรรถนะจำเป็นพื้นฐาน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Intrinsic Competency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8455</wp:posOffset>
                </wp:positionH>
                <wp:positionV relativeFrom="paragraph">
                  <wp:posOffset>207645</wp:posOffset>
                </wp:positionV>
                <wp:extent cx="1090930" cy="60515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1.1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บุคลากรที่รับ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ผิดชอบด้านต่างๆ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Ma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47.65pt;mso-wrap-distance-left:9.05pt;mso-wrap-distance-right:9.05pt;mso-wrap-distance-top:0pt;mso-wrap-distance-bottom:0pt;margin-top:16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1.1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บุคลากรที่รับ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ผิดชอบด้านต่างๆ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Ma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19775</wp:posOffset>
                </wp:positionH>
                <wp:positionV relativeFrom="paragraph">
                  <wp:posOffset>62865</wp:posOffset>
                </wp:positionV>
                <wp:extent cx="988060" cy="28765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2876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4.1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บุคลากร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right="0" w:hanging="0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มีจิตสำนึกพัฒนาตนเองอย่าง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ต่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อเนื่อง 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right="0" w:hanging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มีสมรรถนะที่สามารถขับเคลื่อนยุทธศาสตร์ของ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ห้วยยูง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ได้อย่างมี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ระสิทธิภาพ  และมีสมรรถนะที่สามารถขับเคลื่อนภารกิจของ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ห้วยยูง 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ได้อย่างมีประสิทธิผล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8pt;height:226.5pt;mso-wrap-distance-left:9.05pt;mso-wrap-distance-right:9.05pt;mso-wrap-distance-top:0pt;mso-wrap-distance-bottom:0pt;margin-top:4.9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4.1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บุคลากร</w:t>
                      </w:r>
                    </w:p>
                    <w:p>
                      <w:pPr>
                        <w:pStyle w:val="Normal"/>
                        <w:spacing w:lineRule="auto" w:line="192"/>
                        <w:ind w:right="0" w:hanging="0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มีจิตสำนึกพัฒนาตนเองอย่าง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ต่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อเนื่อง  </w:t>
                      </w:r>
                    </w:p>
                    <w:p>
                      <w:pPr>
                        <w:pStyle w:val="Normal"/>
                        <w:spacing w:lineRule="auto" w:line="192"/>
                        <w:ind w:right="0" w:hanging="0"/>
                        <w:rPr/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มีสมรรถนะที่สามารถขับเคลื่อนยุทธศาสตร์ของ อบต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ห้วยยูง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ได้อย่างมี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ป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ระสิทธิภาพ  และมีสมรรถนะที่สามารถขับเคลื่อนภารกิจของ อบต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ห้วยยูง 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ได้อย่างมีประสิทธิผล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4655</wp:posOffset>
                </wp:positionH>
                <wp:positionV relativeFrom="paragraph">
                  <wp:posOffset>182245</wp:posOffset>
                </wp:positionV>
                <wp:extent cx="1151890" cy="6946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 xml:space="preserve">3.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4"/>
                              </w:rPr>
                              <w:t xml:space="preserve">บุคลากรเก่งคิด  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2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2"/>
                                <w:sz w:val="22"/>
                                <w:szCs w:val="24"/>
                              </w:rPr>
                              <w:t xml:space="preserve">รู้วิธีคิด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4"/>
                              </w:rPr>
                              <w:t>คิดเป็น มีจิตสำนึกที่ดี และมุ่งมั่นที่จะเป็นคนดี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14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 xml:space="preserve">3.1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4"/>
                        </w:rPr>
                        <w:t xml:space="preserve">บุคลากรเก่งคิด   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22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2"/>
                          <w:sz w:val="22"/>
                          <w:szCs w:val="24"/>
                        </w:rPr>
                        <w:t xml:space="preserve">รู้วิธีคิด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4"/>
                        </w:rPr>
                        <w:t>คิดเป็น มีจิตสำนึกที่ดี และมุ่งมั่นที่จะเป็นคนดี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191375</wp:posOffset>
                </wp:positionH>
                <wp:positionV relativeFrom="paragraph">
                  <wp:posOffset>62865</wp:posOffset>
                </wp:positionV>
                <wp:extent cx="1147445" cy="29908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990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 xml:space="preserve">5.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4"/>
                              </w:rPr>
                              <w:t>ประชาชนเชื่อมั่นและศรัทธา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4"/>
                              </w:rPr>
                              <w:t xml:space="preserve">ในการบริหารงาน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 xml:space="preserve">5.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4"/>
                              </w:rPr>
                              <w:t xml:space="preserve">ได้รับความร่วมมือในการบริหารงานจากประชาชน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 xml:space="preserve">5.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4"/>
                              </w:rPr>
                              <w:t>สู่การพัฒนาที่ยั่งยืน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35pt;height:235.5pt;mso-wrap-distance-left:9.05pt;mso-wrap-distance-right:9.05pt;mso-wrap-distance-top:0pt;mso-wrap-distance-bottom:0pt;margin-top:4.9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 xml:space="preserve">5.1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4"/>
                        </w:rPr>
                        <w:t>ประชาชนเชื่อมั่นและศรัทธา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4"/>
                        </w:rPr>
                        <w:t xml:space="preserve">ในการบริหารงาน 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 xml:space="preserve">5.2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4"/>
                        </w:rPr>
                        <w:t xml:space="preserve">ได้รับความร่วมมือในการบริหารงานจากประชาชน 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 xml:space="preserve">5.3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4"/>
                        </w:rPr>
                        <w:t>สู่การพัฒนาที่ยั่งยืน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7500</wp:posOffset>
                </wp:positionH>
                <wp:positionV relativeFrom="paragraph">
                  <wp:posOffset>-1270</wp:posOffset>
                </wp:positionV>
                <wp:extent cx="0" cy="114300"/>
                <wp:effectExtent l="14605" t="0" r="146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1pt" to="225pt,8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0055</wp:posOffset>
                </wp:positionH>
                <wp:positionV relativeFrom="paragraph">
                  <wp:posOffset>98425</wp:posOffset>
                </wp:positionV>
                <wp:extent cx="2132965" cy="41148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2.2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พัฒนาสมรรถนะตามยุทธศาสตร์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Strategy-Oriented Competen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32.4pt;mso-wrap-distance-left:9.05pt;mso-wrap-distance-right:9.05pt;mso-wrap-distance-top:0pt;mso-wrap-distance-bottom:0pt;margin-top:7.7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2.2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พัฒนาสมรรถนะตามยุทธศาสตร์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Strategy-Oriented Competen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0</wp:posOffset>
                </wp:positionH>
                <wp:positionV relativeFrom="paragraph">
                  <wp:posOffset>46990</wp:posOffset>
                </wp:positionV>
                <wp:extent cx="0" cy="228600"/>
                <wp:effectExtent l="14605" t="0" r="146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7pt" to="72pt,21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201930</wp:posOffset>
                </wp:positionV>
                <wp:extent cx="0" cy="162560"/>
                <wp:effectExtent l="14605" t="0" r="146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9pt" to="225pt,28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772400</wp:posOffset>
                </wp:positionH>
                <wp:positionV relativeFrom="paragraph">
                  <wp:posOffset>156845</wp:posOffset>
                </wp:positionV>
                <wp:extent cx="0" cy="43370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2.35pt" to="612pt,4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111125</wp:posOffset>
                </wp:positionV>
                <wp:extent cx="0" cy="114300"/>
                <wp:effectExtent l="14605" t="0" r="146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75pt" to="360pt,17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4655</wp:posOffset>
                </wp:positionH>
                <wp:positionV relativeFrom="paragraph">
                  <wp:posOffset>221615</wp:posOffset>
                </wp:positionV>
                <wp:extent cx="1151890" cy="10375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 xml:space="preserve">3.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4"/>
                              </w:rPr>
                              <w:t xml:space="preserve">บุคลากรเก่งค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4"/>
                              </w:rPr>
                              <w:t>เข้าใจตนเอง เข้าใจคนอื่น รู้วิธีทำงานและอยู่ร่วมกับคนอื่นอย่างมีความสุข และมุ่งมั่นที่จะรักคนอื่น รักองค์ก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7pt;mso-wrap-distance-left:9.05pt;mso-wrap-distance-right:9.05pt;mso-wrap-distance-top:0pt;mso-wrap-distance-bottom:0pt;margin-top:17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 xml:space="preserve">3.2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4"/>
                        </w:rPr>
                        <w:t xml:space="preserve">บุคลากรเก่งคน 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4"/>
                        </w:rPr>
                        <w:t>เข้าใจตนเอง เข้าใจคนอื่น รู้วิธีทำงานและอยู่ร่วมกับคนอื่นอย่างมีความสุข และมุ่งมั่นที่จะรักคนอื่น รักองค์กร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8455</wp:posOffset>
                </wp:positionH>
                <wp:positionV relativeFrom="paragraph">
                  <wp:posOffset>-7620</wp:posOffset>
                </wp:positionV>
                <wp:extent cx="1090930" cy="61277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1.2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งบประมาณที่ใช้ในกิจกรรมต่างๆ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Budge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48.25pt;mso-wrap-distance-left:9.05pt;mso-wrap-distance-right:9.05pt;mso-wrap-distance-top:0pt;mso-wrap-distance-bottom:0pt;margin-top:-0.6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1.2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งบประมาณที่ใช้ในกิจกรรมต่างๆ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Budge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0055</wp:posOffset>
                </wp:positionH>
                <wp:positionV relativeFrom="paragraph">
                  <wp:posOffset>106680</wp:posOffset>
                </wp:positionV>
                <wp:extent cx="2132965" cy="4000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 xml:space="preserve">2.3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พัฒนาสมรรถนะตามภารกิจหลักหน่วยงาน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Routine-Oriented Competen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5pt;height:31.5pt;mso-wrap-distance-left:9.05pt;mso-wrap-distance-right:9.05pt;mso-wrap-distance-top:0pt;mso-wrap-distance-bottom:0pt;margin-top:8.4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  <w:sz w:val="18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 xml:space="preserve">2.3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พัฒนาสมรรถนะตามภารกิจหลักหน่วยงาน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Routine-Oriented Competen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0</wp:posOffset>
                </wp:positionH>
                <wp:positionV relativeFrom="paragraph">
                  <wp:posOffset>248285</wp:posOffset>
                </wp:positionV>
                <wp:extent cx="0" cy="114300"/>
                <wp:effectExtent l="14605" t="0" r="146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.55pt" to="225pt,28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5900</wp:posOffset>
                </wp:positionH>
                <wp:positionV relativeFrom="paragraph">
                  <wp:posOffset>174625</wp:posOffset>
                </wp:positionV>
                <wp:extent cx="228600" cy="0"/>
                <wp:effectExtent l="0" t="64135" r="0" b="641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75pt" to="134.95pt,13.75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0</wp:posOffset>
                </wp:positionH>
                <wp:positionV relativeFrom="paragraph">
                  <wp:posOffset>174625</wp:posOffset>
                </wp:positionV>
                <wp:extent cx="228600" cy="0"/>
                <wp:effectExtent l="0" t="64135" r="0" b="641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75pt" to="332.95pt,13.75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72100</wp:posOffset>
                </wp:positionH>
                <wp:positionV relativeFrom="paragraph">
                  <wp:posOffset>174625</wp:posOffset>
                </wp:positionV>
                <wp:extent cx="457200" cy="0"/>
                <wp:effectExtent l="0" t="64135" r="0" b="641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3.75pt" to="458.95pt,13.75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743700</wp:posOffset>
                </wp:positionH>
                <wp:positionV relativeFrom="paragraph">
                  <wp:posOffset>230505</wp:posOffset>
                </wp:positionV>
                <wp:extent cx="457200" cy="0"/>
                <wp:effectExtent l="0" t="64135" r="0" b="641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8.15pt" to="566.95pt,18.15pt" stroked="t" o:allowincell="f" style="position:absolute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0</wp:posOffset>
                </wp:positionH>
                <wp:positionV relativeFrom="paragraph">
                  <wp:posOffset>60325</wp:posOffset>
                </wp:positionV>
                <wp:extent cx="0" cy="342900"/>
                <wp:effectExtent l="14605" t="0" r="146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75pt" to="72pt,31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0055</wp:posOffset>
                </wp:positionH>
                <wp:positionV relativeFrom="paragraph">
                  <wp:posOffset>104140</wp:posOffset>
                </wp:positionV>
                <wp:extent cx="2180590" cy="55816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 xml:space="preserve">2.4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พัฒนาโดยวิธีเริ่มจากภายใน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(Inside-Out Approach)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มากกว่าวิธีเริ่มจากภายนอก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Outside-In Approac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3.95pt;mso-wrap-distance-left:9.05pt;mso-wrap-distance-right:9.05pt;mso-wrap-distance-top:0pt;mso-wrap-distance-bottom:0pt;margin-top:8.2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 xml:space="preserve">2.4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พัฒนาโดยวิธีเริ่มจากภายใน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(Inside-Out Approach)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มากกว่าวิธีเริ่มจากภายนอก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Outside-In Approac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8455</wp:posOffset>
                </wp:positionH>
                <wp:positionV relativeFrom="paragraph">
                  <wp:posOffset>144780</wp:posOffset>
                </wp:positionV>
                <wp:extent cx="1090930" cy="59944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1.3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เวลาที่ใช้เพื่อดำเนินกิจกรรม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ต่างๆ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Tim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47.2pt;mso-wrap-distance-left:9.05pt;mso-wrap-distance-right:9.05pt;mso-wrap-distance-top:0pt;mso-wrap-distance-bottom:0pt;margin-top:11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1.3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เวลาที่ใช้เพื่อดำเนินกิจกรรม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ต่างๆ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Ti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7500</wp:posOffset>
                </wp:positionH>
                <wp:positionV relativeFrom="paragraph">
                  <wp:posOffset>124460</wp:posOffset>
                </wp:positionV>
                <wp:extent cx="0" cy="114300"/>
                <wp:effectExtent l="14605" t="0" r="146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8pt" to="225pt,18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0</wp:posOffset>
                </wp:positionH>
                <wp:positionV relativeFrom="paragraph">
                  <wp:posOffset>238760</wp:posOffset>
                </wp:positionV>
                <wp:extent cx="0" cy="114300"/>
                <wp:effectExtent l="14605" t="0" r="146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.8pt" to="360pt,27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772400</wp:posOffset>
                </wp:positionH>
                <wp:positionV relativeFrom="paragraph">
                  <wp:posOffset>9525</wp:posOffset>
                </wp:positionV>
                <wp:extent cx="0" cy="2286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.75pt" to="612pt,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0055</wp:posOffset>
                </wp:positionH>
                <wp:positionV relativeFrom="paragraph">
                  <wp:posOffset>234315</wp:posOffset>
                </wp:positionV>
                <wp:extent cx="2180590" cy="55181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 xml:space="preserve">2.5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ศึกษาแนวโน้มปัญหาและนวัตกรรมเพื่อให้ปรับตัวเข้ากับ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  <w:t>สถาน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การณ์ในอนาคตได้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Proactive Personnel Development Pla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3.45pt;mso-wrap-distance-left:9.05pt;mso-wrap-distance-right:9.05pt;mso-wrap-distance-top:0pt;mso-wrap-distance-bottom:0pt;margin-top:18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 xml:space="preserve">2.5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ศึกษาแนวโน้มปัญหาและนวัตกรรมเพื่อให้ปรับตัวเข้ากับ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Cs w:val="24"/>
                        </w:rPr>
                        <w:t>สถาน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การณ์ในอนาคตได้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Proactive Personnel Development Pla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213360</wp:posOffset>
                </wp:positionV>
                <wp:extent cx="0" cy="228600"/>
                <wp:effectExtent l="14605" t="0" r="146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.8pt" to="72pt,34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4655</wp:posOffset>
                </wp:positionH>
                <wp:positionV relativeFrom="paragraph">
                  <wp:posOffset>94615</wp:posOffset>
                </wp:positionV>
                <wp:extent cx="1151890" cy="92329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 xml:space="preserve">3.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4"/>
                              </w:rPr>
                              <w:t xml:space="preserve">บุคลากรเก่งง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4"/>
                              </w:rPr>
                              <w:t>มีความรู้และทักษะในการบริหารและปฏิบัติงานได้อย่างมีประสิทธิผ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7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 xml:space="preserve">3.3 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4"/>
                        </w:rPr>
                        <w:t xml:space="preserve">บุคลากรเก่งงาน 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4"/>
                        </w:rPr>
                        <w:t>มีความรู้และทักษะในการบริหารและปฏิบัติงานได้อย่างมีประสิทธิผล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8455</wp:posOffset>
                </wp:positionH>
                <wp:positionV relativeFrom="paragraph">
                  <wp:posOffset>183515</wp:posOffset>
                </wp:positionV>
                <wp:extent cx="1090930" cy="76454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1.4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นวัตกรรมและเทคโนโลยีที่ใช้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Innovation and Technolog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60.2pt;mso-wrap-distance-left:9.05pt;mso-wrap-distance-right:9.05pt;mso-wrap-distance-top:0pt;mso-wrap-distance-bottom:0pt;margin-top:14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 xml:space="preserve">1.4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นวัตกรรมและเทคโนโลยีที่ใช้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Innovation and Technolog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7500</wp:posOffset>
                </wp:positionH>
                <wp:positionV relativeFrom="paragraph">
                  <wp:posOffset>33020</wp:posOffset>
                </wp:positionV>
                <wp:extent cx="0" cy="114300"/>
                <wp:effectExtent l="14605" t="0" r="1460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6pt" to="225pt,11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57680</wp:posOffset>
                </wp:positionH>
                <wp:positionV relativeFrom="paragraph">
                  <wp:posOffset>142875</wp:posOffset>
                </wp:positionV>
                <wp:extent cx="2180590" cy="551815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  <w:t xml:space="preserve">2.6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กลไกขับเคลื่อนแผนพัฒนาบุคลากร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(Driving Mechanism of Personnel Development Pla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3.45pt;mso-wrap-distance-left:9.05pt;mso-wrap-distance-right:9.05pt;mso-wrap-distance-top:0pt;mso-wrap-distance-bottom:0pt;margin-top:11.25pt;mso-position-vertical-relative:text;margin-left:138.4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  <w:t xml:space="preserve">2.6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กลไกขับเคลื่อนแผนพัฒนาบุคลากร 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(Driving Mechanism of Personnel Development Pla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40" w:gutter="0" w:header="0" w:top="107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4155</wp:posOffset>
                </wp:positionH>
                <wp:positionV relativeFrom="paragraph">
                  <wp:posOffset>645795</wp:posOffset>
                </wp:positionV>
                <wp:extent cx="3837940" cy="346075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องค์ประกอบด้านการขับเคลื่อ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(Driving Force Factor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2pt;height:27.25pt;mso-wrap-distance-left:9.05pt;mso-wrap-distance-right:9.05pt;mso-wrap-distance-top:0pt;mso-wrap-distance-bottom:0pt;margin-top:50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28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องค์ประกอบด้านการขับเคลื่อ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(Driving Force Factor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67505</wp:posOffset>
                </wp:positionH>
                <wp:positionV relativeFrom="paragraph">
                  <wp:posOffset>645795</wp:posOffset>
                </wp:positionV>
                <wp:extent cx="4109085" cy="34607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085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องค์ประกอบด้านผลสัมฤทธิ์ที่เกิดจากการขับเคลื่อน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(Result Factor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55pt;height:27.25pt;mso-wrap-distance-left:9.05pt;mso-wrap-distance-right:9.05pt;mso-wrap-distance-top:0pt;mso-wrap-distance-bottom:0pt;margin-top:50.85pt;mso-position-vertical-relative:text;margin-left:32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องค์ประกอบด้านผลสัมฤทธิ์ที่เกิดจากการขับเคลื่อน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(Result Factor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50"/>
          <w:szCs w:val="50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</w:rPr>
        <w:t xml:space="preserve">บทที่ </w:t>
      </w:r>
      <w:r>
        <w:rPr>
          <w:rFonts w:cs="TH SarabunIT๙" w:ascii="TH SarabunIT๙" w:hAnsi="TH SarabunIT๙"/>
          <w:b/>
          <w:bCs/>
          <w:sz w:val="50"/>
          <w:szCs w:val="50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sz w:val="42"/>
          <w:szCs w:val="42"/>
        </w:rPr>
      </w:pPr>
      <w:r>
        <w:rPr>
          <w:rFonts w:ascii="TH SarabunIT๙" w:hAnsi="TH SarabunIT๙" w:cs="TH SarabunIT๙"/>
          <w:b/>
          <w:b/>
          <w:bCs/>
          <w:sz w:val="42"/>
          <w:sz w:val="42"/>
          <w:szCs w:val="42"/>
        </w:rPr>
        <w:t>แนวทางการพัฒนาบุคลากร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กำหนดแนวทางในการพัฒนาบุคลากรขององค์การบริหารส่วนตำบลขามสมบูรณ์  ได้พิจารณาและ ให้ความสำคัญบุคลากรในทุกระดับทั้ง คณะผู้บริหาร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ตำบล พนักงานส่วนตำบล  และพนักงานจ้างขององค์การบริหารส่วนตำบลขามสมบูรณ์  เพื่อให้ได้รับการพัฒนาประสิทธิภาพทั้งทางด้านการปฏิบัติงา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และทักษะเฉพาะของงานในแต่ละตำแหน่ง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 และคุณธรรมและจริยธรรม ดังนี้ </w:t>
      </w:r>
    </w:p>
    <w:p>
      <w:pPr>
        <w:pStyle w:val="Heading5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1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หลักสูตรในการพัฒนา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งาน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เคราะห์นโยบายและแผน 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ักพัฒนาชุมช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การเงินและบัญชี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พัสดุ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จัดเก็บรายได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นายช่างโยธ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นายช่างไฟฟ้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การศึกษา ศาสนาและวัฒนธรรม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ชาการศึกษา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7. </w:t>
      </w:r>
      <w:r>
        <w:rPr>
          <w:rFonts w:ascii="TH SarabunIT๙" w:hAnsi="TH SarabunIT๙" w:cs="TH SarabunIT๙"/>
          <w:sz w:val="32"/>
          <w:sz w:val="32"/>
          <w:szCs w:val="32"/>
        </w:rPr>
        <w:t>ครูผู้ดูแลเด็ก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ตามข้อบัญญัติงบประมาณประจำปี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3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หมวดงบดำเนินการ  ประเภทค่าใช้สอย  รายการค่าใช้จ่ายในการเดินทางไปราชการ  และค่าลงทะเบียนในการฝึกอบรมสัมมนา  ของทุกส่วนราชการในสังกัดองค์การบริหารส่วนตำบลขามสมบูรณ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843" w:right="1274" w:gutter="0" w:header="0" w:top="107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สูตรการพัฒนา </w:t>
      </w:r>
    </w:p>
    <w:p>
      <w:pPr>
        <w:pStyle w:val="Normal"/>
        <w:ind w:left="414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ความรู้พื้นฐานที่ในการปฏิบัติราชการ </w:t>
      </w:r>
    </w:p>
    <w:p>
      <w:pPr>
        <w:pStyle w:val="Normal"/>
        <w:ind w:left="414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การพัฒนาเกี่ยวกับงานในหน้าที่รับผิดชอบ </w:t>
      </w:r>
    </w:p>
    <w:p>
      <w:pPr>
        <w:pStyle w:val="Normal"/>
        <w:ind w:left="414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ความรู้และทักษะเฉพาะของงานในแต่ละตำแหน่ง </w:t>
      </w:r>
    </w:p>
    <w:p>
      <w:pPr>
        <w:pStyle w:val="Normal"/>
        <w:ind w:left="414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ด้านการบริหาร </w:t>
      </w:r>
    </w:p>
    <w:p>
      <w:pPr>
        <w:pStyle w:val="Normal"/>
        <w:ind w:left="41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ด้านคุณธรรมและจริยธรรม</w:t>
      </w:r>
    </w:p>
    <w:p>
      <w:pPr>
        <w:pStyle w:val="Normal"/>
        <w:ind w:left="41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Style w:val="H3"/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 xml:space="preserve">เครื่องมือการพัฒนาบุคลากร </w:t>
      </w:r>
      <w:r>
        <w:rPr>
          <w:rStyle w:val="H3"/>
          <w:rFonts w:eastAsia="Cordia New" w:cs="TH SarabunIT๙" w:ascii="TH SarabunIT๙" w:hAnsi="TH SarabunIT๙"/>
          <w:b/>
          <w:bCs/>
          <w:sz w:val="32"/>
          <w:szCs w:val="32"/>
          <w:u w:val="single"/>
        </w:rPr>
        <w:t>(Development Tools)</w:t>
      </w:r>
    </w:p>
    <w:p>
      <w:pPr>
        <w:pStyle w:val="Normal"/>
        <w:rPr>
          <w:rStyle w:val="H3"/>
          <w:rFonts w:ascii="TH SarabunIT๙" w:hAnsi="TH SarabunIT๙" w:eastAsia="Cordia New" w:cs="TH SarabunIT๙"/>
          <w:sz w:val="32"/>
          <w:szCs w:val="32"/>
        </w:rPr>
      </w:pPr>
      <w:r>
        <w:rPr>
          <w:rStyle w:val="H3"/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Style w:val="H3"/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Style w:val="H3"/>
          <w:rFonts w:ascii="TH SarabunIT๙" w:hAnsi="TH SarabunIT๙" w:eastAsia="Cordia New" w:cs="TH SarabunIT๙"/>
          <w:sz w:val="32"/>
          <w:sz w:val="32"/>
          <w:szCs w:val="32"/>
        </w:rPr>
        <w:t>เครื่องมือในการพัฒนาบุคลากร แบ่งออกเป็น ๒ กลุ่ม ดังแผนภูมิต่อไปนี้</w:t>
      </w:r>
    </w:p>
    <w:p>
      <w:pPr>
        <w:pStyle w:val="Normal"/>
        <w:rPr>
          <w:rStyle w:val="H3"/>
          <w:rFonts w:ascii="TH SarabunIT๙" w:hAnsi="TH SarabunIT๙" w:eastAsia="Cordia New" w:cs="TH SarabunIT๙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H3"/>
          <w:rFonts w:ascii="TH SarabunIT๙" w:hAnsi="TH SarabunIT๙" w:eastAsia="Cordia New" w:cs="TH SarabunIT๙"/>
          <w:sz w:val="32"/>
        </w:rPr>
      </w:pPr>
      <w:r>
        <w:rPr>
          <w:rFonts w:cs="TH SarabunIT๙" w:ascii="TH SarabunIT๙" w:hAnsi="TH SarabunIT๙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46880</wp:posOffset>
                </wp:positionH>
                <wp:positionV relativeFrom="paragraph">
                  <wp:posOffset>1840865</wp:posOffset>
                </wp:positionV>
                <wp:extent cx="1270" cy="226060"/>
                <wp:effectExtent l="19050" t="635" r="1905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6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4.4pt;margin-top:144.95pt;width:0.05pt;height:17.7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1190</wp:posOffset>
                </wp:positionH>
                <wp:positionV relativeFrom="paragraph">
                  <wp:posOffset>2010410</wp:posOffset>
                </wp:positionV>
                <wp:extent cx="955040" cy="1270"/>
                <wp:effectExtent l="635" t="19050" r="635" b="19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554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7pt;margin-top:158.3pt;width:75.1pt;height:0.1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3570</wp:posOffset>
                </wp:positionH>
                <wp:positionV relativeFrom="paragraph">
                  <wp:posOffset>1992630</wp:posOffset>
                </wp:positionV>
                <wp:extent cx="8255" cy="1138555"/>
                <wp:effectExtent l="19050" t="635" r="1905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640" cy="1139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1pt;margin-top:156.9pt;width:0.55pt;height:89.6pt;flip:x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4454525" cy="183388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4640" cy="1833840"/>
                          <a:chOff x="0" y="0"/>
                          <a:chExt cx="4454640" cy="1833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54640" cy="167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658600" y="234360"/>
                            <a:ext cx="335520" cy="1199880"/>
                          </a:xfrm>
                          <a:prstGeom prst="bentConnector3">
                            <a:avLst>
                              <a:gd name="adj1" fmla="val 2459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459440" y="234360"/>
                            <a:ext cx="335520" cy="1199880"/>
                          </a:xfrm>
                          <a:prstGeom prst="bentConnector3">
                            <a:avLst>
                              <a:gd name="adj1" fmla="val 2459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8800" y="0"/>
                            <a:ext cx="2055600" cy="66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FreesiaUPC" w:hAnsi="FreesiaUPC" w:eastAsia="Cordia New" w:cs="FreesiaUPC"/>
                                  <w:color w:val="auto"/>
                                  <w:lang w:val="en-US" w:bidi="th-TH"/>
                                </w:rPr>
                                <w:t>เครื่องมือการพัฒนาบุคลาก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FreesiaUPC" w:hAnsi="FreesiaUPC" w:eastAsia="Cordia New" w:cs="FreesiaUPC"/>
                                  <w:color w:val="auto"/>
                                  <w:lang w:val="en-US" w:bidi="th-TH"/>
                                </w:rPr>
                                <w:t>(Development Tools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03320"/>
                            <a:ext cx="2055600" cy="66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FreesiaUPC" w:hAnsi="FreesiaUPC" w:eastAsia="Cordia New" w:cs="FreesiaUPC"/>
                                  <w:color w:val="auto"/>
                                  <w:lang w:val="en-US" w:bidi="th-TH"/>
                                </w:rPr>
                                <w:t>การฝึกอบรมในห้อง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FreesiaUPC" w:hAnsi="FreesiaUPC" w:eastAsia="Cordia New" w:cs="FreesiaUPC"/>
                                  <w:color w:val="auto"/>
                                  <w:lang w:val="en-US" w:bidi="th-TH"/>
                                </w:rPr>
                                <w:t>(Classroom Trainin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8320" y="1003320"/>
                            <a:ext cx="2055600" cy="668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FreesiaUPC" w:hAnsi="FreesiaUPC" w:eastAsia="Cordia New" w:cs="FreesiaUPC"/>
                                  <w:color w:val="auto"/>
                                  <w:lang w:val="en-US" w:bidi="th-TH"/>
                                </w:rPr>
                                <w:t xml:space="preserve">เครื่องมืออื่นๆ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FreesiaUPC" w:hAnsi="FreesiaUPC" w:eastAsia="Cordia New" w:cs="FreesiaUPC"/>
                                  <w:color w:val="auto"/>
                                  <w:lang w:val="en-US" w:bidi="th-TH"/>
                                </w:rPr>
                                <w:t>ที่ไม่ใช่การฝึกอบรมในห้องเรียน                                      (Non Classroom Trainin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26720" y="1671480"/>
                            <a:ext cx="1800" cy="1627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0.75pt;height:144.4pt" coordorigin="0,0" coordsize="7015,2888">
                <v:rect id="shape_0" stroked="f" o:allowincell="f" style="position:absolute;left:0;top:0;width:7014;height:26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34" stroked="t" o:allowincell="f" style="position:absolute;left:3508;top:1052;width:1887;height:526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1618;top:1052;width:1889;height:526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36" stroked="t" o:allowincell="f" style="position:absolute;left:1888;top:0;width:3236;height:1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FreesiaUPC" w:hAnsi="FreesiaUPC" w:eastAsia="Cordia New" w:cs="FreesiaUPC"/>
                            <w:color w:val="auto"/>
                            <w:lang w:val="en-US" w:bidi="th-TH"/>
                          </w:rPr>
                          <w:t>เครื่องมือการพัฒนาบุคลาก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FreesiaUPC" w:hAnsi="FreesiaUPC" w:eastAsia="Cordia New" w:cs="FreesiaUPC"/>
                            <w:color w:val="auto"/>
                            <w:lang w:val="en-US" w:bidi="th-TH"/>
                          </w:rPr>
                          <w:t>(Development Tools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7" stroked="t" o:allowincell="f" style="position:absolute;left:0;top:1580;width:3236;height:1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FreesiaUPC" w:hAnsi="FreesiaUPC" w:eastAsia="Cordia New" w:cs="FreesiaUPC"/>
                            <w:color w:val="auto"/>
                            <w:lang w:val="en-US" w:bidi="th-TH"/>
                          </w:rPr>
                          <w:t>การฝึกอบรมในห้องเรีย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FreesiaUPC" w:hAnsi="FreesiaUPC" w:eastAsia="Cordia New" w:cs="FreesiaUPC"/>
                            <w:color w:val="auto"/>
                            <w:lang w:val="en-US" w:bidi="th-TH"/>
                          </w:rPr>
                          <w:t>(Classroom Training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38" stroked="t" o:allowincell="f" style="position:absolute;left:3777;top:1580;width:3236;height:105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FreesiaUPC" w:hAnsi="FreesiaUPC" w:eastAsia="Cordia New" w:cs="FreesiaUPC"/>
                            <w:color w:val="auto"/>
                            <w:lang w:val="en-US" w:bidi="th-TH"/>
                          </w:rPr>
                          <w:t xml:space="preserve">เครื่องมืออื่นๆ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FreesiaUPC" w:hAnsi="FreesiaUPC" w:eastAsia="Cordia New" w:cs="FreesiaUPC"/>
                            <w:color w:val="auto"/>
                            <w:lang w:val="en-US" w:bidi="th-TH"/>
                          </w:rPr>
                          <w:t>ที่ไม่ใช่การฝึกอบรมในห้องเรียน                                      (Non Classroom Training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 id="shape_0" stroked="t" o:allowincell="f" style="position:absolute;left:1617;top:2632;width:2;height:255;mso-position-horizontal-relative:char" type="_x0000_t32">
                  <v:stroke color="black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Style w:val="H3"/>
          <w:rFonts w:ascii="TH SarabunIT๙" w:hAnsi="TH SarabunIT๙" w:eastAsia="Cordia New" w:cs="TH SarabunIT๙"/>
          <w:sz w:val="3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9610</wp:posOffset>
                </wp:positionH>
                <wp:positionV relativeFrom="paragraph">
                  <wp:posOffset>20320</wp:posOffset>
                </wp:positionV>
                <wp:extent cx="1035685" cy="1270"/>
                <wp:effectExtent l="635" t="19050" r="635" b="19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360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3pt;margin-top:1.6pt;width:81.45pt;height:0.1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9135</wp:posOffset>
                </wp:positionH>
                <wp:positionV relativeFrom="paragraph">
                  <wp:posOffset>8255</wp:posOffset>
                </wp:positionV>
                <wp:extent cx="1905" cy="561340"/>
                <wp:effectExtent l="19050" t="635" r="1905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60" cy="561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05pt;margin-top:0.65pt;width:0.05pt;height:44.1pt;flip:x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2300</wp:posOffset>
                </wp:positionH>
                <wp:positionV relativeFrom="paragraph">
                  <wp:posOffset>240030</wp:posOffset>
                </wp:positionV>
                <wp:extent cx="112395" cy="1270"/>
                <wp:effectExtent l="635" t="19050" r="635" b="190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6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pt;margin-top:18.9pt;width:8.8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1195</wp:posOffset>
                </wp:positionH>
                <wp:positionV relativeFrom="paragraph">
                  <wp:posOffset>55880</wp:posOffset>
                </wp:positionV>
                <wp:extent cx="1776730" cy="30226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FF"/>
                              </w:rPr>
                              <w:t>กอ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FF"/>
                              </w:rPr>
                              <w:t>ฝึกอบรม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ป็นผู้รับผิดช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pt;height:23.8pt;mso-wrap-distance-left:9.05pt;mso-wrap-distance-right:9.05pt;mso-wrap-distance-top:0pt;mso-wrap-distance-bottom:0pt;margin-top:4.4pt;mso-position-vertical-relative:text;margin-left: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FF"/>
                        </w:rPr>
                        <w:t>กอ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FF"/>
                        </w:rPr>
                        <w:t>ฝึกอบรม</w:t>
                      </w:r>
                      <w:r>
                        <w:rPr>
                          <w:rFonts w:ascii="TH SarabunIT๙" w:hAnsi="TH SarabunIT๙" w:cs="TH SarabunIT๙"/>
                        </w:rPr>
                        <w:t>เป็นผู้รับผิดชอบ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8825</wp:posOffset>
                </wp:positionH>
                <wp:positionV relativeFrom="paragraph">
                  <wp:posOffset>79375</wp:posOffset>
                </wp:positionV>
                <wp:extent cx="3560445" cy="80264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802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  <w:t>ผู้บังคับบัญชาหรือหัวหน้างานและบุคลากร</w:t>
                            </w:r>
                            <w:r>
                              <w:rPr/>
                              <w:t>เป็นผู้รับผิดช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5pt;height:63.2pt;mso-wrap-distance-left:9.05pt;mso-wrap-distance-right:9.05pt;mso-wrap-distance-top:0pt;mso-wrap-distance-bottom:0pt;margin-top:6.25pt;mso-position-vertical-relative:text;margin-left:25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color w:val="800080"/>
                        </w:rPr>
                        <w:t>ผู้บังคับบัญชาหรือหัวหน้างานและบุคลากร</w:t>
                      </w:r>
                      <w:r>
                        <w:rPr/>
                        <w:t>เป็นผู้รับผิดชอ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H3"/>
          <w:rFonts w:ascii="TH SarabunIT๙" w:hAnsi="TH SarabunIT๙" w:eastAsia="Cordia New" w:cs="TH SarabunIT๙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29610</wp:posOffset>
                </wp:positionH>
                <wp:positionV relativeFrom="paragraph">
                  <wp:posOffset>31750</wp:posOffset>
                </wp:positionV>
                <wp:extent cx="112395" cy="1270"/>
                <wp:effectExtent l="635" t="19050" r="635" b="190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3pt;margin-top:2.5pt;width:8.8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3"/>
          <w:rFonts w:eastAsia="Cordia New" w:cs="TH SarabunIT๙" w:ascii="TH SarabunIT๙" w:hAnsi="TH SarabunIT๙"/>
          <w:sz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1195</wp:posOffset>
                </wp:positionH>
                <wp:positionV relativeFrom="paragraph">
                  <wp:posOffset>80010</wp:posOffset>
                </wp:positionV>
                <wp:extent cx="1776730" cy="569595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ความรู้อยู่ติดตัวไม่นานประมาณ ๑ – ๒ สัปดาห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pt;height:44.85pt;mso-wrap-distance-left:9.05pt;mso-wrap-distance-right:9.05pt;mso-wrap-distance-top:0pt;mso-wrap-distance-bottom:0pt;margin-top:6.3pt;mso-position-vertical-relative:text;margin-left: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ความรู้อยู่ติดตัวไม่นานประมาณ ๑ – ๒ สัปดาห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7715</wp:posOffset>
                </wp:positionH>
                <wp:positionV relativeFrom="paragraph">
                  <wp:posOffset>158115</wp:posOffset>
                </wp:positionV>
                <wp:extent cx="2884805" cy="36576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การเรียนรู้ระยะยาว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</w:rPr>
                              <w:t>(Long Term Learning)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ได้แก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5pt;height:28.8pt;mso-wrap-distance-left:9.05pt;mso-wrap-distance-right:9.05pt;mso-wrap-distance-top:0pt;mso-wrap-distance-bottom:0pt;margin-top:12.45pt;mso-position-vertical-relative:text;margin-left:26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การเรียนรู้ระยะยาว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</w:rPr>
                        <w:t>(Long Term Learning)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ได้แก่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H3"/>
          <w:rFonts w:ascii="TH SarabunIT๙" w:hAnsi="TH SarabunIT๙" w:eastAsia="Cordia New" w:cs="TH SarabunIT๙"/>
          <w:sz w:val="3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3410</wp:posOffset>
                </wp:positionH>
                <wp:positionV relativeFrom="paragraph">
                  <wp:posOffset>34925</wp:posOffset>
                </wp:positionV>
                <wp:extent cx="112395" cy="1270"/>
                <wp:effectExtent l="635" t="19050" r="635" b="190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3pt;margin-top:2.75pt;width:8.8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29610</wp:posOffset>
                </wp:positionH>
                <wp:positionV relativeFrom="paragraph">
                  <wp:posOffset>109855</wp:posOffset>
                </wp:positionV>
                <wp:extent cx="112395" cy="1270"/>
                <wp:effectExtent l="635" t="19050" r="635" b="190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3pt;margin-top:8.65pt;width:8.8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89935</wp:posOffset>
                </wp:positionH>
                <wp:positionV relativeFrom="paragraph">
                  <wp:posOffset>157480</wp:posOffset>
                </wp:positionV>
                <wp:extent cx="5765165" cy="4010025"/>
                <wp:effectExtent l="0" t="0" r="0" b="0"/>
                <wp:wrapSquare wrapText="bothSides"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165" cy="401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การสอนงาน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(Coach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การฝึกอบรมในขณะทำงาน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(On the Job Training : OJ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>โปรแ</w:t>
                            </w: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>กรม</w:t>
                            </w: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องค์กรพี่เลี้ยง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(Mentoring Progra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การเพิ่มคุณค่าในงาน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(Job Enrichmen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การเพิ่มปริมาณงาน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(Job Enlargemen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การมอบหมายโครงการ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(Project Assignmen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การหมุนเวียนงาน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(Job Rotatio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การให้คำปรึกษาแนะนำ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(Consult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>การติดตาม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สังเกต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(Job Shadow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การทำกิจกรรม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(Activit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การเรียนรู้ด้วยตนเอง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(Self Learn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การเป็นวิทยากรภายใน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(Internal Traine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การดูงานนอกสถานที่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(Site Visi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การให้ข้อมูลป้อนกลับ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(Feedback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การฝึกงานกับผู้เชี่ยวชาญ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(Counterpar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การเปรียบเทียบกับคู่แข่ง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คู่เปรียบเทียบ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(Benchmark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การประชุม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สัมมนา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(Meeting / Semina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H3"/>
                                <w:rFonts w:ascii="FreesiaUPC" w:hAnsi="FreesiaUPC" w:eastAsia="Cordia New" w:cs="FreesiaUPC"/>
                                <w:sz w:val="28"/>
                                <w:sz w:val="28"/>
                              </w:rPr>
                              <w:t xml:space="preserve">การให้ทุนการศึกษา </w:t>
                            </w:r>
                            <w:r>
                              <w:rPr>
                                <w:rStyle w:val="H3"/>
                                <w:rFonts w:eastAsia="Cordia New" w:cs="FreesiaUPC" w:ascii="FreesiaUPC" w:hAnsi="FreesiaUPC"/>
                                <w:sz w:val="28"/>
                              </w:rPr>
                              <w:t>(Scholarshi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5pt;height:315.75pt;mso-wrap-distance-left:9.05pt;mso-wrap-distance-right:9.05pt;mso-wrap-distance-top:0pt;mso-wrap-distance-bottom:0pt;margin-top:12.4pt;mso-position-vertical-relative:text;margin-left:2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การสอนงาน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(Coach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การฝึกอบรมในขณะทำงาน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(On the Job Training : OJ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>โปรแ</w:t>
                      </w: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>กรม</w:t>
                      </w: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องค์กรพี่เลี้ยง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(Mentoring Progra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การเพิ่มคุณค่าในงาน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(Job Enrichmen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การเพิ่มปริมาณงาน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(Job Enlargemen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การมอบหมายโครงการ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(Project Assignmen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การหมุนเวียนงาน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(Job Rotatio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การให้คำปรึกษาแนะนำ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(Consult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>การติดตาม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/</w:t>
                      </w: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สังเกต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(Job Shadow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การทำกิจกรรม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(Activit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การเรียนรู้ด้วยตนเอง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(Self Learn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การเป็นวิทยากรภายใน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(Internal Traine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การดูงานนอกสถานที่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(Site Visi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การให้ข้อมูลป้อนกลับ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(Feedback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การฝึกงานกับผู้เชี่ยวชาญ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(Counterpar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การเปรียบเทียบกับคู่แข่ง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 xml:space="preserve">/ </w:t>
                      </w: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คู่เปรียบเทียบ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(Benchmark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การประชุม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 xml:space="preserve">/ </w:t>
                      </w: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สัมมนา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(Meeting / Semina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H3"/>
                          <w:rFonts w:ascii="FreesiaUPC" w:hAnsi="FreesiaUPC" w:eastAsia="Cordia New" w:cs="FreesiaUPC"/>
                          <w:sz w:val="28"/>
                          <w:sz w:val="28"/>
                        </w:rPr>
                        <w:t xml:space="preserve">การให้ทุนการศึกษา </w:t>
                      </w:r>
                      <w:r>
                        <w:rPr>
                          <w:rStyle w:val="H3"/>
                          <w:rFonts w:eastAsia="Cordia New" w:cs="FreesiaUPC" w:ascii="FreesiaUPC" w:hAnsi="FreesiaUPC"/>
                          <w:sz w:val="28"/>
                        </w:rPr>
                        <w:t>(Scholarship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H3"/>
          <w:rFonts w:ascii="TH SarabunIT๙" w:hAnsi="TH SarabunIT๙" w:eastAsia="Cordia New" w:cs="TH SarabunIT๙"/>
          <w:sz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1195</wp:posOffset>
                </wp:positionH>
                <wp:positionV relativeFrom="paragraph">
                  <wp:posOffset>193675</wp:posOffset>
                </wp:positionV>
                <wp:extent cx="1776730" cy="569595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การเรียนรู้ระยะสั้น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</w:rPr>
                              <w:t>(Short Term Learn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pt;height:44.85pt;mso-wrap-distance-left:9.05pt;mso-wrap-distance-right:9.05pt;mso-wrap-distance-top:0pt;mso-wrap-distance-bottom:0pt;margin-top:15.25pt;mso-position-vertical-relative:text;margin-left:5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การเรียนรู้ระยะสั้น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</w:rPr>
                        <w:t>(Short Term Learning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H3"/>
          <w:rFonts w:ascii="TH SarabunIT๙" w:hAnsi="TH SarabunIT๙" w:eastAsia="Cordia New" w:cs="TH SarabunIT๙"/>
          <w:sz w:val="3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3410</wp:posOffset>
                </wp:positionH>
                <wp:positionV relativeFrom="paragraph">
                  <wp:posOffset>158115</wp:posOffset>
                </wp:positionV>
                <wp:extent cx="112395" cy="1270"/>
                <wp:effectExtent l="635" t="19050" r="635" b="190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3pt;margin-top:12.45pt;width:8.8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Style w:val="H3"/>
          <w:rFonts w:ascii="TH SarabunIT๙" w:hAnsi="TH SarabunIT๙" w:eastAsia="Cordia New" w:cs="TH SarabunIT๙"/>
          <w:sz w:val="32"/>
        </w:rPr>
      </w:pPr>
      <w:r>
        <w:rPr/>
      </w:r>
    </w:p>
    <w:p>
      <w:pPr>
        <w:pStyle w:val="Normal"/>
        <w:rPr>
          <w:rStyle w:val="H3"/>
          <w:rFonts w:ascii="TH SarabunIT๙" w:hAnsi="TH SarabunIT๙" w:eastAsia="Cordia New" w:cs="TH SarabunIT๙"/>
          <w:sz w:val="32"/>
        </w:rPr>
      </w:pPr>
      <w:r>
        <w:rPr/>
      </w:r>
    </w:p>
    <w:p>
      <w:pPr>
        <w:pStyle w:val="Normal"/>
        <w:rPr>
          <w:rStyle w:val="H3"/>
          <w:rFonts w:ascii="TH SarabunIT๙" w:hAnsi="TH SarabunIT๙" w:eastAsia="Cordia New" w:cs="TH SarabunIT๙"/>
          <w:sz w:val="32"/>
        </w:rPr>
      </w:pPr>
      <w:r>
        <w:rPr/>
      </w:r>
    </w:p>
    <w:p>
      <w:pPr>
        <w:pStyle w:val="Normal"/>
        <w:rPr>
          <w:rStyle w:val="H3"/>
          <w:rFonts w:ascii="TH SarabunIT๙" w:hAnsi="TH SarabunIT๙" w:eastAsia="Cordia New" w:cs="TH SarabunIT๙"/>
          <w:sz w:val="32"/>
        </w:rPr>
      </w:pPr>
      <w:r>
        <w:rPr/>
      </w:r>
    </w:p>
    <w:p>
      <w:pPr>
        <w:pStyle w:val="Normal"/>
        <w:rPr>
          <w:rStyle w:val="H3"/>
          <w:rFonts w:ascii="TH SarabunIT๙" w:hAnsi="TH SarabunIT๙" w:eastAsia="Cordia New" w:cs="TH SarabunIT๙"/>
          <w:sz w:val="32"/>
        </w:rPr>
      </w:pPr>
      <w:r>
        <w:rPr/>
      </w:r>
    </w:p>
    <w:p>
      <w:pPr>
        <w:pStyle w:val="Normal"/>
        <w:rPr>
          <w:rStyle w:val="H3"/>
          <w:rFonts w:ascii="TH SarabunIT๙" w:hAnsi="TH SarabunIT๙" w:eastAsia="Cordia New" w:cs="TH SarabunIT๙"/>
          <w:sz w:val="32"/>
        </w:rPr>
      </w:pPr>
      <w:r>
        <w:rPr/>
      </w:r>
    </w:p>
    <w:p>
      <w:pPr>
        <w:pStyle w:val="Normal"/>
        <w:rPr>
          <w:rStyle w:val="H3"/>
          <w:rFonts w:ascii="TH SarabunIT๙" w:hAnsi="TH SarabunIT๙" w:eastAsia="Cordia New" w:cs="TH SarabunIT๙"/>
          <w:sz w:val="32"/>
        </w:rPr>
      </w:pPr>
      <w:r>
        <w:rPr/>
      </w:r>
    </w:p>
    <w:p>
      <w:pPr>
        <w:pStyle w:val="Normal"/>
        <w:rPr>
          <w:rStyle w:val="H3"/>
          <w:rFonts w:ascii="TH SarabunIT๙" w:hAnsi="TH SarabunIT๙" w:eastAsia="Cordia New" w:cs="TH SarabunIT๙"/>
          <w:sz w:val="32"/>
        </w:rPr>
      </w:pPr>
      <w:r>
        <w:rPr/>
      </w:r>
    </w:p>
    <w:p>
      <w:pPr>
        <w:pStyle w:val="Normal"/>
        <w:rPr>
          <w:rStyle w:val="H3"/>
          <w:rFonts w:ascii="TH SarabunIT๙" w:hAnsi="TH SarabunIT๙" w:eastAsia="Cordia New" w:cs="TH SarabunIT๙"/>
          <w:sz w:val="32"/>
        </w:rPr>
      </w:pPr>
      <w:r>
        <w:rPr/>
      </w:r>
    </w:p>
    <w:p>
      <w:pPr>
        <w:pStyle w:val="Normal"/>
        <w:rPr>
          <w:rStyle w:val="H3"/>
          <w:rFonts w:ascii="TH SarabunIT๙" w:hAnsi="TH SarabunIT๙" w:eastAsia="Cordia New" w:cs="TH SarabunIT๙"/>
          <w:sz w:val="32"/>
        </w:rPr>
      </w:pPr>
      <w:r>
        <w:rPr/>
      </w:r>
    </w:p>
    <w:p>
      <w:pPr>
        <w:pStyle w:val="Normal"/>
        <w:rPr>
          <w:rStyle w:val="H3"/>
          <w:rFonts w:ascii="TH SarabunIT๙" w:hAnsi="TH SarabunIT๙" w:eastAsia="Cordia New" w:cs="TH SarabunIT๙"/>
          <w:sz w:val="32"/>
        </w:rPr>
      </w:pPr>
      <w:r>
        <w:rPr/>
      </w:r>
    </w:p>
    <w:p>
      <w:pPr>
        <w:pStyle w:val="Normal"/>
        <w:jc w:val="center"/>
        <w:rPr>
          <w:rStyle w:val="H3"/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right"/>
        <w:rPr>
          <w:rStyle w:val="H3"/>
          <w:rFonts w:ascii="TH SarabunIT๙" w:hAnsi="TH SarabunIT๙" w:eastAsia="Cordia New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Style w:val="H3"/>
          <w:rFonts w:ascii="TH SarabunIT๙" w:hAnsi="TH SarabunIT๙" w:eastAsia="Cordia New" w:cs="TH SarabunIT๙"/>
          <w:b/>
          <w:b/>
          <w:bCs/>
          <w:sz w:val="32"/>
        </w:rPr>
      </w:pPr>
      <w:r>
        <w:rPr/>
      </w:r>
    </w:p>
    <w:p>
      <w:pPr>
        <w:pStyle w:val="Normal"/>
        <w:jc w:val="right"/>
        <w:rPr>
          <w:rStyle w:val="H3"/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Style w:val="H3"/>
          <w:rFonts w:eastAsia="Cordia New" w:cs="TH SarabunIT๙" w:ascii="TH SarabunIT๙" w:hAnsi="TH SarabunIT๙"/>
          <w:b/>
          <w:bCs/>
          <w:sz w:val="32"/>
          <w:szCs w:val="32"/>
        </w:rPr>
        <w:t>10</w:t>
      </w:r>
    </w:p>
    <w:p>
      <w:pPr>
        <w:pStyle w:val="Normal"/>
        <w:rPr>
          <w:rStyle w:val="H3"/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H3"/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ลักษณะเฉพาะของเครื่องมือการพัฒนาบุคลากร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3193"/>
        <w:gridCol w:w="3686"/>
      </w:tblGrid>
      <w:tr>
        <w:trPr>
          <w:trHeight w:val="764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เครื่องมือการพัฒนาบุคลากร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ลักษณะเฉพา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วัตถุประสงค์</w:t>
            </w:r>
            <w:r>
              <w:rPr>
                <w:rStyle w:val="H3"/>
                <w:rFonts w:eastAsia="Cordia New" w:cs="TH SarabunIT๙" w:ascii="TH SarabunIT๙" w:hAnsi="TH SarabunIT๙"/>
                <w:b/>
                <w:bCs/>
                <w:sz w:val="32"/>
              </w:rPr>
              <w:t>/</w:t>
            </w: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เป้าหมาย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๑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การฝึกอบรมในห้องเรียน  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Classroom Training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</w:rPr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น้นการเรียนรู้จากผู้เรียนหลากหลายก</w:t>
            </w:r>
            <w:r>
              <w:rPr>
                <w:rStyle w:val="H3"/>
                <w:rFonts w:ascii="TH SarabunIT๙" w:hAnsi="TH SarabunIT๙" w:cs="TH SarabunIT๙"/>
                <w:sz w:val="32"/>
                <w:sz w:val="32"/>
              </w:rPr>
              <w:t>ลุ่มงาน</w:t>
            </w:r>
            <w:r>
              <w:rPr>
                <w:rStyle w:val="H3"/>
                <w:rFonts w:cs="TH SarabunIT๙" w:ascii="TH SarabunIT๙" w:hAnsi="TH SarabunIT๙"/>
                <w:sz w:val="32"/>
              </w:rPr>
              <w:t>/</w:t>
            </w:r>
            <w:r>
              <w:rPr>
                <w:rStyle w:val="H3"/>
                <w:rFonts w:ascii="TH SarabunIT๙" w:hAnsi="TH SarabunIT๙" w:cs="TH SarabunIT๙"/>
                <w:sz w:val="32"/>
                <w:sz w:val="32"/>
              </w:rPr>
              <w:t>ตำแหน่งงาน โดยมีสำนักงานปลัด อบต</w:t>
            </w:r>
            <w:r>
              <w:rPr>
                <w:rStyle w:val="H3"/>
                <w:rFonts w:cs="TH SarabunIT๙" w:ascii="TH SarabunIT๙" w:hAnsi="TH SarabunIT๙"/>
                <w:sz w:val="32"/>
              </w:rPr>
              <w:t>. (</w:t>
            </w:r>
            <w:r>
              <w:rPr>
                <w:rStyle w:val="H3"/>
                <w:rFonts w:ascii="TH SarabunIT๙" w:hAnsi="TH SarabunIT๙" w:cs="TH SarabunIT๙"/>
                <w:sz w:val="32"/>
                <w:sz w:val="32"/>
              </w:rPr>
              <w:t>งานบริหารงานบุคคล</w:t>
            </w:r>
            <w:r>
              <w:rPr>
                <w:rStyle w:val="H3"/>
                <w:rFonts w:cs="TH SarabunIT๙" w:ascii="TH SarabunIT๙" w:hAnsi="TH SarabunIT๙"/>
                <w:sz w:val="32"/>
              </w:rPr>
              <w:t>)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ทำหน้าที่ดำเนินการจัดโครงการฝึกอบร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๑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ปรับปรุงจุดอ่อนหรือข้อที่ต้องพัฒนาของบุคลากรให้มีประสิทธิภาพมากขึ้น</w:t>
            </w:r>
          </w:p>
          <w:p>
            <w:pPr>
              <w:pStyle w:val="Normal"/>
              <w:ind w:left="318" w:hanging="318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๒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พัฒนาความสามารถที่เป็นจุดแข็งของบุคลากรให้ดีขึ้นกว่าเดิม</w:t>
            </w:r>
          </w:p>
          <w:p>
            <w:pPr>
              <w:pStyle w:val="Normal"/>
              <w:ind w:left="318" w:hanging="318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๓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ตรียมความพร้อมสำหรับตำแหน่งงานที่สูงขึ้น ทำให้ผู้บังคับบัญชาและบุคลากรเกิดความมั่นใจว่าจะสามารถรับผิดชอบงานที่ได้รับมอบหมายเมื่อได้รับการเลื่อนตำแหน่งงานในอนาคต</w:t>
            </w:r>
          </w:p>
          <w:p>
            <w:pPr>
              <w:pStyle w:val="Normal"/>
              <w:ind w:left="318" w:hanging="318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๔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ใช้เป็นเครื่องมือคัดเลือกบุคลากรดาวเด่น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(Talented People)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หรือผู้สืบทอดตำแหน่งงาน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(Successors)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ที่จะก้าวขึ้นสู่ตำแหน่งงานระดับบริหารต่อไป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๒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การสอนงาน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Coaching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น้นอธิบายรายละเอียดของงาน ไม่จำเป็นจะต้องอยู่ในภาคสนามเท่านั้น อาจจะเป็นการสอนงานนอกภาคสนาม โดยส่วนใหญ่หัวหน้างานโดยตรงจะทำหน้าที่สอนงานให้กับบุคลาก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2" w:hanging="284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เพื่อแก้ปัญหาที่เกิดขึ้นในการทำงาน  </w:t>
            </w:r>
          </w:p>
          <w:p>
            <w:pPr>
              <w:pStyle w:val="Normal"/>
              <w:ind w:left="282" w:hanging="284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ผู้สอนชี้ให้เห็นแนวทางแก้ไข และให้บุคลากรคิดแก้ไขปัญหาต่อเอง</w:t>
            </w:r>
          </w:p>
          <w:p>
            <w:pPr>
              <w:pStyle w:val="Normal"/>
              <w:numPr>
                <w:ilvl w:val="0"/>
                <w:numId w:val="2"/>
              </w:numPr>
              <w:ind w:left="282" w:hanging="284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พื่อพัฒนาอาชีพเป็นการเตรียมให้พร้อมก่อนที่จะเลื่อนตำแหน่ง ผู้สอนต้องทบทวนผลงาน ความสามารถที่มีอยู่ และกำหนดเป้าหมายในการสอนงาน  โดยเน้นการพัฒนาความสามารถในตำแหน่งที่บุคลากรจะเลื่อนขึ้นไป</w:t>
            </w:r>
          </w:p>
          <w:p>
            <w:pPr>
              <w:pStyle w:val="Normal"/>
              <w:ind w:left="282" w:right="-108" w:hanging="284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๓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พื่อปรับปรุงและพัฒนางานให้มีประสิทธิภาพมากขึ้น ผู้สอนจะต้องค้นหาความสามารถที่โดดเด่น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/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ที่ต้องปรับปรุง และจัดลำดับความสำคัญของความสามารถที่จะต้องพัฒนา หรือต้องการเสริมและพัฒนา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๓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การฝึกอบรมในขณะ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ทำงาน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(On the Job Training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: OJT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น้นการฝึกอบรมในภาคสนาม ฝึกปฏิบัติจริง โดยมีผู้สอนที่เป็นหัวหน้างานหรือบุคคลที่ได้รับมอบหมายให้ทำหน้าที่ประกบเพื่ออธิบายและชี้แนะ ซึ่งเครื่องมือนี้จะเกิดประโยชน์ได้ถ้าใช้คู่กับการสอนงา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6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ใช้สำหรับบุคลากรใหม่ที่เพิ่งเข้ามาทำงาน สับเปลี่ยน โอนย้าย เลื่อนตำแหน่ง มีการปรับปรุงงานหรือต้องอธิบายงานใหม่ ๆ เพื่อสอนให้บุคลากรทราบและเรียนรู้เกี่ยวกับคู่มือขั้นตอนการปฏิบัติงาน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(Procedure)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วิธีการปฏิบัติงาน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(Work Instruction)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คู่มือการทำงาน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(Manual)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ระเบียบปฏิบัติที่เกี่ยวข้องกับการทำงาน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(Rules &amp; Regulation)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หรือเทคโนโลยีใหม่ ๆ เพื่อให้บุคลากรสามารถทำงานตามที่ได้รับมอบหมายได้อย่างมีประสิทธิภาพ</w:t>
            </w:r>
          </w:p>
        </w:tc>
      </w:tr>
    </w:tbl>
    <w:p>
      <w:pPr>
        <w:pStyle w:val="Normal"/>
        <w:jc w:val="right"/>
        <w:rPr>
          <w:rStyle w:val="H3"/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/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02"/>
        <w:gridCol w:w="6"/>
        <w:gridCol w:w="3480"/>
      </w:tblGrid>
      <w:tr>
        <w:trPr>
          <w:trHeight w:val="7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เครื่องมือการพัฒนาบุคลากร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ลักษณะเฉพา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วัตถุประสงค์</w:t>
            </w:r>
            <w:r>
              <w:rPr>
                <w:rStyle w:val="H3"/>
                <w:rFonts w:eastAsia="Cordia New" w:cs="TH SarabunIT๙" w:ascii="TH SarabunIT๙" w:hAnsi="TH SarabunIT๙"/>
                <w:b/>
                <w:bCs/>
                <w:sz w:val="32"/>
              </w:rPr>
              <w:t>/</w:t>
            </w: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เป้าหมาย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๔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โปรแกรมองค์กรพี่เลี้ยง 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(Mentoring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Program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เน้นพัฒนาเรื่องจิตใจ การปรับตัว การทำงานร่วมกับผู้อื่นภายในองค์การ องค์การบางแห่งเรียก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Buddy Program 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ซึ่งบุคลากรจะมีพี่เลี้ยงที่ได้รับคัดเลือกให้ดูแลเอาใจใส่ และพูดคุยกับบุคลากรอย่างไม่เป็นทางการ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289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๑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เพื่อดูแลและรักษาบุคลากรใหม่ให้สามารถปฏิบัติงานร่วมกับทุกคนในองค์การได้อย่างมีความสุข สามารถปรับตัวเข้ากับองค์การ   เพื่อนร่วมงาน และสภาพแวดล้อมในการทำงานที่แตกต่างจากองค์การเดิมได้อย่างมีประสิทธิภาพ โดยมีพี่เลี้ยงทำหน้าที่ในการสร้างความสัมพันธ์ ความคุ้นเคย และบรรยากาศที่ดีในการทำงาน รวมทั้งเป็นแบบอย่าง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(Role Model)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ที่ดีให้แก่บุคลากรใหม่</w:t>
            </w:r>
          </w:p>
          <w:p>
            <w:pPr>
              <w:pStyle w:val="Normal"/>
              <w:ind w:left="289" w:hanging="289"/>
              <w:rPr>
                <w:rStyle w:val="H3"/>
                <w:rFonts w:ascii="TH SarabunIT๙" w:hAnsi="TH SarabunIT๙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๒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พื่อช่วยบุคลากรที่กำลังจะปรับตำแหน่งให้เติบโตขึ้นในองค์การ พี่เลี้ยงจะทำหน้าที่ให้ข้อมูลที่เป็นประโยชน์ในการทำงานรวมถึงข้อควรระวังและความขัดแย้งที่อาจเกิดขึ้นจากงานใหม่ที่ได้รับมอบหมาย</w:t>
            </w:r>
          </w:p>
          <w:p>
            <w:pPr>
              <w:pStyle w:val="Normal"/>
              <w:ind w:left="289" w:hanging="289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๕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การเพิ่มคุณค่าในงาน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Job Enrichment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น้นการมอบหมายงานที่ยาก หรือท้าทายมากขึ้น ต้องใช้ความคิดริเริ่ม การคิดเชิงวิเคราะห์ การวางแผนงานมากกว่าเดิมที่เคยปฏิบัติ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9" w:hanging="289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๑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 Renewal –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การทำให้เกิดความแปลกใหม่ ไม่ให้บุคลากรเกิดความเบื่อหน่าย โดยการเปลี่ยนแปลงลักษณะงาน บุคคลที่จะต้องติดต่อประสานงานด้วย เปลี่ยนมุมมองหรือความคิดจากงานเดิม</w:t>
            </w:r>
          </w:p>
          <w:p>
            <w:pPr>
              <w:pStyle w:val="Normal"/>
              <w:ind w:left="289" w:hanging="289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๒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 Exploration –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การพัฒนาและการแสวงหาทักษะความชำนาญมากขึ้น พัฒนาสัมพันธภาพที่เกิดขึ้นจากการทำงานใหม่ ๆ</w:t>
            </w:r>
          </w:p>
          <w:p>
            <w:pPr>
              <w:pStyle w:val="Normal"/>
              <w:ind w:left="289" w:hanging="289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๓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 Specialization –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การชำนาญในงานเป็นพิเศษ ก่อให้เกิดความสามารถในการบริหารจัดการงานนั้นที่ลึกขึ้น ยากและท้าทายมากขึ้น</w:t>
            </w:r>
          </w:p>
          <w:p>
            <w:pPr>
              <w:pStyle w:val="Normal"/>
              <w:ind w:left="289" w:hanging="289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</w:tr>
    </w:tbl>
    <w:p>
      <w:pPr>
        <w:pStyle w:val="Normal"/>
        <w:rPr>
          <w:rStyle w:val="H3"/>
          <w:rFonts w:ascii="TH SarabunIT๙" w:hAnsi="TH SarabunIT๙" w:eastAsia="Cordia New" w:cs="TH SarabunIT๙"/>
          <w:sz w:val="32"/>
        </w:rPr>
      </w:pPr>
      <w:r>
        <w:rPr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368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เครื่องมือการพัฒนาบุคลาก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ลักษณะเฉพา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hanging="360"/>
              <w:jc w:val="center"/>
              <w:rPr/>
            </w:pP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วัตถุประสงค์</w:t>
            </w:r>
            <w:r>
              <w:rPr>
                <w:rStyle w:val="H3"/>
                <w:rFonts w:eastAsia="Cordia New" w:cs="TH SarabunIT๙" w:ascii="TH SarabunIT๙" w:hAnsi="TH SarabunIT๙"/>
                <w:b/>
                <w:bCs/>
                <w:sz w:val="32"/>
              </w:rPr>
              <w:t>/</w:t>
            </w: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เป้าหมาย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๖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การเพิ่มปริมาณงาน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Job Enlargement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น้นการมอบหมายงานที่มากขึ้น เป็นงานที่มีขั้นตอนงานคล้ายกับงานเดิมที่เคยปฏิบัติหรืออาจจะเป็นงานที่แตกต่างจากเดิมที่เคยปฏิบัติ แต่งานที่ได้รับมอบหมายไม่ยากหรือไม่ต้องใช้ความคิดเชิงวิเคราะห์มากนั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เพื่อเป็นการเพิ่มทักษะการทำงานให้กับบุคลากรโดยเฉพาะทักษะในด้านการบริหารจัดการ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(Managerial Competency)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ที่เพิ่มขึ้นจากการบริหารงานที่มีปริมาณที่มากขึ้นกว่าเดิมที่เคยปฏิบัติ ได้แก่ ทักษะการวางแผนงาน ทักษะการบริหารเวลา ทักษะการแก้ไขปัญหาและตัดสินใจ การบริหารทีมงาน การสอนและการพัฒนาทีมงาน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หมาะสำหรับบุคลากรที่ทำงานเดิม ๆ   ซ้ำ ๆ มาเป็นระยะเวลานาน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๗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การมอบหมาย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โครงการ  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(Project 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Assignment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น้นการมอบหมายให้บุคลากรรับผิดชอบโครงการระยะยาว ไม่สามารถทำให้เสร็จภายในวันหรือสองวัน เป็นโครงการพิเศษที่บุคลากรจะต้องแยกตัวจากเดิมที่เคยปฏิบัติหรือเป็นโครงการที่เพิ่มขึ้นจากงานประจำที่รับผิดชอ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เพื่อใช้เป็นเครื่องมือในการวิเคราะห์หาจุดแข็งและจุดอ่อนของบุคลากรจากโครงการที่มอบหมายให้บุคลากรไปปฏิบัติ เป็นเครื่องมือในการฝึกทักษะในการทำงาน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(Skill-based)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โดยเฉพาะทักษะเฉพาะด้านที่เกี่ยวข้องในงานนั้น บางองค์การนำมาใช้ในการเลื่อนระดับตำแหน่งงาน การคัดเลือกหาบุคลากรดาวเด่น และการหาผู้สืบทอดทายาทตำแหน่งงาน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๘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การหมุนเวียนงาน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Job Rotation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น้นให้บุคลากรเวียนงานจากงานหนึ่งไปยังอีกงานหนึ่ง เพื่อเรียนรู้งานนั้น ตามระยะเวลาที่กำหนด โดยส่วนใหญ่มักใช้เป็นเครื่องมือในการพัฒนาความสามารถของผู้บริหารก่อนการปรับตำแหน่ง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/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ระดั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เพื่อพัฒนาความสามารถของบุคลากรให้เกิดการทำงานที่หลากหลายด้าน เป็นการเสริมสร้างประสบการณ์ของบุคลากรให้เรียนรู้งานมากขึ้น จึงเหมาะสำหรับบุคลากรที่เตรียมความพร้อมในการรับผิดชอบงานที่สูงขึ้น หรือเป็นกลุ่มคนที่มีผลงานดีและมีศักยภาพสูง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High Performance and High Potential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๙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การให้คำปรึกษา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แนะนำ  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Consulting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น้นการให้คำปรึกษาแนะนำเมื่อบุคลากรมีปัญหาที่เกิดขึ้นจากงานที่รับผิดชอบ หัวหน้างานจะต้องทำหน้าที่ให้แนวทาง เคล็ดลับ และวิธีการเพื่อให้บุคลากรสามารถแก้ไขปัญหาที่เกิดขึ้นนั้นได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เพื่อใช้ในการแก้ไขปัญหาที่เกิดขึ้นกับบุคลากรด้วยการวิเคราะห์ปัญหาที่เกิดขึ้นในการทำงาน และนำมากำหนดแนวทางในการแก้ไขปัญหาร่วมกันระหว่างผู้บังคับบัญชากับผู้ใต้บังคับบัญชา ซึ่งผู้บังคับบัญชาจะต้องนำเสนอแนวทางในการแก้ไขปัญหาที่เหมาะสมเพื่อให้บุคลากรมีแนวทางในการแก้ไขปัญหาที่เกิดขึ้นกับตนเองได้ มี ๓ ลักษณะ ได้แก่ 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-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การแก้ไขปัญหาที่เกิดขึ้นกับบุคลากร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-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การป้องกันปัญหาที่อาจเกิดขึ้น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-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การส่งเสริมให้บุคลากรได้พัฒนาทักษะและความรู้ต่างๆ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rStyle w:val="H3"/>
          <w:rFonts w:ascii="TH SarabunIT๙" w:hAnsi="TH SarabunIT๙" w:eastAsia="Cordia New" w:cs="TH SarabunIT๙"/>
          <w:b/>
          <w:b/>
          <w:bCs/>
          <w:sz w:val="32"/>
        </w:rPr>
      </w:pPr>
      <w:r>
        <w:rPr/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13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368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เครื่องมือการพัฒนาบุคลาก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ลักษณะเฉพา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วัตถุประสงค์</w:t>
            </w:r>
            <w:r>
              <w:rPr>
                <w:rStyle w:val="H3"/>
                <w:rFonts w:eastAsia="Cordia New" w:cs="TH SarabunIT๙" w:ascii="TH SarabunIT๙" w:hAnsi="TH SarabunIT๙"/>
                <w:b/>
                <w:bCs/>
                <w:sz w:val="32"/>
              </w:rPr>
              <w:t>/</w:t>
            </w: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เป้าหมาย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๑๐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การติดตาม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/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สังเกต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Job Shadowing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น้นการเรียนรู้งานจากการเลียนแบบ และการติดตามหัวหน้างานหรือผู้รู้ในงานนั้น ๆ เป็นเครื่องมือที่ไม่ต้องใช้เวลามากนักในการพัฒนาความสามารถของบุคลากร เนื่องจากบุคลากรจะต้องทำหน้าที่สังเกตติดตามพฤติกรรมของหัวหน้างา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</w:rPr>
              <w:t xml:space="preserve">เพื่อให้บุคลากรได้เห็นสภาพแวดล้อม ทักษะที่จำเป็นต้องใช้ในการทำงาน ขอบเขตงานที่รับผิดชอบ การจัดการงานที่เกิดขึ้นจริง รวมถึงการแสดงออกและทัศนคติของแม่แบบหรือ </w:t>
            </w:r>
            <w:r>
              <w:rPr>
                <w:rStyle w:val="H3"/>
                <w:rFonts w:eastAsia="Cordia New" w:cs="TH SarabunIT๙" w:ascii="TH SarabunIT๙" w:hAnsi="TH SarabunIT๙"/>
              </w:rPr>
              <w:t xml:space="preserve">Role Model </w:t>
            </w:r>
            <w:r>
              <w:rPr>
                <w:rStyle w:val="H3"/>
                <w:rFonts w:ascii="TH SarabunIT๙" w:hAnsi="TH SarabunIT๙" w:eastAsia="Cordia New" w:cs="TH SarabunIT๙"/>
              </w:rPr>
              <w:t xml:space="preserve">ภายในระยะเวลาสั้น ๆ </w:t>
            </w:r>
            <w:r>
              <w:rPr>
                <w:rStyle w:val="H3"/>
                <w:rFonts w:eastAsia="Cordia New" w:cs="TH SarabunIT๙" w:ascii="TH SarabunIT๙" w:hAnsi="TH SarabunIT๙"/>
              </w:rPr>
              <w:t xml:space="preserve">(Shot-term Experienced) </w:t>
            </w:r>
            <w:r>
              <w:rPr>
                <w:rStyle w:val="H3"/>
                <w:rFonts w:ascii="TH SarabunIT๙" w:hAnsi="TH SarabunIT๙" w:eastAsia="Cordia New" w:cs="TH SarabunIT๙"/>
              </w:rPr>
              <w:t xml:space="preserve">ระยะเวลาตั้งแต่หนึ่งวันไปจนถึงเป็นเดือนหรือเป็นปี  มักใช้ในการพัฒนาบุคลากรที่มีศักยภาพสูง </w:t>
            </w:r>
            <w:r>
              <w:rPr>
                <w:rStyle w:val="H3"/>
                <w:rFonts w:eastAsia="Cordia New" w:cs="TH SarabunIT๙" w:ascii="TH SarabunIT๙" w:hAnsi="TH SarabunIT๙"/>
              </w:rPr>
              <w:t xml:space="preserve">(Talent) </w:t>
            </w:r>
            <w:r>
              <w:rPr>
                <w:rStyle w:val="H3"/>
                <w:rFonts w:ascii="TH SarabunIT๙" w:hAnsi="TH SarabunIT๙" w:eastAsia="Cordia New" w:cs="TH SarabunIT๙"/>
              </w:rPr>
              <w:t xml:space="preserve">หรือการพัฒนาคนเก่ง หรือให้บุคลากรทั่วไปได้เรียนรู้วิธีการทำงานของผู้อื่นเพื่อนำมาปรับปรุงการทำงานของตนเองให้ดีขึ้น หรือใช้ในการพัฒนาความก้าวหน้าในอาชีพของบุคลากร </w:t>
            </w:r>
            <w:r>
              <w:rPr>
                <w:rStyle w:val="H3"/>
                <w:rFonts w:eastAsia="Cordia New" w:cs="TH SarabunIT๙" w:ascii="TH SarabunIT๙" w:hAnsi="TH SarabunIT๙"/>
              </w:rPr>
              <w:t>(Career Path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๑๑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การทำกิจกรรม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 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Activity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น้นการมอบหมายกิจกรรมระยะสั้น ไม่ต้องมีระยะเวลาหรือขั้นตอนการดำเนินงานมากนัก ความสำเร็จของเครื่องมือดังกล่าวนี้ต้องอาศัยความร่วมมือจากบุคลากรในการรับผิดชอบกิจกรรมให้บรรลุเป้าหมายที่กำหน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พื่อให้บุคลากรเกิดความร่วมมือสามัคคีกัน เกิดการแลกเปลี่ยนความคิดเห็นและมุมมองซึ่งกันและกัน ทำให้เกิดการเรียนรู้ร่วมกัน รวมถึงช่วยสร้างบรรยากาศและสร้างขวัญกำลังใจที่ดีในการทำงาน ทำให้บุคลากรเกิดความรู้สึกสนุกสนานในระหว่างวันทำงาน อันส่งผลให้ผลผลิตหรือผลการปฏิบัติงานเพิ่มสูงขึ้น และมีประสิทธิภาพเป็นไปตามเป้าหมายที่กำหนด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๑๒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การเรียนรู้ด้วยตนเอง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Self Learning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น้นการฝึกฝนฝึกปฏิบัติด้วยตนเองจากแหล่ง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/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ช่องทาง การเรียนรู้ต่าง ๆ เช่น อ่านหนังสือ หรือศึกษาระบบงานจาก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Work Instruction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หรือ ค้นคว้าข้อมูลผ่าน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Internet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หรือเรียนรู้จาก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e-Learning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หรือ สอบถามผู้รู้ เป็นต้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เพื่อให้บุคลากรมีความรับผิดชอบในการเรียนรู้และพัฒนาตนเองโดยไม่จำเป็นต้องใช้ช่วงเวลาในการปฏิบัติงานเท่านั้น บุคลากรสามารถแสวงหาโอกาสเรียนรู้ได้ด้วยตนเองผ่านช่องทางการเรียนรู้และสื่อต่าง ๆ ที่ต้องการได้ วิธีนี้เหมาะกับบุคลากรที่ชอบเรียนรู้และพัฒนาตนเองอยู่เสมอ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(Self Development)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โดยเฉพาะกับบุคลากรที่มีผลการปฏิบัติงานดี และมีศักยภาพในการทำงานสูง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Talented People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</w:tr>
    </w:tbl>
    <w:p>
      <w:pPr>
        <w:pStyle w:val="Normal"/>
        <w:rPr>
          <w:rStyle w:val="H3"/>
          <w:rFonts w:ascii="TH SarabunIT๙" w:hAnsi="TH SarabunIT๙" w:eastAsia="Cordia New" w:cs="TH SarabunIT๙"/>
          <w:sz w:val="32"/>
        </w:rPr>
      </w:pPr>
      <w:r>
        <w:rPr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68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เครื่องมือการพัฒนาบุคลาก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ลักษณะเฉพา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วัตถุประสงค์</w:t>
            </w:r>
            <w:r>
              <w:rPr>
                <w:rStyle w:val="H3"/>
                <w:rFonts w:eastAsia="Cordia New" w:cs="TH SarabunIT๙" w:ascii="TH SarabunIT๙" w:hAnsi="TH SarabunIT๙"/>
                <w:b/>
                <w:bCs/>
                <w:sz w:val="32"/>
              </w:rPr>
              <w:t>/</w:t>
            </w: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เป้าหมาย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๑๓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การเป็นวิทยากร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  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ภายใน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Internal Trainer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น้นการสร้างบุคลากรที่มีความสามารถในการถ่ายทอด รักการสอนและมีความรู้ในเรื่องที่จะสอน โดยมอบหมายให้บุคคลเหล่านี้เป็นวิทยากรภายในองค์การทำหน้าที่จัดอบรมให้ กับบุคลากรในหน่วยงาน</w:t>
            </w:r>
          </w:p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ต่าง 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พื่อเป็นการสร้างแรงจูงใจและพัฒนาความสามารถของบุคลากร ช่วยให้บุคลากรได้แสดงผลงานจากการเป็นวิทยากรภายในให้กับบุคลากรภายในองค์การ วิธีนี้เหมาะสำหรับบุคลากรที่มีความเชี่ยวชาญหรือรอบรู้ในงานที่รับผิดชอบ มีความชำนาญในงานเป็นอย่างมาก เช่น หัวหน้างาน หรือผู้บริหาร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๑๔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การดูงานนอก 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 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สถานที่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Site Visit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เน้นการดูระบบและขั้นตอนงานจากองค์การที่เป็นตัวอย่าง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(Best Practice)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ในเรื่องที่ต้องการดูงาน เพื่อให้บุคลากรเห็นแนวคิด และหลักปฏิบัติที่ประสบความสำเร็จ อันนำไปสู่การปรับใช้ในองค์การต่อไ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เพื่อให้บุคลากรได้เห็นประสบการณ์ใหม่ ๆ การได้เห็นรูปแบบการทำงานที่มีวิธีปฏิบัติที่เป็นเลิศ หรือได้เรียนรู้เรื่องใหม่ ๆ ที่ดีจากองค์การภายนอก มาใช้เพิ่มประสิทธิภาพในการทำงานให้ดีขึ้น วิธีนี้เหมาะกับบุคลากรตั้งแต่ระดับผู้จัดการขึ้นไป 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๑๕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การให้ข้อมูล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 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ป้อนกลับ 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Feedback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น้นการติดตาม ตรวจสอบ ประเมินและแจ้งผลหรือให้ข้อมูลป้อนกลับแก่บุคลากร เพื่อให้บุคลากรปรับปรุง พัฒนาประสิทธิภาพและความสามารถในการทำงา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พื่อรับฟังข้อมูลต่าง ๆ ไม่ว่าจะเป็นเรื่องการทำงานหรือเรื่องทั่ว ๆ ไปที่เกิดขึ้นของตัวบุคคลหรือกลุ่มคน มี ๓ รูปแบบ คือ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-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แบบแจ้งและชักจูง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Tell and Sell)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-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แบบแจ้งและรับฟัง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Tell and Listen)</w:t>
            </w:r>
          </w:p>
          <w:p>
            <w:pPr>
              <w:pStyle w:val="Normal"/>
              <w:rPr>
                <w:rStyle w:val="H3"/>
                <w:rFonts w:ascii="TH SarabunIT๙" w:hAnsi="TH SarabunIT๙" w:cs="TH SarabunIT๙"/>
                <w:sz w:val="32"/>
              </w:rPr>
            </w:pP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-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แบบร่วมแก้ปัญหา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Problem Solving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๑๖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การฝึกงานกับ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 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ผู้เชี่ยวชาญ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Counterpart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น้นการฝึกปฏิบัติจริงกับผู้เชี่ยวชาญที่มีประสบการณ์ในเรื่องนั้น เป็นการฝึกงานภายนอกสถานที่หรือการเชิญผู้เชี่ยวชาญให้เข้ามาฝึกงานกับบุคลากรภายใต้ระยะเวลาที่กำหน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พื่อให้บุคลากรในระดับผู้จัดการ หัวหน้างาน และบุคลากรที่มีศักยภาพสูง ซึ่งมีความสามารถในการเรียนรู้และพัฒนาตนเองได้ภายในระยะเวลาที่จำกัด เพื่อให้นำความรู้ที่ได้รับจากผู้เชี่ยวชาญมาถ่ายทอดให้กับบุคลากรคนอื่น ๆ ในองค์กรต่อไป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๑๗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การเปรียบเทียบ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 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กับคู่แข่ง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 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คู่เปรียบเทียบ  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Benchmarking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เน้นการนำตัวอย่างของขั้นตอนหรือระบบงานจากองค์การอื่นที่เป็นตัวอย่าง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(Best Practice)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มาวิเคราะห์เปรียบเทียบกับขั้นตอนหรือระบบงานปัจจุบัน เพื่อกระตุ้นจูงใจบุคลากรให้เห็นถึงสถานะของหน่วยงานเทียบกับองค์การที่เป็น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Best Practi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พื่อหาวิธีการปฏิบัติต่าง ๆ ที่ดีที่สุด หรือได้เทียบเท่า หรือดีกว่า เหมาะกับบุคลากรระดับหัวหน้างาน หรือบุคลากรที่มีผลงานดีและมีศักยภาพสูง ที่มีความพร้อมที่จะเรียนรู้และปรับปรุงผลงานและความสามารถของตนเองให้เป็นไปตามหรือสูงกว่ามาตรฐานของคู่แข่งภายในหรือภายนอกหน่วยงานและองค์การ</w:t>
            </w:r>
          </w:p>
        </w:tc>
      </w:tr>
    </w:tbl>
    <w:p>
      <w:pPr>
        <w:pStyle w:val="Normal"/>
        <w:rPr>
          <w:rStyle w:val="H3"/>
          <w:rFonts w:ascii="TH SarabunIT๙" w:hAnsi="TH SarabunIT๙" w:eastAsia="Cordia New" w:cs="TH SarabunIT๙"/>
          <w:sz w:val="32"/>
        </w:rPr>
      </w:pPr>
      <w:r>
        <w:rPr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68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เครื่องมือการพัฒนาบุคลาก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ลักษณะเฉพา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วัตถุประสงค์</w:t>
            </w:r>
            <w:r>
              <w:rPr>
                <w:rStyle w:val="H3"/>
                <w:rFonts w:eastAsia="Cordia New" w:cs="TH SarabunIT๙" w:ascii="TH SarabunIT๙" w:hAnsi="TH SarabunIT๙"/>
                <w:b/>
                <w:bCs/>
                <w:sz w:val="32"/>
              </w:rPr>
              <w:t>/</w:t>
            </w:r>
            <w:r>
              <w:rPr>
                <w:rStyle w:val="H3"/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</w:rPr>
              <w:t>เป้าหมาย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๑๘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การประชุม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/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สัมมนา </w:t>
            </w:r>
          </w:p>
          <w:p>
            <w:pPr>
              <w:pStyle w:val="Normal"/>
              <w:rPr/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Meeting/ Seminar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น้นการพูดคุยระดมความคิดเห็นของทีมงาน ให้เกิดการแลกเปลี่ยนมุมมองที่หลากหลาย ผู้นำการประชุม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/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สัมมนาจึงมีบทบาทสำคัญมากในการกระตุ้นจูงใจให้ผู้เข้าร่วมประชุม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/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สัมมนานำเสนอความคิดเห็นร่วมกั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พื่อให้เกิดความรู้และประสบการณ์ใหม่ ๆ จากผู้อื่นทั้งภายในและภายนอกองค์การ เป็นการเรียนรู้จากการรับฟังแนวคิดหรือผลงานใหม่ ๆ รวมถึงการหารือหรือระดมความคิดเห็นกันในหัวข้อใดหัวข้อหนึ่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๑๙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 xml:space="preserve">. </w:t>
            </w: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 xml:space="preserve">การให้ทุนการศึกษา 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>
                <w:rStyle w:val="H3"/>
                <w:rFonts w:eastAsia="TH SarabunIT๙" w:cs="TH SarabunIT๙" w:ascii="TH SarabunIT๙" w:hAnsi="TH SarabunIT๙"/>
                <w:sz w:val="32"/>
              </w:rPr>
              <w:t xml:space="preserve">      </w:t>
            </w:r>
            <w:r>
              <w:rPr>
                <w:rStyle w:val="H3"/>
                <w:rFonts w:eastAsia="Cordia New" w:cs="TH SarabunIT๙" w:ascii="TH SarabunIT๙" w:hAnsi="TH SarabunIT๙"/>
                <w:sz w:val="32"/>
              </w:rPr>
              <w:t>(Scholarship)</w:t>
            </w:r>
          </w:p>
          <w:p>
            <w:pPr>
              <w:pStyle w:val="Normal"/>
              <w:rPr>
                <w:rStyle w:val="H3"/>
                <w:rFonts w:ascii="TH SarabunIT๙" w:hAnsi="TH SarabunIT๙" w:eastAsia="Cordia New" w:cs="TH SarabunIT๙"/>
                <w:sz w:val="3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น้นการให้ทุนการศึกษาเพื่อให้ผู้เรียนมีความรู้ ประสบการณ์มากขึ้นจากอาจารย์ผู้สอน รวมถึงการสร้างเครือข่ายกับผู้เรียนด้วยกัน ซึ่งบุคคลที่ได้รับทุนจะต้องใช้เวลาการทำงานหรือเวลาส่วนตัวในการขอรับทุนจากองค์กา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3"/>
                <w:rFonts w:ascii="TH SarabunIT๙" w:hAnsi="TH SarabunIT๙" w:eastAsia="Cordia New" w:cs="TH SarabunIT๙"/>
                <w:sz w:val="32"/>
                <w:sz w:val="32"/>
              </w:rPr>
              <w:t>เพื่อให้บุคลากรได้ใช้ช่วงเวลาทำงานปกติ หรือนอกเวลาทำงานในการศึกษาหาความรู้เพิ่มเติมในระดับที่สูงขึ้น โดยศึกษาต่อในหลักสูตรที่เป็นประโยชน์ต่อการทำงานปัจจุบันของบุคลากร หรือการทำงานในอนาคต หรือเป็นประโยชน์ต่อการเลื่อนระดับหรือตำแหน่งงานที่สูงขึ้นต่อไปในอนาคต</w:t>
            </w:r>
          </w:p>
        </w:tc>
      </w:tr>
    </w:tbl>
    <w:p>
      <w:pPr>
        <w:sectPr>
          <w:type w:val="nextPage"/>
          <w:pgSz w:w="11906" w:h="16838"/>
          <w:pgMar w:left="1843" w:right="1274" w:gutter="0" w:header="0" w:top="1077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Style w:val="H3"/>
          <w:rFonts w:eastAsia="Cordia New" w:cs="TH SarabunIT๙" w:ascii="TH SarabunIT๙" w:hAnsi="TH SarabunIT๙"/>
          <w:b/>
          <w:bCs/>
          <w:sz w:val="32"/>
          <w:szCs w:val="32"/>
        </w:rPr>
        <w:t>1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ผนพัฒนาบุคลากรของ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ามสมบู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>. 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176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3305"/>
        <w:gridCol w:w="3039"/>
        <w:gridCol w:w="3238"/>
        <w:gridCol w:w="884"/>
        <w:gridCol w:w="1436"/>
        <w:gridCol w:w="1396"/>
        <w:gridCol w:w="1536"/>
      </w:tblGrid>
      <w:tr>
        <w:trPr>
          <w:trHeight w:val="4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ลักสูตการพัฒน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ลักการและเหตุผล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ิธีการพัฒน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ารดำเนินงา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ารติดตา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</w:tc>
      </w:tr>
      <w:tr>
        <w:trPr>
          <w:trHeight w:val="43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อบรมบุคลากร จัดโดยสถาบันบุคลากร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หรือหน่วยงานราชการอื่น ๆ  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หลักสูตรนักบริหารงานท้องถิ่นหรือหลักสูตรอื่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>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หลักสูตรนักบริหารงานทั่วไป หรือหลักสูตรอื่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>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หลักสูตรนักบริหารงานการคลัง  หรือหลักสูตร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>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หลักสูตรนักบริหารงานช่าง หรือหลักสูตรอื่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>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หลักสูตรนักบริหารงานการศึกษา หรือหลักสูตร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>อื่นที่เกี่ยวข้อ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เป็นการเพิ่มพูนความรู้ในการปฏิบัติหน้าที่ของพนักงาน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เพื่อให้ทราบและเข้าใจการปฏิบัติหน้าที่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ระเบียบกฎหมายที่เปลี่ยนแปล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Cs w:val="24"/>
              </w:rPr>
              <w:t>เพื่อเสริมสร้างความรู้ในการบริหารงานในอำนาจ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Cs w:val="24"/>
              </w:rPr>
              <w:t>เพื่อเสริมสร้างความรู้ในการปฏิบัติงา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 xml:space="preserve">.62- </w:t>
            </w: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ดสอบตามแบบที่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หลักสูตร</w:t>
            </w:r>
            <w:r>
              <w:rPr>
                <w:rFonts w:ascii="TH SarabunIT๙" w:hAnsi="TH SarabunIT๙" w:cs="TH SarabunIT๙"/>
                <w:szCs w:val="24"/>
              </w:rPr>
              <w:t>นัก</w:t>
            </w:r>
            <w:r>
              <w:rPr>
                <w:rFonts w:ascii="TH SarabunIT๙" w:hAnsi="TH SarabunIT๙" w:cs="TH SarabunIT๙"/>
                <w:szCs w:val="24"/>
              </w:rPr>
              <w:t>วิเคราะห์นโยบายและแผน หรือ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>หลักสูตร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หลักสูตร</w:t>
            </w:r>
            <w:r>
              <w:rPr>
                <w:rFonts w:ascii="TH SarabunIT๙" w:hAnsi="TH SarabunIT๙" w:cs="TH SarabunIT๙"/>
                <w:szCs w:val="24"/>
              </w:rPr>
              <w:t>นักทรัพยากรบุคคล</w:t>
            </w:r>
            <w:r>
              <w:rPr>
                <w:rFonts w:ascii="TH SarabunIT๙" w:hAnsi="TH SarabunIT๙" w:cs="TH SarabunIT๙"/>
                <w:szCs w:val="24"/>
              </w:rPr>
              <w:t xml:space="preserve">  หรือหลักสูตรอื่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>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หลักสูตรนักพัฒนาชุมชน หรือหลักสูตรอื่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>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หลักสูตรเจ้าพนักงานธุรการ หรือหลักสูตรอื่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>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ว่าง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ผนพัฒนาบุคลากรขององค์การบริหารส่วนตำบลขามสมบู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>. 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305"/>
        <w:gridCol w:w="3039"/>
        <w:gridCol w:w="3161"/>
        <w:gridCol w:w="950"/>
        <w:gridCol w:w="1404"/>
        <w:gridCol w:w="1396"/>
        <w:gridCol w:w="1536"/>
      </w:tblGrid>
      <w:tr>
        <w:trPr>
          <w:trHeight w:val="4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ี่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ลักสูตการพัฒน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ลักการและเหตุผล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ป้าหมาย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วิธีการพัฒน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ารดำเนินงา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ารติดตา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ารประเมินผล</w:t>
            </w:r>
          </w:p>
        </w:tc>
      </w:tr>
      <w:tr>
        <w:trPr>
          <w:trHeight w:val="4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หลักสูตร</w:t>
            </w:r>
            <w:r>
              <w:rPr>
                <w:rFonts w:ascii="TH SarabunIT๙" w:hAnsi="TH SarabunIT๙" w:cs="TH SarabunIT๙"/>
                <w:szCs w:val="24"/>
              </w:rPr>
              <w:t>เจ้าพนักงาน</w:t>
            </w:r>
            <w:r>
              <w:rPr>
                <w:rFonts w:ascii="TH SarabunIT๙" w:hAnsi="TH SarabunIT๙" w:cs="TH SarabunIT๙"/>
                <w:szCs w:val="24"/>
              </w:rPr>
              <w:t>การเงินและบัญชี หรือหลักสูตร  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หลักสูตร</w:t>
            </w:r>
            <w:r>
              <w:rPr>
                <w:rFonts w:ascii="TH SarabunIT๙" w:hAnsi="TH SarabunIT๙" w:cs="TH SarabunIT๙"/>
                <w:szCs w:val="24"/>
              </w:rPr>
              <w:t>เจ้าพนักงานพัสดุ</w:t>
            </w:r>
            <w:r>
              <w:rPr>
                <w:rFonts w:ascii="TH SarabunIT๙" w:hAnsi="TH SarabunIT๙" w:cs="TH SarabunIT๙"/>
                <w:szCs w:val="24"/>
              </w:rPr>
              <w:t xml:space="preserve"> หรือหลักสูตรอื่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>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หลักสูตรนักวิชาการจัดเก็บรายได้ หรือหลักสูตร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>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หลักสูตรนายช่างโยธา หรือหลักสูตรอื่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>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หลักสูตรนักวิชาการศึกษา หรือหลักสูตรอื่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>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หลักสูตรครูผู้ดูแลเด็ก หรือหลักสูตรอื่น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Cs w:val="24"/>
              </w:rPr>
              <w:t>ที่เกี่ยวข้อง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เป็นการเพิ่มพูนความรู้ในการปฏิบัติหน้าที่ของพนักงาน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เพื่อให้ทราบและเข้าใจการปฏิบัติหน้าที่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>ระเบียบกฎหมายที่เปลี่ยนแปลง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Cs w:val="24"/>
              </w:rPr>
              <w:t>เพื่อเสริมสร้างความรู้ในการบริหารงานในอำนาจ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Cs w:val="24"/>
              </w:rPr>
              <w:t>เพื่อเสริมสร้างความรู้ในการปฏิบัติงา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ว่าง</w:t>
            </w:r>
            <w:r>
              <w:rPr>
                <w:rFonts w:cs="TH SarabunIT๙" w:ascii="TH SarabunIT๙" w:hAnsi="TH SarabunIT๙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 xml:space="preserve">.62- </w:t>
            </w: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ดสอบตามแบบที่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หลักสูตรกฎหมาย  ระเบียบที่เกี่ยวข้องกับการปฏิบัติราชการ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เป็นการเพิ่มพูนความรู้ สามารถปฏิบัติงานได้ถูกต้องตามกฎหมาย ระเบียบที่เกี่ยวข้อง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Cs w:val="24"/>
              </w:rPr>
              <w:t>เพื่อให้มีความรู้ความเข้าใจกฎหมาย ระเบียบที่เกี่ยวข้อง สามารถปฏิบัติงานได้ถูกต้อ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 xml:space="preserve">.62- </w:t>
            </w: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cs="TH SarabunIT๙" w:ascii="TH SarabunIT๙" w:hAnsi="TH SarabunIT๙"/>
                <w:szCs w:val="24"/>
              </w:rPr>
              <w:t>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ดสอบตามแบบที่กำหนด</w:t>
            </w:r>
          </w:p>
        </w:tc>
      </w:tr>
      <w:tr>
        <w:trPr>
          <w:trHeight w:val="4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หลักสูตรการบริหารทรัพยากรบุคคล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สร้างความรู้ความเข้าใจเกี่ยวกับการบริหารงานบุคคล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เพื่อให้มีความรู้ความเข้าใจเกี่ยวกับหน้าที่ความรับผิดชอบ ทักษะ สมรรถนะ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และเส้นทางความก้าวหน้าของพนักงานส่วนท้องถิ่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 xml:space="preserve">.62- </w:t>
            </w: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cs="TH SarabunIT๙" w:ascii="TH SarabunIT๙" w:hAnsi="TH SarabunIT๙"/>
                <w:szCs w:val="24"/>
              </w:rPr>
              <w:t>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ดสอบตามแบบที่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ปฐมนิเทศบุคลากรใหม่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Cs w:val="24"/>
              </w:rPr>
              <w:t>เป็นการสร้างความรู้ความเข้าใจในการปฏิบัติหน้าที่ของพนักงานส่วนตำบล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Cs w:val="24"/>
              </w:rPr>
              <w:t>เพื่อเสริมสร้างความรู้ในด้านการทำงานของพนักงานส่วนตำบ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บุคลากรใหม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ปฐมนิเทศงานโดยผู้บังคับบัญช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 xml:space="preserve">.62- </w:t>
            </w: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cs="TH SarabunIT๙" w:ascii="TH SarabunIT๙" w:hAnsi="TH SarabunIT๙"/>
                <w:szCs w:val="24"/>
              </w:rPr>
              <w:t>63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ดสอบตามแบบที่กำหนด</w:t>
            </w:r>
          </w:p>
        </w:tc>
      </w:tr>
      <w:tr>
        <w:trPr>
          <w:trHeight w:val="4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สนับสนุนการศึกษาให้ศึกษาต่อในระดับ ป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ตรี และ ป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โท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Cs w:val="24"/>
              </w:rPr>
              <w:t>เป็นการยกระดับความรู้ของบุคลากรให้สูงขึ้น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Cs w:val="24"/>
              </w:rPr>
              <w:t>เพื่อยกระดับความรู้ของบุคลากรให้สูงขึ้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ศึกษาต่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 xml:space="preserve">.62- </w:t>
            </w: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cs="TH SarabunIT๙" w:ascii="TH SarabunIT๙" w:hAnsi="TH SarabunIT๙"/>
                <w:szCs w:val="24"/>
              </w:rPr>
              <w:t>63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พัฒนาคุณธรรมจริยธรรม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เสริมสร้างให้บุคลากรมีคุณธรรมและจริยธรรม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เพื่อพัฒนาและเสริมสร้างคุณธรรมและจริยธรรมในการปฏิบัติงานของบุคลาก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ฝึกอบร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 xml:space="preserve">.62- </w:t>
            </w: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cs="TH SarabunIT๙" w:ascii="TH SarabunIT๙" w:hAnsi="TH SarabunIT๙"/>
                <w:szCs w:val="24"/>
              </w:rPr>
              <w:t>63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ดสอบตามแบบที่กำหนด</w:t>
            </w:r>
          </w:p>
        </w:tc>
      </w:tr>
      <w:tr>
        <w:trPr>
          <w:trHeight w:val="4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โครงการอื่นๆ ที่สามารถกำหนดภายหลังตามความจำเป็นและสถานการณ์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Cs w:val="24"/>
              </w:rPr>
              <w:t>เป็นการเพิ่มพูนทักษะ ความรู้ ประสบการณ์และขีดความสมารถในการปฏิบัติงานที่สูงขึ้น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เพื่อเพิ่มพูนทักษะ ความรู้ประสบการณ์และขีดความสมารถในการปฏิบัติงานที่สูงขึ้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การฝึกอบร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eastAsia="TH SarabunIT๙" w:cs="TH SarabunIT๙" w:ascii="TH SarabunIT๙" w:hAnsi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ค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cs="TH SarabunIT๙" w:ascii="TH SarabunIT๙" w:hAnsi="TH SarabunIT๙"/>
                <w:szCs w:val="24"/>
              </w:rPr>
              <w:t>62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ก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ย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cs="TH SarabunIT๙" w:ascii="TH SarabunIT๙" w:hAnsi="TH SarabunIT๙"/>
                <w:szCs w:val="24"/>
              </w:rPr>
              <w:t>63</w:t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ทดสอบตามแบบที่กำหนด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107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4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8</w:t>
      </w:r>
    </w:p>
    <w:p>
      <w:pPr>
        <w:pStyle w:val="Normal"/>
        <w:spacing w:lineRule="atLeast" w:line="24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ละเอียดของเกณฑ์ที่คาดหวังของตำแหน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62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10"/>
        <w:gridCol w:w="6662"/>
      </w:tblGrid>
      <w:tr>
        <w:trPr>
          <w:cantSplit w:val="true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เกณฑ์ที่คาดหวั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คำนิยาม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วามรู้ในด้านบัญช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ความสามารถในการอธิบายถึงแนวคิด หลักการ วิธีการและขั้นตอนการทำงานในด้านบัญชี รวมทั้งการตอบข้อซักถามในประเด็นต่าง ๆ  ที่เกี่ยวข้องกับงานบัญชี  ตลอดจนการพัฒนาและปรับปรุงขั้นตอนการทำงานด้านบัญชีให้มีประสิทธิภาพ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-42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val="en-US" w:eastAsia="en-US"/>
              </w:rPr>
              <w:t>ความรู้ในการเป็นผู้ตรวจสอ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ความสามารถในการอธิบายถึงแนวคิด หลักการ วิธีการและขั้นตอนของการเป็นผู้ตรวจสอบ รวมทั้งการตอบข้อซักถามในประเด็นต่าง ๆ  ที่เกี่ยวข้องกับการเป็นผู้ตรวจสอบ  ตลอดจนการพัฒนาและปรับปรุงขั้นตอนการทำงานด้านการตรวจสอบได้อย่างมีประสิทธิภาพ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val="en-US" w:eastAsia="en-US"/>
              </w:rPr>
              <w:t>ความรู้ในด้านงบประมา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ความสามารถในการอธิบายถึงแนวคิด หลักการ วิธีการและขั้นตอนการทำงานในด้านงบประมาณ รวมทั้งการตอบข้อซักถามในประเด็นต่าง ๆ  ที่เกี่ยวข้องกับงานงบประมาณ  ตลอดจนการพัฒนาและปรับปรุงขั้นตอนการทำงานด้านงบประมาณให้มีประสิทธิภาพ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lang w:val="en-US" w:eastAsia="en-US"/>
              </w:rPr>
              <w:t>ความรู้ในด้านการเงิ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ความสามารถในการอธิบายถึงแนวคิด หลักการ วิธีการและขั้นตอนการทำงานในด้านการเงิน รวมทั้งการตอบข้อซักถามในประเด็นต่าง ๆ  ที่เกี่ยวข้องกับงานการเงิน  ตลอดจนการพัฒนาและปรับปรุงขั้นตอนการทำงานด้านการเงินให้มีประสิทธิภาพ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ความรู้ในด้านการพัฒนาทรัพยากรมนุษย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ความสามารถในการอธิบายถึงแนวคิด หลักการ วิธีการและขั้นตอนการทำงานในด้านการพัฒนาทรัพยากรมนุษย์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(HRD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รวมทั้งการตอบข้อซักถามในประเด็นต่าง ๆ  ที่เกี่ยวข้องกับงาน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HRD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ตลอดจนการพัฒนาและปรับปรุงขั้นตอนการทำงานด้าน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HRD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ให้มีประสิทธิภาพ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ความรู้ในงานด้านระบบสารสนเทศที่เกี่ยวกับงานบุคค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ความสามารถในการอธิบายถึงแนวคิด หลักการ วิธีการและขั้นตอนการทำงานในด้านเทคโนโลยีสารสนเทศที่เกี่ยวกับงานบุคคล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(HRIS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รวมทั้งการตอบข้อซักถามในประเด็นต่างๆ  ที่เกี่ยวข้องกับงาน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HRIS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ตลอดจนการพัฒนาและปรับปรุงขั้นตอนการทำงานด้าน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HRIS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ความรู้ในด้านการบริหารทรัพยากรมนุษย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ความสามารถในการอธิบายถึงแนวคิด หลักการ วิธีการและขั้นตอนการทำงานในด้านการบริหารทรัพยากรมนุษย์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(HRM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รวมทั้งการตอบข้อซักถามในประเด็นต่าง ๆ  ที่เกี่ยวข้องกับงาน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HRM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ตลอดจนการพัฒนาและปรับปรุงขั้นตอนการทำงานด้าน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HRM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ให้มีประสิทธิภาพ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ความรู้ในด้านเทคโนโลยีสารสนเทศ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ความสามารถในการอธิบายถึงแนวคิด หลักการ วิธีการและขั้นตอนการทำงานในด้านเทคโนโลยีสารสนเทศ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(IT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รวมทั้งการตอบข้อซักถามในประเด็นต่าง ๆ  ที่เกี่ยวข้องกับงาน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IT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ตลอดจนการพัฒนาและปรับปรุงขั้นตอนการทำงานด้าน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IT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ให้มีประสิทธิภาพ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ความรู้ในด้านการตรวจสอบภายใ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ความสามารถในการอธิบายถึงวิธีการและขั้นตอนการทำงานในด้านการตรวจสอบภายใน รวมทั้งการตอบข้อซักถามในประเด็นต่างๆ ที่เกี่ยวข้องกับงานตรวจสอบภายใน ตลอดจนการพัฒนาและปรับปรุงขั้นตอนการทำงานด้านการตรวจสอบภายในให้มีประสิทธิภาพ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ความรู้ในด้านกฎหมาย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ความสามารถในการอธิบายถึงระเบียบข้อบังคับ และมาตราต่าง ๆ ที่เกี่ยวข้องกับกฎหมาย  รวมทั้งการตอบข้อซักถามและให้คำปรึกษาแนะนำในประเด็นต่าง ๆ  โดยอ้างอิงถึงกฎหมายที่เกี่ยวข้องได้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ความรู้ในด้านจัดซื้อจัดจ้า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ความสามารถในการอธิบายถึงแนวคิด หลักการ วิธีการและขั้นตอนการทำงานในด้านงานจัดซื้อ รวมทั้งการตอบข้อซักถามในประเด็นต่าง ๆ  ที่เกี่ยวข้องกับงานจัดซื้อ ตลอดจนการพัฒนาและปรับปรุงขั้นตอนการทำงานด้านจัดซื้อให้มีประสิทธิภาพ 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9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62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10"/>
        <w:gridCol w:w="6662"/>
      </w:tblGrid>
      <w:tr>
        <w:trPr>
          <w:cantSplit w:val="true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เกณฑ์ที่คาดหวั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คำนิยาม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>1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ความรู้เกี่ยวกับระเบียบ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ข้อบังคับของทางราชการ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ความเข้าใจในระเบียบ คำสั่ง ที่เกี่ยวข้องกับการปฏิบัติงาน รวมทั้งสามารถตอบข้อซักถามและให้คำแนะนำกับผู้อื่นเกี่ยวกับระเบียบ คำสั่ง และ</w:t>
            </w:r>
            <w:r>
              <w:rPr>
                <w:rFonts w:cs="TH SarabunIT๙" w:ascii="TH SarabunIT๙" w:hAnsi="TH SarabunIT๙"/>
                <w:sz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หรือสัญญาที่เกี่ยวข้องได้อย่างถูกต้อง ชัดเจนตรงประเด็น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การให้คำปรึกษ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ความเข้าใจในความต้องการหรือความคาดหวัง และปัญหาที่เกิดขึ้นของผู้อื่น รวมถึงการให้คำปรึกษาแนะนำแก่ผู้อื่นถึงแนวทางหรือทางเลือกในการแก้ไขปัญหาที่เกิดขึ้น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การแก้ไขปัญหาตัดสินใ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การสามารถประเมินสถานการณ์ คาดคะเนและวิเคราะห์ปัญหาที่อาจเกิดขึ้น ตลอดจนการมองการณ์ไกลก่อนการตัดสินใจใด ๆ เพื่อให้การตัดสินใจและการแก้ไขปัญหาได้เป็นไปอย่างเหมาะสมกับสถานการณ์ที่เกิดขึ้น เป็นไปอย่างเป็นระบบ มีประสิทธิผลและมีประสิทธิภาพ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ความเป็นผู้นำ</w:t>
            </w:r>
            <w:r>
              <w:rPr>
                <w:rFonts w:ascii="TH SarabunIT๙" w:hAnsi="TH SarabunIT๙" w:cs="TH SarabunIT๙"/>
                <w:sz w:val="32"/>
                <w:sz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</w:rPr>
              <w:b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ความรับผิดชอบผลงานที่เกิดขึ้นของทีมงาน และนำเสนอความคิดเห็นของตนแก่สมาชิกในทีม รวมทั้งกระตุ้นให้ทีมงานแสดงออกถึงความเป็นผู้นำและพร้อมที่จะนำเสนอความคิดเห็นของตนแก่สมาชิกในทีม 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ทักษะการสอนงานและ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br/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พัฒนางาน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br/>
              <w:t xml:space="preserve"> (Coaching </w:t>
            </w:r>
          </w:p>
          <w:p>
            <w:pPr>
              <w:pStyle w:val="Normal"/>
              <w:ind w:right="-694" w:hanging="0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>Development Skills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การกำหนดกลยุทธ์ และเป้าหมายหรือผลลัพธ์ที่ต้องการจากการสอนงาน รวมทั้งสอนงานให้เป็นไปตามมาตรฐานการสอนงานที่กำหนดขึ้นโดยพิจารณาจากความแตกต่างของผู้ถูกสอนเป็นสำคัญ ตลอดจนการปรับเปลี่ยนรูปแบบและเทคนิคการสอนงานใหม่ๆ ให้เหมาะสมและบรรลุผลสำเร็จของงานรวมทั้งพัฒนาความรู้และทักษะการทำงานของตนเองและผู้อื่นได้อย่างต่อเนื่อง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ทักษะในการนำเสนองา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ความสามารถในการนำเสนอข้อมูลหรือรายละเอียดต่าง ๆ ให้กับกลุ่มผู้ฟังในระดับที่แตกต่างกัน รวมทั้งความสามารถในการเลือกใช้สื่อ เครื่องมือ และอุปกรณ์ต่าง ๆ เพื่อประกอบการนำเสนองานได้อย่างเหมาะสม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การบริหารทรัพยากร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การวิเคราะห์ทรัพยากรที่มีอยู่และการคาดการณ์ถึงทรัพยากรที่จำเป็นจะต้องนำมาใช้ในกิจกรรม หรือโครงการที่กำหนดขึ้น โดยการวางแผนเพื่อจัดสรรและใช้ทรัพยากรให้เกิดประสิทธิภาพสูงสุด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ทักษะในการคำนว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ความรู้และความเข้าใจในวิธีการและขั้นตอนการคำนวณข้อมูล รวมทั้งความสามารถในการคำนวณและวิเคราะห์ข้อมูลออกเป็นประเด็นย่อยๆ   ตลอดจนการนำข้อมูลที่คำนวณได้มาใช้ในการวางแผน การวิเคราะห์และหาแนวทางเลือกในการแก้ไขปัญหาต่อไปได้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ความสามารถในการใช้คอมพิวเตอร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50" w:leader="none"/>
              </w:tabs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ความสามารถในการประยุกต์ใช้คอมพิวเตอร์เพื่อการออกแบบ และการสร้างรูปแบบของแบบฟอร์ม เอกสาร และรายงานต่าง ๆ ได้ รวมถึงการดึงฐานข้อมูลจากโปรแองค์กรคอมพิวเตอร์เพื่อนำมาใช้ประโยชน์ในการทำงานอื่น ๆ ต่อไปได้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2</w:t>
            </w:r>
            <w:r>
              <w:rPr>
                <w:rFonts w:cs="TH SarabunIT๙" w:ascii="TH SarabunIT๙" w:hAnsi="TH SarabunIT๙"/>
                <w:sz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ทักษะในด้านการเงิ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การคาดการณ์และบริหารการเงินของหน่วยงานหรือทีมงาน รวมถึงการควบคุมดูแลการใช้เงินให้เกิดประโยชน์และเป็นตามงบประมาณที่จัดสรรไว้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2</w:t>
            </w:r>
            <w:r>
              <w:rPr>
                <w:rFonts w:cs="TH SarabunIT๙" w:ascii="TH SarabunIT๙" w:hAnsi="TH SarabunIT๙"/>
                <w:sz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การรวบรวมและวิเคราะห์ข้อมู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การออกแบบและการพัฒนาวิธีการหรือเทคนิคในการรวบรวมหรือค้นหาข้อมูล รวมทั้งการนำระบบเทคโนโลยีสารสนเทศมาประยุกต์ใช้ในการค้นหาและจัดเก็บข้อมูล  ตลอดจนการวิเคราะห์หาข้อสรุปจากข้อมูลที่รวบรวมได้อย่างเป็นระบบ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2</w:t>
            </w:r>
            <w:r>
              <w:rPr>
                <w:rFonts w:cs="TH SarabunIT๙" w:ascii="TH SarabunIT๙" w:hAnsi="TH SarabunIT๙"/>
                <w:sz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ทักษะในการใช้ภาษ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ความสามารถในการเลือกใช้คำพูดและสำนวนภาษาในการนำเสนองานให้เหมาะสมกับเนื้อหาในรูปแบบต่าง ๆ รวมทั้งความสามารถในการเลือกใช้ศัพท์เทคนิคที่เกี่ยวข้องกับสายงานของตนและสายอื่น ๆ ได้อย่างถูกต้องเหมาะสม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lang w:val="th-TH"/>
              </w:rPr>
              <w:t>การบริหารงานสำนักงาน</w:t>
            </w:r>
            <w:r>
              <w:rPr>
                <w:rFonts w:cs="TH SarabunIT๙" w:ascii="TH SarabunIT๙" w:hAnsi="TH SarabunIT๙"/>
                <w:color w:val="000000"/>
                <w:sz w:val="32"/>
                <w:lang w:val="th-TH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lang w:val="th-TH"/>
              </w:rPr>
              <w:t>ธุรการ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lang w:val="th-TH"/>
              </w:rPr>
              <w:t>ความสามารถในการจัดหา จัดเตรียม เก็บและบำรุงรักษาข้อมูล เอกสาร และอุปกรณ์ต่าง ๆ ที่เกี่ยวข้องในการสนับสนุนความต้องการขององค์กรและหน่วยงานได้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62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10"/>
        <w:gridCol w:w="6662"/>
      </w:tblGrid>
      <w:tr>
        <w:trPr>
          <w:cantSplit w:val="true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เกณฑ์ที่คาดหวั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คำนิยาม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การบริหารโครงการ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การจัดทำแผนปฏิบัติการ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(Action Plan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และทรัพยากรต่าง ๆ ที่ใช้ในโครงการ  รวมทั้งการนำแผนปฏิบัติการดังกล่าวไปประยุกต์ใช้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(Implementation Plan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ตลอดจนการติดตามและประเมินผลความสำเร็จของ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การวิเคราะห์ทางสถิต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ความสามารถในการกำหนดกรอบ มุมมอง และสมมติฐานในการวิเคราะห์ข้อมูลทางสถิติ รวมทั้งสามารถนำสถิติที่เหมาะสมมาใช้ในการวิเคราะห์ข้อมูลได้ ตลอดจนสามารถแปลและสรุปผลข้อมูลจากการวิเคราะห์ด้วยหลักการทางสถิติ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ทักษะด้านชุมชนสัมพันธ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-41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การวางแผนและกำหนดขั้นตอนการพัฒนาโครงการ เพื่อก่อให้เกิดสังคมภายในโครงการที่มีความอบอุ่น เข็มแข็ง และมีความสัมพันธ์ที่ดี ตลอดจนดูแลในเรื่องความปลอดภัยและความเรียบร้อยให้สอดคล้องต่อสภาวการณ์ต่างๆ ที่มีการเปลี่ยนแปลง พร้อมทั้งการสร้างความสัมพันธ์ที่ดี เพื่อก่อให้เกิดความร่วมมือระหว่างองค์การกับสมาชิกโครงการเป็นอย่างด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ทักษะการบริหารงานจัดซื้อจัดจ้า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การอธิบายได้ถึงแนวคิด หลักการ และขั้นตอนการทำงานในด้านงานจัดซื้อ รวมทั้งการบริหารจัดการกระบวนการจัดซื้อให้มีความถูกต้องทั้งในด้านปริมาณ คุณภาพ ราคา ระยะเวลา และแหล่งผู้ขาย ตลอดจนการปรับปรุงขั้นตอนงานจัดซื้อให้มีประสิทธิภาพสูงสุด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ทักษะการติดต่อประสานงา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right="-183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การติดต่อเพื่อรับและส่งข้อมูล ข่าวสาร หรืองานกับผู้อื่นทั้งภายในและภายนอกหน่วยงานได้ถูกต้องครบถ้วนทันตามเวลาที่กำหนด รวมทั้งแลกเปลี่ยนข้อมูลข่าวสารและให้คำแนะนำแก่ผู้อื่นถึงเทคนิคหรือวิธีการติดต่อสื่อสารได้อย่างมีประสิทธิภาพ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ทักษะด้านเลขานุการ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 xml:space="preserve">ความสามารถในการจัดพิมพ์เอกสาร จดหมายโต้ตอบ  อำนวยความสะดวกให้แก่ผู้บริหารขององค์การและผู้มาติดต่องาน ตลอดจนช่วยแก้ไขปัญหาอุปสรรคในการบริหารจัดการให้เป็นไปด้วยความรวดเร็วและราบรื่น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ความละเอียดรอบคอ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ความสามารถในการวางแผนงาน และการวิเคราะห์ถึงปัญหาหรืออุปสรรคที่อาจจะเกิดขึ้นไว้ล่วงหน้าเสมอ รวมทั้งความสามารถในการตรวจสอบข้อมูลและรายละเอียดต่าง ๆ ทั้งของตนเองและผู้อื่นได้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มนุษยสัมพันธ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ความสามารถในการสร้างและรักษาความสัมพันธ์ที่ดีให้เกิดขึ้นกับบุคคลต่าง ๆ ทั้งจากภายในและภายนอกองค์การ เพื่อเป้าหมายในการทำงานร่วมกันและเพื่อผลประโยชน์ที่เกิดขึ้นทั้งในระดับบุคคล หน่วยงานและองค์การ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val="en-US" w:eastAsia="en-US"/>
              </w:rPr>
              <w:t>การควบคุมอารมณ์และบุคลิกภาพ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ความสามารถในการบริหาร จัดการ และควบคุมอารมณ์และบุคลิกภาพที่แสดงออกได้อย่างเหมาะสมทั้งของตนเองและของผู้อื่นได้ในสถานการณ์หรือเหตุการณ์ที่แตกต่างกันไป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ความคิดสร้างสรรค์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การนำเสนอความคิดริเริ่มเพื่อสร้างสรรค์งานใหม่ๆ  ซึ่งนำไปสู่การออกแบบผลงานที่มีความแปลกใหม่ ทันยุคสมัยเพิ่มประสิทธิภาพทางการตลาดและการขาย รวมถึงการส่งเสริมภาพลักษณ์ให้กับองค์การ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ความคิดเชิงกลยุทธ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ความเข้าใจในทิศทาง เป้าหมาย และกลยุทธ์ของหน่วยงานและองค์การ พร้อมทั้งความสามารถในการวางแผนการดำเนินงาน และดำเนินงานให้สอดคล้องและรองรับกับกลยุทธ์ทั้งของหน่วยงานและองค์การ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62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10"/>
        <w:gridCol w:w="6662"/>
      </w:tblGrid>
      <w:tr>
        <w:trPr>
          <w:cantSplit w:val="true"/>
        </w:trPr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เกณฑ์ที่คาดหวั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คำนิยาม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</w:rPr>
              <w:t xml:space="preserve">ความคิดเชิงวิเคราะห์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lang w:val="en-US" w:eastAsia="en-US"/>
              </w:rPr>
              <w:t>ความเข้าใจในการกำหนด วิธีการรวบรวมประเด็น เหตุการณ์ หรือปัญหาที่เกิดขึ้น รวมทั้งมีหลักการในการสรุปผลการวิเคราะห์ และแยกแยะแจกแจงข้อมูลออกเป็นปัจจัยย่อย ๆ เช่น สาเหตุ ผลลัพธ์ ผลกระทบ ข้อเสนอแนะ และผู้ที่เกี่ยวข้อง เป็นต้น ได้อย่างเป็นระบบ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การเรียนรู้และพัฒนาอย่างต่อเนื่อ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การตื่นตัวต่อการศึกษาหาความรู้ใหม่ ๆ เพื่อปรับปรุงพัฒนาตนเองให้มีความรู้และเพิ่มขีดความสามารถให้แก่ตนเองอย่างต่อเนื่องตลอดเวลา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จิตสำนึกด้านบริการ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การให้ความสำคัญกับลูกค้าทั้งภายในและภายนอก โดยตอบสนองความต้องการและสร้างความพึงพอใจให้กับลูกค้าอยู่ในระดับสูงอยู่เสมอ ด้วยมาตรฐานการให้บริการที่ด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ความน่าเชื่อถือได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ความสามารถในการรับผิดชอบงานที่ได้รับมอบหมายให้บรรลุผลสำเร็จ รวมทั้งความสามารถในการตรวจสอบ สืบค้น และค้นหาข้อมูลและรายละเอียดต่าง ๆ เพื่อที่จะให้ได้ข้อมูลที่ถูกต้อง ครบถ้วนสมบูรณ์ และตรงประเด็นแก่ผู้อื่นทั้งภายในและภายนอกองค์การ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cs="TH SarabunIT๙" w:ascii="TH SarabunIT๙" w:hAnsi="TH SarabunIT๙"/>
                <w:sz w:val="32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จิตสำนึกด้านสิ่งแวดล้อม สุขภาพและความปลอดภัย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การตระหนักในความปลอดภัย อาชีวอนามัย และสิ่งแวดล้อมในการทำงาน โดยปฏิบัติให้เป็นไปตามมาตรฐานและวิธีการที่กำหนดอย่างเคร่งครัด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144"/>
          <w:szCs w:val="144"/>
        </w:rPr>
      </w:pPr>
      <w:r>
        <w:rPr>
          <w:rFonts w:ascii="TH NiramitIT๙" w:hAnsi="TH NiramitIT๙" w:cs="TH NiramitIT๙"/>
          <w:b/>
          <w:b/>
          <w:bCs/>
          <w:sz w:val="144"/>
          <w:sz w:val="144"/>
          <w:szCs w:val="144"/>
        </w:rPr>
        <w:t>ภาคผนว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797" w:right="924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Cordia News">
    <w:altName w:val="Cordia New"/>
    <w:charset w:val="00"/>
    <w:family w:val="swiss"/>
    <w:pitch w:val="variable"/>
  </w:font>
  <w:font w:name="FreesiaUPC">
    <w:charset w:val="00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ngsana New" w:hAnsi="Angsana New" w:eastAsia="SimSun;宋体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rdia New" w:hAnsi="Cordia New" w:eastAsia="Times New Roman" w:cs="Cordia New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Times New Roman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IT๙" w:hAnsi="TH SarabunIT๙" w:eastAsia="Calibri" w:cs="TH SarabunIT๙"/>
    </w:rPr>
  </w:style>
  <w:style w:type="character" w:styleId="WW8Num25z0">
    <w:name w:val="WW8Num25z0"/>
    <w:qFormat/>
    <w:rPr>
      <w:rFonts w:ascii="Angsana New" w:hAnsi="Angsana New" w:eastAsia="Times New Roman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H3">
    <w:name w:val="h3"/>
    <w:qFormat/>
    <w:rPr/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12">
    <w:name w:val="ชื่อเรื่องรอง อักขระ"/>
    <w:qFormat/>
    <w:rPr>
      <w:rFonts w:eastAsia="Cordia New"/>
      <w:b/>
      <w:bCs/>
      <w:sz w:val="30"/>
      <w:szCs w:val="30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เนื้อความ อักขระ"/>
    <w:qFormat/>
    <w:rPr>
      <w:rFonts w:ascii="Angsana New" w:hAnsi="Angsan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Angsana New" w:hAnsi="Angsan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DilleniaUPC" w:hAnsi="DilleniaUPC" w:eastAsia="Times New Roman" w:cs="DilleniaUPC"/>
      <w:color w:val="000000"/>
      <w:sz w:val="24"/>
      <w:szCs w:val="24"/>
      <w:lang w:val="en-US" w:bidi="th-TH" w:eastAsia="zh-CN"/>
    </w:rPr>
  </w:style>
  <w:style w:type="paragraph" w:styleId="2">
    <w:name w:val="......... 2"/>
    <w:basedOn w:val="Default"/>
    <w:next w:val="Default"/>
    <w:qFormat/>
    <w:pPr/>
    <w:rPr>
      <w:rFonts w:ascii="Times New Roman" w:hAnsi="Times New Roman" w:cs="Angsana New"/>
      <w:color w:val="000000"/>
    </w:rPr>
  </w:style>
  <w:style w:type="paragraph" w:styleId="Style15">
    <w:name w:val="...."/>
    <w:basedOn w:val="Default"/>
    <w:next w:val="Default"/>
    <w:qFormat/>
    <w:pPr/>
    <w:rPr>
      <w:rFonts w:ascii="Times New Roman" w:hAnsi="Times New Roman" w:cs="Angsana New"/>
      <w:color w:val="000000"/>
    </w:rPr>
  </w:style>
  <w:style w:type="paragraph" w:styleId="Subtitle">
    <w:name w:val="Subtitle"/>
    <w:basedOn w:val="Normal"/>
    <w:next w:val="TextBody"/>
    <w:qFormat/>
    <w:pPr>
      <w:ind w:left="426" w:hanging="0"/>
      <w:jc w:val="center"/>
    </w:pPr>
    <w:rPr>
      <w:rFonts w:eastAsia="Cordia New"/>
      <w:b/>
      <w:bCs/>
      <w:sz w:val="30"/>
      <w:szCs w:val="30"/>
      <w:lang w:val="en-US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รายการย่อหน้า"/>
    <w:basedOn w:val="Normal"/>
    <w:qFormat/>
    <w:pPr>
      <w:spacing w:before="240" w:after="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26:00Z</dcterms:created>
  <dc:creator>iLLuSioN</dc:creator>
  <dc:description/>
  <cp:keywords/>
  <dc:language>en-US</dc:language>
  <cp:lastModifiedBy>MC COMPUTER</cp:lastModifiedBy>
  <cp:lastPrinted>2018-10-29T10:17:00Z</cp:lastPrinted>
  <dcterms:modified xsi:type="dcterms:W3CDTF">2020-06-09T08:02:00Z</dcterms:modified>
  <cp:revision>24</cp:revision>
  <dc:subject/>
  <dc:title>แผนพัฒนาสามปี</dc:title>
</cp:coreProperties>
</file>