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72"/>
          <w:szCs w:val="7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26080</wp:posOffset>
            </wp:positionH>
            <wp:positionV relativeFrom="paragraph">
              <wp:posOffset>250825</wp:posOffset>
            </wp:positionV>
            <wp:extent cx="2651760" cy="1737360"/>
            <wp:effectExtent l="0" t="0" r="0" b="0"/>
            <wp:wrapSquare wrapText="bothSides"/>
            <wp:docPr id="1" name="File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องค์การบริหารส่วนตำบลขามสมบูรณ์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อำเภอคง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งหวัดนครราชสีม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ในการดำเนินงานในโครงการประจำปีงบประมาณ  </w:t>
      </w:r>
      <w:r>
        <w:rPr>
          <w:rFonts w:cs="TH SarabunPSK" w:ascii="TH SarabunPSK" w:hAnsi="TH SarabunPSK"/>
          <w:b/>
          <w:bCs/>
        </w:rPr>
        <w:t xml:space="preserve">2554  </w:t>
      </w:r>
      <w:r>
        <w:rPr>
          <w:rFonts w:ascii="TH SarabunPSK" w:hAnsi="TH SarabunPSK" w:cs="TH SarabunPSK"/>
          <w:b/>
          <w:b/>
          <w:bCs/>
        </w:rPr>
        <w:t>ซึ่งมี  นายองอาจ  ขอศรีกลาง  เป็นนายกองค์การบริหารส่วนตำบลขามสมบูรณ์  นายคำมูล  ผิวผาย  เป็นประธานสภาองค์การบริหารส่วนตำบลขามสมบูรณ์  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ไชยโย  คงอินทร์    เป็นปลัดองค์การบริหารส่วนตำบลขามสมบูรณ์  ได้ดำเนินการตามยุทธศาสตร์การพัฒนาทั้ง 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  <w:b/>
          <w:b/>
          <w:bCs/>
        </w:rPr>
        <w:t xml:space="preserve">ด้าน  คือ การบริหารราชการให้มีประสิทธิภาคุณภาพ  การพัฒนาด้านสาธารณสุข  ด้านการศึกษา  การพัฒนาด้านสวัสดิการสังคม  การพัฒนาด้านเศรษฐกิจพาณิชยกรรมและอุตาสาหกรรม  สร้างสังคมให้มีคุณภาพชีวิตที่ดีและอยู่ร่วมกันอย่างมีความสุข   การพัฒนาด้านการท่องเที่ยวและบริการ  การกีฬาและนันทนาการ  การพัฒนาทรัพยากรและสิ่งแวดล้อม  โครงสร้างพื้นฐาน  ส่งเสริมศาสนาและวัฒนธรรม  ความมั่นคงและปลอดภัยในชีวิตและทรัพย์สิน   องค์การบริหารส่วนตำบลขามสมบูรณ์  ได้ดำเนินการโครงการต่าง  ๆ  ได้  เป็นจำนวน   </w:t>
      </w:r>
      <w:r>
        <w:rPr>
          <w:rFonts w:cs="TH SarabunPSK" w:ascii="TH SarabunPSK" w:hAnsi="TH SarabunPSK"/>
          <w:b/>
          <w:bCs/>
        </w:rPr>
        <w:t xml:space="preserve">76   </w:t>
      </w:r>
      <w:r>
        <w:rPr>
          <w:rFonts w:ascii="TH SarabunPSK" w:hAnsi="TH SarabunPSK" w:cs="TH SarabunPSK"/>
          <w:b/>
          <w:b/>
          <w:bCs/>
        </w:rPr>
        <w:t xml:space="preserve">โครงการ  และใช้งบประมาณในการดำเนินโครงการ เป็นเงิน    </w:t>
      </w:r>
      <w:r>
        <w:rPr>
          <w:rFonts w:cs="TH SarabunPSK" w:ascii="TH SarabunPSK" w:hAnsi="TH SarabunPSK"/>
          <w:b/>
          <w:bCs/>
        </w:rPr>
        <w:t xml:space="preserve">10,728,090.00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60"/>
        <w:gridCol w:w="1409"/>
        <w:gridCol w:w="1620"/>
        <w:gridCol w:w="1080"/>
        <w:gridCol w:w="2160"/>
        <w:gridCol w:w="2036"/>
      </w:tblGrid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ราชการให้มีประสิทธิภาพคุณภา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465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43,069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าธารณสุ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0,87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35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49,365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วัสดิการสังค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717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 685,000. 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เศรษฐกิจพาณิชยกรรมอุตสาหก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ท่องเที่ยวและบริ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4,20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และนันทนา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7,786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รัพยากรและสิ่งแวดล้อ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0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12,50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ศาสนาและวัฒนธ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4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,90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323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728,09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จ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 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่วมมือกับราชการส่วนภูมิภาค</w:t>
      </w:r>
    </w:p>
    <w:tbl>
      <w:tblPr>
        <w:tblW w:w="15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465"/>
        <w:gridCol w:w="2268"/>
        <w:gridCol w:w="1242"/>
        <w:gridCol w:w="1321"/>
        <w:gridCol w:w="2639"/>
        <w:gridCol w:w="1201"/>
      </w:tblGrid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อาหารเครื่องดื่มสำหรับผู้มาบริจาคโลหิ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บริการสำหรับผู้มารอรับบริจาคโลห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และให้ความสะดวกแก่ผู้มารับบริจาคโลหิ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กิจกรรมร่วมกับเหล่ากาช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ช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ร่วมกับเหล่ากาช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ร่วมกับเหล่ากาชาดจังหวั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8"/>
        <w:gridCol w:w="2972"/>
        <w:gridCol w:w="2497"/>
        <w:gridCol w:w="1345"/>
        <w:gridCol w:w="1317"/>
        <w:gridCol w:w="3087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ป็นการอำนวยความสะดวกแก่ประชาชนในตำบลในการรับบริการต่าง ๆ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และการจัดเก็บภาษีสามารถดำเนินการได้อย่างเต็มประสิทธิภา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ที่ภาษ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เพิ่มประสิทธิภาพในการจัดเก็บภาษีให้ได้มากขึ้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ภาษีมีประสิทธิภาพและเก็บภาษีได้เพิ่ม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เก็บ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เก็บข้อมูลพื้นฐานระดับตำบลเพื่อนำไปใช้ในการพัฒนาตำบลต่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ก็บข้อมูล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3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ต่าง  ๆ  สามารถนำไปใช้ในการพัฒนาตำบลได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ระชาสัมพันธ์ผลการดำเนิน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วปไซด์และวารส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4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ามสมบูรณ์ ประชาสัมพันธ์ผลการดำเนินงานให้กับบุคคลทั่วไปทราบอย่างทั่วถึ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หลักสูตรการพัฒนาการเมืองการปกครองระบบประชาธิปไตยอันมีพระมหากษัตริย์เป็นประมุ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และองค์กรมีความเข้มแข็งและมีส่วนร่วมทางการเมืองและมีความรู้เกี่ยวกับประชาธิปไต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อบรมเกี่ยวกับประชาธิปไตยให้แก่ประชาชน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8"/>
        <w:gridCol w:w="2972"/>
        <w:gridCol w:w="2497"/>
        <w:gridCol w:w="1345"/>
        <w:gridCol w:w="1317"/>
        <w:gridCol w:w="3087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จริยธรร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ในองค์กรมีคุณธรรมในการปฏิบัติงา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ฝึกอบรมคุณธรรมจริ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องค์กรมีคุณธรรมและจริยธรรมในการปฏิบัติงา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ดำเนิน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ชุมช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แผนชุมชน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มีสิทธิในการแสดงความคิดเห็นเพื่อแก้ไขปัญห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ซุ้ม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เฉลิมพระเกียรติด้านหน้าที่ทำการองค์การบริหารส่วนตำบลขามสมบู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ำนักงานมีรั้วสำนักงาน รอบขอบชิด และเป็นระเบียบ  รักษาความปลอดภั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ั้วสำนักงานรอบสำนักงา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ิมพระเกียรติพระบาทสมเด็จพระเจ้าอยู่หั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3"/>
        <w:gridCol w:w="2972"/>
        <w:gridCol w:w="3390"/>
        <w:gridCol w:w="1345"/>
        <w:gridCol w:w="1317"/>
        <w:gridCol w:w="3087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บริหารงานทั่วไปสำนักปลัดเป็นไปด้วยความเรียบร้อ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,478,717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,758, 854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สำนักปลั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บริหารงานทั่วไปส่วนการคลังเป็นไปด้วยความเรียบร้อ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440,06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66,524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การคลั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โยธ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บริหารงานทั่วไปส่วนโยธาเป็นไปด้วยความเรียบร้อ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4,28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36,483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โยธ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การศึกษ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บริหารงานทั่วไปส่วนการศึกษาเป็นไปด้วยความเรียบร้อ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7,36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0,52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การศึกษ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ให้ความรู้ ทักษะแก่บุคลากรองค์การบริหารส่วนตำบ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ขีด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บุคลากรโดยการฝึกอบรมต่าง ๆ  และการศึกษาต่อในระดับที่สูงขึ้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และคณะ  ได้รับการฝึกอบรมและเพิ่มพูนความรู้ต่าง ๆ  หรือได้รับการศึกษาต่อในระดับที่สูงขึ้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9,60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9,00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ศักยภาพในการปฏิบัติงานมาก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2"/>
        <w:gridCol w:w="3144"/>
        <w:gridCol w:w="3390"/>
        <w:gridCol w:w="1345"/>
        <w:gridCol w:w="1317"/>
        <w:gridCol w:w="2396"/>
        <w:gridCol w:w="1175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อุปกรณ์เครื่องมือเสริมสร้างศักยภาพในการบริหารจัดกา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ซื้อวัสดุอุปกรณ์ครุภัณฑ์สำนักงาน เพื่อเพิ่มพูนประสิทธิภาพในการทำงานและอำนวยความสะดวกในสำนักงา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อุปกรณ์ และครุภัณฑ์สำนักงานต่าง  ๆ  เช่น  คอมพิวเตอร์ เครื่อง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้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ดี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่นหมอกควั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4,76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20,140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ในการบริหารจัด การมีเพิ่มมากยิ่งขึ้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ทัศนะศึกษาดู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และประสิทธิผลการปฏิบัติงานผู้บริหาร 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เพิ่มประสิทธิภาพในการทำงานของพนักงา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ฝึกอบรมพนักงาน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ชุมชนและเพื่อเป็นแบบในการปฏิบัติ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 ได้ความรู้และแนวทางในการทำงานและทำงานมีประสิทธิภา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จิตสำนึกและให้ความรู้แก่ผู้เสียภาษ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สร้างจิตสำนึกและให้ความรู้ความเข้าใจแก่ผู้เสียภาษ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โครง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ส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260"/>
        <w:gridCol w:w="1440"/>
        <w:gridCol w:w="2340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่งเสริมและสนับสนุนกลุ่มสตรี แม่บ้าน  อสม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นับสนุนกลุ่มแม่บ้าน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ลุ่มสตรี แม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ตรีแม่บ้าน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กีฬาสร้างสุขภาพ อสม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ผู้นำด้านสุขภาพระดับตำบลมีสุขภาพแข็งแรงสมบูรณ์เป็นตัวอย่างผู้นำสุขภา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,50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ุขภาพร่างกายแข็งแรงและหันมาให้ความสนใจการออกกำลังกายมาก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260"/>
        <w:gridCol w:w="1440"/>
        <w:gridCol w:w="2340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ควบคุมโรคไข้เลือดออ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เวชภัณฑ์ควบคุมและป้องกันโรคไข้เลือดออ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ควบคุมโรคติดต่อ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9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บริการควบคุมป้องกันโรคไข้เลือดอ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ควบคุมโรคพิษสุนัขบ้าและควบคุมประชากรสุนั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เวชภัณฑ์ควบคุมโรคพิษสุนัขบ้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ควบคุมโรคพิษสุนัขบ้าและควบคุมประชากรสุนั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6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ได้รับบริการควบคุมป้องกันโรคพิษสุนัขบ้าลดล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ส่งเสริมการออกกำลังกา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ออกกำลังกายและมีสุขภาพร่างกายที่แข็งแร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ตำบลมีสุภาพร่างการแข็งแร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260"/>
        <w:gridCol w:w="1440"/>
        <w:gridCol w:w="2340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วันเด็กแห่งชาติ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งเสริมวันเด็กและพัฒนาศักยภาพเด็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 xml:space="preserve">จัดงานวันเด็ก ปีละ 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 xml:space="preserve">1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งเห็นความสำคัญของเด็กและเด็กได้รับการพัฒนาอย่างเต็ม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สื่อการเรียนการสอนและวัสดุการศึกษาศูนย์พัฒนาเด็กเล็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ศูนย์พัฒนาเด็กเล็กให้มีประสิทธิภาพมากขึ้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สื่อการเรียนการสอนและวัสดุการศึกษาศูนย์พัฒนาเด็กเล็ก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8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มีประสิทธิภาพเพิ่มมาก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อาหารกลางวันรับประทา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อาหารกลางวันศูนย์พัฒนาเด็กเล็ก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56,5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,3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ประทานอาหารกลางวันครบทุก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ก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ขา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ศูนย์พัฒนาเด็กเล็กบ้านขา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ก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เล็กบ้านขาม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,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ในศูนย์พัฒนาเด็กเล็กมีสุขภาพร่างกายแข็งแร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นำส่งเด็กไปส่งสถานพยาบาลศูนย์พัฒนาเด็กเล็กบ้านขา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ป็นค่าใช้จ่ายในการนำส่งเด็กไปส่งสถานพยาบาลศูนย์พัฒนาเด็กเล็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ค่ายานพาหนะในการเดินทางไปสถานพยาบา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260"/>
        <w:gridCol w:w="1440"/>
        <w:gridCol w:w="2340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้างเด็กนักเรียน นักศึกษาในช่วงปิดภาคเรีย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ทักษะในการทำงานและใช้เวลาว่างให้เกิดประโยชน์แก่เยาวช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เด็กนักเรียน นักศึกษาในช่วงปิดภาคเรียน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,6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มีทักษะในการทำงานและมีรายได้จากการทำ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สุขภาพร่างกายแข็งแร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อาหารเสริมนมโรงเรียนปีละ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44,28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2,2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ุขภาพร่างกายแข็งแร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อาหารกลางวันแก่โรงเรียนในเขตพื้นที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ักเรียนมีอาหารกลางวันรับประทานอย่างทั่วถึ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อาหารกลางวัน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4,4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34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ประทานอาหารกลางวันอย่างทั่ว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Heading8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อย่างทั่วถึงและเป็นธรรม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260"/>
        <w:gridCol w:w="1440"/>
        <w:gridCol w:w="2340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สูงอายุให้มีคุณภาพชีวิตที่ดีขึ้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เคราะห์เบี้ยยังชีพผู้สูงอายุ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8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975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คุณภาพชีวิตที่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เอดส์ และผู้ด้อยโอกาส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ชีวิตที่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องทุนหลักประกัน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โครงการกองทุนหลักประกัน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องทุนหลักประกัน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2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ชีวิตที่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Heading8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IV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260"/>
        <w:gridCol w:w="1125"/>
        <w:gridCol w:w="2700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เบี้ยยังชีพผู้พิ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สูงอายุให้มีคุณภาพชีวิตที่ดีขึ้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เคราะห์เบี้ยยังชีพผู้พิการ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2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5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มีคุณภาพชีวิตที่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งเคราะห์เบี้ยยังชีพ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HI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ผู้พิการและ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.I.V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สงเคราะห์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เคราะห์เบี้ยยังชีพ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HIV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HIV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ชีวิตที่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สงเคราะห์เด็กและเยาวชนผู้ด้อยโอกาส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ที่มีฐานะ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ด้อยโอกาส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งเคราะห์เด็กและเยาวชนผู้ด้อย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ที่ด้อยโอกาสมีคุณภาพชีวิตที่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งเคราะห์ให้ผู้ได้รับความเดือดร้อนให้ได้รับความช่วยเหลื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เคราะห์ผู้ได้รับความเดือดร้อน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7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การสงเคราะห์และมีชีวิตที่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ล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IV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260"/>
        <w:gridCol w:w="1249"/>
        <w:gridCol w:w="2700"/>
        <w:gridCol w:w="1463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ให้ความช่วยเหลือประชาชนที่ได้รับความเดือดร้อนทุกด้า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ประชาชนที่ได้รับความเดือดร้อนทุก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เดือดร้อนได้รับความช่วยเหลื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้านท้องถิ่นไทย เทิดไท้องค์ราชัน ๘๔ พรรษ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ใช้จ่ายในการ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ที่อยู่อาศัยประชาชนที่ยากจ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ที่อยู่อาศัยประชาชนที่ยาก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่วยเหลือผู้ประสบปัญหาด้านที่อยู่อาศั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TOP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ด้านนวัตกรรม  เช่น พัฒนาคุณภาพการผลิต ยกระดับเป็นสินค้าส่งออก และจัดทำห้องแสดงสินค้าเพื่อขยายเครือข่ายและการตลาดส่งออก</w: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260"/>
        <w:gridCol w:w="1125"/>
        <w:gridCol w:w="2340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ินค้าหนึ่งตำบลหนึ่งผลิต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พัฒนาสินค้าหนึ่งตำบลหนึ่งผลิตภัณฑ์มีประสิทธิภาพเพิ่มมากขึ้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ารสนับสนุนกลุ่มสินค้าหนึ่งตำบลหนึ่งผลิตภัณฑ์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อผ้าไหมมีการพัฒนาเป็น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ระดับห้าด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Heading8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260"/>
        <w:gridCol w:w="1440"/>
        <w:gridCol w:w="2340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กลุ่มอาชี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โครงการฝึกอบรมกลุ่มอาชีพผลิตภัณฑ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8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รายได้เพิ่มขึ้นและมีคุณภาพชีวิตที่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197"/>
        <w:gridCol w:w="1260"/>
        <w:gridCol w:w="1440"/>
        <w:gridCol w:w="2993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ประกอบอาชีพ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ามปรัชญาเศรษฐกิจพอเพีย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ประชาชนมีรายได้จากการประกอบอาชีพตามปรัชญาเศรษฐกิจพอเพีย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นำปรัชญาเศรษฐกิจพอเพียงไปใช้ให้เกิดประโยชน์มากที่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ภูมิปัญญาท้องถิ่น ภายในเขตจังหวัด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197"/>
        <w:gridCol w:w="1260"/>
        <w:gridCol w:w="1440"/>
        <w:gridCol w:w="2993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ผู้สูงอาย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วันผู้สูงอายุ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4,2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งกรานต์และวันผู้สูงอายุยังคงอยู่และจัดสืบเนื่องต่อ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แห่เทียนเข้าพรรษ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วันแห่เทียนเข้าพรรษา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ห่เทียนยังคงอยู่และสืบสานวัฒนธรรมต่อ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ารจัดงานวันฉลองท้าวสุระนารีอำเภอค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จัดงานฉลองท้าวสุระนารีอำเภอค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ฉลองท้าว    สุระนารีอำเภอคง        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วันฉลองท้าวสุรนารีเป็นไปด้วยความเรียบร้อ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งานต่างๆ ซึ่งเป็นวันสำคัญทางราช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ดำเนินกิจกรรมต่างๆ ของทางราชกา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งานต่างๆ ซึ่งเป็นวันสำคัญทางราชการ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เข้าร่วมกิจกรรมวันสำคัญทางศาสนาเพิ่ม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ๆ 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197"/>
        <w:gridCol w:w="1260"/>
        <w:gridCol w:w="1440"/>
        <w:gridCol w:w="2993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เชื่อมความสัมพันธ์และการออกกำลังกายระหว่างพ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ารจัดการแข่งขันกีฬ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 ปีละ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,9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ัมพันธ์อันดีระหว่างพนักงานและได้ออกกำลังก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197"/>
        <w:gridCol w:w="1260"/>
        <w:gridCol w:w="1440"/>
        <w:gridCol w:w="2993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อุปกรณ์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รณรงค์ให้เยาวชนหันมาสนใจกีฬาไม่พึ่งพายาเสพติ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อุปกรณ์กีฬา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846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 “ขามสมบูรณ์คัพ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รณรงค์ให้เยาวชนหันมาสนใจกีฬา  ไม่พึ่งพายาเสพติ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แข่งขันกีฬา”ขามสมบูรณ์คัพ”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รณรงค์เพื่อป้องกันการแพร่ระบาดของยาเสพติ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อบรมให้ความรู้เกี่ยวกับการป้องกันปัญหา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ตำบลขามสมบูรณ์มีความรู้และป้องกันปัญหายาเสพต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820"/>
        <w:gridCol w:w="1260"/>
        <w:gridCol w:w="1440"/>
        <w:gridCol w:w="2361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ืบเนื่องมาจากพระราชดำริของพระบาทสมเด็จพระเจ้าอยู่หัวและพะราชเสาวนีย์ของสมเด็จพระนางเจ้าสิริกิตย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สืบเนื่องมาจากพระราชดำริของพระบาทสมเด็จพระเจ้าอยู่หัวและพะราชเสาวนีย์ของสมเด็จพระนางเจ้าสิริกิตย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ืบเนื่องมาจากพระราชดำริของพระบาทสมเด็จพระเจ้าอยู่หัวและพะราชเสาวนีย์ของสมเด็จพระนางเจ้าสิริกิต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ชนอนุรักษ์และรักษาสิ่งแวดล้อมให้มีสภาพแวดล้อมที่ดี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ป่าชุมช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ประชาชนในพื้นที่ปลูกป่าและรักษาป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จิตสำนึกในการกำจัดขยะมูลฝอ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จิตสำน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กำจัดขยะมูลฝอยและลดจำนวนขยะมูลฝอยภายใน หมู่บ้า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ผ่นพับและอบ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ิมาณขยะมูลฝอยภายในหมู่บ้านลดล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ชาสัมพันธ์เพื่อสร้างจิตสำนึกให้อนุรักษ์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ฟื้นฟูพื้นที่ป่าไม้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แผ่นพับและอบรมปีละ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ทราบการประชาสัมพันธ์และตระหนักในการรักษาทรัพยากร ธรรม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จัดสวนสาธารณะชุมชนส่งเสริมการสร้างความร่มรื่นสองข้างทาง เช่น หน้าโรงเรียน  ชุมชน  ปรับปรุงภูมิทัศน์ภายในจังหวัด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197"/>
        <w:gridCol w:w="1260"/>
        <w:gridCol w:w="1440"/>
        <w:gridCol w:w="2993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ภูมิทัศน์สองข้างทา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รับปรุงภูมิทัศน์ภายในหมู่บ้านให้สวยงามขึ้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ภูมิทัศน์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ทัศน์ภายในหมู่บ้านดูดีและสวยงามมาก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ณรงค์การแก้ไขปัญหาภาวะโลกร้อนส่งเสริมการประหยัดพลังงาน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197"/>
        <w:gridCol w:w="1260"/>
        <w:gridCol w:w="1440"/>
        <w:gridCol w:w="2993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ใช้พลังงานอย่างประหยั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่งเสริมให้ประชาชนใช้พลังงานอย่างประหยั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การใช้พลังงานอย่างประหยัด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ช้พลังงานอย่างประหยัดและเห็นคุณค่าของพลั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28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2739"/>
        <w:gridCol w:w="3060"/>
        <w:gridCol w:w="1260"/>
        <w:gridCol w:w="1440"/>
        <w:gridCol w:w="2880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คลองหนองฝายใต้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แหล่งน้ำใช้ในการทำการเกษตร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ขุดลอกคลอง  กว้าง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7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28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2739"/>
        <w:gridCol w:w="3060"/>
        <w:gridCol w:w="1260"/>
        <w:gridCol w:w="1440"/>
        <w:gridCol w:w="2880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ูกรังสายหลัก 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นนลูกรัง กว้าง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4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ูกรัง สายเข้าวัดบ้านบุ่งตะครอง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นนลูกรัง  กว้าง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5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7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หินคลุก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นนหินคลุก  กว้าง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0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ดิน สายดงดอนเจดีย์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ถนนดิน  กว้า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มตร   สูง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ดินสายบ้านพะงาดเหนือพัฒนาถึงหนองตะไก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อย่างทั่วถึ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ถนนดิน กว้า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28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2739"/>
        <w:gridCol w:w="3060"/>
        <w:gridCol w:w="1260"/>
        <w:gridCol w:w="1440"/>
        <w:gridCol w:w="2880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ูกรั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การสัญจรไปมาและขนส่งทาง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นนลูกรัง กว้าง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ูกรัง    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นนลูกรัง กว้าง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5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6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ท่อระบายน้ำริมคลองโกรกหวาย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ทางระบายน้ำลงคลองโกรกหว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ระบายน้ำลงคลองโกรกหว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ระบายน้ำเข้าคลองโกรกหวายได้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้นรอบหมู่บ้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เส้นทางสัญจรรอบในหมู่บ้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.5  </w:t>
            </w:r>
            <w:r>
              <w:rPr>
                <w:rFonts w:ascii="Angsana New" w:hAnsi="Angsana New" w:eastAsia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>2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</w:rPr>
              <w:t>0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15 </w:t>
            </w:r>
            <w:r>
              <w:rPr>
                <w:rFonts w:ascii="Angsana New" w:hAnsi="Angsana New" w:eastAsia="Angsana New"/>
              </w:rPr>
              <w:t>เมตร หรือมีพื้นที่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ไม่น้อยกว่า  </w:t>
            </w:r>
            <w:r>
              <w:rPr>
                <w:rFonts w:eastAsia="Angsana New" w:cs="Angsana New" w:ascii="Angsana New" w:hAnsi="Angsana New"/>
              </w:rPr>
              <w:t xml:space="preserve">700  </w:t>
            </w:r>
            <w:r>
              <w:rPr>
                <w:rFonts w:ascii="Angsana New" w:hAnsi="Angsana New" w:eastAsia="Angsana New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ื้อฟื้น คุณค่าวัฒนธรรมประเพณีของชุมชน เช่น ชาติพันธุ์ วัฒนธรรม  วิถีชีวิต ภูมิปัญญาท้องถิ่น</w:t>
      </w:r>
    </w:p>
    <w:tbl>
      <w:tblPr>
        <w:tblW w:w="1628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2739"/>
        <w:gridCol w:w="3060"/>
        <w:gridCol w:w="1260"/>
        <w:gridCol w:w="1440"/>
        <w:gridCol w:w="2880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รณรงค์การกิจกรรมในวันสำคัญทางพระพุทธศาสน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่งเสริมให้ประชาชนในท้องถิ่นเห็นความสำคัญของวันสำคัญทางพระพุทธศาสน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สำคัญในวันสำคัญทางพระพุทธศาส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าลูกจูงหลานเข้าวัด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พาลูกจูงหลานเข้าวัด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พาลูกจูงหลานเข้าวัด    ทุก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สำคัญในวันสำคัญทางพระพุทธศาส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</w:r>
    </w:p>
    <w:p>
      <w:pPr>
        <w:pStyle w:val="Heading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ดอุบัติเหตุการจราจรทางบ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น้ำ</w:t>
      </w:r>
    </w:p>
    <w:tbl>
      <w:tblPr>
        <w:tblW w:w="1628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2739"/>
        <w:gridCol w:w="3060"/>
        <w:gridCol w:w="1260"/>
        <w:gridCol w:w="1440"/>
        <w:gridCol w:w="2880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าตรการป้องกันแก้ไขปัญหาและลดอุบัติเหตุทางถนนในช่วงเทศกา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ลดอุบัติเหตุที่เกิดขึ้นระหว่างช่วงเทศกาลปี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ป้องกันและแก้ไขปัญหาและลดอุบัติเหตุ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ขับขี่ปลอดภั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รู้และสามารถนำไปใช้ในชีวิต ประจำวัน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ส่งเสริมการขับขี่ปลอดภัย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ขับขี่รถอย่างปลอดภัยและเกิดอุบติเหตุน้อยที่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สัญญาณไฟกระพริ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ณไฟสี่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ป้องกันอุบัติเหต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อุบัติเหตุที่เกิดขึ้นจากการสัญจรบนถน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อุปกรณ์สัญญาณไฟกระพริบสัญญาณไฟสี่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ป้องกันอุบัติเหต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ความเข้มแข็งของชุมชนในด้านความมั่นคงปลอดภัย โดยส่งเสริมและสนับสนุนตำรวจบ้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ปพ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ทำงานอย่างมีคุณภาพ</w:t>
      </w:r>
    </w:p>
    <w:tbl>
      <w:tblPr>
        <w:tblW w:w="1628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2739"/>
        <w:gridCol w:w="3060"/>
        <w:gridCol w:w="1260"/>
        <w:gridCol w:w="1440"/>
        <w:gridCol w:w="2880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ฝึกทบทวน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อบรมอาสาสมัครป้องกันภัยฝ่ายพลเรือนประจำตำบล   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อบรมมีทักษะใ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ป้องกั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การอบรมสามารถนำความรู้ไปใช้ในการป้องกันชีวิตและทรัพย์สิน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2">
    <w:name w:val="WW8Num17z2"/>
    <w:qFormat/>
    <w:rPr>
      <w:rFonts w:ascii="Times New Roman" w:hAnsi="Times New Roman" w:eastAsia="Times New Roman" w:cs="Times New Roman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6:00Z</dcterms:created>
  <dc:creator>t</dc:creator>
  <dc:description/>
  <cp:keywords/>
  <dc:language>en-US</dc:language>
  <cp:lastModifiedBy>HomeUser</cp:lastModifiedBy>
  <cp:lastPrinted>2011-12-12T14:13:00Z</cp:lastPrinted>
  <dcterms:modified xsi:type="dcterms:W3CDTF">2012-06-27T02:31:00Z</dcterms:modified>
  <cp:revision>50</cp:revision>
  <dc:subject/>
  <dc:title>บทนำ</dc:title>
</cp:coreProperties>
</file>