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ัด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เจริญทรัพย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งบ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บ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ธูปเทียนบูชาพระรัตนตรัยพร้อมสวดมนต์ไหว้พระพร้อมกันแล้ว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 อ่านประกาศเรียก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คง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๔  ประจำปี ๒๕๕๔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 ขอเปิดประชุมสภาองค์การบริหารส่วนตำบลขามสมบูรณ์ สมัยวิสามัญ สมัยที่ ๔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เพื่อพิจารณาร่างข้อบัญญัติองค์การบริหารส่วนตำบล เรื่อ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มีกำหนด ๑๕ วัน นับตั้งแต่ วันที่ ๒๙ สิงหาคม ๒๕๕๔ เป็นต้นไป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เภอคง ผู้มีอำนาจตามความมาตรา ๕๕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จึงประกาศเรียกประชุมสภาองค์การบริหารส่วนตำบลขามสมบูรณ์ อำเภอคง จังหวัดนครราชสีมา สมัยวิสามัญ สมัยที่ ๔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มีกำหนด ๑๕ วัน ตั้งแต่วันที่   ๒๙ สิงหาคม ๒๕๕๔ 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พ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วัฒนาน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พล  ปัญญาวัฒนาน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ทุกท่านมาพร้อมกันแล้ว ผมขอเปิดการประชุมสภา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มี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เรื่อง  รับรองรายงานการประชุม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วิสามัญ สมัยที่ ๓ ประจำปี ๒๕๕๔ วันที่ ๑๖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ข้อบกพร่องหรือส่วนไหนของการประชุมที่ขาดหายไปหรือ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ชาติ  รามหริ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ขาม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นายอภิชาต  รามหริ่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๘ ผมขอให้แก้ไขหน้าที่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จากนายสุข ประกอบเก้า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๑ เป็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 และจากน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พล  แดนไธสง ส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 เป็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๓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ตรวจสอบบันทึกรายงานการ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นบันทึก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บันทึกรายงานการประชุมด้วย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สียง ๒ เสียง  ไม่เห็นช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ร่างข้อบัญญัติองค์การบริหารส่วนตำบล  เรื่องงบประมาณรายจ่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ที่ได้ผ่านคณะกรรมการพิจารณาหาข้อยุ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๒ ขั้นแปรญัต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๓ 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ราวประชุมสภาสมัยสามัญ สมัยที่ ๓ ประจำปี ๒๕๕๓ วันที่ ๖ สิงหาคม  ๒๕๕๓ ได้มีการแต่งตั้งคณะกรรมการแปรญัตติ จำนวน ๓  ท่าน  ซึ่งมี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  เป็นกรรม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 ประกอบเก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๑ เป็นกรรมการ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 โชคพิมา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งบ  โชคพิ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๐ เป็นกรรม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ขอให้คณะกรรมการแปรญัตติตามรายชื่อที่ผมกล่าวมาเป็นคณะกรรมการแปรญัตติสมัยวิสามัญ สมัยที่ ๔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ด้วย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แปรญัตติ ได้กำหนดระยะเวลาส่งคำแปรญัตติของคณะกรรมการแปรญัตติในวันที่ ๓๐ สิงหาคม ๒๕๕๔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๓๑ สิงหาคม ๒๕๕๔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 รวมระยะเวลา ๒๘ ชั่วโมง  และคณะกรรมการแปรญัตติได้ประชุมวันที่ ๓๑ สิงหาคม ๒๕๕๔ ณ ห้องประชุมองค์การบริหารส่วนตำบลขามสมบูรณ์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ผมขอเชิญคณะกรรมการแปรญัตติ ได้รายงานผลการประชุมฯ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และสมาชิกสภาฯ ผู้ทรงเกียรติ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ครับ ตามมติที่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๙ สิงหาคม ๒๕๕๔  มีมติไม่รับหลักการแห่ง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และอำเภอได้ตั้งคณะกรรมการพิจารณาหาข้อยุติความขัดแย้ง ทำหน้าที่พิจารณาหาข้อยุติเป็นที่เรียบร้อยแล้ว ประธานสภาฯ ได้จัดส่งให้คณะกรรมการตรวจร่างข้อบัญญัติและคณะกรรมการพิจารณาการแปรญัตติได้ดำเนิน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แปรญัตติที่มีหน้าที่ตรวจร่างข้อบัญญัติ ได้ประชุมพร้อมกันโดยมี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เก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ชคพิ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เลขนุ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๓๐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สิงหาคม ๒๕๕๔ คณะกรรมการได้มาประชุมเพื่อพิจารณาคำขอแปรญัตติและตรวจร่างข้อบัญญัติ ปรากฏว่ามีสมาชิกมายื่นใบเสนอคำขอแปรญัตติงบประมาณรายจ่าย ประจำปี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โดยไม่มีการแปรญัตติงบประมาณที่ผ่านคณะกรรมการพิจารณาหาข้อยุติแต่อย่างใดและให้ไว้ซึ่งร่างเดิม คณะกรรมการฯ ได้ทำการตรวจร่างข้อบัญญัติฯ และพิจารณาแล้วปรากฏดัง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ไม่มีการแก้ไข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ไม่มีการแก้ไข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ไม่มีการแก้ไข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ไม่มีการแก้ไข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ึงมีมติให้คงไว้ตามร่างที่ผ่านคณะกรรมการพิจารณาหาข้อยุติพิจารณาแล้วทุกประการ จึงให้นำเสนอ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เพื่อให้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อภิปรายอีกไหมครับ  ขอเชิญท่านนคเรศ ชูสันเทียะ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องค์การบริหารส่วนตำบลข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ผมนายนคเรศ 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๓  เมื่อวันที่ ๙ สิงห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๔ สภามีมติไม่รับหลักการและได้แต่งตั้งตัวกรรมการฝ่ายสภาและฝ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ำนวน  ๓ ท่านไปหาข้อยุติ ซึ่งทางท่านนายอำเภอคงได้นัดไปปรึกษาหารือ เมื่อวันที่ ๑๙ สิงหาคม ๒๕๕๔ เกี่ยวกับที่สภาฯมีมติไม่รับหลักการและเหตุผลและวันที่ ๒๓ สิงหาคม ๒๕๕๔ และมีสมาชิกสภาฯไปร่วมด้วยมี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ถ่ายรูปปัญหาความเดือดร้อนไปให้ทางอำเภอ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ท่านอำเภอได้พิจารณาและหาข้อยุติให้กับทั้งสองฝ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งบประมาณโครงการเพิ่มฝึกอบรมและทัศนะศึกษาดูงาน ผู้บริห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ให้เหลือไว้ 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ส่วนเงิน ๒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ให้ไปทำโครงการ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ตัวยู ซอยกลางบ้าน บ้านสระหลวง หมู่ที่ ๓  และโครงการอื่นที่ผ่านการพิจารณา ๔ โครงการ ให้ใช้ในหมวดค่าใช้สอย ค่าบำรุงรักษาซ่อมแซมที่ดินและสิ่งก่อสร้างและหมวดค่าวัสดุก่อสร้าง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ไววิทย์  จินดาไพศา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ไววิทย์ จินดาไพศา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รับ ร่างข้อบัญญัติฉบับแก้ไข ก็จะมีหมู่บ้านหลายหมู่บ้านที่ได้แก้ไขโครงการโดยท่านนายอำเภอคง โดยให้คณะผู้บริหารไปดำเนินการ แต่ร่างที่แก้ไขมาไม่มีโครงการที่ผ่านการพิจารณาหาข้อยุติจากนายอำเภอซึ่งมีโครงการ ๓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โครงการซึ่งจะนำไปทำจำนวนเงิน ๔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อยู่ในหมวดค่าใช้สอย ค่าบำรุงรักษาซ่อมแซมที่ดินและสิ่งก่อสร้างงบประมาณ ๒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และหมวดค่าก่อสร้าง งบประมาณ ๒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ไปทำโครงการแต่ไม่มีร่างข้อบัญญัติในส่วนโยธา เช่น โครงการก่อสร้างถนนลูกรัง  ซอยต้นสน บ้านขาม หมู่ที่ ๑ งบประมาณ 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หรือโครงการก่อสร้างถนนลูกรังสายหนองตะโก บ้านโกรกพัฒนา หมู่ที่ ๙ งบประมาณ ๑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ผมขอให้ทางคณะผู้บริหารช่วยชี้แจงด้วย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รายละเอียดว่าจะมีบันทึกการประชุมของคณะกรรมการหาข้อยุติซึ่งในบันทึกได้ชี้แจงรายละเอียดว่ามีโครงการที่เสนอให้แก้ไขปัญหาหมู่บ้านของแต่ละหมู่บ้านที่นำเสนอ แต่จะมีที่สามารถทำได้จำนวน ๔ โครงการ  ซึ่งเจ้าหน้าที่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7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แผนเป็นผู้บันทึก แต่ขอให้ปลัดช่วยชี้แจงรายละเอียดอีกครั้ง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รายละเอียดที่ท่านสมาชิกได้อภิปรายเกี่ยวกับงบประมาณ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่านคณะกรรมหารหาข้อยุติ ซึ่งบันทึกการประชุมคณะกรรมการหาข้อยุติรายละเอียดของโครงการจะต้องแนบในข้อบัญญัติส่งให้กับทางอำเภอ แต่ในข้อบัญญัติเราไม่สามารถแก้ไขได้ ด้วยเพราะเราเห็นชอบให้คงไว้ร่างเดิม ขอขอบคุณครับ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ุกท่านคงพอจะเข้าใจไหมครับ ในร่างเดิมที่แก้ไขจะมีไปตัดลดโครงการทัศนะศึกษาออกจำนวน ๒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ไปเพิ่มโครงการ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ตัวยูซอยกลางบ้าน บ้านสระหลวง หมู่ที่ ๓ งบประมาณ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ในหมวดค่าใช้สอย ค่าบำรุงในหมวดค่าใช้สอย ค่าบำรุงรักษาซ่อมแซมที่ดินและสิ่งก่อสร้างงบประมาณ ๒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และ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ก่อสร้าง งบประมาณ ๒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ซึ่งบันทึกคณะกรรมการหาข้อยุติได้บันทึกไว้แล้วว่าให้ใช้เงินจำนวนนี้ไปทำโครงการอะไรบ้าง ทุกท่านคงเข้าใจ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สงสัยอีกไหมครับ เชิญ ท่านจันทร์  ฉิม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ตามที่คณะกรรมการหาข้อยุติได้มีการประชุม แต่ผมไม่ได้ไป ผมขอปรึกษาหารือเกี่ยวกับจำนวนเงิน ๔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ว่าสามารถนำเงินในส่วนนี้ไปทำโครงการอื่นนอกเหนือจากที่คณะกรรมการหาข้อยุติได้ตกลงไว้ได้หรือเปล่า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หาข้อยุติได้หาข้อยุติไปแล้วและบางหมู่บ้านที่ได้ส่งโครงการไปและมีบางหมู่บ้านที่ไม่ได้  เนื่องจากเงินไม่พอส่วนหนึ่ง และหลักฐานไม่ครบ เช่น บ้านตะหนอดหมู่ที่ ๖ ที่ส่งเรื่องไปแต่ไม่ได้ ที่ขอโครงการก่อสร้างถนนคอนกรีตเสริมเหลิม ซอยรอบบ้านตะหนอด หมู่ที่ ๖ งบประมาณ 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 แต่เนื่องจากมีผู้ได้รับผลกระทบและเดือดร้อนจำนวน ๓ ครัวเรือนเท่านั้น จึงเห็นควรให้รอในปีงบประมาณถัดไป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นิท ศรีก้อ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ตามที่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๒ ไม่ได้ไปร่วมรับฟังการประชุม และไม่ได้นำโครงการฝากไป ผมเป็นคณะกรรมการฝ่ายสภาเพื่อไปหาข้อยุติ และได้ประชุมตามที่ท่านนายอำเภอนัดประชุม ผมก็ไม่มีโครงการที่นำเสนอท่านนายอำเภอ และบางโครงการที่นำเสนอของหมู่บ้านที่ได้ไปร่วมรับฟังการประชุม ท่านก็ดูว่ามีความจำเป็นมากน้อยแค่น้อยสมควรดำเนินการหรือไม่  เช่น หมู่ที่ ๗ ไม่ได้ถ่ายรูปประกอบท่านก็ไม่พิจารณานะครับ </w:t>
      </w:r>
    </w:p>
    <w:p>
      <w:pPr>
        <w:pStyle w:val="Normal"/>
        <w:ind w:left="3600" w:hanging="36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มติที่ประชุมตามที่คณะกรรมการได้รายงานผล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ให้ทราบแล้ว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 ปรากฏว่ามีสมาชิกฯมายื่นไม่ขอแปรญัตติ เนื่องจากได้ผ่านคณะกรรมการพิจารณาหาข้อยุติมาแล้วและคณะกรรมการฯได้ตรวจแล้วไม่มีการแก้ไข เพิ่มเติมแต่อย่างใด และคณะกรรมการฯ ได้พิจารณาแล้วมีมติคงร่างเดิมตามที่อำเภอส่งมาทุกประการ กระผมจึงขอมติที่ประชุม  หากสมาชิกท่านใดเห็นชอบ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 โปรดยกมือขึ้นครั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ให้คงไว้ร่างเดิมทุกปร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พิจารณาในวาระที่ ๓ ว่าสมควรให้เห็นชอบตราเป็นร่างข้อบัญญั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เพื่อนำเสนอนายอำเภอคง พิจารณาอนุมัติให้ประกาศใช้เป็นข้อบัญญัติต่อไปหรือไม่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ฯท่านใดเห็นชอบ โปรดยกมื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เพื่อนำเสนอนายอำเภอพิจารณาอนุมัติประกาศใช้เป็นข้อบัญญัติต่อไป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๕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ขอปรึกษาหารือในวาระอื่น เชิญท่านตุลยา 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ตุลยา 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ผมมีข้อซักถามเกี่ยวกับข้อบัญญัติหน้าที่ ๔๔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ประเภท วัสดุคอมพิวเตอร์ ตั้งไว้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๐ บาท เพื่อจ่ายเป็นค่าวัสดุคอมพิวเตอร์ เช่น แผ่นดิสก์ กระดาษพิมพ์  ผ้าหมึกคอมพิวเตอร์ โปรแกรมและอื่นๆที่เกี่ยวข้องกับคอมพิวเตอร์ ตั้งจ่ายเงินรายได้  ปรากฏในแผนงานบริงานทั่วไป แต่ยังมีจำนวนเงินตั้งจ่ายจากเงินรายได้ จำนวนเงิน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และตั้งจ่ายจากเงินอุดหนุนทั่วไป จำนวนเงิน ๕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ผมไม่ทราบว่าเงินจำนวนนี้มาจากไหน เพราะเห็นตั้งงบประมาณไว้จำนว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๐ บาท ผมขอท่านที่ทำเกี่ยวกับข้อบัญญัติช่วยชี้แจงด้วยนะครับ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อนุญาตชี้แจงนะครับ งบที่ตั้งไว้สำหรับวัสดุคอมพิวเตอร์ ตั้งไว้ 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 แต่ข้อความบางข้อความอาจยังไม่ได้แก้ไข ขอขอบคุณ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นคเรศ 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๓ 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นคเรศ 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ผมขอพูดเกี่ยวกับการแปรญัตติ ที่ให้สมาชิกสภายื่นแบบขอเสนอแปรญัตติ และให้ทางสมาชิกสภามาชี้แจงเหตุผลหลังจากที่ยื่นแบบขอเสนอแปรญัตติ ซึ่งทางคณะกรรมการที่รับแบบขอเสนอแปรญัตติ ควรแจ้งตั้งแต่ตอนรับแบบขอเสนอคำแปรญัตติจากสมาชิกสภาว่าให้ชี้แจงเหตุผลด้วย ส่วนอีกเรื่องผมขอพูดเกี่ยวกับงบประมาณที่ตั้งไว้ในปีนี้ว่าตั้งงบประมาณสิ้นเปลือง ในส่วนโยธาที่ตั้งไว้เกินความจำเป็น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เชื่อมไฟฟ้ากระแสสลับที่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ู้เชื่อม ๑ ตู้ราคา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ต่ท่านตั้งไว้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ผมว่างบที่ตั้งไว้มากเกินไป 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โครงการฝึกอบรม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ตั้งงบประมาณไว้ประมาณ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ท่านประธานสภาฯ ครับ ผมนาย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ผม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นคเรศ ชูสันเทียะ ปรึกษาเกี่ยวกับเรื่องอื่นครับไม่ใช่เรื่องร่างงบประมาณรายจ่า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ขอขอขอบคุณ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คเรศได้ชี้แจง ผมขอให้ท่านปรึกษาหารือในเรื่องอื่นๆไม่ใช่เกี่ยวกับเรื่องงบประมาณ  และขอให้สมาชิกทุกท่านเข้าใจในวาระอื่นๆ ให้ปรึกษาหารือเกี่ยวกับเรื่องอื่นที่ไม่ใช่เกี่ยวกับวาระร่างงบประมาณรายจ่ายประจำปี ๒๕๕๕ ซึ่งท่านนายอำเภอ ก็ยังไม่อนุมัติ นะครับ  ต่อไปขอเชิญท่านเรืองศักดิ์  มาตร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รืองศักดิ์  มาตร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เรืองศักดิ์  มาตร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ผมขออ้างถึ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๔ 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 แล้วรายงานต่อสภาท้องถิ่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อาจแต่งตั้งคณะกรรมการวิสามัญ เพื่อพิจารณากิจการของสภาท้องถิ่นเป็นกรณีพิเศษ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๕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ื่นๆตามที่สภาท้องถิ่นเห็นสมคว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ความจำเป็น คณะกรรมการแต่ละคณะอาจตั้ง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นื่องจากองค์การบริหารส่วนตำบลขามสมบูรณ์ในการทำงานของคณะผู้บริหารทำงานที่ผ่านมาหรือปัจจุบัน การทำงานไม่โปร่งใสในการบริหารงานโครงการหลาย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ล้วไม่ได้มาตรฐาน ไม่มีประสิทธิภาพ ประสิทธิผล ทำให้ประชาชนตำบลขามสมบูรณ์มีความเดือดร้อน โดยเฉพาะโครงการที่ทำไปแล้ว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ายโครงการ ทำแล้วชำรุดเสียหายก่อนกำหนด ผมอยากเสนอประธานสภาให้มีการแต่งตั้งคณะกรรมการจำนวน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ท่านเพื่อตรวจสอบการทำงานของคณะผู้บริหารเกี่ยวกับโครงการต่างๆ ที่ผ่านมา ขอขอบคุณ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วีระ  รังสิโยภาส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เชิญ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วีระ  รังสิโยภาส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ผมขอสอบถามเกี่ยวกับโครงการทัศนะศึกษาดูงานที่ตั้งงบ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ในปี ๒๕๕๔ ซึ่งทางคณะผู้บริหารได้ทำบึกทึกเสนอสภาของบไปทำซุ้มเฉลิมพระเกียรติราชินี แต่สภาไม่เห็นชอบ  ซึ่งจะไว้สำหรับทัศนะศึกษาดูงาน ตอนนี้ทางสมาชิกสภาฯทุกท่านอยากทราบว่าผู้บริหารได้มีการพูดคุยกัน เกี่ยวกับโครงการทัศนะศึกษาดูงานหรือเปล่า ผมขอให้ทางคณะผู้บริหารช่วยชี้แจงด้วย ขอขอบคุณ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ชวน  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เชิญ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นายชวน  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ผมขอเสนอทางผู้บริหาร เกี่ยวกับเรื่องการทำข้อบัญญัติงบประมาณรายจ่าย ก่อนที่จะตั้งคณะกรรมการฝ่ายบริหาร ก็จะมีคณะกรรมการจัดทำแผน และหนังสือจัดทำแผนจะประกอบด้วยโครงสร้างพื้นฐานทุกหมู่บ้านที่เดือดร้อน ก็จะมีเจ้าหน้าที่จากที่อื่นมาร่วมทำแผน และ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ท่านที่ได้รับการแต่งตั้ง ร่วมจัดทำแผน แต่พอข้อบัญญัติงบประมาณไม่มีโครงการของประชาชนที่ได้รับความเดือดร้อน  ซึ่งในปีที่ผ่านมาประมาณ ๕๓ และปี ๕๔ การทำข้อบัญญัติแต่ปี ๕๕การจัดทำข้อบัญญัติจะไม่เหมือนปีที่ผ่านมา ผมขอฝากไปยังคณะผู้บริหารช่วยดูในเรื่องคณะกรรมการที่จัดทำแผนด้วย  และอีกเรื่องหนึ่ง ที่ท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นายเรืองศักดิ์  มาตรนอก เสนอให้มีการแต่งตั้งคณะกรรมการ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่านเป็นคณะกรรมการตรวจสอบการทำงานของคณะผู้บริหารผมก็เห็นด้วย ขอขอบคุณ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ทวีศักดิ์ รอดวินิ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วีศักดิ์  รอดวิน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ผมขอสอบ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ได้ประสานไปทา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๘ ว่าจะมีงบประมาณไปลงให้หมู่บ้าน จำนวน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ทางผู้ใหญ่บ้านประสานมาทางผมช่วยสอบ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ด้วยว่าจะมีประมาณอะไรที่ให้หมู่บ้าน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เพิ่มเติมอีกไห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 ผมขอให้ทางคณะผู้บริหารช่วยชี้แจงด้วย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และสมาชิกสภา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ได้สอบถามเกี่ยวกับโครงการทัศนะศึกษาดูงานที่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มไม่แน่ใจว่างบประมาณยังอยู่หรือเปล่าครับ ผมขอให้เจ้าหน้าที่งบประมาณชี้แจงรายละเอียดต่อว่างบประมาณยังอยู่หรือเปล่า หรือตั้งโอนไปรายการอื่น ส่วนงบประมาณที่จะจัดสรให้หมู่ ๘ ผมขอประสานกับทาง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ว่ามีงบประมาณอะไรที่จะจัดสรรให้หมู่ที่ ๘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อนุญาตท่านประธานสภาฯ ครับ เงินที่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างสภ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ให้คงไว้ ถ้าโอนไปรายการอื่นโอนไปตอนไหน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โครงการทัศนะศึกษาดูงานผมจะประสานงานให้กับทาง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ท่านจะดำเนินการอย่างไร แล้วผมจะแจ้งให้ทาง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อีกครั้งครับ ต่อไปเรื่องการแต่งตั้งคณะกรรมการ 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น เพื่อตรวจสอบการทำงานของคณะผู้บริหารเกี่ยวกับโครงการ เคยมีการแต่งตั้งคณะกรรมการตรวจสอบแต่ตรวจสอบบันทึกรายงานการประชุมสภาฯ แต่ไม่มีกรรมการตรวจสอบโครงการต่างๆ  เช่น ถ้าท่านอยากทราบรายละเอียดส่วนการคลัง ท่านสามารถเขียนคำร้อง ขอดูรายละเอียดได้  ถ้าตรวจสอบการทำงานเกี่ยวกับโครงการต่างๆ  ก็จะมีกรรมการหรือตัวแทนของหมู่บ้านที่แต่งตั้ง หมู่บ้านละ ๒ ท่าน ตรวจสอบโครงการที่ทำ เช่น บ้านโจดที่แต่งตั้งกรรมการจากหมู่บ้าน ๒ ท่านร่วมกับเจ้าหน้า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เรียกเงินคืนไหม เคยมีเรียกเงินจาก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ะครับ และอีกเรื่องเกี่ยวกับการคณะกรรมการจัดทำแผน แต่เวลาทำร่างข้อบัญญัติงบประมาณรายจ่าย ทางคณะผู้บริหารจะไม่เชิญสมาชิกสภามาร่วมด้วย เพราะว่ามีอยู่ในแผน ๓ ปีอยู่แล้วสามารถนำมาใช้ได้เลย แต่ปี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๕ 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ไม่ได้นำโครงการในแผน ๓ ปีมาทำ เนื่องจากงบประมาณมีน้อย ทำให้ส่งผลสมาชิกสภาไม่รับหลักการ ต่อไปขอเชิญ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พิ่มเติมครับ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เกี่ยวกับเรื่องแผน ผมเคยชี้แจงให้สมาชิกสภาองค์การบริหารส่วนตำบลขามสมบูรณ์ ว่าแผนมาจากการประชาคม แผนที่ดีต้องยึดหยุ่นได้ และแผนเป็นเครื่องมือที่ทางคณะผู้บริหารนำมาบริหารงานได้ แผนที่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ทำคือแผน ๓ ปี  แผนจังหวัดและแผนชาติ  ผู้ที่จัดทำแผน  ๓ ปี คือเจ้าหน้าที่วิเคราะห์นโยบายและแผน และที่ผมออกไปประชาคมหมู่บ้านและหมู่บ้านเสนอโครงการมาและได้เสนอโครงการที่มีจำเป็นมากและน้อยตามลำดับ ซึ่งทางหมู่บ้านก็ได้ยกมือประชาคม และ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นำเข้าแผน ๓ ปี และเราต้องมาดูงบประมาณเราด้วยนะครับว่ามีงบประมาณมากน้อย และมีค่าใช้จ่ายประจำเท่าไร และสามารถนำไปใช้ทำโครงสร้างพื้นฐานได้เท่าไร ด้วยนะครับ ส่วนเรื่องการแปรญัตติตามระเบียบต้องมีคณะกรรมแปรญัตติ และให้สมาชิกสภาชี้แจ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เกี่ยวกับเรื่องที่จะแปรญัตติด้วยนะครับ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ธานสภาฯ ตามที่ท่านนคเรศได้ชี้แจงเกี่ยวกับการส่งแบบเสน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และทักท้วงคณะกรรมการแปรญัตติที่ไม่มีการชี้แจงว่าผู้ที่เสนอแบบแปรญัตติต้องชี้แจงเหตุผลที่แปรญัตติด้วย ซึ่งมีการเชิญมาชี้แจงภายหลังหลังจากที่ยื่นแบบเสนอแปรญัตติ ซึ่งทางผมขอเรียนว่ายังไม่เข้าใจระเบียบและได้ปรึกษาหารือกับทางปลัด และจะต้องให้ผู้ที่ยื่นแปรญัตติชี้แจงเหตุผลที่แปรญัตติขอให้ทางคณะกรรมการแปรญัตติฟัง ซึ่งทางผมก็ได้เชิญท่านที่ยื่นแบบเสนอแปรญัตติมาชี้แจงภายหลัง หลังจากที่ยื่นแบบขอเสนอแปรญัตติ 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ปิดประชุมวันนี้ ขอเชิญสมาชิกสภาองค์การบริหารส่วนตำบลขามสมบูรณ์ ทุกท่านร่วมปลูกต้นไม้คนละ ๑ ต้น ข้างสระน้ำ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ะครับ ถ้าไม่มีสมาชิกท่านใดสอบถามเพิ่มเติม ผมขอปิดการประชุมวันนี้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ดำงูเหลือ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Angsan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0:00Z</dcterms:created>
  <dc:creator>WincoolV5</dc:creator>
  <dc:description/>
  <cp:keywords/>
  <dc:language>en-US</dc:language>
  <cp:lastModifiedBy>Administrator</cp:lastModifiedBy>
  <cp:lastPrinted>2011-09-20T10:06:00Z</cp:lastPrinted>
  <dcterms:modified xsi:type="dcterms:W3CDTF">2011-09-29T02:18:00Z</dcterms:modified>
  <cp:revision>18</cp:revision>
  <dc:subject/>
  <dc:title>สมัยสามัญ  สมัยที่   3   ครั้งที่   1/2552</dc:title>
</cp:coreProperties>
</file>