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ให้เจ้าของป้ายที่ตั้งอยู่ภายในเขต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คง จังหวัดนครราชสีมา ไปยื่นแบบแสดงรายการเพื่อชำระภาษีป้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าศัยอำนาจตามความในมาตรา ๑๒  แห่งพระราชบัญญัติภาษีป้าย พุทธศักราช ๒๕๑๐แก้ไขเพิ่มเติมโดยพระราชบัญญัติภาษีป้า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๓๔ กำหนดให้ผู้เป็นเจ้าของป้ายซึ่งจะต้องเสียภาษีไปยื่นแบบแสดงรายการเพื่อชำระภาษีป้าย ภายในเดือนมีนาคมของทุกปี นั้น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ขามสมบูรณ์ จึงขอแจ้งให้ท่านไปรับแบบพิมพ์ และกรอกรายการในแบบพิมพ์ ยื่นต่อพนักงานเจ้าหน้า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ียภาษีป้าย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6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สำนักงานองค์การบริหารส่วนตำบลขามสมบูรณ์ ได้ตั้งแต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 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นถึง วันที่ ๓๑ มีนาคม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รณีติดตั้งป้ายใหม่ ให้ยื่นแบบ ภายใ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พ้นกำหนดนี้แล้วท่านจะต้องเสียเงินเพิ่มตามมาตรา ๒๕ แห่ง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๐ แก้ไขเพิ่มเติมโดยพระราชบัญญัติ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cs="TH SarabunIT๙" w:ascii="TH SarabunIT๙" w:hAnsi="TH SarabunIT๙"/>
        </w:rPr>
        <w:t xml:space="preserve">17 </w:t>
      </w:r>
      <w:r>
        <w:rPr>
          <w:rFonts w:ascii="TH SarabunIT๙" w:hAnsi="TH SarabunIT๙" w:cs="TH SarabunIT๙"/>
        </w:rPr>
        <w:t>เดือน ธันว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งอาจ  ขอศรี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2:00Z</dcterms:created>
  <dc:creator>cus</dc:creator>
  <dc:description/>
  <dc:language>en-US</dc:language>
  <cp:lastModifiedBy>Atee</cp:lastModifiedBy>
  <cp:lastPrinted>2009-12-03T15:34:00Z</cp:lastPrinted>
  <dcterms:modified xsi:type="dcterms:W3CDTF">2014-07-03T01:52:00Z</dcterms:modified>
  <cp:revision>2</cp:revision>
  <dc:subject/>
  <dc:title>ที่ ศก 827</dc:title>
</cp:coreProperties>
</file>