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ทนำ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</w:t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ามระเบียบกระทรวงมหาดไทยว่าด้วยการจัดทำและประสานแผนพัฒนาขององค์กรปกครองส่วน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48  </w:t>
      </w:r>
      <w:r>
        <w:rPr>
          <w:rFonts w:ascii="TH SarabunPSK" w:hAnsi="TH SarabunPSK" w:cs="TH SarabunPSK"/>
        </w:rPr>
        <w:t>กำหนดให้องค์กรปกครองส่วนท้องถิ่นต้องทำแผนการดำเนินงาน  ซึ่งแสดงรายละเอียดแผน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โครงการพัฒนาและกิจกรรมขององค์กรปกครองส่วนตำบล  ที่จะดำเนินการจริงทั้งหมดในเขตองค์การบริหารส่วนตำบลขามสมบูรณ์  ประจำปีงบประมาณ  </w:t>
      </w:r>
      <w:r>
        <w:rPr>
          <w:rFonts w:cs="TH SarabunPSK" w:ascii="TH SarabunPSK" w:hAnsi="TH SarabunPSK"/>
        </w:rPr>
        <w:t>2555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ารจัดทำแผนการดำเนินงานขององค์การบริหารส่วนตำบลขามสมบูรณ์  ได้เก็บรวบรวมด้าน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 ประจำ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5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จัดทำไว้แผนยุทธศาสตร์ </w:t>
      </w:r>
      <w:r>
        <w:rPr>
          <w:rFonts w:cs="TH SarabunPSK" w:ascii="TH SarabunPSK" w:hAnsi="TH SarabunPSK"/>
          <w:sz w:val="32"/>
          <w:szCs w:val="32"/>
        </w:rPr>
        <w:t>2555-2559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งองค์การบริหารส่วนตำบลขามสมบูรณ์จำเป็นอย่างยิ่งต้องมีการวางแผนปฏิบัติการ  เพื่อใช้ทรัพยากรในพื้นที่ให้คุ้มค่าและเกิดประโยชน์สูงสุดแก่ประชาชน  มีการปฏิบัติตามแผนงานโครงการที่กำหนดไว้ให้เกิดผลสัมฤทธิ์ในช่วงเวลาที่กำหนด  มีการควบคุมการติดตามวัดและประเมินผล  โดยการบริหารจัดการตามแผนงานโครงการนั้น  จะต้องมีการบริหารจัดการที่ดีมีความโปร่งใส  และพร้อมที่จะให้มีการตรวจสอบทั้งโดยหน่วยงานของรัฐและประชาคมขององค์การบริหารส่วนตำบลขามสมบูรณ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ตถุประสงค์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ตถุประสงค์ของการจัดทำแผนการดำเนินงานเพื่อทำให้แผนงานที่ดำเนินงานได้อย่างต่อเนื่องตามแผนยุทธศาสตร์พัฒนาขององค์การบริหารส่วนตำบลขามสมบูรณ์  ปี  </w:t>
      </w:r>
      <w:r>
        <w:rPr>
          <w:rFonts w:cs="TH SarabunPSK" w:ascii="TH SarabunPSK" w:hAnsi="TH SarabunPSK"/>
          <w:sz w:val="32"/>
          <w:szCs w:val="32"/>
        </w:rPr>
        <w:t>2555-2559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กรอบในการดำเนินการตามแผ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ทั้งหมดที่จะดำเนินการขององค์การบริหารส่วนตำบลขามสมบูรณ์ในปีงบประมาณ  </w:t>
      </w:r>
      <w:r>
        <w:rPr>
          <w:rFonts w:cs="TH SarabunPSK" w:ascii="TH SarabunPSK" w:hAnsi="TH SarabunPSK"/>
          <w:sz w:val="32"/>
          <w:szCs w:val="32"/>
        </w:rPr>
        <w:t>2555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จัดทำแผนพัฒนาองค์การบริหารส่วนตำบลขามสมบูรณ์ มีความชัดเจนในการปฏิบัติมากขึ้นและสามารถติดตามประเมินผลเมื่อสิ้นสุดงบประมาณ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บริหารจัดการตาม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เป็นการบริหารจัดการบ้านเมืองที่ดี  มีความโปร่งใส  และพร้อมที่จะให้มีการตรวจสอบ  โดยหน่วยงานของรัฐและประชาคม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ั้นตอนการจัดทำแผนการดำเนินงา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ให้คณะกรรมการสนับสนุนการจัดทำแผนพัฒนาขององค์การบริหารส่วนตำบลขามสมบูรณ์รวบรวม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พัฒนาขององค์การบริหารส่วนตำบลขามสมบูรณ์หน่วยราชการส่วนกลาง  ส่วนภูมิภาค  รัฐวิสาหกิจ และหน่วยงานอื่นที่จะต้องดำเนินการในพื้นที่ขององค์การบริหารส่วนตำบลขามสมบูรณ์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สนับสนุนการจัดทำแผนพัฒนาองค์การบริหารส่วนตำบลขามสมบูรณ์  จัดทำร่างแผนการดำเนินงาน  โดยพิจารณา 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 ขององค์การบริหารส่วนตำบลขามสมบูรณ์และหน่วยงานต่าง ๆ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สนับสนุนการจัดทำแผนนำร่างแผนการดำเนินงานเสนอต่อคณะกรรมการพัฒนาองค์การบริหารส่วนตำบลขามสมบูรณ์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พัฒนาองค์การบริหารส่วนตำบลขามสมบูรณ์พิจารณาร่างแผนการดำเนินงานแล้วเสนอผู้บริหารองค์การบริหารส่วนตำบลขามสมบูรณ์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บริหารองค์การบริหารส่วนตำบลขามสมบูรณ์ประกาศใช้แผนการดำเนินการเพื่อใช้ในการดำเนินกิจกรรมขององค์การบริหารส่วนตำบลขามสมบูรณ์ประจำปีงบประมาณ </w:t>
      </w:r>
      <w:r>
        <w:rPr>
          <w:rFonts w:cs="TH SarabunPSK" w:ascii="TH SarabunPSK" w:hAnsi="TH SarabunPSK"/>
          <w:sz w:val="32"/>
          <w:szCs w:val="32"/>
        </w:rPr>
        <w:t>2555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โยชน์ของการจัดทำแผนการดำเนิน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แผนการดำเนินงานมีการกำหนดขอบเขตของงานอย่างชัดเจนทำให้บรรลุจุดมุ่งหมายตามยุทธศาสตร์การพัฒนาขององค์การบริหารส่วนตำบลขามสมบูรณ์ได้</w:t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ทำให้ประหยัดเวลา  เพราะมีการวางแผนก่อนการดำเนินงานสามารถบรรลุถึงประสิทธิภาพเป็นการให้งานในฝ่ายต่าง ๆ มีการประสานงานกันอย่างดี  กิจกรรมการดำเนินงานมีความต่อเนืองกัน  ก่อให้เกิดการประหยัดแก่องค์ก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แผนการดำเนินงานช่วยลดความไม่แน่นอนในอนาคตลง  เพราะว่าการวางแผนการดำเนินงานที่มีประสิทธิภาพเป็นผลการวิเคราะห์พื้นฐานข้อเท็จจริงที่ปรากฏแล้ว  ทำการคาดคะเนเหตุการณ์ในอนาคตและได้หาทางป้องกันเหตุการณ์ที่อาจจะเกิดขึ้นไว้แล้ว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เป็นเกณฑ์ในการควบคุมช่วยให้ผู้บริหารได้กำหนดหน้าที่การควบคุม  เพราะการวางแผนและการควบคุมเป็นสิ่งที่แยกจากกันไม่ออกเป็นกิจกรรมที่ดำเนินคู่กัน  แผนการดำเนินงานกำหนดจุดมุ่งหมายและมาตรฐานการการปฏิบัติงานในหน้าที่การควบคุ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ทำให้เกิดการประสานงานที่ดี  ทำให้กิจกรรมต่าง ๆ ที่จัดวางไว้มุ่งไปที่จุดมุ่งหมายเดียวกัน  มีการจัดประสานงานในฝ่ายต่าง ๆ ขององค์กรเพื่อหลีกเลี่ยงความซ้ำซ้อนในงานแต่ละฝ่ายขององค์กร</w:t>
      </w:r>
    </w:p>
    <w:p>
      <w:pPr>
        <w:pStyle w:val="Normal"/>
        <w:ind w:firstLine="720"/>
        <w:jc w:val="center"/>
        <w:rPr/>
      </w:pPr>
      <w:r>
        <w:rPr>
          <w:rFonts w:cs="TH SarabunPSK" w:ascii="TH SarabunPSK" w:hAnsi="TH SarabunPSK"/>
          <w:sz w:val="32"/>
          <w:szCs w:val="32"/>
        </w:rPr>
        <w:t>******************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926" w:gutter="0" w:header="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สรุป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ดำเนินงาน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  255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440"/>
        <w:gridCol w:w="1620"/>
        <w:gridCol w:w="1620"/>
        <w:gridCol w:w="1440"/>
        <w:gridCol w:w="144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โครงการที่ดำเนิน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ิดเป็นร้อยละของโครงการทั้งหม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งบประมา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ของ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ดำเนินการ</w:t>
            </w:r>
          </w:p>
        </w:tc>
      </w:tr>
      <w:tr>
        <w:trPr>
          <w:trHeight w:val="3264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ยุทธศาสตร์การบริหารราชการให้มีประสิทธิภาพคุณภาพ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</w:t>
            </w: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  <w:u w:val="single"/>
              </w:rPr>
              <w:t>1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ประสานงานสามพี่น้องท้องถิ่น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อบจ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เทศบาล  อบต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.) 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และร่วมมือกับราชการส่วนภูมิภาค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</w:t>
            </w: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  <w:u w:val="single"/>
              </w:rPr>
              <w:t>2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ส่งเสริมศักยภาพของท้องถิ่นในทุก ๆ ด้าน  ตามหลักการบริหารจัดการบ้านเมืองที่ดี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</w:t>
            </w: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  <w:u w:val="single"/>
              </w:rPr>
              <w:t>3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การพัฒนาเทคโนโลยีและบุคลากรขององค์กรให้มีความเหมาะสมสอดคล้อ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2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0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2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,400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55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,363,3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1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9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4.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1.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1,334,7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2278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ด้านสาธารณสุข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ส่งเสริมความเข้มแข็งของชุมชนในด้านสาธารณสุข โดยส่งเสริมและสนับสนุนสาธารณสุข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อสม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ให้ทำงานอย่างมีคุณภาพและมีขวัญกำลังใจที่ด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</w:t>
            </w: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  <w:u w:val="single"/>
              </w:rPr>
              <w:t>2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จัดระบบส่งเสริมคุณภาพภาคประชาชนเพื่อการพึ่งพาตนเองของประชาชน สู่การมีสุขภาพที่ดี 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คุ้มครองผู้บริโภค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การควบคุมป้องกันโรคติดต่อ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ไม่ติดต่อ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การฟื้นฟูสุขภาพของประชาชน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อนามัยโรงเรีย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.2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9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1.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8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258" w:footer="720" w:bottom="9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สรุป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ดำเนินงาน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  255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tbl>
      <w:tblPr>
        <w:tblW w:w="14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620"/>
        <w:gridCol w:w="1620"/>
        <w:gridCol w:w="1440"/>
        <w:gridCol w:w="1260"/>
        <w:gridCol w:w="1286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โครงการที่ดำเนิน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ิดเป็นร้อยละของโครงการทั้งหม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งบประมา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ของ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ดำเนินการ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ยุทธศาสตร์ด้านการศึกษา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 </w:t>
            </w: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  <w:u w:val="single"/>
              </w:rPr>
              <w:t>1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ส่งเสริมสนับสนุนการศึกษารวมถึงการศึกษาทั้งในและนอกระบบโรงเรียน  ทั้งระดับก่อนวัยเรียน  ประถม  มัธยม และระดับปริญญาตรี  ภาคประชาชน  โดยประสานการสนับสนุนงบประมาณและพัฒนาศูนย์การเรียนรู้ชุมชน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ศูนย์พัฒนาเด็กเล็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,865,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.6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,865,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1.6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ด้านสวัสดิการสังคม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</w:t>
            </w: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1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พัฒนาคุณภาพผู้สูงอายุ  โดยสนับสนุนเบี้ยยังชีพผู้สูงอายุ  อย่างทั่วถึงและเป็นธรร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 </w:t>
            </w: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  <w:u w:val="single"/>
              </w:rPr>
              <w:t>2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การสังคมสงเคราะห์และการพัฒนาคุณภาพชีวิต  เด็ก  สตรีและคนชรา และผู้ด้อยโอกาส และผู้ติดเชื้อ 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HIV 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จัดให้มีและเพิ่มศักยภาพศูนย์พัฒนาเด็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5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81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28,8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0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1.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,138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.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ด้านเศรษฐกิจพาณิชยกรรมอุตสาหกรรม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ส่งเสริม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OTOP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ในด้านนวัตกรรม  เช่น พัฒนาคุณภาพการผลิต  ยกระดับเป็นสินค้าส่งออก  และจัดทำห้องแสดงสินค้า  เพื่อขยายเครือข่า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3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8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ัญชีสรุป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ิจกรร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ดำเนินงาน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  255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620"/>
        <w:gridCol w:w="1620"/>
        <w:gridCol w:w="1260"/>
        <w:gridCol w:w="1260"/>
        <w:gridCol w:w="1286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โครงการที่ดำเนิน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ิดเป็นร้อยละของโครงการทั้งหม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งบประมา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ของ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ดำเนินการ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และการตลาดส่งออ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6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.3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ยุทธศาสตร์สร้างสังคมให้มีคุณภาพชีวิตที่ดีและอยู่ร่วมกันอย่างมีความสุข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และสนับสนุนคุณภาพด้านการผลิตและส่งเสริมกลุ่มอาชี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</w:t>
            </w: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2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ความเข้มแข็งของชุมชนโดยใช้เกษตรอินทรีย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ความรู้ด้านวิชาการเพื่อส่งเสริมและพัฒนาคุณภาพผลผลิตทางการเกษตร สนับสนุนศูนย์การเรียนรู้ชุมช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ล่งเรียนรู้ด้านเศรษฐกิจพอเพียงและเกษตรทฤษฎีใหม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1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5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1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1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.3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การท่องเที่ยวและบริ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</w:t>
            </w: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  <w:u w:val="single"/>
              </w:rPr>
              <w:t>1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สนับสนุนการจัดกิจกรรมการท่องเที่ยวเชิงวัฒนธรรม ประเพณี  ภูมิปัญญาท้องถิ่น  ภายในเขตจังหวั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6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.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6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</w:tbl>
    <w:p>
      <w:pPr>
        <w:pStyle w:val="Style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8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ัญชีสรุป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ิจกรร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ดำเนินงาน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  255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620"/>
        <w:gridCol w:w="1620"/>
        <w:gridCol w:w="1260"/>
        <w:gridCol w:w="1260"/>
        <w:gridCol w:w="1286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โครงการที่ดำเนิน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ิดเป็นร้อยละของโครงการทั้งหม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งบประมา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ของ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ดำเนินการ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ยุทธศาสตร์การกีฬาและนันทนาการ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 </w:t>
            </w: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1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ส่งเสริมการจัดการแข่งขันกีฬาเพื่อสร้างความสมานฉันท์ระหว่างองค์กรต่าง  ๆ 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 </w:t>
            </w: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  <w:u w:val="single"/>
              </w:rPr>
              <w:t>2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ส่งเสริมกีฬาและนันทนาการยกระดับเยาวชนและประชาชนเพื่อปัญหายาเสพติดและใช้เวลาว่างให้เกิดประโยชน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1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4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1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8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7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  <w:t xml:space="preserve">9. 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ทรัพยากรและสิ่งแวดล้อม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</w:t>
            </w: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  <w:u w:val="single"/>
              </w:rPr>
              <w:t>1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บูรณาการการบริหารจัดการดิน น้ำ ป่า ขยะ มลภาวะ โดยการมีส่วนร่วม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ภาคี ทุกเรื่อง  ได้แก่  ภาคีหน่วยราชการ  นักวิชาการ  และประชาชน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</w:t>
            </w: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  <w:u w:val="single"/>
              </w:rPr>
              <w:t>2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ส่งเสริมการจัดสวนสาธารณะชุมชน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ส่งเสริมการสร้างความร่มรื่นสองข้างทาง เช่นหน้าโรงเรียน  ชุมชน  ปรับปรุงภูมิทัศน์ภายในจังหวัด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แนวทางการพัฒนาที่ </w:t>
            </w:r>
            <w:r>
              <w:rPr>
                <w:rFonts w:eastAsia="Angsana New" w:cs="TH SarabunPSK" w:ascii="TH SarabunPSK" w:hAnsi="TH SarabunPSK"/>
                <w:b/>
                <w:bCs/>
                <w:sz w:val="28"/>
                <w:szCs w:val="28"/>
                <w:u w:val="single"/>
              </w:rPr>
              <w:t>3</w:t>
            </w:r>
            <w:r>
              <w:rPr>
                <w:rFonts w:eastAsia="Angsana New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>รณรงค์การแก้ไขปัญหาภาวะโลกร้อน</w:t>
            </w:r>
            <w:r>
              <w:rPr>
                <w:rFonts w:eastAsia="Angsana New"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>ส่งเสริมการประหยัดพลังง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6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4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3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.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</w:tbl>
    <w:p>
      <w:pPr>
        <w:pStyle w:val="Style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8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ัญชีสรุป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ิจกรร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ดำเนินงาน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  255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620"/>
        <w:gridCol w:w="1620"/>
        <w:gridCol w:w="1260"/>
        <w:gridCol w:w="1260"/>
        <w:gridCol w:w="1286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โครงการที่ดำเนิน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ิดเป็นร้อยละของโครงการทั้งหม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งบประมา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ของ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ดำเนินการ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  <w:t xml:space="preserve">10. 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ยุทธศาสตร์โครงสร้างพื้นฐาน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</w:t>
            </w: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1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ส่งเสริมและเชื่อมโยงการชลประทาน  ก่อสร้างฝาย  ทำนบกั้นน้ำ  ขุดลอก  ขุดสระ  พัฒนาแหล่งน้ำ  คลองส่งน้ำ  ระบบประปา  และการกระจายการใช้ประโยชน์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 </w:t>
            </w: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  <w:u w:val="single"/>
              </w:rPr>
              <w:t>2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การจัดให้มีและบำรุงรักษาโครงสร้างพื้นฐาน  ทางบก  ทางน้ำ และทางระบายน้ำ และการปรับปรุงรักษาในเขตชุมชนและท้องถิ่น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</w:t>
            </w: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  <w:u w:val="single"/>
              </w:rPr>
              <w:t>3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ส่งเสริมสถานที่เพื่อนันทนาการและออกกำลังกายสนามกีฬา และนันทนาการชุมชน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</w:t>
            </w: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  <w:u w:val="single"/>
              </w:rPr>
              <w:t>4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การผังเมืองรวมของท้องถิ่นและการผังเมืองรวมจังหวั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2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3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6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0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3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73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9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  <w:t xml:space="preserve">11.  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ยุทธศาสตร์ส่งเสริมศาสนาและวัฒนธรรม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</w:t>
            </w: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  <w:u w:val="single"/>
              </w:rPr>
              <w:t>1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รื้อฟื้น  คุณค่า  วัฒนธรรมประเพณีของชุมชน  เช่น  ชาติพันธุ์  วัฒนธรรม วิถีชีวิต  ภูมิปัญญาท้องถิ่น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 </w:t>
            </w: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  <w:u w:val="single"/>
              </w:rPr>
              <w:t>2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สนับสนุนโครงการวัดปลอดเหล้าให้ยั่งยืนและโครงการตรวจสุขภาพให้พระสงฆ์เป็นประจ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5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.1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.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</w:tbl>
    <w:p>
      <w:pPr>
        <w:pStyle w:val="Style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8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ัญชีสรุป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ิจกรร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ดำเนินงาน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  255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tbl>
      <w:tblPr>
        <w:tblW w:w="14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620"/>
        <w:gridCol w:w="1620"/>
        <w:gridCol w:w="1440"/>
        <w:gridCol w:w="1260"/>
        <w:gridCol w:w="1286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โครงการที่ดำเนิน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ิดเป็นร้อยละของโครงการทั้งหม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งบประมา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ของ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ดำเนินการ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  <w:t xml:space="preserve">12.  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ยุทธศาสตร์ด้านความมั่นคงปลอดภัยในชีวิตและทรัพย์สิน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</w:t>
            </w: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  <w:u w:val="single"/>
              </w:rPr>
              <w:t>1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การป้องกันและบรรเทาสาธารณภัย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ความมั่นคงปลอดภัยในชีวิตและทรัพย์สิน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ลดอุบัติเหตุจราจรทางบก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ทางน้ำ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</w:t>
            </w: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  <w:u w:val="single"/>
              </w:rPr>
              <w:t>2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ส่งเสริมความเข้มแข็งของชุมชนในด้านความมั่นคงและความปลอดภัย  โดยส่งเสริมและสนับสนุนตำรวจบ้าน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อปพร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ให้ทำงานอยู่มีคุณภาพ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</w:t>
            </w: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3 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สร้างความมั่นใจและความสบายใจให้กับประชาชนด้านความปลอดภัยในชีวิตและทรัพย์ส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4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2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84,000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5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6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.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94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2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5,962,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ดำเนินงาน  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ยุทธศาสตร์การบริหารราชการให้มีประสิทธิภาพคุณภาพ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TH SarabunPSK" w:ascii="TH SarabunPSK" w:hAnsi="TH SarabunPSK"/>
          <w:b/>
          <w:bCs/>
          <w:sz w:val="32"/>
          <w:szCs w:val="32"/>
          <w:u w:val="single"/>
        </w:rPr>
        <w:t>1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ประสานงานสามพี่น้องท้องถิ่น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อบจ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เทศบาล  อบต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)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และร่วมมือ</w:t>
      </w:r>
    </w:p>
    <w:tbl>
      <w:tblPr>
        <w:tblW w:w="157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3600"/>
        <w:gridCol w:w="1080"/>
        <w:gridCol w:w="126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44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งานดำเนินการ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5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จัดกิจกรรมร่วมกับเหล่ากาชา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กาชา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ป็นค่าใช้จ่า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จัดกิจกรรมร่วมกับเหล่ากาชา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กาชา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6,400.0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ค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304800</wp:posOffset>
                      </wp:positionH>
                      <wp:positionV relativeFrom="paragraph">
                        <wp:posOffset>-424815</wp:posOffset>
                      </wp:positionV>
                      <wp:extent cx="1943100" cy="0"/>
                      <wp:effectExtent l="0" t="57150" r="0" b="571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4pt,-33.45pt" to="128.95pt,-33.45pt" stroked="t" o:allowincell="t" style="position:absolute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ค่าอาหาร  เครื่องดื่มสำหรับประชาชนผู้มาบริจาคโลหิต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เป็นค่าใช้จ่ายโครงการค่าอาหาร  เครื่องดื่มสำหรับประชาชนผู้มาบริจาคโลหิต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0,000.0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ค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5760</wp:posOffset>
                      </wp:positionV>
                      <wp:extent cx="1943100" cy="0"/>
                      <wp:effectExtent l="0" t="57150" r="0" b="571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8.8pt" to="152.95pt,28.8pt" stroked="t" o:allowincell="t" style="position:absolute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Heading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ผนการดำเนินงาน  ประจำปีงบประมาณ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5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ยุทธศาสตร์การบริหารราชการให้มีประสิทธิภาพคุณภาพ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TH SarabunPSK" w:ascii="TH SarabunPSK" w:hAnsi="TH SarabunPSK"/>
          <w:b/>
          <w:bCs/>
          <w:sz w:val="32"/>
          <w:szCs w:val="32"/>
          <w:u w:val="single"/>
        </w:rPr>
        <w:t>2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่งเสริมศักยภาพของท้องถิ่นในทุก ๆ ด้าน  ตามหลักการบริหารจัดการบ้านเมืองที่ดี</w:t>
      </w:r>
    </w:p>
    <w:tbl>
      <w:tblPr>
        <w:tblW w:w="157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4140"/>
        <w:gridCol w:w="1080"/>
        <w:gridCol w:w="1260"/>
        <w:gridCol w:w="360"/>
        <w:gridCol w:w="360"/>
        <w:gridCol w:w="360"/>
        <w:gridCol w:w="540"/>
        <w:gridCol w:w="540"/>
        <w:gridCol w:w="540"/>
        <w:gridCol w:w="540"/>
        <w:gridCol w:w="540"/>
        <w:gridCol w:w="540"/>
        <w:gridCol w:w="540"/>
        <w:gridCol w:w="540"/>
        <w:gridCol w:w="44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งานดำเนินการ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5</w:t>
            </w:r>
          </w:p>
        </w:tc>
      </w:tr>
      <w:tr>
        <w:trPr>
          <w:trHeight w:val="64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</w:tr>
      <w:tr>
        <w:trPr>
          <w:trHeight w:val="6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ร้างจิตสำนึกและให้ความรู้ความเข้าใจแก่ผู้เสียภาษ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ป็นค่าใช้จ่ายในการดำเนินโครงการสร้างจิตสำนึกและให้ความรู้ความเข้าใจแก่ผู้เสียภาษี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0,00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1270</wp:posOffset>
                      </wp:positionV>
                      <wp:extent cx="548640" cy="0"/>
                      <wp:effectExtent l="0" t="57150" r="0" b="571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-0.1pt" to="46.75pt,-0.1pt" stroked="t" o:allowincell="t" style="position:absolute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7863840</wp:posOffset>
                      </wp:positionH>
                      <wp:positionV relativeFrom="paragraph">
                        <wp:posOffset>292100</wp:posOffset>
                      </wp:positionV>
                      <wp:extent cx="548640" cy="0"/>
                      <wp:effectExtent l="635" t="57150" r="0" b="571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9.2pt,23pt" to="662.35pt,23pt" stroked="t" o:allowincell="f" style="position:absolute;mso-position-horizontal-relative:margin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ญจร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การดำเนินการโครงการ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ญจร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5,00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6400800</wp:posOffset>
                      </wp:positionH>
                      <wp:positionV relativeFrom="paragraph">
                        <wp:posOffset>285115</wp:posOffset>
                      </wp:positionV>
                      <wp:extent cx="3017520" cy="0"/>
                      <wp:effectExtent l="0" t="57150" r="0" b="571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75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4pt,22.45pt" to="741.55pt,22.45pt" stroked="t" o:allowincell="f" style="position:absolute;mso-position-horizontal-relative:margin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จัดทำแผนที่ภาษ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จ่ายเป็นค่าใช้จ่ายในการจัดทำแผนที่ภาษีและทะเบียนทรัพย์สินขอ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00,00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-3981450</wp:posOffset>
                      </wp:positionH>
                      <wp:positionV relativeFrom="paragraph">
                        <wp:posOffset>851535</wp:posOffset>
                      </wp:positionV>
                      <wp:extent cx="4572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13.5pt,67.05pt" to="-277.55pt,67.05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จัดเก็บข้อมู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ปฐ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ช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2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เป็นค่าใช้จ่ายในการดำเนินจัดเก็บข้อมู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ปฐ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ช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2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0,00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73685</wp:posOffset>
                      </wp:positionV>
                      <wp:extent cx="1280160" cy="22860"/>
                      <wp:effectExtent l="0" t="55245" r="0" b="552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230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1.55pt" to="95.35pt,23.3pt" stroked="t" o:allowincell="t" style="position:absolute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ประชาสัมพันธ์และเผยแพร่ข้อมูลข่าวสารขอ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ป็นค่าใช้จ่ายในการประชาสัมพันธ์และเผยแพร่ข้อมูล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0,00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49885</wp:posOffset>
                      </wp:positionV>
                      <wp:extent cx="1280160" cy="22860"/>
                      <wp:effectExtent l="0" t="55245" r="0" b="552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230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27.55pt" to="95.6pt,29.3pt" stroked="t" o:allowincell="t" style="position:absolute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8275320</wp:posOffset>
                      </wp:positionH>
                      <wp:positionV relativeFrom="paragraph">
                        <wp:posOffset>562610</wp:posOffset>
                      </wp:positionV>
                      <wp:extent cx="1600200" cy="0"/>
                      <wp:effectExtent l="0" t="57150" r="0" b="571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1.6pt,44.3pt" to="777.55pt,44.3pt" stroked="t" o:allowincell="t" style="position:absolute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กป้องสถาบันสำคัญของชาต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การดำเนินการ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กป้องสถาบันสำคัญของชาติ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0,00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Heading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ผนการดำเนินงาน  ประจำปีงบประมาณ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5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ยุทธศาสตร์การบริหารราชการให้มีประสิทธิภาพคุณภาพ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TH SarabunPSK" w:ascii="TH SarabunPSK" w:hAnsi="TH SarabunPSK"/>
          <w:b/>
          <w:bCs/>
          <w:sz w:val="32"/>
          <w:szCs w:val="32"/>
          <w:u w:val="single"/>
        </w:rPr>
        <w:t>2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่งเสริมศักยภาพของท้องถิ่นในทุก ๆ ด้าน  ตามหลักการบริหารจัดการบ้านเมืองที่ดี</w:t>
      </w:r>
    </w:p>
    <w:tbl>
      <w:tblPr>
        <w:tblW w:w="1597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3960"/>
        <w:gridCol w:w="1080"/>
        <w:gridCol w:w="1136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44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งานดำเนินการ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5</w:t>
            </w:r>
          </w:p>
        </w:tc>
      </w:tr>
      <w:tr>
        <w:trPr>
          <w:trHeight w:val="64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7429500</wp:posOffset>
                      </wp:positionH>
                      <wp:positionV relativeFrom="paragraph">
                        <wp:posOffset>326390</wp:posOffset>
                      </wp:positionV>
                      <wp:extent cx="1943100" cy="0"/>
                      <wp:effectExtent l="635" t="57150" r="0" b="571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5pt,25.7pt" to="737.95pt,25.7pt" stroked="t" o:allowincell="f" style="position:absolute;mso-position-horizontal-relative:margin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อบรมจริยธรร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จ่ายเป็นค่าใช้จ่ายในการอบรมจริยธรร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0,00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-3981450</wp:posOffset>
                      </wp:positionH>
                      <wp:positionV relativeFrom="paragraph">
                        <wp:posOffset>851535</wp:posOffset>
                      </wp:positionV>
                      <wp:extent cx="45720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13.5pt,67.05pt" to="-277.55pt,67.05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ืบเนื่องมาจากพระราชดำริของพระบาทสมเด็จพระเจ้าอยู่หัวและพะราชเสาวนีย์ของสมเด็จพระนางเจ้าสิริกิตย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ป็นค่าใช้จ่ายในการดำเนินโครงการสืบเนื่องมาจากพระราชดำริของพระบาทสมเด็จพระเจ้าอยู่หัวและพะราชเสาวนีย์ของสมเด็จพระนางเจ้าสิริกิตย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0,00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556260</wp:posOffset>
                      </wp:positionV>
                      <wp:extent cx="799465" cy="3175"/>
                      <wp:effectExtent l="0" t="57150" r="0" b="571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9560" cy="32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pt,43.8pt" to="69.1pt,44pt" stroked="t" o:allowincell="t" style="position:absolute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จัดทำแผนชุมช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เป็นค่าใช้จ่ายในการดำเนินการทำแผนชุมชน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0,00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311785</wp:posOffset>
                      </wp:positionV>
                      <wp:extent cx="799465" cy="3175"/>
                      <wp:effectExtent l="0" t="57150" r="0" b="571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9560" cy="32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85pt,24.55pt" to="81.75pt,24.75pt" stroked="t" o:allowincell="t" style="position:absolute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ผนการดำเนินงาน  ประจำปีงบประมาณ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5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ยุทธศาสตร์การบริหารราชการให้มีประสิทธิภาพคุณภาพ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TH SarabunPSK" w:ascii="TH SarabunPSK" w:hAnsi="TH SarabunPSK"/>
          <w:b/>
          <w:bCs/>
          <w:sz w:val="32"/>
          <w:szCs w:val="32"/>
          <w:u w:val="single"/>
        </w:rPr>
        <w:t xml:space="preserve">3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รพัฒนาเทคโนโลยีและบุคลากรให้มีความเหมาะสมสอดคล้อง</w:t>
      </w:r>
    </w:p>
    <w:tbl>
      <w:tblPr>
        <w:tblW w:w="157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4140"/>
        <w:gridCol w:w="1080"/>
        <w:gridCol w:w="126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44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งานดำเนินการ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5</w:t>
            </w:r>
          </w:p>
        </w:tc>
      </w:tr>
      <w:tr>
        <w:trPr>
          <w:trHeight w:val="82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394960</wp:posOffset>
                      </wp:positionH>
                      <wp:positionV relativeFrom="paragraph">
                        <wp:posOffset>1753235</wp:posOffset>
                      </wp:positionV>
                      <wp:extent cx="4023360" cy="0"/>
                      <wp:effectExtent l="0" t="57150" r="635" b="571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233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4.8pt,138.05pt" to="741.55pt,138.05pt" stroked="t" o:allowincell="f" style="position:absolute;mso-position-horizontal-relative:margin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หารงานทั่วไปสำนักปลัด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เดือนและค่าจ้างประจำ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,541,98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จ้างชั่วคราว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7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2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ตอบแทน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81,71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สอยที่ไม่เข้าลักษณะแผนอื่น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53,00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วัสดุที่ไม่เข้าลักษณะแผนอื่น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50,00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สาธารณูปโภค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75,00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ผนการดำเนินงาน  ประจำปีงบประมาณ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5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ยุทธศาสตร์การบริหารราชการตามหลักการบริหารกิจการบ้านเมืองที่ดี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TH SarabunPSK" w:ascii="TH SarabunPSK" w:hAnsi="TH SarabunPSK"/>
          <w:b/>
          <w:bCs/>
          <w:sz w:val="32"/>
          <w:szCs w:val="32"/>
          <w:u w:val="single"/>
        </w:rPr>
        <w:t xml:space="preserve">3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รพัฒนาเทคโนโลยีและบุคลากรให้มีความเหมาะสมสอดคล้อง</w:t>
      </w:r>
    </w:p>
    <w:tbl>
      <w:tblPr>
        <w:tblW w:w="157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4140"/>
        <w:gridCol w:w="1080"/>
        <w:gridCol w:w="126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44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งานดำเนินการ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5</w:t>
            </w:r>
          </w:p>
        </w:tc>
      </w:tr>
      <w:tr>
        <w:trPr>
          <w:trHeight w:val="82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5394960</wp:posOffset>
                      </wp:positionH>
                      <wp:positionV relativeFrom="paragraph">
                        <wp:posOffset>1753235</wp:posOffset>
                      </wp:positionV>
                      <wp:extent cx="4023360" cy="0"/>
                      <wp:effectExtent l="0" t="57150" r="635" b="571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233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4.8pt,138.05pt" to="741.55pt,138.05pt" stroked="t" o:allowincell="f" style="position:absolute;mso-position-horizontal-relative:margin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หารงานทั่วไปสำนักปลัด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จ่ายอื่นที่ไม่เข้าแผนอื่น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0,00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สำรองจ่า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84,801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ใช้จ่ายเงินสมทบทุนบำเหน็จบำนาญข้าราชการส่วนท้องถิ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บ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85,627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จ่ายเงินสมทบกองทุนประกันสังคม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07,232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จ่ายเงินช่วยเหลือค่าทำศพพนักงานฯ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0,00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วมสำนักปลัดทั้งหม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,692,870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Heading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ผนการดำเนินงาน  ประจำปีงบประมาณ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5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ยุทธศาสตร์การบริหารราชการตามหลักการบริหารกิจการบ้านเมืองที่ดี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TH SarabunPSK" w:ascii="TH SarabunPSK" w:hAnsi="TH SarabunPSK"/>
          <w:b/>
          <w:bCs/>
          <w:sz w:val="32"/>
          <w:szCs w:val="32"/>
          <w:u w:val="single"/>
        </w:rPr>
        <w:t xml:space="preserve">3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รพัฒนาเทคโนโลยีและบุคลากรให้มีความเหมาะสมสอดคล้อง</w:t>
      </w:r>
    </w:p>
    <w:tbl>
      <w:tblPr>
        <w:tblW w:w="157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4320"/>
        <w:gridCol w:w="900"/>
        <w:gridCol w:w="126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44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งานดำเนินการ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5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หารงานทั่วไปส่วนการคลั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เดือนและค่าจ้างประจำ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749,43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จ้างชั่วคราว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04,00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ตอบแทน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28,01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สอยที่ไม่เข้าแผนอื่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0,00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วัสดุ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60,00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สาธารณูปโภ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0,00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วมบริหารงานคลังทั้งสิ้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,301,44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403985</wp:posOffset>
                      </wp:positionV>
                      <wp:extent cx="3931920" cy="0"/>
                      <wp:effectExtent l="635" t="57150" r="0" b="571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319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5pt,110.55pt" to="308.4pt,110.55pt" stroked="t" o:allowincell="t" style="position:absolute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แผนการดำเนินงาน  ประจำปีงบประมาณ  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>. 255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องค์การบริหารส่วนตำบลขามสมบูรณ์  อำเภอคง  จังหวัดนครราชสีมา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1. </w:t>
      </w:r>
      <w:r>
        <w:rPr>
          <w:rFonts w:ascii="TH SarabunPSK" w:hAnsi="TH SarabunPSK" w:eastAsia="Angsana New" w:cs="TH SarabunPSK"/>
          <w:b/>
          <w:b/>
          <w:bCs/>
          <w:sz w:val="28"/>
          <w:sz w:val="28"/>
          <w:szCs w:val="28"/>
        </w:rPr>
        <w:t>ยุทธศาสตร์การบริหารราชการตามหลักการบริหารกิจการบ้านเมืองที่ดี</w:t>
      </w:r>
    </w:p>
    <w:p>
      <w:pPr>
        <w:pStyle w:val="Normal"/>
        <w:rPr>
          <w:rFonts w:ascii="TH SarabunPSK" w:hAnsi="TH SarabunPSK" w:eastAsia="Angsana New" w:cs="TH SarabunPSK"/>
          <w:sz w:val="28"/>
          <w:szCs w:val="28"/>
        </w:rPr>
      </w:pPr>
      <w:r>
        <w:rPr>
          <w:rFonts w:ascii="TH SarabunPSK" w:hAnsi="TH SarabunPSK" w:eastAsia="Angsana New" w:cs="TH SarabunPSK"/>
          <w:b/>
          <w:b/>
          <w:bCs/>
          <w:sz w:val="28"/>
          <w:sz w:val="28"/>
          <w:szCs w:val="28"/>
          <w:u w:val="single"/>
        </w:rPr>
        <w:t xml:space="preserve">แนวทางการพัฒนาที่ </w:t>
      </w:r>
      <w:r>
        <w:rPr>
          <w:rFonts w:eastAsia="Angsana New" w:cs="TH SarabunPSK" w:ascii="TH SarabunPSK" w:hAnsi="TH SarabunPSK"/>
          <w:b/>
          <w:bCs/>
          <w:sz w:val="28"/>
          <w:szCs w:val="28"/>
          <w:u w:val="single"/>
        </w:rPr>
        <w:t xml:space="preserve">3 </w:t>
      </w:r>
      <w:r>
        <w:rPr>
          <w:rFonts w:ascii="TH SarabunPSK" w:hAnsi="TH SarabunPSK" w:eastAsia="Angsana New" w:cs="TH SarabunPSK"/>
          <w:sz w:val="28"/>
          <w:sz w:val="28"/>
          <w:szCs w:val="28"/>
        </w:rPr>
        <w:t>การพัฒนาเทคโนโลยีและบุคลากรให้มีความเหมาะสมสอดคล้อง</w:t>
      </w:r>
    </w:p>
    <w:tbl>
      <w:tblPr>
        <w:tblW w:w="157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4500"/>
        <w:gridCol w:w="900"/>
        <w:gridCol w:w="108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44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ละเอียดโครงการ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ื้นที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งานดำเนินการ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554</w:t>
            </w:r>
          </w:p>
        </w:tc>
        <w:tc>
          <w:tcPr>
            <w:tcW w:w="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555</w:t>
            </w:r>
          </w:p>
        </w:tc>
      </w:tr>
      <w:tr>
        <w:trPr>
          <w:trHeight w:val="83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ริหารงานทั่วไปส่วนโยธ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เงินเดือนและค่าจ้างประจำ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งบประมาณ  </w:t>
            </w:r>
            <w:r>
              <w:rPr>
                <w:rFonts w:cs="TH SarabunPSK" w:ascii="TH SarabunPSK" w:hAnsi="TH SarabunPSK"/>
                <w:b/>
                <w:bCs/>
              </w:rPr>
              <w:t xml:space="preserve">284,100 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ค่าจ้างชั่วคราว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งบประมาณ  </w:t>
            </w:r>
            <w:r>
              <w:rPr>
                <w:rFonts w:cs="TH SarabunPSK" w:ascii="TH SarabunPSK" w:hAnsi="TH SarabunPSK"/>
                <w:b/>
                <w:bCs/>
              </w:rPr>
              <w:t xml:space="preserve">204,000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ค่าตอบแทน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งบประมาณ  </w:t>
            </w:r>
            <w:r>
              <w:rPr>
                <w:rFonts w:cs="TH SarabunPSK" w:ascii="TH SarabunPSK" w:hAnsi="TH SarabunPSK"/>
                <w:b/>
                <w:bCs/>
              </w:rPr>
              <w:t xml:space="preserve">102,140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ค่าใช้สอย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งบประมาณ   </w:t>
            </w:r>
            <w:r>
              <w:rPr>
                <w:rFonts w:cs="TH SarabunPSK" w:ascii="TH SarabunPSK" w:hAnsi="TH SarabunPSK"/>
                <w:b/>
                <w:bCs/>
              </w:rPr>
              <w:t xml:space="preserve">270,000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ค่าวัสดุ  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งบประมาณ   </w:t>
            </w:r>
            <w:r>
              <w:rPr>
                <w:rFonts w:cs="TH SarabunPSK" w:ascii="TH SarabunPSK" w:hAnsi="TH SarabunPSK"/>
                <w:b/>
                <w:bCs/>
              </w:rPr>
              <w:t xml:space="preserve">335,000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ค่าสาธารณูปโภค   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งบประมาณ    </w:t>
            </w:r>
            <w:r>
              <w:rPr>
                <w:rFonts w:cs="TH SarabunPSK" w:ascii="TH SarabunPSK" w:hAnsi="TH SarabunPSK"/>
                <w:b/>
                <w:bCs/>
              </w:rPr>
              <w:t xml:space="preserve">1,000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วมบริหารงานทั่วไปส่วนโยธา  </w:t>
            </w:r>
            <w:r>
              <w:rPr>
                <w:rFonts w:cs="TH SarabunPSK" w:ascii="TH SarabunPSK" w:hAnsi="TH SarabunPSK"/>
                <w:b/>
                <w:bCs/>
              </w:rPr>
              <w:t xml:space="preserve">1,196,240 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นง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061085</wp:posOffset>
                      </wp:positionV>
                      <wp:extent cx="3931920" cy="0"/>
                      <wp:effectExtent l="0" t="57150" r="0" b="571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319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83.55pt" to="313.15pt,83.55pt" stroked="t" o:allowincell="t" style="position:absolute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ริหารงานทั่วไปส่วนการศึกษ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เงินเดือนและค่าจ้างประจำ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งบประมาณ  </w:t>
            </w:r>
            <w:r>
              <w:rPr>
                <w:rFonts w:cs="TH SarabunPSK" w:ascii="TH SarabunPSK" w:hAnsi="TH SarabunPSK"/>
                <w:b/>
                <w:bCs/>
              </w:rPr>
              <w:t xml:space="preserve">144,540 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ค่าจ้างชั่วคราว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งบประมาณ  </w:t>
            </w:r>
            <w:r>
              <w:rPr>
                <w:rFonts w:cs="TH SarabunPSK" w:ascii="TH SarabunPSK" w:hAnsi="TH SarabunPSK"/>
                <w:b/>
                <w:bCs/>
              </w:rPr>
              <w:t xml:space="preserve">282,960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ค่าตอบแทน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งบประมาณ  </w:t>
            </w:r>
            <w:r>
              <w:rPr>
                <w:rFonts w:cs="TH SarabunPSK" w:ascii="TH SarabunPSK" w:hAnsi="TH SarabunPSK"/>
                <w:b/>
                <w:bCs/>
              </w:rPr>
              <w:t xml:space="preserve">59,130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บริหารงานทั่วไปส่ว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ศึกษา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486,630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นง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56210</wp:posOffset>
                      </wp:positionV>
                      <wp:extent cx="3931920" cy="0"/>
                      <wp:effectExtent l="0" t="57150" r="0" b="571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319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12.3pt" to="318.55pt,12.3pt" stroked="t" o:allowincell="t" style="position:absolute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ริหารงานทั่วไปส่ว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ธารณสุ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  <w:r>
              <w:rPr>
                <w:rFonts w:ascii="TH SarabunPSK" w:hAnsi="TH SarabunPSK" w:cs="TH SarabunPSK"/>
              </w:rPr>
              <w:t>เงินเดือนและค่าจ้างประจำ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งบประมาณ   </w:t>
            </w:r>
            <w:r>
              <w:rPr>
                <w:rFonts w:cs="TH SarabunPSK" w:ascii="TH SarabunPSK" w:hAnsi="TH SarabunPSK"/>
                <w:b/>
                <w:bCs/>
              </w:rPr>
              <w:t xml:space="preserve">162,060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ค่าจ้างชั่วคราว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งบประมาณ     </w:t>
            </w:r>
            <w:r>
              <w:rPr>
                <w:rFonts w:cs="TH SarabunPSK" w:ascii="TH SarabunPSK" w:hAnsi="TH SarabunPSK"/>
                <w:b/>
                <w:bCs/>
              </w:rPr>
              <w:t xml:space="preserve">111,840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ค่าตอบแทน   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งบประมาณ   </w:t>
            </w:r>
            <w:r>
              <w:rPr>
                <w:rFonts w:cs="TH SarabunPSK" w:ascii="TH SarabunPSK" w:hAnsi="TH SarabunPSK"/>
                <w:b/>
                <w:bCs/>
              </w:rPr>
              <w:t xml:space="preserve">52,570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บริหารงา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าธารณสุข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ทั้งสิ้น </w:t>
            </w:r>
            <w:r>
              <w:rPr>
                <w:rFonts w:cs="TH SarabunPSK" w:ascii="TH SarabunPSK" w:hAnsi="TH SarabunPSK"/>
                <w:b/>
                <w:bCs/>
              </w:rPr>
              <w:t xml:space="preserve">326,470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นง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51460</wp:posOffset>
                      </wp:positionV>
                      <wp:extent cx="3931920" cy="0"/>
                      <wp:effectExtent l="0" t="57150" r="0" b="5715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319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19.8pt" to="318.55pt,19.8pt" stroked="t" o:allowincell="t" style="position:absolute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3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Heading3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Heading3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แผนการดำเนินงาน  ประจำปีงบประมาณ  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>. 255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องค์การบริหารส่วนตำบลขามสมบูรณ์  อำเภอคง  จังหวัดนครราชสีมา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1. </w:t>
      </w:r>
      <w:r>
        <w:rPr>
          <w:rFonts w:ascii="TH SarabunPSK" w:hAnsi="TH SarabunPSK" w:eastAsia="Angsana New" w:cs="TH SarabunPSK"/>
          <w:b/>
          <w:b/>
          <w:bCs/>
          <w:sz w:val="28"/>
          <w:sz w:val="28"/>
          <w:szCs w:val="28"/>
        </w:rPr>
        <w:t>ยุทธศาสตร์การบริหารราชการตามหลักการบริหารกิจการบ้านเมืองที่ดี</w:t>
      </w:r>
    </w:p>
    <w:p>
      <w:pPr>
        <w:pStyle w:val="Normal"/>
        <w:rPr>
          <w:rFonts w:ascii="TH SarabunPSK" w:hAnsi="TH SarabunPSK" w:eastAsia="Angsana New" w:cs="TH SarabunPSK"/>
          <w:sz w:val="28"/>
          <w:szCs w:val="28"/>
        </w:rPr>
      </w:pPr>
      <w:r>
        <w:rPr>
          <w:rFonts w:ascii="TH SarabunPSK" w:hAnsi="TH SarabunPSK" w:eastAsia="Angsana New" w:cs="TH SarabunPSK"/>
          <w:b/>
          <w:b/>
          <w:bCs/>
          <w:sz w:val="28"/>
          <w:sz w:val="28"/>
          <w:szCs w:val="28"/>
          <w:u w:val="single"/>
        </w:rPr>
        <w:t xml:space="preserve">แนวทางการพัฒนาที่ </w:t>
      </w:r>
      <w:r>
        <w:rPr>
          <w:rFonts w:eastAsia="Angsana New" w:cs="TH SarabunPSK" w:ascii="TH SarabunPSK" w:hAnsi="TH SarabunPSK"/>
          <w:b/>
          <w:bCs/>
          <w:sz w:val="28"/>
          <w:szCs w:val="28"/>
          <w:u w:val="single"/>
        </w:rPr>
        <w:t xml:space="preserve">3 </w:t>
      </w:r>
      <w:r>
        <w:rPr>
          <w:rFonts w:ascii="TH SarabunPSK" w:hAnsi="TH SarabunPSK" w:eastAsia="Angsana New" w:cs="TH SarabunPSK"/>
          <w:sz w:val="28"/>
          <w:sz w:val="28"/>
          <w:szCs w:val="28"/>
        </w:rPr>
        <w:t>การพัฒนาเทคโนโลยีและบุคลากรให้มีความเหมาะสมสอดคล้อง</w:t>
      </w:r>
    </w:p>
    <w:tbl>
      <w:tblPr>
        <w:tblW w:w="159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5400"/>
        <w:gridCol w:w="720"/>
        <w:gridCol w:w="108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44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ละเอียดโครงการ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ื้นที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งานดำเนินการ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554</w:t>
            </w:r>
          </w:p>
        </w:tc>
        <w:tc>
          <w:tcPr>
            <w:tcW w:w="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555</w:t>
            </w:r>
          </w:p>
        </w:tc>
      </w:tr>
      <w:tr>
        <w:trPr>
          <w:trHeight w:val="65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ค่าจัดซื้อรถพยาบาลกู้ชีพพร้อมอุปกรณ์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จัดซื้อรถยนต์กระบะ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ีเซล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ีกำลังสูงสุดไม่น้อยกว่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8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รงม้า  อินเตอร์คลูเลอร์ เทอร์โบแปรผัน  น้ำหนักบรรทุกไม่ต่ำกว่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ัน  ปริมาณกระบอกสูบ ไม่ต่ำกว่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,400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ซีซี  รถช่วงยาวพวงมาลัยพาวเวอร์  ติดตั้งวิทยุซีดี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MP 3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ร้อมลำโพง  ติดตั้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ครื่องปรับอากาศ  พร้อมอุปกรณ์การกู้ชีพ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</w:rPr>
              <w:t>อุปกรณ์ประกอบตัวรถยนต์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โคมไฟสัญญาณฉุกเฉินทรงยาว  ติดตั้งบนหลังคาส่วนหน้า  ชุดไซเรนพร้อมไมโครโฟน  ขนาดกำลังส่งไม่น้อยกว่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00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ัตต์  พร้อมติดตั้งลำโพง  มีเครื่องวิทยุคมนาคม   ชนิดติดตั้งในรถ ระบบ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VHF/FM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นาดกำลังส่งไม่น้อยกว่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ัตต์  ประกอบด้วยตัวเครื่อง  ไมโครโฟน  เสาอากาศ  อุปกรณ์ติดตั้งครบชุดพร้อมหนังสือคู่มือ  หม้อแปลงไฟฟ้า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INVERTER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นาดกำลังส่งไม่น้อยกว่า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60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ัตต์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</w:rPr>
              <w:t>ตอนหลั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เป็นกระบะเหล็กมีโครงหลังคาไฟเบอร์กล๊าส  มีความสูงจากกระบะไม่น้อยกว่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75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ซนติเมตร  มีประตูปิด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ปิด  พร้อมชุดล็อค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</w:rPr>
              <w:t>อุปกรณ์ติดตั้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</w:rPr>
              <w:t>ง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</w:rPr>
              <w:t>เพิ่มเติม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ติดตั้งเบาะนั่งโดยสารไม่น้อยกว่าสองแถว  ติดตั้งหลังคาไฟเบอร์กล๊าส  มีกระจกเป็นชนิดบานเลื่อน  โดยด้านหลังมีประตูปิด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ปิด  ประตูปิด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ปิดติดตั้งโช๊คอัพ  และติดตั้งกุญแจสำหรับล็อคประตูด้านท้าย  ติดตั้งสัญญาณไฟฉุกเฉินแบบแถบยาวบนหลังคาส่วนหน้า  ติดตั้งเครื่องขยายเสียงไซเร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สียง  ขนาดไม่น้อยกว่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0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ัตต์  พร้อมไมล์และลำโพง  จำนว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ชุด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ฯลฯ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บประมาณ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700,000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นง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193675</wp:posOffset>
                      </wp:positionH>
                      <wp:positionV relativeFrom="paragraph">
                        <wp:posOffset>-3615055</wp:posOffset>
                      </wp:positionV>
                      <wp:extent cx="3931920" cy="0"/>
                      <wp:effectExtent l="0" t="57150" r="0" b="5715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319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.25pt,-284.65pt" to="294.3pt,-284.65pt" stroked="t" o:allowincell="t" style="position:absolute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Heading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/>
      </w:pPr>
      <w:r>
        <w:rPr>
          <w:rFonts w:ascii="TH SarabunPSK" w:hAnsi="TH SarabunPSK" w:cs="TH SarabunPSK"/>
        </w:rPr>
        <w:t>แผนการดำเนินงาน  ประจำปีงบประมาณ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5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1. </w:t>
      </w:r>
      <w:r>
        <w:rPr>
          <w:rFonts w:ascii="TH SarabunPSK" w:hAnsi="TH SarabunPSK" w:eastAsia="Angsana New" w:cs="TH SarabunPSK"/>
          <w:b/>
          <w:b/>
          <w:bCs/>
          <w:sz w:val="28"/>
          <w:sz w:val="28"/>
          <w:szCs w:val="28"/>
        </w:rPr>
        <w:t>ยุทธศาสตร์การบริหารราชการตามหลักการบริหารกิจการบ้านเมืองที่ดี</w:t>
      </w:r>
    </w:p>
    <w:p>
      <w:pPr>
        <w:pStyle w:val="Normal"/>
        <w:rPr>
          <w:rFonts w:ascii="TH SarabunPSK" w:hAnsi="TH SarabunPSK" w:eastAsia="Angsana New" w:cs="TH SarabunPSK"/>
          <w:sz w:val="28"/>
          <w:szCs w:val="28"/>
        </w:rPr>
      </w:pPr>
      <w:r>
        <w:rPr>
          <w:rFonts w:ascii="TH SarabunPSK" w:hAnsi="TH SarabunPSK" w:eastAsia="Angsana New" w:cs="TH SarabunPSK"/>
          <w:b/>
          <w:b/>
          <w:bCs/>
          <w:sz w:val="28"/>
          <w:sz w:val="28"/>
          <w:szCs w:val="28"/>
          <w:u w:val="single"/>
        </w:rPr>
        <w:t xml:space="preserve">แนวทางการพัฒนาที่ </w:t>
      </w:r>
      <w:r>
        <w:rPr>
          <w:rFonts w:eastAsia="Angsana New" w:cs="TH SarabunPSK" w:ascii="TH SarabunPSK" w:hAnsi="TH SarabunPSK"/>
          <w:b/>
          <w:bCs/>
          <w:sz w:val="28"/>
          <w:szCs w:val="28"/>
          <w:u w:val="single"/>
        </w:rPr>
        <w:t xml:space="preserve">3 </w:t>
      </w:r>
      <w:r>
        <w:rPr>
          <w:rFonts w:ascii="TH SarabunPSK" w:hAnsi="TH SarabunPSK" w:eastAsia="Angsana New" w:cs="TH SarabunPSK"/>
          <w:sz w:val="28"/>
          <w:sz w:val="28"/>
          <w:szCs w:val="28"/>
        </w:rPr>
        <w:t>การพัฒนาเทคโนโลยีและบุคลากรให้มีความเหมาะสมสอดคล้อง</w:t>
      </w:r>
    </w:p>
    <w:tbl>
      <w:tblPr>
        <w:tblW w:w="159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4320"/>
        <w:gridCol w:w="1080"/>
        <w:gridCol w:w="126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44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งานดำเนินการ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5</w:t>
            </w:r>
          </w:p>
        </w:tc>
      </w:tr>
      <w:tr>
        <w:trPr>
          <w:trHeight w:val="82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</w:tr>
      <w:tr>
        <w:trPr>
          <w:trHeight w:val="82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ริมสร้างความรู้และทักษะแก่บุคลากรขององค์การบริหารส่วนตำบ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เป็นค่าใช้จ่ายในการพัฒนาบุคลากรขององค์การบริหารส่วนตำบล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ินทางไปราชการ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09,00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774065</wp:posOffset>
                      </wp:positionH>
                      <wp:positionV relativeFrom="paragraph">
                        <wp:posOffset>349250</wp:posOffset>
                      </wp:positionV>
                      <wp:extent cx="3931920" cy="0"/>
                      <wp:effectExtent l="0" t="57150" r="0" b="5715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319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95pt,27.5pt" to="370.5pt,27.5pt" stroked="t" o:allowincell="t" style="position:absolute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หาอุปกรณ์ในการเสริมสร้างศักยภาพในการบริหารจัดการ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เป็นค่าใช้จ่ายในการจัดซื้อครุภัณฑ์ สำนักงาน เช่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คอมพิวเตอร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ต๊ะประชุ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ต๊ะทำงาน  เก้าอี้ทำ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พ่นหมอ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,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ุสื่อส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ตบด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ู้เชื่อมไฟฟ้ากระแสสล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๊มโรตารี่พร้อมส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ดับเพลิง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54,19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782320</wp:posOffset>
                      </wp:positionH>
                      <wp:positionV relativeFrom="paragraph">
                        <wp:posOffset>424180</wp:posOffset>
                      </wp:positionV>
                      <wp:extent cx="3931920" cy="0"/>
                      <wp:effectExtent l="0" t="57150" r="0" b="5715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319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6pt,33.4pt" to="371.15pt,33.4pt" stroked="t" o:allowincell="t" style="position:absolute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shadow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ก่อสร้างอาคารอเนกประสงค์เฉลิมพระเกียรติ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เพื่อดำเนินการก่อสร้างอาคารอเนกประสงค์เฉลิมพระเกียรติ  บริเวณที่ทำการองค์การบริหารส่วนตำบลขามสมบูรณ์  เป็นอาคาร คสล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ชั้นเดียว ขนาดกว้าง 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9.00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เมตร  ยาว 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16.00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เมตร ความสูงจากระดับดินถมถึงระดับอะเส  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3.175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เมตร  หรือพื้นที่ใช้สอยรวมกันไม่น้อยกว่า  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112.00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ตารางเมตร 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เป็นเงิน  </w:t>
            </w:r>
            <w:r>
              <w:rPr>
                <w:rFonts w:eastAsia="Angsana New" w:cs="TH SarabunPSK" w:ascii="TH SarabunPSK" w:hAnsi="TH SarabunPSK"/>
                <w:b w:val="false"/>
                <w:bCs w:val="false"/>
                <w:sz w:val="28"/>
                <w:szCs w:val="28"/>
              </w:rPr>
              <w:t xml:space="preserve">700,000.00  </w:t>
            </w:r>
            <w:r>
              <w:rPr>
                <w:rFonts w:ascii="TH SarabunPSK" w:hAnsi="TH SarabunPSK" w:eastAsia="Angsana New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บา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640715</wp:posOffset>
                      </wp:positionV>
                      <wp:extent cx="1303020" cy="5715"/>
                      <wp:effectExtent l="0" t="57150" r="0" b="5715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03200" cy="57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50.45pt" to="124.15pt,50.85pt" stroked="t" o:allowincell="t" style="position:absolute;flip:y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Heading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/>
      </w:pPr>
      <w:r>
        <w:rPr>
          <w:rFonts w:ascii="TH SarabunPSK" w:hAnsi="TH SarabunPSK" w:cs="TH SarabunPSK"/>
        </w:rPr>
        <w:t>แผนการดำเนินงาน  ประจำปีงบประมาณ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5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ยุทธศาสตร์การพัฒนาด้านสาธารณสุข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TH SarabunPSK" w:ascii="TH SarabunPSK" w:hAnsi="TH SarabunPSK"/>
          <w:b/>
          <w:bCs/>
          <w:sz w:val="32"/>
          <w:szCs w:val="32"/>
          <w:u w:val="single"/>
        </w:rPr>
        <w:t>1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่งเสริมความเข้มแข็งของชุมชนในด้านสาธารณสุข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สม</w:t>
      </w:r>
      <w:r>
        <w:rPr>
          <w:rFonts w:eastAsia="Angsana New"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ห้ทำงานมีคุณภาพและมีขวัญกำลังใจที่ดี</w:t>
      </w:r>
    </w:p>
    <w:tbl>
      <w:tblPr>
        <w:tblW w:w="159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4320"/>
        <w:gridCol w:w="1080"/>
        <w:gridCol w:w="126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44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งานดำเนินการ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5</w:t>
            </w:r>
          </w:p>
        </w:tc>
      </w:tr>
      <w:tr>
        <w:trPr>
          <w:trHeight w:val="82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</w:tr>
      <w:tr>
        <w:trPr>
          <w:trHeight w:val="82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7086600</wp:posOffset>
                      </wp:positionH>
                      <wp:positionV relativeFrom="paragraph">
                        <wp:posOffset>718185</wp:posOffset>
                      </wp:positionV>
                      <wp:extent cx="2857500" cy="0"/>
                      <wp:effectExtent l="0" t="57150" r="0" b="5715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8pt,56.55pt" to="782.95pt,56.55pt" stroked="t" o:allowincell="t" style="position:absolute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ิ่มประสิทธิภาพและประสิทธิผล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บริห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พนัก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สมาชิ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ป็นค่าใช้จ่ายในการฝึกอบรมทัศนะศึกษาดูงานผู้บริหาร สมาชิ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77,00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Heading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ผนการดำเนินงาน  ประจำปีงบประมาณ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5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ยุทธศาสตร์การพัฒนาด้านสาธารณสุข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TH SarabunPSK" w:ascii="TH SarabunPSK" w:hAnsi="TH SarabunPSK"/>
          <w:b/>
          <w:bCs/>
          <w:sz w:val="32"/>
          <w:szCs w:val="32"/>
          <w:u w:val="single"/>
        </w:rPr>
        <w:t>1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่งเสริมความเข้มแข็งของชุมชนในด้านสาธารณสุข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สม</w:t>
      </w:r>
      <w:r>
        <w:rPr>
          <w:rFonts w:eastAsia="Angsana New"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ห้ทำงานมีคุณภาพและมีขวัญกำลังใจที่ดี</w:t>
      </w:r>
    </w:p>
    <w:tbl>
      <w:tblPr>
        <w:tblW w:w="155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3060"/>
        <w:gridCol w:w="1080"/>
        <w:gridCol w:w="126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44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งานดำเนินการ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5</w:t>
            </w:r>
          </w:p>
        </w:tc>
      </w:tr>
      <w:tr>
        <w:trPr>
          <w:trHeight w:val="82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และสนับสนุนกลุ่มสตรีแม่บ้าน อส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ป็นค่าใช้จ่ายในการสนับสนุนกลุ่ม อส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ั้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บ้าน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30,00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451485</wp:posOffset>
                      </wp:positionV>
                      <wp:extent cx="2971800" cy="0"/>
                      <wp:effectExtent l="0" t="57150" r="0" b="5715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35.55pt" to="228.8pt,35.55pt" stroked="t" o:allowincell="t" style="position:absolute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ีฬา อส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ขามสมบูรณ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ป็นค่าใช้จ่ายในการดำเนินโครงการแข่งขันกีฬา อส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0,00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362585</wp:posOffset>
                      </wp:positionV>
                      <wp:extent cx="2971800" cy="0"/>
                      <wp:effectExtent l="0" t="57150" r="0" b="5715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28.55pt" to="228.95pt,28.55pt" stroked="t" o:allowincell="t" style="position:absolute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ผนการดำเนินงาน  ประจำปีงบประมาณ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5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ยุทธศาสตร์การพัฒนาด้านสาธารณสุข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TH SarabunPSK" w:ascii="TH SarabunPSK" w:hAnsi="TH SarabunPSK"/>
          <w:b/>
          <w:bCs/>
          <w:sz w:val="32"/>
          <w:szCs w:val="32"/>
          <w:u w:val="single"/>
        </w:rPr>
        <w:t>2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ัดระบบส่งเสริมคุณภาพภาคประชาชนเพื่อการพึ่งพาตนเองของประชาชน สู่การมีสุขภาพที่ดี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ุ้มครองผู้บริโภค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รควบคุมป้องกันโรคติดต่อ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ม่ติดต่อ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รฟื้นฟูสุขภาพของประชาชน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นามัยโรงเรียน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 xml:space="preserve">  </w:t>
      </w:r>
    </w:p>
    <w:tbl>
      <w:tblPr>
        <w:tblW w:w="157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3780"/>
        <w:gridCol w:w="1080"/>
        <w:gridCol w:w="126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44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งานดำเนินการ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5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ป้องกันและกำจัดลูกน้ำยุงลา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เป็นค่าใช้จ่ายในการจัดซื้อวัสดุกำจัดลูกน้ำยุงลาย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0,00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324485</wp:posOffset>
                      </wp:positionV>
                      <wp:extent cx="1485900" cy="0"/>
                      <wp:effectExtent l="0" t="57150" r="0" b="5715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25.55pt" to="120.8pt,25.55pt" stroked="t" o:allowincell="t" style="position:absolute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และควบคุมโรคพิษสุนัขบ้าและควบคุมประชากรสุนั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ป็นค่าใช้จ่ายในการจัดซื้อวัสดุควบคุมโรคพิษสุนัขบ้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00,00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400685</wp:posOffset>
                      </wp:positionV>
                      <wp:extent cx="1485900" cy="0"/>
                      <wp:effectExtent l="0" t="57150" r="0" b="5715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31.55pt" to="125.95pt,31.55pt" stroked="t" o:allowincell="t" style="position:absolute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ลดอันตรายจากากรใช้สารเคมีกำจัดศัตรูพืชในเกษตร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ลดอันตรายจาการใช้สารเคมีกำจัดศัตรูพืชในเกษตรก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394335</wp:posOffset>
                      </wp:positionV>
                      <wp:extent cx="1485900" cy="0"/>
                      <wp:effectExtent l="0" t="57150" r="0" b="5715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31.05pt" to="125.95pt,31.05pt" stroked="t" o:allowincell="t" style="position:absolute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องทุนหลักประกันสุขภาพถ้วนหน้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เป็นค่าใช้จ่ายโครงการกองทุนหลักประกันสุขภาพ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ปส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2,00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94335</wp:posOffset>
                      </wp:positionV>
                      <wp:extent cx="1485900" cy="0"/>
                      <wp:effectExtent l="0" t="57150" r="0" b="5715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1.05pt" to="116.95pt,31.05pt" stroked="t" o:allowincell="t" style="position:absolute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่งเสริมการออกกำลังกายเพื่อสุขภา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เป็นค่าใช้จ่ายในการส่งเสริมการออกกำลังกาย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0,00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94640</wp:posOffset>
                      </wp:positionV>
                      <wp:extent cx="3997325" cy="6985"/>
                      <wp:effectExtent l="0" t="57150" r="0" b="5715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997440" cy="68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23.2pt" to="309.55pt,23.7pt" stroked="t" o:allowincell="t" style="position:absolute;flip:y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Heading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/>
      </w:pPr>
      <w:r>
        <w:rPr>
          <w:rFonts w:ascii="TH SarabunPSK" w:hAnsi="TH SarabunPSK" w:cs="TH SarabunPSK"/>
        </w:rPr>
        <w:t>แผนการดำเนินงาน  ประจำปีงบประมาณ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5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ยุทธศาสตร์การพัฒนาด้านสาธารณสุข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TH SarabunPSK" w:ascii="TH SarabunPSK" w:hAnsi="TH SarabunPSK"/>
          <w:b/>
          <w:bCs/>
          <w:sz w:val="32"/>
          <w:szCs w:val="32"/>
          <w:u w:val="single"/>
        </w:rPr>
        <w:t>2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ัดระบบส่งเสริมคุณภาพภาคประชาชนเพื่อการพึ่งพาตนเองของประชาชน สู่การมีสุขภาพที่ดี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ุ้มครองผู้บริโภค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รควบคุมป้องกันโรคติดต่อ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ม่ติดต่อ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รฟื้นฟูสุขภาพของประชาชน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นามัยโรงเรียน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 xml:space="preserve">  </w:t>
      </w:r>
    </w:p>
    <w:tbl>
      <w:tblPr>
        <w:tblW w:w="157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3780"/>
        <w:gridCol w:w="1080"/>
        <w:gridCol w:w="126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44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งานดำเนินการ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5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อาหารปลอดภั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ผู้ประกอบการร้านอาหารแผงลอย ร้านชำ มีการเลือกซื้อและจำหน่ายอาหารที่ได้มาตรฐาน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324485</wp:posOffset>
                      </wp:positionV>
                      <wp:extent cx="1485900" cy="0"/>
                      <wp:effectExtent l="0" t="57150" r="0" b="5715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25.55pt" to="120.8pt,25.55pt" stroked="t" o:allowincell="t" style="position:absolute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3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ฟันสวยยิ้มใ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ส่งเสริมให้เด็กก่อนวัยเรียนมีสุขภาพเหงือกและฟันที่แข็งแร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400685</wp:posOffset>
                      </wp:positionV>
                      <wp:extent cx="1485900" cy="0"/>
                      <wp:effectExtent l="0" t="57150" r="0" b="5715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31.55pt" to="125.95pt,31.55pt" stroked="t" o:allowincell="t" style="position:absolute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แก้ไขปัญหาโรคขาดสารอาหาร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เด็กในตำบลมีสุขภาพร่างกายแข็งแรงไม่เป็นโรคขาดสาร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394335</wp:posOffset>
                      </wp:positionV>
                      <wp:extent cx="1485900" cy="0"/>
                      <wp:effectExtent l="0" t="57150" r="0" b="5715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31.05pt" to="125.95pt,31.05pt" stroked="t" o:allowincell="t" style="position:absolute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Heading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ผนการดำเนินงาน  ประจำปีงบประมาณ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5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ยุทธศาสตร์การพัฒนาด้านการศึกษา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TH SarabunPSK" w:ascii="TH SarabunPSK" w:hAnsi="TH SarabunPSK"/>
          <w:b/>
          <w:bCs/>
          <w:sz w:val="32"/>
          <w:szCs w:val="32"/>
          <w:u w:val="single"/>
        </w:rPr>
        <w:t>1</w:t>
      </w:r>
      <w:r>
        <w:rPr>
          <w:rFonts w:eastAsia="Angsana New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่งเสริมสนับสนุนการศึกษารวมถึงการศึกษาทั้งในและนอกระบบโรงเรียน  ทั้งระดับก่อนวัยเรียน  ประถม  มัธยม และระดับปริญญาตรี  ภาคประชาชน  โดยประสานการสนับสนุนงบประมาณและพัฒนาศูนย์การเรียนรู้ชุมชน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ศูนย์พัฒนาเด็กเล็ก</w:t>
      </w:r>
    </w:p>
    <w:tbl>
      <w:tblPr>
        <w:tblW w:w="157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3780"/>
        <w:gridCol w:w="1080"/>
        <w:gridCol w:w="126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44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ละเอียดโครงกา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งานดำเนินการ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5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งานวันเด็กแห่งชาติ  ประจำปี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เป็นค่าใช้จ่ายในการจัดงานวันเด็กแห่งชาติ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0,00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-397510</wp:posOffset>
                      </wp:positionV>
                      <wp:extent cx="350520" cy="7620"/>
                      <wp:effectExtent l="0" t="55245" r="0" b="552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50640" cy="75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-31.3pt" to="49.15pt,-30.75pt" stroked="t" o:allowincell="t" style="position:absolute;flip:y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878195</wp:posOffset>
                      </wp:positionH>
                      <wp:positionV relativeFrom="paragraph">
                        <wp:posOffset>514985</wp:posOffset>
                      </wp:positionV>
                      <wp:extent cx="4000500" cy="0"/>
                      <wp:effectExtent l="0" t="57150" r="0" b="5715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06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2.85pt,40.55pt" to="777.8pt,40.55pt" stroked="t" o:allowincell="t" style="position:absolute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ับสนุนสื่อการเรียนการสอนวัสดุการศึกษาศูนย์พัฒนาเด็กเล็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ป็นค่าใช้จ่ายในการสนับสนุนสื่อการเรียนการสอนของศูนย์พัฒนาเด็กเล็ก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5,80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พัฒนาเด็กเล็กบ้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อาหารกลางวันศูนย์พัฒนาเด็กเล็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ป็นค่าใช้จ่ายในการสนับสนุนอาหารกลางวันศูนย์พัฒนาเด็กเล็ก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56,52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พัฒนาเด็กเล็กบ้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88900</wp:posOffset>
                      </wp:positionH>
                      <wp:positionV relativeFrom="paragraph">
                        <wp:posOffset>464185</wp:posOffset>
                      </wp:positionV>
                      <wp:extent cx="4000500" cy="0"/>
                      <wp:effectExtent l="0" t="57150" r="0" b="5715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06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pt,36.55pt" to="307.95pt,36.55pt" stroked="t" o:allowincell="t" style="position:absolute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อาหารเสริ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ก่ศูนย์พัฒนาเด็กเล็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ป็นค่าใช้จ่ายในการส่งเสริมอาหารเสริ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ก่ศูนย์พัฒนาเด็กเล็ก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84,28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พัฒนาเด็กเล็กบ้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514985</wp:posOffset>
                      </wp:positionV>
                      <wp:extent cx="4000500" cy="0"/>
                      <wp:effectExtent l="0" t="57150" r="0" b="5715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06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pt,40.55pt" to="310.95pt,40.55pt" stroked="t" o:allowincell="t" style="position:absolute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ผนการดำเนินงาน  ประจำปีงบประมาณ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5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ยุทธศาสตร์การพัฒนาด้านการศึกษา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TH SarabunPSK" w:ascii="TH SarabunPSK" w:hAnsi="TH SarabunPSK"/>
          <w:b/>
          <w:bCs/>
          <w:sz w:val="32"/>
          <w:szCs w:val="32"/>
          <w:u w:val="single"/>
        </w:rPr>
        <w:t>1</w:t>
      </w:r>
      <w:r>
        <w:rPr>
          <w:rFonts w:eastAsia="Angsana New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่งเสริมสนับสนุนการศึกษารวมถึงการศึกษาทั้งในและนอกระบบโรงเรียน  ทั้งระดับก่อนวัยเรียน  ประถม  มัธยม และระดับปริญญาตรี  ภาคประชาชน  โดยประสานการสนับสนุนงบประมาณและพัฒนาศูนย์การเรียนรู้ชุมชน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ศูนย์พัฒนาเด็กเล็ก</w:t>
      </w:r>
    </w:p>
    <w:tbl>
      <w:tblPr>
        <w:tblW w:w="15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3240"/>
        <w:gridCol w:w="1440"/>
        <w:gridCol w:w="108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44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งานดำเนินการ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5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่าพาหนะนำเด็กไปส่งสถานพยาบาลศูนย์พัฒนาเด็กเล็กบ้านขา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เป็นค่าใช้จ่ายในการนำเด็กไปส่งสถานพยาบาลศูนย์พัฒนาเด็กเล็ก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งบประมาณ  </w:t>
            </w:r>
            <w:r>
              <w:rPr>
                <w:rFonts w:cs="TH SarabunPSK" w:ascii="TH SarabunPSK" w:hAnsi="TH SarabunPSK"/>
                <w:b/>
                <w:bCs/>
              </w:rPr>
              <w:t xml:space="preserve">430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ูนย์พัฒนาเด็กเล็กบ้านขา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36245</wp:posOffset>
                      </wp:positionV>
                      <wp:extent cx="3931920" cy="1905"/>
                      <wp:effectExtent l="635" t="57150" r="635" b="5715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931920" cy="1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4.35pt" to="309.55pt,34.45pt" stroked="t" o:allowincell="t" style="position:absolute;flip:y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จ้างนักเรียนนักศึกษาระหว่างปิดภาคเรีย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เป็นค่าใช้จ่ายในการจ้างนักเรียนนักศึกษาช่วงปิดภาคเรียน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งบประมาณ  </w:t>
            </w:r>
            <w:r>
              <w:rPr>
                <w:rFonts w:cs="TH SarabunPSK" w:ascii="TH SarabunPSK" w:hAnsi="TH SarabunPSK"/>
                <w:b/>
                <w:bCs/>
              </w:rPr>
              <w:t xml:space="preserve">30,000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ามสมบูรณ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62585</wp:posOffset>
                      </wp:positionV>
                      <wp:extent cx="342900" cy="0"/>
                      <wp:effectExtent l="0" t="57150" r="0" b="5715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28.55pt" to="21.8pt,28.55pt" stroked="t" o:allowincell="t" style="position:absolute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ส่งเสริมอาหารเสริม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นม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โรงเรียนในเขตพื้นที่เข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เป็นค่าใช้จ่ายในการส่งเสริมอาหารเสริม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นม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โรงเรียนในพื้นที่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งบประมาณ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644,280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ร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นเขต ต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ามสมบูรณ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412750</wp:posOffset>
                      </wp:positionV>
                      <wp:extent cx="3931920" cy="1905"/>
                      <wp:effectExtent l="0" t="57150" r="635" b="5715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931920" cy="1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pt,32.5pt" to="311.55pt,32.6pt" stroked="t" o:allowincell="t" style="position:absolute;flip:y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ส่งเสริมอาหารกลางวันโรงเรียนในเขตพื้นที่เข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เป็นค่าใช้จ่ายในการส่งเสริมอาหารเสริม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นม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โรงเรียนในพื้นที่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งบประมาณ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884,000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ร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นเขต ต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ามสมบูรณ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361950</wp:posOffset>
                      </wp:positionV>
                      <wp:extent cx="3931920" cy="1905"/>
                      <wp:effectExtent l="0" t="57150" r="0" b="5715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931920" cy="1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pt,28.5pt" to="310.55pt,28.6pt" stroked="t" o:allowincell="t" style="position:absolute;flip:y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Heading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ผนการดำเนินงาน  ประจำปีงบประมาณ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55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ยุทธศาสตร์การพัฒนาด้านสวัสดิการสังคม</w:t>
      </w:r>
    </w:p>
    <w:p>
      <w:pPr>
        <w:pStyle w:val="Normal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TH SarabunPSK" w:ascii="TH SarabunPSK" w:hAnsi="TH SarabunPSK"/>
          <w:b/>
          <w:bCs/>
          <w:sz w:val="32"/>
          <w:szCs w:val="32"/>
          <w:u w:val="single"/>
        </w:rPr>
        <w:t xml:space="preserve">1 </w:t>
      </w:r>
      <w:r>
        <w:rPr>
          <w:rFonts w:eastAsia="Angsana New" w:cs="TH SarabunPSK" w:ascii="TH SarabunPSK" w:hAnsi="TH SarabunPSK"/>
          <w:sz w:val="32"/>
          <w:szCs w:val="32"/>
        </w:rPr>
        <w:t xml:space="preserve">  </w:t>
      </w:r>
      <w:r>
        <w:rPr/>
        <w:t>พัฒนาคุณภาพผู้สูงอายุ  โดยสนับสนุนเบี้ยยังชีพผู้สูงอายุอย่างทั่วถึงและเป็นธรรม</w:t>
      </w:r>
    </w:p>
    <w:tbl>
      <w:tblPr>
        <w:tblW w:w="14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3240"/>
        <w:gridCol w:w="1260"/>
        <w:gridCol w:w="126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44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งานดำเนินการ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5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งเคราะห์เบี้ยยังชีพผู้สูงอายุ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ป็นค่าใช้จ่ายในการสงเคราะห์เบี้ยยังชีพผู้สูงอาย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690,00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367665</wp:posOffset>
                      </wp:positionV>
                      <wp:extent cx="3984625" cy="6985"/>
                      <wp:effectExtent l="635" t="57150" r="0" b="5715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984480" cy="68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5pt,28.95pt" to="309.55pt,29.45pt" stroked="t" o:allowincell="t" style="position:absolute;flip:y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ยี่ยมบ้านผู้สูงอายุ 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พิ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่วยเอดส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ผู้ด้อยโอกา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ป็นค่าใช้จ่ายในโครงการ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ยี่ยมบ้านผู้สูงอายุ 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พิ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่วยเอดส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ผู้ด้อยโอกาส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0,00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508000</wp:posOffset>
                      </wp:positionV>
                      <wp:extent cx="3984625" cy="6985"/>
                      <wp:effectExtent l="0" t="57150" r="0" b="5715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984480" cy="68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40pt" to="322.7pt,40.5pt" stroked="t" o:allowincell="t" style="position:absolute;flip:y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องทุนสวัสดิการชุมชน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เป็นค่าใช้จ่ายสมทบกองทุนสวัสดิการชุมช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68,000.0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บาท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3675</wp:posOffset>
                      </wp:positionV>
                      <wp:extent cx="3984625" cy="6985"/>
                      <wp:effectExtent l="635" t="57150" r="0" b="5715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984480" cy="68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5.25pt" to="313.7pt,15.75pt" stroked="t" o:allowincell="t" style="position:absolute;flip:y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ผนการดำเนินงาน  ประจำปีงบประมาณ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5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ยุทธศาสตร์การพัฒนาด้านสวัสดิการสังคม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สังคมสงเคราะห์และการพัฒนาคุณภาพชีวิต เด็ก สตรีและคนชรา ผู้ด้อยโอกาสและผู้ติดเชื้อ </w:t>
      </w:r>
      <w:r>
        <w:rPr>
          <w:rFonts w:eastAsia="Angsana New" w:cs="TH SarabunPSK" w:ascii="TH SarabunPSK" w:hAnsi="TH SarabunPSK"/>
          <w:sz w:val="32"/>
          <w:szCs w:val="32"/>
        </w:rPr>
        <w:t xml:space="preserve">HIV  </w:t>
      </w:r>
      <w:r>
        <w:rPr/>
        <w:t>จัดให้มีและเพิ่มศักยภาพศูนย์พัฒนาเด็กเล็ก</w:t>
      </w:r>
    </w:p>
    <w:tbl>
      <w:tblPr>
        <w:tblW w:w="15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2880"/>
        <w:gridCol w:w="1260"/>
        <w:gridCol w:w="108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44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งานดำเนินการ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5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งเคราะห์เบี้ยยังชีพผู้พิกา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ป็นค่าใช้จ่ายในการสงเคราะห์เบี้ยชีพผู้พิการ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14,00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บาท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441960</wp:posOffset>
                      </wp:positionV>
                      <wp:extent cx="3997325" cy="40640"/>
                      <wp:effectExtent l="635" t="56515" r="0" b="5651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7440" cy="406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34.8pt" to="309.55pt,37.95pt" stroked="t" o:allowincell="t" style="position:absolute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สงเคราะห์เบี้ยยังชีพผู้ติดเชื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HIV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ascii="TH SarabunPSK" w:hAnsi="TH SarabunPSK" w:cs="TH SarabunPSK"/>
              </w:rPr>
              <w:t xml:space="preserve">เพื่อเป็นค่าใช้จ่ายในการสงเคราะห์เบี้ยยังชีพผู้ติดเชื้อ </w:t>
            </w:r>
            <w:r>
              <w:rPr>
                <w:rFonts w:cs="TH SarabunPSK" w:ascii="TH SarabunPSK" w:hAnsi="TH SarabunPSK"/>
              </w:rPr>
              <w:t xml:space="preserve">HIV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งบประมาณ  </w:t>
            </w:r>
            <w:r>
              <w:rPr>
                <w:rFonts w:cs="TH SarabunPSK" w:ascii="TH SarabunPSK" w:hAnsi="TH SarabunPSK"/>
                <w:b/>
                <w:bCs/>
              </w:rPr>
              <w:t xml:space="preserve">18,000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2585</wp:posOffset>
                      </wp:positionV>
                      <wp:extent cx="3997325" cy="40640"/>
                      <wp:effectExtent l="635" t="56515" r="0" b="5651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7440" cy="406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8.55pt" to="314.7pt,31.7pt" stroked="t" o:allowincell="t" style="position:absolute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งเคราะห์ครอบครัวผู้มีรายได้น้อยและผู้ไร้ที่พึ่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ป็นค่าใช้จ่ายในการสงเคราะห์ครอบครัวผู้มีรายได้น้อยและผู้ไร้ที่พึ่ง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6,00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93065</wp:posOffset>
                      </wp:positionV>
                      <wp:extent cx="3913505" cy="35560"/>
                      <wp:effectExtent l="0" t="56515" r="0" b="5651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13560" cy="356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30.95pt" to="311.7pt,33.7pt" stroked="t" o:allowincell="t" style="position:absolute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ป้องกันและบรรเทาความเดือดร้อนของประชาช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ป็นค่าใช้จ่ายในการป้องกันและบรรเทาความเดือดร้อนของประชาชน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70,00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394335</wp:posOffset>
                      </wp:positionV>
                      <wp:extent cx="3913505" cy="35560"/>
                      <wp:effectExtent l="0" t="56515" r="635" b="5651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13560" cy="356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31.05pt" to="317.1pt,33.8pt" stroked="t" o:allowincell="t" style="position:absolute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Heading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ผนการดำเนินงาน  ประจำปีงบประมาณ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5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ยุทธศาสตร์การพัฒนาด้านสวัสดิการสังคม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สังคมสงเคราะห์และการพัฒนาคุณภาพชีวิต เด็ก สตรีและคนชรา ผู้ด้อยโอกาสและผู้ติดเชื้อ </w:t>
      </w:r>
      <w:r>
        <w:rPr>
          <w:rFonts w:eastAsia="Angsana New" w:cs="TH SarabunPSK" w:ascii="TH SarabunPSK" w:hAnsi="TH SarabunPSK"/>
          <w:sz w:val="32"/>
          <w:szCs w:val="32"/>
        </w:rPr>
        <w:t xml:space="preserve">HIV  </w:t>
      </w:r>
      <w:r>
        <w:rPr/>
        <w:t>จัดให้มีและเพิ่มศักยภาพศูนย์พัฒนาเด็กเล็ก</w:t>
      </w:r>
    </w:p>
    <w:tbl>
      <w:tblPr>
        <w:tblW w:w="15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3240"/>
        <w:gridCol w:w="1080"/>
        <w:gridCol w:w="108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44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งานดำเนินการ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5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งเคราะห์ของ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ป็นค่าใช้จ่ายในการให้ความช่วยเหลือประชาชนที่ได้รับความเดือดร้อนทุกด้าน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0,00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บาท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441960</wp:posOffset>
                      </wp:positionV>
                      <wp:extent cx="3997325" cy="40640"/>
                      <wp:effectExtent l="635" t="56515" r="0" b="5651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7440" cy="406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34.8pt" to="309.55pt,37.95pt" stroked="t" o:allowincell="t" style="position:absolute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บ้านท้องถิ่นไทย เทิดไท้องค์ราชัน ๘๔ พรรษ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ป็นการใช้จ่ายในการสร้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่อมแซมที่อยู่อาศัยประชาชนที่ยากจน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00,00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2460</wp:posOffset>
                      </wp:positionV>
                      <wp:extent cx="2057400" cy="0"/>
                      <wp:effectExtent l="0" t="57150" r="0" b="5715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49.8pt" to="179.95pt,49.8pt" stroked="t" o:allowincell="t" style="position:absolute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ผนการดำเนินงาน  ประจำปีงบประมาณ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5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ยุทธศาสตร์การพัฒนาด้านเศรษฐกิจพาณิชยกรรมอุตสาหกรรม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TH SarabunPSK" w:ascii="TH SarabunPSK" w:hAnsi="TH SarabunPSK"/>
          <w:b/>
          <w:bCs/>
          <w:sz w:val="32"/>
          <w:szCs w:val="32"/>
          <w:u w:val="single"/>
        </w:rPr>
        <w:t>1</w:t>
      </w:r>
      <w:r>
        <w:rPr>
          <w:rFonts w:eastAsia="Angsana New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่งเสริม </w:t>
      </w:r>
      <w:r>
        <w:rPr>
          <w:rFonts w:eastAsia="Angsana New" w:cs="TH SarabunPSK" w:ascii="TH SarabunPSK" w:hAnsi="TH SarabunPSK"/>
          <w:sz w:val="32"/>
          <w:szCs w:val="32"/>
        </w:rPr>
        <w:t xml:space="preserve">OTOP </w:t>
      </w:r>
      <w:r>
        <w:rPr/>
        <w:t>ในด้านนวัตกรรม  เช่น พัฒนาคุณภาพการผลิต  ยกระดับเป็นสินค้าส่งออก  และจัดทำห้องแสดงสินค้า  เพื่อขยายเครือข่ายและการตลาดส่งออก</w:t>
      </w:r>
    </w:p>
    <w:tbl>
      <w:tblPr>
        <w:tblW w:w="159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3240"/>
        <w:gridCol w:w="1080"/>
        <w:gridCol w:w="108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44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งานดำเนินการ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5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่งเสริมสินค้าหนึ่งตำบลหนึ่งผลิตภัณฑ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ป็นค่าใช้จ่ายในการดำเนินโครงการส่งเสริมสินค้าหนึ่งตำบลหนึ่งผลิตภัณฑ์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0,00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436880</wp:posOffset>
                      </wp:positionV>
                      <wp:extent cx="1828800" cy="0"/>
                      <wp:effectExtent l="0" t="57150" r="635" b="5715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34.4pt" to="147.55pt,34.4pt" stroked="t" o:allowincell="t" style="position:absolute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ผนการดำเนินงาน  ประจำปีงบประมาณ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5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ยุทธศาสตร์สร้างสังคมให้มีคุณภาพชีวิตที่ดีและอยู่ร่วมกันอย่างมีความสุข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TH SarabunPSK" w:ascii="TH SarabunPSK" w:hAnsi="TH SarabunPSK"/>
          <w:b/>
          <w:bCs/>
          <w:sz w:val="32"/>
          <w:szCs w:val="32"/>
          <w:u w:val="single"/>
        </w:rPr>
        <w:t>1</w:t>
      </w:r>
      <w:r>
        <w:rPr>
          <w:rFonts w:eastAsia="Angsana New" w:cs="TH SarabunPSK" w:ascii="TH SarabunPSK" w:hAnsi="TH SarabunPSK"/>
          <w:sz w:val="32"/>
          <w:szCs w:val="32"/>
        </w:rPr>
        <w:t xml:space="preserve">    </w:t>
      </w:r>
      <w:r>
        <w:rPr/>
        <w:t>ส่งเสริมและสนับสนุนคุณภาพด้านการผลิตและการส่งเสริมกลุ่มอาชีพ</w:t>
      </w:r>
    </w:p>
    <w:tbl>
      <w:tblPr>
        <w:tblW w:w="161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3240"/>
        <w:gridCol w:w="1080"/>
        <w:gridCol w:w="126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44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งานดำเนินการ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5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ึกอบ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ชีพแก่ประชาช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ป็นค่าใช้จ่ายในการฝึกอบรมกลุ่มอาชีพแก่ประชาชน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0,00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บาท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81965</wp:posOffset>
                      </wp:positionV>
                      <wp:extent cx="1645920" cy="6985"/>
                      <wp:effectExtent l="635" t="57150" r="635" b="5715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45920" cy="68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7.95pt" to="129.55pt,38.45pt" stroked="t" o:allowincell="t" style="position:absolute;flip:y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Heading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ผนการดำเนินงาน  ประจำปีงบประมาณ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5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ยุทธศาสตร์สร้างสังคมให้มีคุณภาพชีวิตที่ดีและอยู่ร่วมกันอย่างมีความสุข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TH SarabunPSK" w:ascii="TH SarabunPSK" w:hAnsi="TH SarabunPSK"/>
          <w:b/>
          <w:bCs/>
          <w:sz w:val="32"/>
          <w:szCs w:val="32"/>
          <w:u w:val="single"/>
        </w:rPr>
        <w:t>2</w:t>
      </w:r>
      <w:r>
        <w:rPr>
          <w:rFonts w:eastAsia="Angsana New" w:cs="TH SarabunPSK" w:ascii="TH SarabunPSK" w:hAnsi="TH SarabunPSK"/>
          <w:sz w:val="32"/>
          <w:szCs w:val="32"/>
        </w:rPr>
        <w:t xml:space="preserve">   </w:t>
      </w:r>
      <w:r>
        <w:rPr/>
        <w:t>ส่งเสริมความเข้มแข็งของชุมชนในการใช้เกษตรอินทรีย์</w:t>
      </w:r>
    </w:p>
    <w:tbl>
      <w:tblPr>
        <w:tblW w:w="155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2880"/>
        <w:gridCol w:w="1080"/>
        <w:gridCol w:w="108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44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งานดำเนินการ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5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การผลิตปุ๋ยชีวิภา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พื่อเป็นการลดรายจ่ายจาการผลิตปุ๋ยชีวภาพใช้เอง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443230</wp:posOffset>
                      </wp:positionV>
                      <wp:extent cx="2169795" cy="38735"/>
                      <wp:effectExtent l="0" t="55245" r="0" b="5524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9720" cy="388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34.9pt" to="175.4pt,37.9pt" stroked="t" o:allowincell="t" style="position:absolute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ณรงค์การทำเกษตรอินทรีย์ชีวภาพแทนปุ๋ยวิทยาศาสตร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พื่อให้เกษตรกรหันมาใช้การเกษตรแบบอินทรีย์ชีวภาพ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13360</wp:posOffset>
                      </wp:positionV>
                      <wp:extent cx="2169795" cy="38735"/>
                      <wp:effectExtent l="0" t="55245" r="0" b="5524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9720" cy="388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16.8pt" to="179.8pt,19.8pt" stroked="t" o:allowincell="t" style="position:absolute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การปลูกผักปลอดสารพิ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พื่อให้ประชาชนสามรถปลูกผักโดยไม่ใช้ปุ๋ยวิทยาศาสตร์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41935</wp:posOffset>
                      </wp:positionV>
                      <wp:extent cx="2169795" cy="38735"/>
                      <wp:effectExtent l="0" t="55245" r="0" b="5524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9720" cy="388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19.05pt" to="179.8pt,22.05pt" stroked="t" o:allowincell="t" style="position:absolute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การทำนาโดยใช้ปุ๋ยชีวภา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พื่อให้เกษตรกรพัฒนาการทำนาโดยไม่ใช้ปุ๋ยชีวภาพ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80035</wp:posOffset>
                      </wp:positionV>
                      <wp:extent cx="2169795" cy="38735"/>
                      <wp:effectExtent l="0" t="55245" r="0" b="5524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9720" cy="388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22.05pt" to="179.8pt,25.05pt" stroked="t" o:allowincell="t" style="position:absolute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Heading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ผนการดำเนินงาน  ประจำปีงบประมาณ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5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ยุทธศาสตร์สร้างสังคมให้มีคุณภาพชีวิตที่ดีและอยู่ร่วมกันอย่างมีความสุข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TH SarabunPSK" w:ascii="TH SarabunPSK" w:hAnsi="TH SarabunPSK"/>
          <w:b/>
          <w:bCs/>
          <w:sz w:val="32"/>
          <w:szCs w:val="32"/>
          <w:u w:val="single"/>
        </w:rPr>
        <w:t>3</w:t>
      </w:r>
      <w:r>
        <w:rPr>
          <w:rFonts w:eastAsia="Angsana New" w:cs="TH SarabunPSK" w:ascii="TH SarabunPSK" w:hAnsi="TH SarabunPSK"/>
          <w:sz w:val="32"/>
          <w:szCs w:val="32"/>
        </w:rPr>
        <w:t xml:space="preserve">    </w:t>
      </w:r>
      <w:r>
        <w:rPr/>
        <w:t>พัฒนาความรู้ด้านวิชาการเพื่อส่งเสริมและพัฒนาคุณภาพการผลิตทางการเกษตร  สนับสนุนศูนย์การเรียนรู้ชุมชน</w:t>
      </w:r>
      <w:r>
        <w:rPr/>
        <w:t>/</w:t>
      </w:r>
      <w:r>
        <w:rPr/>
        <w:t>แหล่งเรียนรู้ด้านเศรษฐกิจพอเพียงและเกษตรทฤษฎีใหม่</w:t>
      </w:r>
    </w:p>
    <w:tbl>
      <w:tblPr>
        <w:tblW w:w="155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2880"/>
        <w:gridCol w:w="1080"/>
        <w:gridCol w:w="108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44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งานดำเนินการ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5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6400800</wp:posOffset>
                      </wp:positionH>
                      <wp:positionV relativeFrom="paragraph">
                        <wp:posOffset>285115</wp:posOffset>
                      </wp:positionV>
                      <wp:extent cx="3017520" cy="0"/>
                      <wp:effectExtent l="0" t="57150" r="0" b="5715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75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4pt,22.45pt" to="741.55pt,22.45pt" stroked="t" o:allowincell="f" style="position:absolute;mso-position-horizontal-relative:margin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และสนับสนุนการดำเนินงานตามหลักปรัขญาเศรษฐกิจพอเพีย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จ่ายเป็นค่าใช้จ่ายในการดำเนินการจัดกระบวนการเรียนรู้ตามหลักปรัชญาเศรษฐกิจพอเพียง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0,00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การสนับสนุนการดำเนินงานของศูนย์ถ่ายทอดเทคโนโลยีทางการเกษต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เป็นค่าใช้จ่ายการดำเนินการสนับสนุนการดำเนินงานของศูนย์ถ่ายทอดเทคโนโลยีทางการเกษตร   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0,000.0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บาท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556260</wp:posOffset>
                      </wp:positionV>
                      <wp:extent cx="3017520" cy="0"/>
                      <wp:effectExtent l="0" t="57150" r="0" b="5715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75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43.8pt" to="255.55pt,43.8pt" stroked="t" o:allowincell="t" style="position:absolute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การเลี้ยงปลาในนาข้า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ป็นการเพิ่มรายได้จาการทำน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252730</wp:posOffset>
                      </wp:positionV>
                      <wp:extent cx="3017520" cy="0"/>
                      <wp:effectExtent l="0" t="57150" r="0" b="5715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75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5pt,19.9pt" to="250.4pt,19.9pt" stroked="t" o:allowincell="t" style="position:absolute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Heading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ผนการดำเนินงาน  ประจำปีงบประมาณ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5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ยุทธศาสตร์การพัฒนาการท่องเที่ยวและบริการ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TH SarabunPSK" w:ascii="TH SarabunPSK" w:hAnsi="TH SarabunPSK"/>
          <w:b/>
          <w:bCs/>
          <w:sz w:val="32"/>
          <w:szCs w:val="32"/>
          <w:u w:val="single"/>
        </w:rPr>
        <w:t>1</w:t>
      </w:r>
      <w:r>
        <w:rPr>
          <w:rFonts w:eastAsia="Angsana New" w:cs="TH SarabunPSK" w:ascii="TH SarabunPSK" w:hAnsi="TH SarabunPSK"/>
          <w:sz w:val="32"/>
          <w:szCs w:val="32"/>
        </w:rPr>
        <w:t xml:space="preserve">    </w:t>
      </w:r>
      <w:r>
        <w:rPr/>
        <w:t>สนับสนุนการจัดกิจกรรมการท่องเที่ยวเชิงวัฒนธรรม  ประเพณี  ภูมิปัญญาท้องถิ่นภายในเขตจังหวัด</w:t>
      </w:r>
    </w:p>
    <w:tbl>
      <w:tblPr>
        <w:tblW w:w="15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3600"/>
        <w:gridCol w:w="1080"/>
        <w:gridCol w:w="108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44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งานดำเนินการ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5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จัดงานวันผู้สูงอาย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ป็นค่าใช้จ่ายในการจัดงานวันผู้สูงอาย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60,00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481965</wp:posOffset>
                      </wp:positionV>
                      <wp:extent cx="339725" cy="6985"/>
                      <wp:effectExtent l="0" t="55245" r="0" b="5524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9840" cy="68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37.95pt" to="21.55pt,38.45pt" stroked="t" o:allowincell="t" style="position:absolute;flip:y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จัดงานวันแห่เทียนเข้าพรรษ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ป็นค่าใช้จ่ายในการจัดงานวันแห่เทียนเข้าพรรษ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0,00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342265</wp:posOffset>
                      </wp:positionV>
                      <wp:extent cx="339725" cy="6985"/>
                      <wp:effectExtent l="0" t="55245" r="0" b="5524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9840" cy="68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25pt,26.95pt" to="47.95pt,27.45pt" stroked="t" o:allowincell="t" style="position:absolute;flip:y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จัดงานวันลอยกระทง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ป็นค่าใช้จ่ายการจัดงานวันลอยกระท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0,000.0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3200</wp:posOffset>
                      </wp:positionV>
                      <wp:extent cx="339725" cy="6985"/>
                      <wp:effectExtent l="0" t="55245" r="0" b="5524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9840" cy="68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6pt" to="26.7pt,16.5pt" stroked="t" o:allowincell="t" style="position:absolute;flip:y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จัดงานวันฉลองชัยชนะท้าวสุรนารีอำเภอคง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การดำเนิน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จัดงานวันฉลองชัยชนะท้าวสุรนารีอำเภอคง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0,00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87985</wp:posOffset>
                      </wp:positionV>
                      <wp:extent cx="568325" cy="635"/>
                      <wp:effectExtent l="0" t="57150" r="0" b="5715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8440" cy="7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30.55pt" to="39.55pt,30.55pt" stroked="t" o:allowincell="t" style="position:absolute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5875020</wp:posOffset>
                      </wp:positionH>
                      <wp:positionV relativeFrom="paragraph">
                        <wp:posOffset>315595</wp:posOffset>
                      </wp:positionV>
                      <wp:extent cx="4000500" cy="0"/>
                      <wp:effectExtent l="0" t="57150" r="0" b="5715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06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2.6pt,24.85pt" to="777.55pt,24.85pt" stroked="t" o:allowincell="t" style="position:absolute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จัดงานรัฐพิธีต่าง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เป็นค่าใช้จ่ายในการจัดงานรัฐพิธีต่างๆ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0,00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Heading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ผนการดำเนินงาน  ประจำปีงบประมาณ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5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ยุทธศาสตร์การกีฬาและนันทนาการ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TH SarabunPSK" w:ascii="TH SarabunPSK" w:hAnsi="TH SarabunPSK"/>
          <w:b/>
          <w:bCs/>
          <w:sz w:val="32"/>
          <w:szCs w:val="32"/>
          <w:u w:val="single"/>
        </w:rPr>
        <w:t>1</w:t>
      </w:r>
      <w:r>
        <w:rPr>
          <w:rFonts w:eastAsia="Angsana New" w:cs="TH SarabunPSK" w:ascii="TH SarabunPSK" w:hAnsi="TH SarabunPSK"/>
          <w:sz w:val="32"/>
          <w:szCs w:val="32"/>
        </w:rPr>
        <w:t xml:space="preserve">    </w:t>
      </w:r>
      <w:r>
        <w:rPr/>
        <w:t>ส่งเสริมกรจัดการแข่งขันกีฬาเพื่อสร้างความสมานฉันท์ระหว่างองค์กรต่าง ๆ</w:t>
      </w:r>
    </w:p>
    <w:tbl>
      <w:tblPr>
        <w:tblW w:w="15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3600"/>
        <w:gridCol w:w="1080"/>
        <w:gridCol w:w="108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44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งานดำเนินการ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5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ารแข่งขันกีฬาประจำปี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มพันธ์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ป็นค่าใช้จ่ายในการจัดงานกีฬ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มพันธ์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0,00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ค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68300</wp:posOffset>
                      </wp:positionV>
                      <wp:extent cx="682625" cy="13970"/>
                      <wp:effectExtent l="635" t="55245" r="0" b="5524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2560" cy="140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29pt" to="48.55pt,30.05pt" stroked="t" o:allowincell="t" style="position:absolute;flip:y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Heading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ผนการดำเนินงาน  ประจำปีงบประมาณ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5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ยุทธศาสตร์การกีฬาและนันทนาการ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TH SarabunPSK" w:ascii="TH SarabunPSK" w:hAnsi="TH SarabunPSK"/>
          <w:sz w:val="32"/>
          <w:szCs w:val="32"/>
        </w:rPr>
        <w:t xml:space="preserve">2    </w:t>
      </w:r>
      <w:r>
        <w:rPr/>
        <w:t>ส่งเสริมกีฬาและนันทนาการยกระดับเยาวชนและประชาชนเพื่อแก้ปัญหายาเสพติดและใช้เวลาว่างให้เกิดประโยชน์</w:t>
      </w:r>
    </w:p>
    <w:tbl>
      <w:tblPr>
        <w:tblW w:w="15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3600"/>
        <w:gridCol w:w="1080"/>
        <w:gridCol w:w="108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44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งานดำเนินการ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5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จัดซื้ออุปกรณ์กีฬ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เป็นค่าใช้จ่ายในการจัดซื้อวัสดุอุปกรณ์กีฬา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0,00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68300</wp:posOffset>
                      </wp:positionV>
                      <wp:extent cx="1025525" cy="13970"/>
                      <wp:effectExtent l="0" t="55880" r="0" b="558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25640" cy="140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29pt" to="75.55pt,30.05pt" stroked="t" o:allowincell="t" style="position:absolute;flip:y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ารแข่งขันกีฬ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านยาเสพติ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“ขามสมบูรณ์คัพ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ป็นค่าใช้จ่ายในการจัดการแข่งขันกีฬา “ขามสมบูรณ์คัพ”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70,00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22885</wp:posOffset>
                      </wp:positionV>
                      <wp:extent cx="751205" cy="5715"/>
                      <wp:effectExtent l="0" t="56515" r="0" b="5651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1320" cy="57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7.55pt" to="53.95pt,17.95pt" stroked="t" o:allowincell="t" style="position:absolute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้องกันและแก้ไขปัญหายาเสพติ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ป็นค่าใช้จ่ายในการป้องกันและแก้ไขปัญหายาเสพติด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0,00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410210</wp:posOffset>
                      </wp:positionV>
                      <wp:extent cx="641985" cy="8890"/>
                      <wp:effectExtent l="0" t="55880" r="0" b="558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1880" cy="90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32.3pt" to="44.95pt,32.95pt" stroked="t" o:allowincell="t" style="position:absolute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Heading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ผนการดำเนินงาน  ประจำปีงบประมาณ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5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ยุทธศาสตร์การพัฒนาทรัพยากรธรรมชาติและสิ่งแวดล้อม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TH SarabunPSK" w:ascii="TH SarabunPSK" w:hAnsi="TH SarabunPSK"/>
          <w:sz w:val="32"/>
          <w:szCs w:val="32"/>
        </w:rPr>
        <w:t xml:space="preserve">1   </w:t>
      </w:r>
      <w:r>
        <w:rPr/>
        <w:t xml:space="preserve">บูรณาการบบริหารจัดการดิน  น้ำ ป่า  ขยะมลภาวะโดยการมีส่วนร่วม </w:t>
      </w:r>
      <w:r>
        <w:rPr/>
        <w:t xml:space="preserve">3 </w:t>
      </w:r>
      <w:r>
        <w:rPr/>
        <w:t>ภาค  ทุกเรื่อง ได้แก่ภาคีหน่วยราชการ  นักวิชาการและประชาชน</w:t>
      </w:r>
    </w:p>
    <w:tbl>
      <w:tblPr>
        <w:tblW w:w="15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3600"/>
        <w:gridCol w:w="1080"/>
        <w:gridCol w:w="108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44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งานดำเนินการ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5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ณรงค์สร้างจิตสำนึกในการกำจัดขยะมูลฝอ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ชาสัมพันธ์แผ่นพับในการกำจัดขยะมูลฝอ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389890</wp:posOffset>
                      </wp:positionV>
                      <wp:extent cx="1485900" cy="0"/>
                      <wp:effectExtent l="0" t="57150" r="0" b="5715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-30.7pt" to="120.55pt,-30.7pt" stroked="t" o:allowincell="t" style="position:absolute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ขยะในมือท่านลงถังเถอะครั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พื่อเป็นการอนุรักษ์ทรัพยากรธรรมชาติและนำขยะกลับมารีไซเคิ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-193675</wp:posOffset>
                      </wp:positionH>
                      <wp:positionV relativeFrom="paragraph">
                        <wp:posOffset>-433705</wp:posOffset>
                      </wp:positionV>
                      <wp:extent cx="1485900" cy="0"/>
                      <wp:effectExtent l="0" t="57150" r="0" b="5715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.25pt,-34.15pt" to="101.7pt,-34.15pt" stroked="t" o:allowincell="t" style="position:absolute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ปลูกป่าชุมช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ป็นค่าใช้จ่ายในการปลูกป่าชุมชน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0,00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54000</wp:posOffset>
                      </wp:positionV>
                      <wp:extent cx="1485900" cy="0"/>
                      <wp:effectExtent l="0" t="57150" r="0" b="5715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20pt" to="120.55pt,20pt" stroked="t" o:allowincell="t" style="position:absolute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ณรงค์สร้างจิตสำนึกในการกำจัดขยะมูลฝอ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ณรงค์โดยการประชาสัมพันธ์แจกแผ่นผับให้ประชาชนตระหนักถึงความสำคัญในการกำจัดขยะมูลฝอ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492125</wp:posOffset>
                      </wp:positionV>
                      <wp:extent cx="1485900" cy="0"/>
                      <wp:effectExtent l="0" t="57150" r="0" b="5715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38.75pt" to="120.55pt,38.75pt" stroked="t" o:allowincell="t" style="position:absolute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ณรงค์ประชาสัมพันธ์เพื่อสร้างจิตสำนึกให้อนุรักษ์ทรัพยากรธรรมชาติและสิ่งแวดล้อ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ณรงค์ประชาสัมพันธ์แจกแผ่นพับประชาสัมพันธ์ให้อนุรักษ์ทรัพยากรธรรมชาติและสิ่งแวดล้อ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527685</wp:posOffset>
                      </wp:positionV>
                      <wp:extent cx="1485900" cy="0"/>
                      <wp:effectExtent l="0" t="57150" r="0" b="5715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41.55pt" to="120.8pt,41.55pt" stroked="t" o:allowincell="t" style="position:absolute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Heading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ผนการดำเนินงาน  ประจำปีงบประมาณ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5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ยุทธศาสตร์การพัฒนาทรัพยากรธรรมชาติและสิ่งแวดล้อม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TH SarabunPSK" w:ascii="TH SarabunPSK" w:hAnsi="TH SarabunPSK"/>
          <w:sz w:val="32"/>
          <w:szCs w:val="32"/>
        </w:rPr>
        <w:t xml:space="preserve">2   </w:t>
      </w:r>
      <w:r>
        <w:rPr/>
        <w:t>ส่งเสริมการัดสวนสาธารณะชุมชนส่งเสริมการสร้างความร่มรื่นสองข้างทาง  เช่น  หน้าโรงเรียน  ชุมชน  ปรับปรุงภูมิทัศน์ภายในจังหวัด</w:t>
      </w:r>
    </w:p>
    <w:tbl>
      <w:tblPr>
        <w:tblW w:w="15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3600"/>
        <w:gridCol w:w="1080"/>
        <w:gridCol w:w="108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44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งานดำเนินการ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5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ปรับปรุงภูมิทัศน์สองข้างทา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ณรงค์ให้ประชาชนปลูกไม้ดอกไม้ประดับและจัดสวนบริเวณหน้าบ้านของแต่ละหมู่บ้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422275</wp:posOffset>
                      </wp:positionV>
                      <wp:extent cx="2966720" cy="3810"/>
                      <wp:effectExtent l="0" t="57150" r="0" b="5715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966760" cy="3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33.25pt" to="228.4pt,33.5pt" stroked="t" o:allowincell="t" style="position:absolute;flip:y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ภูมิทัศน์บริเวณสระน้ำข้าง สำนักงาน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ภูมิทัศน์บริเวณสระน้ำข้าง สำนักงาน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41960</wp:posOffset>
                      </wp:positionV>
                      <wp:extent cx="2966720" cy="3810"/>
                      <wp:effectExtent l="635" t="57150" r="0" b="5715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966760" cy="3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4.8pt" to="233.55pt,35.05pt" stroked="t" o:allowincell="t" style="position:absolute;flip:y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ท้องถิ่นไทย  ร่วมใจภักดิ์  รักษ์พื้นที่สีเขีย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เป็นการค่าใช้จ่ายตามโครงการท้องถิ่นไทย  ร่วมใจภักดิ์  รักษ์พื้นที่สีเขียว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0,000.0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27660</wp:posOffset>
                      </wp:positionV>
                      <wp:extent cx="2966720" cy="3810"/>
                      <wp:effectExtent l="635" t="57150" r="0" b="5715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966760" cy="3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5.8pt" to="233.55pt,26.05pt" stroked="t" o:allowincell="t" style="position:absolute;flip:y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Heading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ผนการดำเนินงาน  ประจำปีงบประมาณ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5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ยุทธศาสตร์การพัฒนาทรัพยากรธรรมชาติและสิ่งแวดล้อม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 xml:space="preserve">3  </w:t>
      </w:r>
      <w:r>
        <w:rPr/>
        <w:t>รณรงค์การแก้ไขปัญหาภาวะโลกร้อนส่งเสริมการประหยัดพลังงาน</w:t>
      </w:r>
    </w:p>
    <w:tbl>
      <w:tblPr>
        <w:tblW w:w="15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3600"/>
        <w:gridCol w:w="1080"/>
        <w:gridCol w:w="108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44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งานดำเนินการ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5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ณรงค์การใช้พลังงานอย่างประหยั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ณรงค์แผ่นพับ ประชาสัมพันธ์การใช้พลังงานอย่างประหยั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73380</wp:posOffset>
                      </wp:positionV>
                      <wp:extent cx="1949450" cy="69215"/>
                      <wp:effectExtent l="0" t="53340" r="0" b="5334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49400" cy="691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29.4pt" to="148.3pt,34.8pt" stroked="t" o:allowincell="t" style="position:absolute;flip:y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Heading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ผนการดำเนินงาน  ประจำปีงบประมาณ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5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ยุทธศาสตร์การพัฒนาด้านโครงสร้างพื้นฐาน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TH SarabunPSK" w:ascii="TH SarabunPSK" w:hAnsi="TH SarabunPSK"/>
          <w:b/>
          <w:bCs/>
          <w:sz w:val="32"/>
          <w:szCs w:val="32"/>
          <w:u w:val="single"/>
        </w:rPr>
        <w:t>1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่งเสริมและเชื่อมโยงการชลประทาน  ก่อสร้างฝาย  ทำนบกั้นน้ำ ขุดลอก  ขุดสระ  พัฒนาแหล่งน้ำ คลองส่งน้ำ ระบบประปา  และการกระจายการใช้ประโยชน์</w:t>
      </w:r>
    </w:p>
    <w:tbl>
      <w:tblPr>
        <w:tblW w:w="1580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4500"/>
        <w:gridCol w:w="900"/>
        <w:gridCol w:w="126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604"/>
        <w:gridCol w:w="44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งานดำเนินการ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4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5</w:t>
            </w:r>
          </w:p>
        </w:tc>
      </w:tr>
      <w:tr>
        <w:trPr>
          <w:trHeight w:val="64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ยายเขตไฟฟ้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ุดหนุนสำนักงานไฟฟ้าส่วนภูมิภาค เพื่อขยายเขตไฟฟ้า 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32410</wp:posOffset>
                      </wp:positionV>
                      <wp:extent cx="2308225" cy="39370"/>
                      <wp:effectExtent l="0" t="55245" r="635" b="5524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08320" cy="392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8.3pt" to="181.7pt,21.35pt" stroked="t" o:allowincell="t" style="position:absolute;flip:y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Heading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ผนการดำเนินงาน  ประจำปีงบประมาณ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5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ยุทธศาสตร์การพัฒนาด้านโครงสร้างพื้นฐาน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TH SarabunPSK" w:ascii="TH SarabunPSK" w:hAnsi="TH SarabunPSK"/>
          <w:b/>
          <w:bCs/>
          <w:sz w:val="32"/>
          <w:szCs w:val="32"/>
          <w:u w:val="single"/>
        </w:rPr>
        <w:t>2</w:t>
      </w:r>
      <w:r>
        <w:rPr>
          <w:rFonts w:eastAsia="Angsana New" w:cs="TH SarabunPSK" w:ascii="TH SarabunPSK" w:hAnsi="TH SarabunPSK"/>
          <w:sz w:val="32"/>
          <w:szCs w:val="32"/>
        </w:rPr>
        <w:t xml:space="preserve">  </w:t>
      </w:r>
      <w:r>
        <w:rPr/>
        <w:t>การจัดให้มีและบำรุงรักษาโครงสร้างพื้นฐาน ทางบก ทางน้ำ และทางระบายน้ำ และการปรับปรุงรักษาในเขตชุมชนและท้องถิ่น</w:t>
      </w:r>
    </w:p>
    <w:tbl>
      <w:tblPr>
        <w:tblW w:w="157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4140"/>
        <w:gridCol w:w="900"/>
        <w:gridCol w:w="126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44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งานดำเนินการ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5</w:t>
            </w:r>
          </w:p>
        </w:tc>
      </w:tr>
      <w:tr>
        <w:trPr>
          <w:trHeight w:val="65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hadow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โครงการก่อสร้างรางระบายน้ำ คสล</w:t>
            </w: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 xml:space="preserve">รูปตัวยู  ซอยกลางหมู่บ้าน  บ้านสระหลวง  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Angsana New" w:cs="TH SarabunPSK" w:ascii="TH SarabunPSK" w:hAnsi="TH SarabunPSK"/>
                <w:b/>
                <w:bCs/>
                <w:sz w:val="32"/>
                <w:szCs w:val="32"/>
              </w:rPr>
              <w:t xml:space="preserve">3  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ตำบลขามสมบูรณ์  อำเภอคง  จังหวัดนครราชสีมา</w:t>
            </w:r>
            <w:r>
              <w:rPr>
                <w:rFonts w:ascii="TH SarabunPSK" w:hAnsi="TH SarabunPSK" w:eastAsia="Angsana New" w:cs="TH SarabunPSK"/>
                <w:b/>
                <w:b/>
                <w:bCs/>
                <w:shadow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รางระบายน้ำ คสล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สร้างรางระบายน้ำ 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ตัวยู  ขนาดภายในรางกว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.30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 ลึ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.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 ความยาวรว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0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ตร   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ป้าย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ติดตั้งป้ายโครงการ ม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01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้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สร้างตามแบบ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สมบูรณ์กำหนด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  <w:u w:val="single"/>
              </w:rPr>
              <w:t xml:space="preserve">รวมค่าก่อสร้างเป็นเงิน  </w:t>
            </w:r>
            <w:r>
              <w:rPr>
                <w:rFonts w:eastAsia="Angsana New" w:cs="TH SarabunPSK" w:ascii="TH SarabunPSK" w:hAnsi="TH SarabunPSK"/>
                <w:sz w:val="32"/>
                <w:szCs w:val="32"/>
                <w:u w:val="single"/>
              </w:rPr>
              <w:t xml:space="preserve">223,000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.00</w:t>
            </w:r>
            <w:r>
              <w:rPr>
                <w:rFonts w:eastAsia="Angsana New" w:cs="TH SarabunPSK" w:ascii="TH SarabunPSK" w:hAnsi="TH SarabunPSK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  <w:u w:val="single"/>
              </w:rPr>
              <w:t>บา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95960</wp:posOffset>
                      </wp:positionV>
                      <wp:extent cx="2308225" cy="39370"/>
                      <wp:effectExtent l="635" t="55245" r="635" b="5524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08320" cy="392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54.8pt" to="176.3pt,57.85pt" stroked="t" o:allowincell="t" style="position:absolute;flip:y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shadow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ดำเนินการขยายเขตไฟฟ้า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จ่ายเป็นค่าจ้างเหมาการดำเนินการขยายเขตไฟฟ้า 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00,000.0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บาท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Heading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ผนการดำเนินงาน  ประจำปีงบประมาณ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5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ยุทธศาสตร์การพัฒนาด้านโครงสร้างพื้นฐาน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TH SarabunPSK" w:ascii="TH SarabunPSK" w:hAnsi="TH SarabunPSK"/>
          <w:b/>
          <w:bCs/>
          <w:sz w:val="32"/>
          <w:szCs w:val="32"/>
          <w:u w:val="single"/>
        </w:rPr>
        <w:t xml:space="preserve">3 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/>
        <w:t>ส่งเสริมสถานที่เพื่อนันทนาการและออกกำลังกายสนามกีฬาและนันทนาการชุมชน</w:t>
      </w:r>
    </w:p>
    <w:tbl>
      <w:tblPr>
        <w:tblW w:w="157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4140"/>
        <w:gridCol w:w="900"/>
        <w:gridCol w:w="126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44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งานดำเนินการ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5</w:t>
            </w:r>
          </w:p>
        </w:tc>
      </w:tr>
      <w:tr>
        <w:trPr>
          <w:trHeight w:val="64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</w:tr>
      <w:tr>
        <w:trPr>
          <w:trHeight w:val="19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414655</wp:posOffset>
                      </wp:positionV>
                      <wp:extent cx="9791700" cy="0"/>
                      <wp:effectExtent l="0" t="57150" r="0" b="5715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16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32.65pt" to="765.8pt,32.65pt" stroked="t" o:allowincell="t" style="position:absolute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ผนการดำเนินงาน  ประจำปีงบประมาณ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5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ยุทธศาสตร์การพัฒนาด้านโครงสร้างพื้นฐาน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TH SarabunPSK" w:ascii="TH SarabunPSK" w:hAnsi="TH SarabunPSK"/>
          <w:b/>
          <w:bCs/>
          <w:sz w:val="32"/>
          <w:szCs w:val="32"/>
          <w:u w:val="single"/>
        </w:rPr>
        <w:t xml:space="preserve">4 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/>
        <w:t>การผังเมืองรวมของท้องถิ่นและผังเมืองรวมของจังหวัด</w:t>
      </w:r>
    </w:p>
    <w:tbl>
      <w:tblPr>
        <w:tblW w:w="157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4140"/>
        <w:gridCol w:w="900"/>
        <w:gridCol w:w="126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44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งานดำเนินการ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5</w:t>
            </w:r>
          </w:p>
        </w:tc>
      </w:tr>
      <w:tr>
        <w:trPr>
          <w:trHeight w:val="64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ารวางและปรับปรุงผังเมืองรว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ุมชน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ป็นค่าใช้จ่ายตามโครงการการวางและปรับปรุงผังเมืองรว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มชนและการวางผังชุมช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งบประมาณ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0,000.0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414655</wp:posOffset>
                      </wp:positionV>
                      <wp:extent cx="3086100" cy="0"/>
                      <wp:effectExtent l="0" t="57150" r="0" b="5715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5pt,32.65pt" to="255.8pt,32.65pt" stroked="t" o:allowincell="t" style="position:absolute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Heading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ผนการดำเนินงาน  ประจำปีงบประมาณ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5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1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ยุทธศาสตร์ส่งเสริมศาสนาและวัฒนธรรม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TH SarabunPSK" w:ascii="TH SarabunPSK" w:hAnsi="TH SarabunPSK"/>
          <w:b/>
          <w:bCs/>
          <w:sz w:val="32"/>
          <w:szCs w:val="32"/>
          <w:u w:val="single"/>
        </w:rPr>
        <w:t xml:space="preserve">1 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/>
        <w:t>รื้อฟื้น  คุณค่าวัฒนธรรมประเพณีของชุมชน เช่น ชาติพันธุ์  วัฒนธรรม วิถีชีวิต  ภูมิปัญญาท้องถิ่น</w:t>
      </w:r>
    </w:p>
    <w:tbl>
      <w:tblPr>
        <w:tblW w:w="155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3960"/>
        <w:gridCol w:w="1080"/>
        <w:gridCol w:w="108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44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งานดำเนินการ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5</w:t>
            </w:r>
          </w:p>
        </w:tc>
      </w:tr>
      <w:tr>
        <w:trPr>
          <w:trHeight w:val="8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</w:tr>
      <w:tr>
        <w:trPr>
          <w:trHeight w:val="14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ณรงค์การจัดกิจกรรมในวันสำคัญทางพระพุทธศาสน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ณรงค์ประชาสัมพันธ์ให้ประชาชนเห็นความสำคัญทางพระพุทธศาสน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578485</wp:posOffset>
                      </wp:positionV>
                      <wp:extent cx="3086100" cy="0"/>
                      <wp:effectExtent l="0" t="57150" r="0" b="5715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45.55pt" to="237.8pt,45.55pt" stroked="t" o:allowincell="t" style="position:absolute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4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ับสนุนการจัดงานวันสำคัญทางพระพุทธศาสน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พนักงานเข้าร่วมกิจกรรมสำคัญทางพระพุทธศาสนา และทำเอกสารเผยแพร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27660</wp:posOffset>
                      </wp:positionV>
                      <wp:extent cx="3086100" cy="0"/>
                      <wp:effectExtent l="0" t="57150" r="0" b="5715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25.8pt" to="260.95pt,25.8pt" stroked="t" o:allowincell="t" style="position:absolute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4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ณรงค์สร้างจิตสำนึกในด้านจริยธรรมและคุณธรร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และทำคำสั่งและรณรงค์ด้านจริยธรรมและคุณธ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537210</wp:posOffset>
                      </wp:positionV>
                      <wp:extent cx="3086100" cy="0"/>
                      <wp:effectExtent l="0" t="57150" r="0" b="5715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42.3pt" to="260.95pt,42.3pt" stroked="t" o:allowincell="t" style="position:absolute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พาลูกจูงหลานเข้าวัด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เป็นค่าใช้จ่ายในการดำเนินโครงการพาลูกจูงหลานเข้าวัด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0,00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27660</wp:posOffset>
                      </wp:positionV>
                      <wp:extent cx="3086100" cy="0"/>
                      <wp:effectExtent l="0" t="57150" r="0" b="5715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25.8pt" to="260.95pt,25.8pt" stroked="t" o:allowincell="t" style="position:absolute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/>
      </w:pPr>
      <w:r>
        <w:rPr>
          <w:rFonts w:ascii="TH SarabunPSK" w:hAnsi="TH SarabunPSK" w:cs="TH SarabunPSK"/>
        </w:rPr>
        <w:t>แผนการดำเนินงาน  ประจำปีงบประมาณ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5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1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ยุทธศาสตร์ส่งเสริมศาสนาและวัฒนธรรม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TH SarabunPSK" w:ascii="TH SarabunPSK" w:hAnsi="TH SarabunPSK"/>
          <w:b/>
          <w:bCs/>
          <w:sz w:val="32"/>
          <w:szCs w:val="32"/>
          <w:u w:val="single"/>
        </w:rPr>
        <w:t xml:space="preserve">2 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/>
        <w:t>สนับสนุนโครงการวัดปลอดเหล้าให้ยั่งยืนและโครงการตรวจสุขภาพให้พระสงฆ์เป็นประจำ</w:t>
      </w:r>
    </w:p>
    <w:tbl>
      <w:tblPr>
        <w:tblW w:w="155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3960"/>
        <w:gridCol w:w="1080"/>
        <w:gridCol w:w="108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44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งานดำเนินการ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5</w:t>
            </w:r>
          </w:p>
        </w:tc>
      </w:tr>
      <w:tr>
        <w:trPr>
          <w:trHeight w:val="8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</w:tr>
      <w:tr>
        <w:trPr>
          <w:trHeight w:val="14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งดเหล้าเขาพรรษ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ณรงค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ให้เลิกกินเหล้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53365</wp:posOffset>
                      </wp:positionV>
                      <wp:extent cx="3086100" cy="0"/>
                      <wp:effectExtent l="0" t="57150" r="0" b="5715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9.95pt" to="237.8pt,19.95pt" stroked="t" o:allowincell="t" style="position:absolute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Heading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ผนการดำเนินงาน  ประจำปีงบประมาณ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5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2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ยุทธศาสตร์ความมั่นคงปลอดภัยในชีวิตและทรัพย์สิน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TH SarabunPSK" w:ascii="TH SarabunPSK" w:hAnsi="TH SarabunPSK"/>
          <w:b/>
          <w:bCs/>
          <w:sz w:val="32"/>
          <w:szCs w:val="32"/>
          <w:u w:val="single"/>
        </w:rPr>
        <w:t xml:space="preserve">1 </w:t>
      </w:r>
      <w:r>
        <w:rPr/>
        <w:t>การป้องกันและบรรเทาสาธารณภัย</w:t>
      </w:r>
      <w:r>
        <w:rPr/>
        <w:t>/</w:t>
      </w:r>
      <w:r>
        <w:rPr/>
        <w:t>ความมั่นคงปลอดภัยในชีวิตและทรัพย์สิน</w:t>
      </w:r>
      <w:r>
        <w:rPr/>
        <w:t>/</w:t>
      </w:r>
      <w:r>
        <w:rPr/>
        <w:t>ลดอุบัติเหตุการจราจรทางบก</w:t>
      </w:r>
      <w:r>
        <w:rPr/>
        <w:t>/</w:t>
      </w:r>
      <w:r>
        <w:rPr/>
        <w:t>ทางน้ำ</w:t>
      </w:r>
    </w:p>
    <w:tbl>
      <w:tblPr>
        <w:tblW w:w="155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3960"/>
        <w:gridCol w:w="1080"/>
        <w:gridCol w:w="108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44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งานดำเนินการ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5</w:t>
            </w:r>
          </w:p>
        </w:tc>
      </w:tr>
      <w:tr>
        <w:trPr>
          <w:trHeight w:val="8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มาตรการป้องกันและแก้ไขปัญหาและลดอุบัติเหตุทางถนนในช่วงเทศกา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ป็นค่าใช้จ่ายในการดำเนินโครงการมาตรการป้องกันและแก้ไขปัญหาและลดอุบัติเหตุทางถนนในช่วงเทศกาล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0,00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20065</wp:posOffset>
                      </wp:positionV>
                      <wp:extent cx="1368425" cy="5080"/>
                      <wp:effectExtent l="0" t="57150" r="0" b="5715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8360" cy="50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40.95pt" to="102.3pt,41.3pt" stroked="t" o:allowincell="t" style="position:absolute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รณรงค์ส่งเสริมการขับขี่ปลอดภั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ณรงค์ส่งเสริมการขับขี่ปลอดภัยภายในตำบลขามสมบูรณ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24485</wp:posOffset>
                      </wp:positionV>
                      <wp:extent cx="1368425" cy="5080"/>
                      <wp:effectExtent l="0" t="57150" r="0" b="5715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8360" cy="50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5.55pt" to="107.7pt,25.9pt" stroked="t" o:allowincell="t" style="position:absolute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จัดซื้อสัญญาณไฟกระพริ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ญญาณไฟสี่แย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ปกรณ์ป้องกันอุบัติเหต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ป็นค่าใช้จ่ายในการจัดซื้อ สัญณาณไฟกระพริบกรวย แผงจราจ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4,00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56235</wp:posOffset>
                      </wp:positionV>
                      <wp:extent cx="1368425" cy="5080"/>
                      <wp:effectExtent l="0" t="57150" r="0" b="5715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8360" cy="50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28.05pt" to="125.7pt,28.4pt" stroked="t" o:allowincell="t" style="position:absolute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ผนการดำเนินงาน  ประจำปีงบประมาณ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5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2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ยุทธศาสตร์ความมั่นคงปลอดภัยในชีวิตและทรัพย์สิ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TH SarabunPSK" w:ascii="TH SarabunPSK" w:hAnsi="TH SarabunPSK"/>
          <w:b/>
          <w:bCs/>
          <w:sz w:val="32"/>
          <w:szCs w:val="32"/>
          <w:u w:val="single"/>
        </w:rPr>
        <w:t>2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ส่งเสริมความเข้มแข็งของชุมชนในด้านความมั่นคงปลอดภัย  โดยส่งเสริมและสนับสนุนตำรวจบ้าน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อปพร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ให้ทำงานอย่างมีคุณภาพ</w:t>
      </w:r>
    </w:p>
    <w:tbl>
      <w:tblPr>
        <w:tblW w:w="15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3780"/>
        <w:gridCol w:w="1080"/>
        <w:gridCol w:w="108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44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งานดำเนินการ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5</w:t>
            </w:r>
          </w:p>
        </w:tc>
      </w:tr>
      <w:tr>
        <w:trPr>
          <w:trHeight w:val="64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อบรมอาสาสมัครป้องกันและบรรเทาสาธารณภั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ป็นค่าใช้จ่ายในการจัดอบรมอาสาสมัครป้องกันและบรรเทาสาธารณภัย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งบประมาณ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100,00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บา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448310</wp:posOffset>
                      </wp:positionV>
                      <wp:extent cx="1946275" cy="3175"/>
                      <wp:effectExtent l="0" t="57150" r="635" b="5715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6160" cy="32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35.3pt" to="156.8pt,35.5pt" stroked="t" o:allowincell="t" style="position:absolute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หนึ่งตำบลหนึ่งทีมกู้ภัย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เป็นค่าใช้จ่ายการจัดโครงการหนึ่งตำบลหนึ่งทีมกู้ภัย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งบประมาณ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10,000.0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บาท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345440</wp:posOffset>
                      </wp:positionV>
                      <wp:extent cx="1946275" cy="3175"/>
                      <wp:effectExtent l="0" t="57150" r="0" b="5715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6160" cy="32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35pt,27.2pt" to="156.55pt,27.4pt" stroked="t" o:allowincell="t" style="position:absolute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ผนการดำเนินงาน  ประจำปีงบประมาณ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5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2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ยุทธศาสตร์ความมั่นคงปลอดภัยในชีวิตและทรัพย์สิ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TH SarabunPSK" w:ascii="TH SarabunPSK" w:hAnsi="TH SarabunPSK"/>
          <w:b/>
          <w:bCs/>
          <w:sz w:val="32"/>
          <w:szCs w:val="32"/>
          <w:u w:val="single"/>
        </w:rPr>
        <w:t>3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ร้างความมั่นใจและสบายใจให้กับประชาชนด้านความปลอดภัยในชีวิตและทรัพย์สิน</w:t>
      </w:r>
    </w:p>
    <w:tbl>
      <w:tblPr>
        <w:tblW w:w="15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3780"/>
        <w:gridCol w:w="1080"/>
        <w:gridCol w:w="108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44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งานดำเนินการ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4</w:t>
            </w:r>
          </w:p>
        </w:tc>
        <w:tc>
          <w:tcPr>
            <w:tcW w:w="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5</w:t>
            </w:r>
          </w:p>
        </w:tc>
      </w:tr>
      <w:tr>
        <w:trPr>
          <w:trHeight w:val="64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ธ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การป้องกันและรักษาความสงบภายในหมู่บ้า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ำเนินการแต่งตั้งพนักงานออกสายตรวจหมู่บ้านร่วมกับผู้ใหญ่บ้านและคณะกรรมการหมู่บ้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443230</wp:posOffset>
                      </wp:positionV>
                      <wp:extent cx="2063750" cy="6985"/>
                      <wp:effectExtent l="0" t="57150" r="0" b="5715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3880" cy="68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34.9pt" to="157.3pt,35.4pt" stroked="t" o:allowincell="t" style="position:absolute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footerReference w:type="default" r:id="rId5"/>
      <w:type w:val="nextPage"/>
      <w:pgSz w:orient="landscape" w:w="16838" w:h="11906"/>
      <w:pgMar w:left="1440" w:right="1440" w:gutter="0" w:header="0" w:top="107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" w:hanging="0"/>
      <w:jc w:val="center"/>
      <w:outlineLvl w:val="1"/>
    </w:pPr>
    <w:rPr>
      <w:rFonts w:ascii="AngsanaUPC" w:hAnsi="AngsanaUPC" w:cs="AngsanaUPC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cs="AngsanaUP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UPC" w:hAnsi="AngsanaUPC" w:cs="AngsanaUPC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UPC" w:hAnsi="AngsanaUPC" w:eastAsia="Angsana New" w:cs="Angsan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UPC" w:hAnsi="AngsanaUPC" w:cs="AngsanaUPC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UPC" w:hAnsi="AngsanaUPC" w:cs="AngsanaUPC"/>
      <w:b/>
      <w:bCs/>
      <w:sz w:val="32"/>
      <w:szCs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9z2">
    <w:name w:val="WW8Num9z2"/>
    <w:qFormat/>
    <w:rPr>
      <w:rFonts w:ascii="Times New Roman" w:hAnsi="Times New Roman" w:eastAsia="Times New Roman" w:cs="Times New Roman"/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rFonts w:ascii="Angsana New" w:hAnsi="Angsana New" w:eastAsia="Times New Roman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rFonts w:ascii="Angsana New" w:hAnsi="Angsana New" w:eastAsia="Cordia New" w:cs="Angsan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7">
    <w:name w:val="แบบอักษรของย่อหน้าเริ่มต้น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44"/>
      <w:szCs w:val="44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ngsanaUPC" w:hAnsi="AngsanaUPC" w:cs="AngsanaUPC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คำอธิบายภาพ"/>
    <w:basedOn w:val="Normal"/>
    <w:next w:val="Normal"/>
    <w:qFormat/>
    <w:pPr>
      <w:jc w:val="center"/>
    </w:pPr>
    <w:rPr>
      <w:rFonts w:ascii="AngsanaUPC" w:hAnsi="AngsanaUPC" w:cs="AngsanaUPC"/>
      <w:b/>
      <w:bCs/>
      <w:sz w:val="32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3:28:00Z</dcterms:created>
  <dc:creator>t</dc:creator>
  <dc:description/>
  <cp:keywords/>
  <dc:language>en-US</dc:language>
  <cp:lastModifiedBy>ACER</cp:lastModifiedBy>
  <cp:lastPrinted>2011-12-07T12:22:00Z</cp:lastPrinted>
  <dcterms:modified xsi:type="dcterms:W3CDTF">2012-09-07T06:54:00Z</dcterms:modified>
  <cp:revision>55</cp:revision>
  <dc:subject/>
  <dc:title>บทนำ</dc:title>
</cp:coreProperties>
</file>