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ครั้ง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ind w:left="-700" w:firstLine="700"/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8"/>
        <w:gridCol w:w="3118"/>
        <w:gridCol w:w="2410"/>
        <w:gridCol w:w="1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ศรีโ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นี  ศรีโ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นิจเกษ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นิจเกษ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032"/>
        <w:gridCol w:w="14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ถึงที่ประชุมพร้อม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นครึ่งหนึ่งแล้ว      ขอกราบเรียน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ธูปเทียนบูชาพระรัตนตร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วดมนต์ไหว้พระ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    เปิ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  ตามระเบียบวาระต่อไป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ว่าในวันนี้  จังหวัดนครราชสีมาจะมาตรวจ ที่องค์การบริหารส่วนตำบลขา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ูรณ์ใน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ขอเชิญ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เข้าร่วมตามโครงการดังกล่าว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ผ่าน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 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864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รายงานการประชุมยังไม่แล้วเสร็จ  ดังนั้นข้ามไประเบียบวาระการประชุมที่ ๓  เล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บทรา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พิจารณา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      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ั้นลงมติ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คณะกรรมการแปรญัตติร่าง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การประชุมพิจารณาตรวจร่างข้อบัญญัติงบประมาณรายจ่าย  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นอผลรายงานการตรวจร่างให้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พิจารณา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ข้อบัญญัติครับ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นคเรศ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ูสันเทียะ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ธานสภา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มาชิกสภาฯผู้ทรงเกียรติทุกท่า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ตรวจร่าง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ติรับหลักการแห่งร่างข้อบัญญัติ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ง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ประจำ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หน้าที่ตรวจร่าง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  และกำหนดเวลาแปรญัตติ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แปรญัตติร่างข้อบัญญัติทำหน้าที่ตรวจร่างข้อบัญญัติ ได้ประชุมพร้อมกันโดยมี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ผู้ทำหน้าที่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ลกลาง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                    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                          เป็น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ได้มา</w:t>
      </w:r>
      <w:r>
        <w:rPr>
          <w:rFonts w:ascii="TH SarabunPSK" w:hAnsi="TH SarabunPSK" w:cs="TH SarabunPSK"/>
          <w:sz w:val="32"/>
          <w:sz w:val="32"/>
          <w:szCs w:val="32"/>
        </w:rPr>
        <w:t>คอยรับญัตติจาก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ิจารณาคำขอแปรญัตติและตรวจร่าง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มายื่นคำขอ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   จำนวน  ๑ 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ตรวจร่างข้อบัญญัติ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แล้วปรากฏ</w:t>
      </w:r>
      <w:r>
        <w:rPr>
          <w:rFonts w:ascii="TH SarabunPSK" w:hAnsi="TH SarabunPSK" w:cs="TH SarabunPSK"/>
          <w:sz w:val="32"/>
          <w:sz w:val="32"/>
          <w:szCs w:val="32"/>
        </w:rPr>
        <w:t>ว่ามีผู้รับรองถูกต้อง และเข้าหลักในการที่ขอแปรญัตติ     พร้อมประสงค์ขอสงวนคำแปรญัตติในที่ประชุมสภาในวาระที่  ๒  ในวันนี้   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ทราบ  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ได้รายงานผล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โดยมี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ยื่นเสนอขอแปรญัตติ  ขอเชิญอภิปรายชี้แจงรายละเอียดเพิ่มเติมครับ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กระผมได้ยื่นเสนอแปรญัตติ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 ๒๗ ข้อ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ะชาสัมพันธ์และเผยแพร่ข้อมูลข่าวสารขององค์การบริหารส่วน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เพื่อปรับปรุงเว็บไซด์ขององค์การบริหารส่วนตำบลขามสมบู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การที่กระผมได้ศึกษาและเก็บข้อมูล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ฝ่าย  ซึ่งเป็นโครงการจากสำนักปลัด  และเป็นการสื่อสารทาง 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แบบ  </w:t>
      </w:r>
      <w:r>
        <w:rPr>
          <w:rFonts w:cs="TH SarabunPSK" w:ascii="TH SarabunPSK" w:hAnsi="TH SarabunPSK"/>
          <w:sz w:val="32"/>
          <w:szCs w:val="32"/>
        </w:rPr>
        <w:t xml:space="preserve">Internet  facebook  online  </w:t>
      </w:r>
      <w:r>
        <w:rPr>
          <w:rFonts w:ascii="TH SarabunPSK" w:hAnsi="TH SarabunPSK" w:cs="TH SarabunPSK"/>
          <w:sz w:val="32"/>
          <w:sz w:val="32"/>
          <w:szCs w:val="32"/>
        </w:rPr>
        <w:t>ซึ่งสิ่งเหล่านี้เป็นสิ่งที่ไม่มีเครื่องยนต์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อะไร  อยู่ในอากาศ  ไม่มีการสึกหรอ   โดยตั้งไว้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ผม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ว่าตั้งไว้มากเกินไป  ทั้งการสื่อสาร  การโฆษณาตามข้อมูลต่างๆ  ก็อยู่ประมาณที่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ตามหน่วยงานมีอยู่ทั่วไปทั้งหน่วยงานเอกชนและภาครัฐมีเครือข่าย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ท้องถิ่น  เรียกว่า </w:t>
      </w:r>
      <w:r>
        <w:rPr>
          <w:rFonts w:cs="TH SarabunPSK" w:ascii="TH SarabunPSK" w:hAnsi="TH SarabunPSK"/>
          <w:sz w:val="32"/>
          <w:szCs w:val="32"/>
        </w:rPr>
        <w:t xml:space="preserve">Local  Area  network : Ran  </w:t>
      </w:r>
      <w:r>
        <w:rPr>
          <w:rFonts w:ascii="TH SarabunPSK" w:hAnsi="TH SarabunPSK" w:cs="TH SarabunPSK"/>
          <w:sz w:val="32"/>
          <w:sz w:val="32"/>
          <w:szCs w:val="32"/>
        </w:rPr>
        <w:t>และในองค์กรขอ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 เรียกว่า </w:t>
      </w:r>
      <w:r>
        <w:rPr>
          <w:rFonts w:cs="TH SarabunPSK" w:ascii="TH SarabunPSK" w:hAnsi="TH SarabunPSK"/>
          <w:sz w:val="32"/>
          <w:szCs w:val="32"/>
        </w:rPr>
        <w:t xml:space="preserve">Sort  Hi  Spee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ความเร็วสูงของแท้ โดยเชื่อม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Blue  Roo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ข้อมูลโดยการใช้เทคโนโลยีไว้ได้ตลอด  ซึ่งตามเอกช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ใช้จ่ายแพงกว่าภาครัฐ   ส่ว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จะอยู่ที่ราค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๐ บาท  และก็จ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สียตามหน่วย   ซึ่งธรรมดาใช้จ่ายทั้งหมดประมาณ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 เท่านั้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 ซึ่งกระผมก็อยากที่จะให้นำเงินไปอำนวยความสะดวก   ในการพัฒนาหมู่บ้า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ครับ  ดังนั้นกระผมขอตัดงบออก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และคงไว้ที่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360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นหน้าที่  ๓๑  ข้อ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โครงการป้องกันและแก้ไขปัญหาเด็กและเยาวชนตั้งครรภ์ไม่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เพื่อจ่ายเป็นค่าใช้จ่ายตามโครงการป้องกันและแก้ไขปัญหาเด็กและเยาวชนตั้งครรภ์ไม่พร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อยากจะสอบถามว่า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ปช่วยเหลือเด็กและเยาวชนได้อย่างไร  ซึ่งเปรียบเทียบ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งเคราะห์ครอบครัวผู้มีรายได้น้อยและผู้ไร้ที่พึ่ง   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ผมคิดว่ามันไม่สมดุลกันครับ  กระผมอยากที่จะให้แก้ปัญหาโดยการให้ความรู้ในการป้องกันการตั้งครรภ์ในเด็กและเยาวชน  พร้อมทั้งให้มีการแจกถุงยางอนามัยให้กับเด็กและเยาวชนด้วยครับ  กระผมคิดว่าไม่น่าที่จะต้องใช้งบประมาณมากขนาดนั้นครับ  ดังนั้น  กระผมขอตัดออก  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บาท  ควรให้เหลือไว้ 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บาท  ก็เพียงพอครับ   ขอบคุณครับ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ว่ามีสมาชิกสภาองค์การบริหารส่วนตำบลขามสมบูรณ์เพียงท่านเดียว  ที่มายื่นเสนอขอแปรญัตติ  นอกนั้นไม่มี  ดังนั้นขอให้คณะผู้บริหารได้ชี้แจงเกี่ยวกับเรื่องนี้ด้วยครับ  ขอเชิญครั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</w:t>
      </w:r>
      <w:r>
        <w:rPr>
          <w:rFonts w:ascii="TH SarabunPSK" w:hAnsi="TH SarabunPSK" w:cs="TH SarabunPSK"/>
          <w:sz w:val="32"/>
          <w:sz w:val="32"/>
          <w:szCs w:val="32"/>
        </w:rPr>
        <w:t>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ผู้บริห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ในเรื่องที่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ได้ยื่นเสนอแปรญัต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 ๒๗ ข้อ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ะชาสัมพันธ์และเผยแพร่ข้อมูลข่าวสารขององค์การบริหารส่วน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 เพื่อปรับปรุงเว็บไซด์ขององค์การบริหารส่วนตำบลขา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ารสารองค์การบริหารส่วนตำบลขา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ท่านยังอ่านไม่จบนะครับ  เนื่องจากว่าจะต้องนำงบประมาณไปทำเกี่ยวกับวารส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ผยแพร่ประชาสัมพันธ์ข่าวสารต่างๆ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รับ  รวมไปถึง   ค่าหนังสือพิมพ์   ปฏิทิน  และการประชาสัมพันธ์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left="79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ส่วน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9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ส่วนตำบลขา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ๆเพื่อที่จะใช้จ่ายในการประชาสัมพันธ์หลายอย่างครับ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  ๓๑  ข้อ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โครงการป้องกันและแก้ไขปัญหาเด็กและเยาวชนตั้งครรภ์ไม่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เพื่อจ่ายเป็นค่าใช้จ่ายตามโครงการป้องกันและแก้ไขปัญหาเด็กและเยาวชนตั้งครรภ์ไม่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เป็นยุทธศาสตร์เกี่ยวกับความเข้มแข็งของชุมชน  ไม่ได้เกี่ยวกับโครงสร้างพื้นฐานครับ แต่โครงสร้างพื้นฐานนั้นจะอยู่ในอีกยุทธศาสตร์หนึ่งครับ 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เด็กและเยาว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รรภ์ไม่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  เป็นปัญหาที่กว้างใหญ่มากครับ   สำหรับในการแก้ไขนั้นค่อนข้างละเอียดอ่อนและยุ่งยากพอสมควร     ดังนั้นจึงได้ตั้งงบไว้    แต่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ฯ จะปรับลดลงนั้น  ขอให้เงินในส่วนที่ปรับลดนั้นไปอยู่ในงบกลาง  เพื่อให้งบประมาณสมดุลครับ  ขอบคุณคร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อภิปรายเพิ่มเติมอี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ครับ  ถ้ามี 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เกี่ยวกับเรื่องของ  นายสุพล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ดนไธสง ที่ได้อภิปรายไปเกี่ยวกับงบประมาณที่ได้ขอตัดไปนั้น กระผมเห็นด้วยคร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พิ่มเติม ดังนี้ครับ สำหรับเรื่องเกี่ยวกับข่าวสารต่างๆ ที่จะประชาสัมพันธ์ นั้น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สามารถที่จ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s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  Boo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ำเป็นที่จะต้องมีค่าใช้จ่ายอะไ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อะเหมือนที่ตั้งไว้ ๑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 บาทครับ  กระผมเห็นด้วย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ดนไธส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แปรญัต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  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ครับ  ขอบคุณครับ</w:t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ในส่วนอื่นๆ ก็ไม่มีการแก้ไข  ยังคงไว้ร่างเดิมยกเว้นส่วนสำนักปลัด    โดยใน</w:t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้าที่ ๒๗  ข้อที่ </w:t>
      </w:r>
      <w:r>
        <w:rPr>
          <w:rFonts w:ascii="TH SarabunPSK" w:hAnsi="TH SarabunPSK" w:cs="TH SarabunPSK"/>
          <w:color w:val="000000"/>
        </w:rPr>
        <w:t xml:space="preserve">๗  </w:t>
      </w:r>
      <w:r>
        <w:rPr>
          <w:rFonts w:ascii="TH SarabunPSK" w:hAnsi="TH SarabunPSK" w:cs="TH SarabunPSK"/>
          <w:color w:val="000000"/>
        </w:rPr>
        <w:t>โครงการประชาสัมพันธ์และเผยแพร่ข้อมูลข่าวสารขององค์การบริหารส่วน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สุพล  แดนไธส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 ๓ ได้แปรตัดลดไป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   </w:t>
      </w:r>
    </w:p>
    <w:p>
      <w:pPr>
        <w:pStyle w:val="TextBody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าท ให้คงไว้แค่ 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าท  ดังนั้นกระผม</w:t>
      </w:r>
      <w:r>
        <w:rPr>
          <w:rFonts w:ascii="TH SarabunPSK" w:hAnsi="TH SarabunPSK" w:cs="TH SarabunPSK"/>
        </w:rPr>
        <w:t xml:space="preserve">ขอมติที่ประชุ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สมาชิกท่านใดเห็นชอบ</w:t>
      </w:r>
      <w:r>
        <w:rPr>
          <w:rFonts w:ascii="TH SarabunPSK" w:hAnsi="TH SarabunPSK" w:cs="TH SarabunPSK"/>
        </w:rPr>
        <w:t xml:space="preserve">ให้คงไว้ตามร่างเดิม  คือ  </w:t>
      </w:r>
      <w:r>
        <w:rPr>
          <w:rFonts w:ascii="TH SarabunPSK" w:hAnsi="TH SarabunPSK" w:cs="TH SarabunPSK"/>
          <w:color w:val="000000"/>
        </w:rPr>
        <w:t>๑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 บาท  </w:t>
      </w:r>
      <w:r>
        <w:rPr>
          <w:rFonts w:ascii="TH SarabunPSK" w:hAnsi="TH SarabunPSK" w:cs="TH SarabunPSK"/>
        </w:rPr>
        <w:t xml:space="preserve"> โปรดยกมือ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คะแนนเสียง      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 ๖     เสียง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งบที่ตั้งไว้   ในหน้าที่   ๒๗   ข้อ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ะชาสัมพันธ์และเผยแพร่ข้อมูลข่าวส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ให้ตัดออก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ให้คงไว้แค่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่อไปในหน้าที่   ๓๑   ข้อที่ </w:t>
      </w:r>
      <w:r>
        <w:rPr>
          <w:rFonts w:ascii="TH SarabunPSK" w:hAnsi="TH SarabunPSK" w:cs="TH SarabunPSK"/>
          <w:color w:val="000000"/>
        </w:rPr>
        <w:t xml:space="preserve">  ๔</w:t>
      </w:r>
      <w:r>
        <w:rPr>
          <w:rFonts w:ascii="TH SarabunPSK" w:hAnsi="TH SarabunPSK" w:cs="TH SarabunPSK"/>
          <w:color w:val="000000"/>
        </w:rPr>
        <w:t xml:space="preserve">   โครงการป้องกันและแก้ไขปัญหาเด็กและเยาวชนตั้งครรภ์ไม่พร้อ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</w:rPr>
        <w:t>นายสุพล  แดนไธส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๓  ได้แปรตัดลดไป 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ascii="TH SarabunPSK" w:hAnsi="TH SarabunPSK" w:cs="TH SarabunPSK"/>
        </w:rPr>
        <w:t xml:space="preserve">  บาท ให้คงไว้แค่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าท  ดังนั้นกระผม</w:t>
      </w:r>
      <w:r>
        <w:rPr>
          <w:rFonts w:ascii="TH SarabunPSK" w:hAnsi="TH SarabunPSK" w:cs="TH SarabunPSK"/>
        </w:rPr>
        <w:t xml:space="preserve">ขอมติที่ประชุ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สมาชิกท่านใดเห็นชอบ</w:t>
      </w:r>
      <w:r>
        <w:rPr>
          <w:rFonts w:ascii="TH SarabunPSK" w:hAnsi="TH SarabunPSK" w:cs="TH SarabunPSK"/>
        </w:rPr>
        <w:t xml:space="preserve">ให้คงไว้ตามร่างเดิม  คือ  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 บาท  </w:t>
      </w:r>
      <w:r>
        <w:rPr>
          <w:rFonts w:ascii="TH SarabunPSK" w:hAnsi="TH SarabunPSK" w:cs="TH SarabunPSK"/>
        </w:rPr>
        <w:t xml:space="preserve"> โปรดยกมือ</w:t>
      </w:r>
      <w:r>
        <w:rPr>
          <w:rFonts w:ascii="TH SarabunPSK" w:hAnsi="TH SarabunPSK" w:cs="TH SarabunPSK"/>
        </w:rPr>
        <w:t>ครับ</w:t>
      </w:r>
    </w:p>
    <w:p>
      <w:pPr>
        <w:pStyle w:val="TextBody"/>
        <w:ind w:left="3600" w:hanging="36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     </w:t>
      </w:r>
      <w:r>
        <w:rPr>
          <w:rFonts w:cs="TH SarabunPSK" w:ascii="TH SarabunPSK" w:hAnsi="TH SarabunPSK"/>
          <w:b/>
          <w:bCs/>
        </w:rPr>
        <w:tab/>
        <w:t xml:space="preserve">-   </w:t>
      </w:r>
      <w:r>
        <w:rPr>
          <w:rFonts w:ascii="TH SarabunPSK" w:hAnsi="TH SarabunPSK" w:cs="TH SarabunPSK"/>
          <w:b/>
          <w:b/>
          <w:bCs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คะแนนเสียง      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</w:rPr>
        <w:t xml:space="preserve">งดออกเสียงด้วยคะแนนเสียง       ๘     เสียง  </w:t>
      </w:r>
    </w:p>
    <w:p>
      <w:pPr>
        <w:pStyle w:val="Normal"/>
        <w:ind w:left="3600" w:hanging="36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งบที่ตั้งไว้   หน้าที่  ๓๑  ข้อ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้องกันและแก้ไขปัญหาเด็กและ</w:t>
      </w:r>
    </w:p>
    <w:p>
      <w:pPr>
        <w:pStyle w:val="Normal"/>
        <w:tabs>
          <w:tab w:val="clear" w:pos="720"/>
          <w:tab w:val="left" w:pos="36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าวชนตั้งครรภ์ไม่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ให้ตัดอ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ให้คงไว้แค่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  ให้ตัดออกตามที่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ขอตัด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่อไปพิจารณาในวาระที่ ๓ </w:t>
      </w:r>
      <w:r>
        <w:rPr>
          <w:rFonts w:ascii="TH SarabunPSK" w:hAnsi="TH SarabunPSK" w:cs="TH SarabunPSK"/>
        </w:rPr>
        <w:t xml:space="preserve"> ขั้นลงมติ    </w:t>
      </w:r>
      <w:r>
        <w:rPr>
          <w:rFonts w:ascii="TH SarabunPSK" w:hAnsi="TH SarabunPSK" w:cs="TH SarabunPSK"/>
        </w:rPr>
        <w:t>ว่าสมควรให้เห็นชอบตราเป็น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เพื่อนำเสนอนายอำเภอค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ิจารณาอนุมัติให้ประกาศ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ช้เป็นข้อบัญญัติ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่อไปหรือไม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มาชิกฯ ท่าน</w:t>
      </w:r>
      <w:r>
        <w:rPr>
          <w:rFonts w:ascii="TH SarabunPSK" w:hAnsi="TH SarabunPSK" w:cs="TH SarabunPSK"/>
        </w:rPr>
        <w:t>ใดเห็น</w:t>
      </w:r>
      <w:r>
        <w:rPr>
          <w:rFonts w:ascii="TH SarabunPSK" w:hAnsi="TH SarabunPSK" w:cs="TH SarabunPSK"/>
        </w:rPr>
        <w:t>ชอบ</w:t>
      </w:r>
      <w:r>
        <w:rPr>
          <w:rFonts w:ascii="TH SarabunPSK" w:hAnsi="TH SarabunPSK" w:cs="TH SarabunPSK"/>
        </w:rPr>
        <w:t xml:space="preserve">ตามที่  </w:t>
      </w:r>
      <w:r>
        <w:rPr>
          <w:rFonts w:ascii="TH SarabunPSK" w:hAnsi="TH SarabunPSK" w:cs="TH SarabunPSK"/>
        </w:rPr>
        <w:t>นายสุพล  แดนไธส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๓  ได้แปรญัตติไปทั้ง  ๒ </w:t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นั้น  </w:t>
      </w:r>
      <w:r>
        <w:rPr>
          <w:rFonts w:ascii="TH SarabunPSK" w:hAnsi="TH SarabunPSK" w:cs="TH SarabunPSK"/>
        </w:rPr>
        <w:t>โปรดยกมือ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ญัติงบประมาณรายจ่าย ประจำปีงบประมาณ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นำเสนอนายอำเภอคงพิจารณาอนุมัติประกาศใช้เป็นข้อบัญญัติต่อไป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ไม่มี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 ขอขอบคุณท่านสมาชิกาองค์การ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ทุกท่านครับ  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เพียงเท่านี้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ชัย  เสือนอก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            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2-08-28T13:34:00Z</cp:lastPrinted>
  <dcterms:modified xsi:type="dcterms:W3CDTF">2013-08-28T08:04:00Z</dcterms:modified>
  <cp:revision>240</cp:revision>
  <dc:subject/>
  <dc:title>สมัยสามัญ  สมัยที่   3   ครั้งที่   1/2552</dc:title>
</cp:coreProperties>
</file>